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“A” - DOMANDA DI ISCRIZIONE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Viterbo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VI - Lavori Pubblici e Manutenzioni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Ascenzi, 1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00 VITER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AVVISO PUBBLICO PER LA FORMAZIONE Dl UN ELENCO DI PROFESSIONISTI PER AFFIDAMENTI Dl SERVIZI  TECNICI DI INGEGNERIA ED ARCHITETTURA  DI IMPORTO INFERIORE A 100.000,00 EU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tbl>
      <w:tblPr>
        <w:tblW w:w="101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e data di nascita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 (Comune, Via e nr. civico)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i essere inserito nell’elenco di cui in oggetto in qualità di (</w:t>
      </w:r>
      <w:r>
        <w:rPr>
          <w:rFonts w:cs="Times New Roman" w:ascii="Times New Roman" w:hAnsi="Times New Roman"/>
          <w:i/>
          <w:sz w:val="18"/>
          <w:szCs w:val="18"/>
        </w:rPr>
        <w:t>barrare la casella di interesse</w:t>
      </w:r>
      <w:r>
        <w:rPr>
          <w:rFonts w:cs="Times New Roman" w:ascii="Times New Roman" w:hAnsi="Times New Roman"/>
        </w:rPr>
        <w:t>):</w:t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-10" w:right="0" w:hanging="0"/>
        <w:jc w:val="both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0" w:name="__Fieldmark__0_51635503"/>
      <w:bookmarkStart w:id="1" w:name="__Fieldmark__0_51635503"/>
      <w:bookmarkEnd w:id="1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 w:ascii="Times New Roman" w:hAnsi="Times New Roman"/>
        </w:rPr>
        <w:t xml:space="preserve"> SINGOLO LIBERO PROFESSIONISTA;</w:t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-10" w:right="0" w:hanging="0"/>
        <w:jc w:val="both"/>
        <w:rPr/>
      </w:pPr>
      <w:r>
        <w:fldChar w:fldCharType="begin">
          <w:ffData>
            <w:name w:val="Casella di controllo 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2" w:name="__Fieldmark__1_51635503"/>
      <w:bookmarkStart w:id="3" w:name="__Fieldmark__1_51635503"/>
      <w:bookmarkEnd w:id="3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 w:ascii="Times New Roman" w:hAnsi="Times New Roman"/>
        </w:rPr>
        <w:t xml:space="preserve"> LEGALE RAPPRESENTANTE STUDIO ASSOCIATO AI SENSI DELLA L. 1815/39;</w:t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-10" w:right="0" w:hanging="0"/>
        <w:jc w:val="both"/>
        <w:rPr/>
      </w:pPr>
      <w:r>
        <w:fldChar w:fldCharType="begin">
          <w:ffData>
            <w:name w:val="Casella di controllo 3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4" w:name="__Fieldmark__2_51635503"/>
      <w:bookmarkStart w:id="5" w:name="__Fieldmark__2_51635503"/>
      <w:bookmarkEnd w:id="5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 w:ascii="Times New Roman" w:hAnsi="Times New Roman"/>
        </w:rPr>
        <w:t xml:space="preserve"> LEGALE RAPPRESENTANTE SOCIETA’ DI PROFESSIONISTI;</w:t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-10" w:right="0" w:hanging="0"/>
        <w:jc w:val="both"/>
        <w:rPr/>
      </w:pPr>
      <w:r>
        <w:fldChar w:fldCharType="begin">
          <w:ffData>
            <w:name w:val="Casella di controllo 4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6" w:name="__Fieldmark__3_51635503"/>
      <w:bookmarkStart w:id="7" w:name="__Fieldmark__3_51635503"/>
      <w:bookmarkEnd w:id="7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 w:ascii="Times New Roman" w:hAnsi="Times New Roman"/>
        </w:rPr>
        <w:t xml:space="preserve"> LEGALE RAPPRESENTANTE SOCIETA’ DI INGEGNERIA;</w:t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-10" w:right="0" w:hanging="0"/>
        <w:jc w:val="both"/>
        <w:rPr/>
      </w:pPr>
      <w:r>
        <w:fldChar w:fldCharType="begin">
          <w:ffData>
            <w:name w:val="Casella di controllo 5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8" w:name="__Fieldmark__4_51635503"/>
      <w:bookmarkStart w:id="9" w:name="__Fieldmark__4_51635503"/>
      <w:bookmarkEnd w:id="9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 w:ascii="Times New Roman" w:hAnsi="Times New Roman"/>
        </w:rPr>
        <w:t xml:space="preserve"> LEGALE RAPPRESENTANTE CONSORZIO STABILE;</w:t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-10" w:right="0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ella di controllo 6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10" w:name="__Fieldmark__5_51635503"/>
      <w:bookmarkStart w:id="11" w:name="__Fieldmark__5_51635503"/>
      <w:bookmarkEnd w:id="11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 w:ascii="Times New Roman" w:hAnsi="Times New Roman"/>
        </w:rPr>
        <w:t xml:space="preserve"> CAPOGRUPPO DEL RAGGUPPAMENTO TEMPORANEO (</w:t>
      </w:r>
      <w:r>
        <w:rPr>
          <w:rFonts w:cs="Times New Roman" w:ascii="Times New Roman" w:hAnsi="Times New Roman"/>
          <w:i/>
          <w:sz w:val="18"/>
        </w:rPr>
        <w:t>specificare</w:t>
      </w:r>
      <w:r>
        <w:rPr>
          <w:rFonts w:cs="Times New Roman" w:ascii="Times New Roman" w:hAnsi="Times New Roman"/>
        </w:rPr>
        <w:t xml:space="preserve">): </w:t>
      </w:r>
      <w:r>
        <w:fldChar w:fldCharType="begin">
          <w:ffData>
            <w:name w:val="Casella di controllo 7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12" w:name="__Fieldmark__6_51635503"/>
      <w:bookmarkStart w:id="13" w:name="__Fieldmark__6_51635503"/>
      <w:bookmarkEnd w:id="13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 w:ascii="Times New Roman" w:hAnsi="Times New Roman"/>
        </w:rPr>
        <w:t xml:space="preserve">già costituito </w:t>
      </w:r>
      <w:r>
        <w:fldChar w:fldCharType="begin">
          <w:ffData>
            <w:name w:val="Casella di controllo 8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14" w:name="__Fieldmark__7_51635503"/>
      <w:bookmarkStart w:id="15" w:name="__Fieldmark__7_51635503"/>
      <w:bookmarkEnd w:id="15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 w:ascii="Times New Roman" w:hAnsi="Times New Roman"/>
        </w:rPr>
        <w:t xml:space="preserve"> da costitu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 ____________________________________________________________________________________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ella di controllo 9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16" w:name="__Fieldmark__8_51635503"/>
      <w:bookmarkStart w:id="17" w:name="__Fieldmark__8_51635503"/>
      <w:bookmarkEnd w:id="17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 w:ascii="Times New Roman" w:hAnsi="Times New Roman"/>
        </w:rPr>
        <w:t xml:space="preserve"> MANDANTE DEL RAGGUPPAMENTO TEMPORANEO (specificare)  </w:t>
      </w:r>
      <w:r>
        <w:fldChar w:fldCharType="begin">
          <w:ffData>
            <w:name w:val="Casella di controllo 7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18" w:name="__Fieldmark__9_51635503"/>
      <w:bookmarkStart w:id="19" w:name="__Fieldmark__9_51635503"/>
      <w:bookmarkEnd w:id="19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 w:ascii="Times New Roman" w:hAnsi="Times New Roman"/>
        </w:rPr>
        <w:t xml:space="preserve">già costituito </w:t>
      </w:r>
      <w:r>
        <w:fldChar w:fldCharType="begin">
          <w:ffData>
            <w:name w:val="Casella di controllo 8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20" w:name="__Fieldmark__10_51635503"/>
      <w:bookmarkStart w:id="21" w:name="__Fieldmark__10_51635503"/>
      <w:bookmarkEnd w:id="21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 w:ascii="Times New Roman" w:hAnsi="Times New Roman"/>
        </w:rPr>
        <w:t xml:space="preserve"> da costitu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tal fine, ai sensi degli articoli 46 e 47 del D.P.R. 28 Dicembre 2000 n° 445, consapevole delle sanzioni penali previste dall’art. 76 del medesimo D.P.R. 445/2000 per le ipotesi di falsità in atti e dichiarazioni mendaci ivi indica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IN CASO DI PROFESSIONISTA SINGOLO)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0"/>
      </w:tblGrid>
      <w:tr>
        <w:trPr>
          <w:trHeight w:val="40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studio e data abilitazio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olo di studio:                              </w:t>
            </w:r>
          </w:p>
        </w:tc>
      </w:tr>
      <w:tr>
        <w:trPr>
          <w:trHeight w:val="4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i conseguimento:                        </w:t>
            </w:r>
          </w:p>
        </w:tc>
      </w:tr>
      <w:tr>
        <w:trPr>
          <w:trHeight w:val="4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i abilitazione:                           </w:t>
            </w:r>
          </w:p>
        </w:tc>
      </w:tr>
      <w:tr>
        <w:trPr>
          <w:trHeight w:val="40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zione all’ordine/collegi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e/Collegio:                                            (Prov.                 )</w:t>
            </w:r>
          </w:p>
        </w:tc>
      </w:tr>
      <w:tr>
        <w:trPr>
          <w:trHeight w:val="4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i iscrizione: </w:t>
            </w:r>
          </w:p>
        </w:tc>
      </w:tr>
      <w:tr>
        <w:trPr>
          <w:trHeight w:val="4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di iscrizione:</w:t>
            </w:r>
          </w:p>
        </w:tc>
      </w:tr>
      <w:tr>
        <w:trPr>
          <w:trHeight w:val="13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/Piazza:                                                                n.     </w:t>
            </w:r>
          </w:p>
        </w:tc>
      </w:tr>
      <w:tr>
        <w:trPr>
          <w:trHeight w:val="1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:                                                      (Prov.                  )</w:t>
            </w:r>
          </w:p>
        </w:tc>
      </w:tr>
      <w:tr>
        <w:trPr>
          <w:trHeight w:val="1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i fiscal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IVA: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erimenti per le comunicazion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: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IN CASO DI STUDIO ASSOCIATO AI SENSI DELLA L. 1815/1939)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Stu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/Piazza:                                                                    n.     </w:t>
            </w:r>
          </w:p>
        </w:tc>
      </w:tr>
      <w:tr>
        <w:trPr>
          <w:trHeight w:val="4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:                                                       (Prov.                  )</w:t>
            </w:r>
          </w:p>
        </w:tc>
      </w:tr>
      <w:tr>
        <w:trPr>
          <w:trHeight w:val="4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i fiscal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IVA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erimenti per le comunicazion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: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Io studio associato è costituito dai seguenti professionisti (indicare tutti i professionisti associati):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e data di nascit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 (Comune, Via e nr. civico)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studio e data abili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studio: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abilitazione: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e/Collegio, Provincia, data e numero iscrizion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dine/Collegio:                                            Prov. (                 ) 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iscrizione:                                   N° iscrizione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e data di nascit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 (Comune, Via e nr. civico)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studio e data abili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studio: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abilitazione: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e/Collegio, Provincia, data e numero iscrizion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dine/Collegio:                                            Prov. (                 ) 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iscrizione:                                   N° iscrizione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e data di nascit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 (Comune, Via e nr. civico)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studio e data abili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studio: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abilitazione: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e/Collegio, Provincia, data e numero iscrizion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dine/Collegio:                                            Prov. (                 ) 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iscrizione:                                   N° iscrizione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e data di nascit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 (Comune, Via e nr. civico)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studio e data abili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studio: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abilitazione: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e/Collegio, Provincia, data e numero iscrizion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dine/Collegio:                                            Prov. (                 ) 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iscrizione:                                   N° iscrizione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IN CASO DI SOCIETA’ DI PROFESSIONISTI)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/ragione sociale e forma giuridic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/Piazza:                                                                                n.     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:                                                       (Prov.                  )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</w:tr>
      <w:tr>
        <w:trPr>
          <w:trHeight w:val="1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i fiscal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:</w:t>
            </w:r>
          </w:p>
        </w:tc>
      </w:tr>
      <w:tr>
        <w:trPr>
          <w:trHeight w:val="13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IVA:</w:t>
            </w:r>
          </w:p>
        </w:tc>
      </w:tr>
      <w:tr>
        <w:trPr>
          <w:trHeight w:val="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zione C.C.I.A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:</w:t>
            </w:r>
          </w:p>
        </w:tc>
      </w:tr>
      <w:tr>
        <w:trPr>
          <w:trHeight w:val="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:</w:t>
            </w:r>
          </w:p>
        </w:tc>
      </w:tr>
      <w:tr>
        <w:trPr>
          <w:trHeight w:val="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iscrizione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 dell’attivit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erimenti per le comunicazion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: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1074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aso di Società in nome collettivo: tutti i soci ed i direttori tecni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aso di Società in accomandita semplice: tutti i soci accomandatari ed i direttori tecni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ogni altro tipo di Società: amministratori con poteri di rappresentanza ed i direttori tecnici</w:t>
            </w:r>
          </w:p>
        </w:tc>
      </w:tr>
      <w:tr>
        <w:trPr>
          <w:trHeight w:val="1074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: 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 e carica sociale: 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: 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: 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: 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: 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: _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: 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: 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: 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: 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: 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: _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: 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: 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: 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  <w:i/>
          <w:sz w:val="18"/>
          <w:szCs w:val="18"/>
        </w:rPr>
        <w:t>(IN CASO DI SOCIETA’ DI INGEGNERIA)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/ragione sociale e forma giuridic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/Piazza:                                                               n.     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:                                                       (Prov.                  )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</w:tr>
      <w:tr>
        <w:trPr>
          <w:trHeight w:val="1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i fiscal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:</w:t>
            </w:r>
          </w:p>
        </w:tc>
      </w:tr>
      <w:tr>
        <w:trPr>
          <w:trHeight w:val="13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IVA:</w:t>
            </w:r>
          </w:p>
        </w:tc>
      </w:tr>
      <w:tr>
        <w:trPr>
          <w:trHeight w:val="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zione C.C.I.A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:</w:t>
            </w:r>
          </w:p>
        </w:tc>
      </w:tr>
      <w:tr>
        <w:trPr>
          <w:trHeight w:val="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:</w:t>
            </w:r>
          </w:p>
        </w:tc>
      </w:tr>
      <w:tr>
        <w:trPr>
          <w:trHeight w:val="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iscrizione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 dell’attivit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erimenti per le comunicazion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: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322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gli altri amministratori muniti di poteri di rappresentanza:</w:t>
            </w:r>
          </w:p>
        </w:tc>
      </w:tr>
      <w:tr>
        <w:trPr>
          <w:trHeight w:val="1074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: 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 e carica sociale: 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: 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: _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: 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 e carica sociale: 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: 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: _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: 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: 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: _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: 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: 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: _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: 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: 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: 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IN CASO DI CONSORZIO STABILE)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/ragione sociale e forma giuridic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/Piazza:                                                            n.     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:                                                       (Prov.                  )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</w:tr>
      <w:tr>
        <w:trPr>
          <w:trHeight w:val="1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i fiscal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:</w:t>
            </w:r>
          </w:p>
        </w:tc>
      </w:tr>
      <w:tr>
        <w:trPr>
          <w:trHeight w:val="13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IVA:</w:t>
            </w:r>
          </w:p>
        </w:tc>
      </w:tr>
      <w:tr>
        <w:trPr>
          <w:trHeight w:val="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zione C.C.I.A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:</w:t>
            </w:r>
          </w:p>
        </w:tc>
      </w:tr>
      <w:tr>
        <w:trPr>
          <w:trHeight w:val="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:</w:t>
            </w:r>
          </w:p>
        </w:tc>
      </w:tr>
      <w:tr>
        <w:trPr>
          <w:trHeight w:val="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iscrizione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 dell’attivit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erimenti per le comunicazion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: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322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altri rappresentanti legali e direttori tecnici:</w:t>
            </w:r>
          </w:p>
        </w:tc>
      </w:tr>
      <w:tr>
        <w:trPr>
          <w:trHeight w:val="1074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: 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: 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: _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: 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: 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: _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: 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: 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: _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: 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: 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: _____________________________________________________________________</w:t>
            </w:r>
          </w:p>
        </w:tc>
      </w:tr>
      <w:tr>
        <w:trPr>
          <w:trHeight w:val="1074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: 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 e carica sociale: 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: ___________________________________________________________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: 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 (come singolo libero professionista o in rappresentanza dello studio associato/società/consorzio, in relazione alla configurazione soggettiva del dichiarante) quanto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tipologia di incarichi professionali oggetto dell’avviso, per cui si richiede l’inserimento sono </w:t>
      </w:r>
      <w:r>
        <w:rPr>
          <w:rFonts w:cs="Times New Roman" w:ascii="Times New Roman" w:hAnsi="Times New Roman"/>
          <w:b/>
          <w:bCs/>
          <w:i/>
          <w:u w:val="single"/>
        </w:rPr>
        <w:t>(barrare le caselle che interessano</w:t>
      </w:r>
      <w:r>
        <w:rPr>
          <w:rFonts w:cs="Times New Roman" w:ascii="Times New Roman" w:hAnsi="Times New Roman"/>
          <w:b/>
          <w:bCs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getto del servizi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lla di controllo 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/>
              </w:rPr>
              <w:instrText xml:space="preserve"> FORMCHECKBOX </w:instrText>
            </w:r>
            <w:r>
              <w:rPr>
                <w:b/>
                <w:bCs/>
                <w:rFonts w:cs="Times New Roman"/>
              </w:rPr>
              <w:fldChar w:fldCharType="separate"/>
            </w:r>
            <w:bookmarkStart w:id="22" w:name="__Fieldmark__11_51635503"/>
            <w:bookmarkStart w:id="23" w:name="__Fieldmark__11_51635503"/>
            <w:bookmarkEnd w:id="23"/>
            <w:r/>
            <w:r>
              <w:rPr>
                <w:b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azione, Direzione Lavori e/o Misure e Contabilità, Coordinamento per la Sicurezza in fase di Progettazione e/o in fase di Esecuzione per lavori su aree verdi e giardini, edifici e strad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.55pt;margin-top:16.55pt;width:9pt;height:9pt" type="#_x0000_t201">
                  <w10:wrap type="square"/>
                </v:shape>
                <w:control r:id="rId2" w:name="Casella di controllo 11" w:shapeid="control_shape_0"/>
              </w:pic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gettazione e/o Direzione Lavori e/o Misure e Contabilità e/o Coordinamento per la sicurezza in </w:t>
            </w:r>
            <w:r>
              <w:rPr>
                <w:rFonts w:eastAsia="Helvetica;Arial" w:cs="Times New Roman" w:ascii="Times New Roman" w:hAnsi="Times New Roman"/>
              </w:rPr>
              <w:t>fase di Progettazione e/o in fase di Esecuzione per lavori di impianti tecnologici e/o meccanici, termici, energie alternative (solare termico, fotovoltaico, ecc.), impianti elettrici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pict>
                <v:shape id="control_shape_1" o:allowincell="t" style="position:absolute;margin-left:0pt;margin-top:6.7pt;width:9pt;height:9pt" type="#_x0000_t201">
                  <w10:wrap type="square"/>
                </v:shape>
                <w:control r:id="rId3" w:name="Casella di controllo 12" w:shapeid="control_shape_1"/>
              </w:pic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Helvetica;Arial" w:cs="Times New Roman"/>
              </w:rPr>
            </w:pPr>
            <w:r>
              <w:rPr>
                <w:rFonts w:eastAsia="Helvetica;Arial" w:cs="Times New Roman" w:ascii="Times New Roman" w:hAnsi="Times New Roman"/>
              </w:rPr>
              <w:t xml:space="preserve">Collaudo tecnico amministrativo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pict>
                <v:shape id="control_shape_2" o:allowincell="t" style="position:absolute;margin-left:0pt;margin-top:8.55pt;width:9pt;height:9pt" type="#_x0000_t201">
                  <w10:wrap type="square"/>
                </v:shape>
                <w:control r:id="rId4" w:name="Casella di controllo 13" w:shapeid="control_shape_2"/>
              </w:pi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Helvetica;Arial" w:cs="Times New Roman"/>
              </w:rPr>
            </w:pPr>
            <w:r>
              <w:rPr>
                <w:rFonts w:eastAsia="Helvetica;Arial" w:cs="Times New Roman" w:ascii="Times New Roman" w:hAnsi="Times New Roman"/>
              </w:rPr>
              <w:t>Collaudo static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pict>
                <v:shape id="control_shape_3" o:allowincell="t" style="position:absolute;margin-left:0pt;margin-top:9.05pt;width:9pt;height:9pt" type="#_x0000_t201">
                  <w10:wrap type="square"/>
                </v:shape>
                <w:control r:id="rId5" w:name="Casella di controllo 14" w:shapeid="control_shape_3"/>
              </w:pi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che di prevenzione incendi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pict>
                <v:shape id="control_shape_4" o:allowincell="t" style="position:absolute;margin-left:0pt;margin-top:9.05pt;width:9pt;height:9pt" type="#_x0000_t201">
                  <w10:wrap type="square"/>
                </v:shape>
                <w:control r:id="rId6" w:name="Casella di controllo 15" w:shapeid="control_shape_4"/>
              </w:pi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che catastali, frazionamenti, accatastame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pict>
                <v:shape id="control_shape_5" o:allowincell="t" style="position:absolute;margin-left:0pt;margin-top:9.05pt;width:9pt;height:9pt" type="#_x0000_t201">
                  <w10:wrap type="square"/>
                </v:shape>
                <w:control r:id="rId7" w:name="Casella di controllo 16" w:shapeid="control_shape_5"/>
              </w:pi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agini e relazione geologiche e geotecnich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ussistono provvedimenti disciplinari che comportano la sospensione dall’Albo professionale con conseguente divieto all’esercizio dell’attività professiona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alcuna delle condizioni di esclusione previste dall'art. 80 del D. Lgs. 50/2016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ella condizione di regolarità contributiva ai sensi dell'art. 80 del D. Lgs. 50/2016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delle conseguenze penali derivanti dalla dichiarazione di dati non veritier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requisiti tecnici e professionali per lo svolgimento della tipologia di incarichi per cui si richiede l'iscrizione all'alb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l’utilizzo dei propri dati personali ai sensi del GDPR 679/2016 per l'espletamento della procedura amministrativa finalizzata alla costituzione dell'elenco dei professioni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professionale (composto di n. ……. pagine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non autenticata di un documento d’identità del/i sottoscrittore/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240" w:before="0" w:after="0"/>
        <w:ind w:left="43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.B. Alla presente dichiarazione viene allegata, pena l’esclusione, copia non autenticata di un documento d’identità del/i sottoscrittore/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34:00Z</dcterms:created>
  <dc:creator>G&amp;E</dc:creator>
  <dc:description/>
  <dc:language>en-US</dc:language>
  <cp:lastModifiedBy>edellovicario</cp:lastModifiedBy>
  <cp:lastPrinted>2021-06-24T12:22:00Z</cp:lastPrinted>
  <dcterms:modified xsi:type="dcterms:W3CDTF">2012-05-04T13:52:00Z</dcterms:modified>
  <cp:revision>2</cp:revision>
  <dc:subject/>
  <dc:title>ALLEGATO “A” - DOMANDA DI ISCRIZIONE</dc:title>
</cp:coreProperties>
</file>