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NIFESTAZIONE DI INTERESSE FINALIZZATA ALL’INDIVIDUAZIONE DEGLI OPERATORI ECONOMICI DA INVITARE ALLA PROCEDURA NEGOZIATA AI SENSI DELL’ART. 36, C. 2 LETT. A), DEL D.LGS. N. 50/2016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per l’affidamento </w:t>
      </w:r>
      <w:r>
        <w:rPr>
          <w:rFonts w:cs="Times New Roman" w:ascii="Times New Roman" w:hAnsi="Times New Roman"/>
          <w:b/>
          <w:sz w:val="20"/>
          <w:szCs w:val="20"/>
        </w:rPr>
        <w:t>DELL’ATTIVITÀ DI RICERCA-AZIO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iterb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PEC: </w:t>
      </w:r>
      <w:r>
        <w:rPr>
          <w:rStyle w:val="InternetLink"/>
          <w:rFonts w:cs="Times New Roman" w:ascii="Times New Roman" w:hAnsi="Times New Roman"/>
        </w:rPr>
        <w:t>protocollo@pec.comuneviterbo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 nato il ______________ a ___________________ e residente in _______________, Via ___________________ n. ______, codice fiscale ___________________, in qualità di ___________________ dell’associazione _________________________ con sede legale in __________, Via __________________ n. _____, codice</w:t>
        <w:tab/>
        <w:t xml:space="preserve">fiscale n. ___________ e partita IVA n. ________________, telefono ___________________, e-mail _________________, fax ____________ PEC _____________, INPS sede di ___________ matricola n. ___________, INAL sede di ______________ matricola n. ________, Ufficio/sede dell’Agenzia delle Entrate di ________________;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me e per conto della ditta che rappres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ssere invitato dal Comune di Viterbo a presentare un’offerta per la successiva procedura negoziata per l’affidamento dell’attività di ricerca-azione sul territorio del distretto socio-sanitario VT3, ai sensi dell’articolo 36, comma 2, lett. a), del D.Lgs. 18 aprile 2016, n. 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, n. 445, consapevole delle sanzioni penali previste dall’art. 76 del medesimo D.P.R. 445/2000 per le ipotesi di falsità in atti e dichiarazioni mendaci ivi indicat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nell’art. 2 della manifestazione sopra cita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di essere a conoscenza che la presente richiesta non costituisce proposta contrattuale e non vincola in alcun modo il Comune di Viterbo che sarà libero di seguire anche altre procedure e che lo stesso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PRENDE ATTO 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ati personali raccolti saranno trattati, anche con strumenti informatici e telematici idonei a memorizzarli, gestirli e trasmetterli, esclusivamente nell’ambito del presente procedimento, dell’eventuale procedura di gara ed atti conseguen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trattamento dei dati verrà effettuato in modo da garantire la sicurezza e la riservatezza dei partecipan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li dati sono richiesti in virtù di espresse disposizioni di legg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relazione al trattamento dei predetti dati i concorrenti possono esercitare i diritti previsti dalla legg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titolare del trattamento dei dati personali è il Comune di Viterb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quisite le sopracitate informazioni, con la presentazione della manifestazione di interesse, il concorrente acconsente espressamente al trattamento dei dati personali secondo le modalità indicate precedentemente e che un eventuale rifiuto determinerà l’impossibilità per il Comune di Viterbo di accogliere la presente istanza provvedendo all’esclusione della stes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 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r la validità della manifestazione di interesse è richiesta l’allegazione di copia fotostatica non autenticata del documento di identità, in corso di validità, del soggetto dichiarante (il documento non è necessario in caso di sottoscrizione della dichiarazione con firma digitale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1 – Domanda di partecipazione alla manifestazione di interess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1 – Domanda di partecipazione alla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8:00Z</dcterms:created>
  <dc:creator>Computer</dc:creator>
  <dc:description/>
  <dc:language>en-US</dc:language>
  <cp:lastModifiedBy/>
  <cp:lastPrinted>1995-11-21T17:41:00Z</cp:lastPrinted>
  <dcterms:modified xsi:type="dcterms:W3CDTF">2020-03-09T12:34:03Z</dcterms:modified>
  <cp:revision>5</cp:revision>
  <dc:subject/>
  <dc:title/>
</cp:coreProperties>
</file>