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DI TRASPORTO SCOLASTICO – ANNO SCOLASTICO 2020/2021</w:t>
      </w:r>
    </w:p>
    <w:p>
      <w:pPr>
        <w:pStyle w:val="Heading1"/>
        <w:tabs>
          <w:tab w:val="clear" w:pos="62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62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Regolamento di cui alla deliberazione di Consiglio Comunale n. 62 del 22.05.2009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a norma del DPR 28/12/2000 N.4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6255"/>
          <w:tab w:val="left" w:pos="5812" w:leader="none"/>
        </w:tabs>
        <w:ind w:left="43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 Comune di Viterbo</w:t>
      </w:r>
    </w:p>
    <w:p>
      <w:pPr>
        <w:pStyle w:val="Heading1"/>
        <w:numPr>
          <w:ilvl w:val="0"/>
          <w:numId w:val="0"/>
        </w:numPr>
        <w:ind w:left="5812" w:right="0" w:hanging="524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zio Cultura Pubblica Istruzione </w:t>
      </w:r>
    </w:p>
    <w:p>
      <w:pPr>
        <w:pStyle w:val="Normal"/>
        <w:ind w:left="581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Filippo Ascenzi, 1</w:t>
      </w:r>
    </w:p>
    <w:p>
      <w:pPr>
        <w:pStyle w:val="Normal"/>
        <w:ind w:left="4820" w:right="0" w:firstLine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100 VITERB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DEL GENIT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a richiesta va compilata in stampatello)______________________________________________________</w:t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e cognome del genitore o tutor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ice Fiscale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4470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4470" cy="20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4470" cy="20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4470" cy="204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4470" cy="204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4470" cy="204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4470" cy="204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4470" cy="204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4470" cy="204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4470" cy="204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4470" cy="204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4470" cy="204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4470" cy="204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4470" cy="204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4470" cy="204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4470" cy="204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_______   Cell.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ammissione al servizio di trasporto scolastico con le seguenti modalità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DELL’ALUN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6235</wp:posOffset>
                </wp:positionH>
                <wp:positionV relativeFrom="paragraph">
                  <wp:posOffset>125730</wp:posOffset>
                </wp:positionV>
                <wp:extent cx="316865" cy="2825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5pt;height:22.25pt;mso-wrap-distance-left:9.05pt;mso-wrap-distance-right:9.05pt;mso-wrap-distance-top:0pt;mso-wrap-distance-bottom:0pt;margin-top:9.9pt;mso-position-vertical-relative:text;margin-left:42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0150</wp:posOffset>
                </wp:positionH>
                <wp:positionV relativeFrom="paragraph">
                  <wp:posOffset>120015</wp:posOffset>
                </wp:positionV>
                <wp:extent cx="342265" cy="2774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1.85pt;mso-wrap-distance-left:9.05pt;mso-wrap-distance-right:9.05pt;mso-wrap-distance-top:0pt;mso-wrap-distance-bottom:0pt;margin-top:9.45pt;mso-position-vertical-relative:text;margin-left:39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o 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ome e cognome dell’alunn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 provincia__________  il ______|_______|_______|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  in via/piazza_______________________________n.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/a presso l’Istituto Comprensivo: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uola:______________________________________________ classe_________   sez.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è la più prossima alla propria abita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rio entrata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</w:rPr>
        <w:t>orario uscita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ata in via (*)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b/>
          <w:sz w:val="24"/>
          <w:szCs w:val="24"/>
        </w:rPr>
        <w:t>Ritorno in via(*)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 da compilare solo se destinazioni diverse dall’indirizzo di residenza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IZZA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conducente dello scuolabus a lasciare, in propria assenza, il minore alle seguenti persone maggioren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____________________________ grado di parentela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____________________________ grado di parentela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e l’ISEE del proprio nucleo familiare, in corso di validità, è di  €_________________  (La dichiarazione relativa all'ISEE può essere omessa </w:t>
      </w:r>
      <w:r>
        <w:rPr>
          <w:rFonts w:cs="Times New Roman" w:ascii="Times New Roman" w:hAnsi="Times New Roman"/>
          <w:b/>
          <w:bCs/>
          <w:sz w:val="24"/>
          <w:szCs w:val="24"/>
        </w:rPr>
        <w:t>soltanto</w:t>
      </w:r>
      <w:r>
        <w:rPr>
          <w:rFonts w:cs="Times New Roman" w:ascii="Times New Roman" w:hAnsi="Times New Roman"/>
          <w:bCs/>
          <w:sz w:val="24"/>
          <w:szCs w:val="24"/>
        </w:rPr>
        <w:t xml:space="preserve"> nel caso di richiesta formulata per alunno diversamente abile;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 caso di mancata dichiarazione relativa all'ISEE sarà applicata la tariffa massima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il numero dei figli a carico, alla data del 31.12.2019 è di  n. 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 e di accettare tutto quanto previsto sul </w:t>
      </w:r>
      <w:r>
        <w:rPr>
          <w:rFonts w:cs="Times New Roman" w:ascii="Times New Roman" w:hAnsi="Times New Roman"/>
          <w:bCs/>
          <w:sz w:val="24"/>
          <w:szCs w:val="24"/>
        </w:rPr>
        <w:t xml:space="preserve">Regolamento </w:t>
      </w:r>
      <w:r>
        <w:rPr>
          <w:rFonts w:cs="Times New Roman" w:ascii="Times New Roman" w:hAnsi="Times New Roman"/>
          <w:sz w:val="24"/>
          <w:szCs w:val="24"/>
        </w:rPr>
        <w:t>Comunale del servizio di scuolabus e sull'</w:t>
      </w:r>
      <w:r>
        <w:rPr>
          <w:rFonts w:cs="Times New Roman" w:ascii="Times New Roman" w:hAnsi="Times New Roman"/>
          <w:bCs/>
          <w:sz w:val="24"/>
          <w:szCs w:val="24"/>
        </w:rPr>
        <w:t>Avviso pubblic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in caso di dichiarazioni non veritiere il/la sottoscritto/a sarà passibile di sanzioni penal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a responsabilità della </w:t>
      </w:r>
      <w:r>
        <w:rPr>
          <w:rFonts w:cs="Times New Roman" w:ascii="Times New Roman" w:hAnsi="Times New Roman"/>
          <w:bCs/>
          <w:sz w:val="24"/>
          <w:szCs w:val="24"/>
        </w:rPr>
        <w:t>Francigena s.r.l.</w:t>
      </w:r>
      <w:r>
        <w:rPr>
          <w:rFonts w:cs="Times New Roman" w:ascii="Times New Roman" w:hAnsi="Times New Roman"/>
          <w:sz w:val="24"/>
          <w:szCs w:val="24"/>
        </w:rPr>
        <w:t xml:space="preserve"> è limitata al periodo di permanenza degli utenti sullo scuolabus durante l’effettuazione dei percorsi stabiliti, mantenendo, quindi, indenne da qualsiasi responsabilità la </w:t>
      </w:r>
      <w:r>
        <w:rPr>
          <w:rFonts w:cs="Times New Roman" w:ascii="Times New Roman" w:hAnsi="Times New Roman"/>
          <w:bCs/>
          <w:sz w:val="24"/>
          <w:szCs w:val="24"/>
        </w:rPr>
        <w:t>Francigena s.r.l.</w:t>
      </w:r>
      <w:r>
        <w:rPr>
          <w:rFonts w:cs="Times New Roman" w:ascii="Times New Roman" w:hAnsi="Times New Roman"/>
          <w:sz w:val="24"/>
          <w:szCs w:val="24"/>
        </w:rPr>
        <w:t xml:space="preserve"> per quanto dovesse accadere prima e dopo il trasport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/a, ai sensi della vigente normativa sulla Privacy, che i dati personali raccolti saranno trattati, anche con strumenti informatici,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, qualora fosse debitore relativamente alla quota per l'anno scolastico precedente, non potrà effettuare l'iscrizione prima dell'avvenuto saldo della quota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Normal"/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essere a conoscenza che le nuove contribuzioni, così come deliberate dalla Giunta Comunale con atto n. 84 del 31 marzo 2020, sono le seguenti:</w:t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7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9"/>
        <w:gridCol w:w="2411"/>
        <w:gridCol w:w="2411"/>
        <w:gridCol w:w="2436"/>
      </w:tblGrid>
      <w:tr>
        <w:trPr/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CIA ISE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O MENSILE PRIMO FIGLIO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O MENSILE SECONDO FIGLIO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O MENSILE TERZO FIGLIO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0 A 10.0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5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2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10.001 A 40.0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TRE 40.0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</w:tbl>
    <w:p>
      <w:pPr>
        <w:pStyle w:val="Normal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essere consapevole che, in caso di mancata dichiarazione relativa all'ISEE, ad eccezione di alunni diversamente abili, sarà applicata la tariffa massima.</w:t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rrare le caselle che interessano:</w:t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essere dimorante in località disagia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essere dimorante fuori dell’aggregato urbano princip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essere dimorante a non meno di 1.000 metri dalla scuola di appartenenz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essere dimorante in zona sprovvista di servizio pubblico di line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l'alunno è seguito dai Servizi Soci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l'alunno è diversamente abi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il bambino appartiene a nucleo monoparentale</w:t>
      </w:r>
    </w:p>
    <w:p>
      <w:pPr>
        <w:pStyle w:val="Normal"/>
        <w:ind w:left="72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IMPEGNA</w:t>
      </w:r>
    </w:p>
    <w:p>
      <w:pPr>
        <w:pStyle w:val="Normal"/>
        <w:ind w:left="72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golare pagamento delle quote dovu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rantire la sua presenza o quella di altro soggetto maggiorenne, all'uopo autorizzato, alla fermata nell'orario di servizio comunic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unicare tempestivamente eventuali assenze del minore dal servizio scuolabus alla Soc. Francigena al numero 0761 – 309129 interno 2 o anche tramite WhatsApp o SMS al numero 3203282232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re copia di un documento di riconoscimento in corso di validità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/____/_____                                                           ____________________________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Firma del richiedente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type w:val="nextPage"/>
      <w:pgSz w:w="11906" w:h="16838"/>
      <w:pgMar w:left="1134" w:right="1134" w:gutter="0" w:header="0" w:top="1417" w:footer="112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149225" cy="15240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55" w:leader="none"/>
      </w:tabs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1"/>
      <w:szCs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7:10Z</dcterms:created>
  <dc:creator/>
  <dc:description/>
  <dc:language>en-US</dc:language>
  <cp:lastModifiedBy>Ingresso</cp:lastModifiedBy>
  <cp:lastPrinted>2020-04-14T09:45:00Z</cp:lastPrinted>
  <dcterms:modified xsi:type="dcterms:W3CDTF">2017-02-10T09:47:00Z</dcterms:modified>
  <cp:revision>5</cp:revision>
  <dc:subject/>
  <dc:title>Dichiarazione Sostitutiva a norma del DPR 28/12/200 N</dc:title>
</cp:coreProperties>
</file>