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b/>
          <w:sz w:val="26"/>
          <w:szCs w:val="26"/>
        </w:rPr>
        <w:t>Al COMUNE DI MONTALTO DI CASTRO (VT)</w:t>
      </w:r>
    </w:p>
    <w:p>
      <w:pPr>
        <w:pStyle w:val="Normal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>Ufficio Servizi Sociali _ Via Tirrenia, 11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osspesa@comune.montaltodicastro.vt.it</w:t>
        </w:r>
      </w:hyperlink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124" w:firstLine="708"/>
        <w:jc w:val="right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pec: </w:t>
      </w:r>
      <w:hyperlink r:id="rId3">
        <w:r>
          <w:rPr>
            <w:rStyle w:val="InternetLink"/>
            <w:sz w:val="26"/>
            <w:szCs w:val="26"/>
          </w:rPr>
          <w:t>servizisociali.comune.montaltodicastro@legalmail.it</w:t>
        </w:r>
      </w:hyperlink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29"/>
        <w:jc w:val="both"/>
        <w:rPr>
          <w:u w:val="single"/>
        </w:rPr>
      </w:pPr>
      <w:r>
        <w:rPr>
          <w:b/>
          <w:sz w:val="24"/>
          <w:szCs w:val="24"/>
        </w:rPr>
        <w:t>Richiesta assegnazione di BUONI SPESA, a favore di nuclei familiari in condizione di disagio economico - Presidenza del Consiglio dei Ministri - Ordinanza n. 658/2020 e Proposta DGR Lazio n.4729 del 30/03/2020 – Deliberazione di Giunta Comunale n. 58 del 06/0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u w:val="single"/>
        </w:rPr>
        <w:t>(scrivere in maniera leggibile –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 (cognome  e  nome)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 il  ____/____/_____, a _______________________________________ Prov. 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 C.F.|__|__|__|__|__|__|__|__|__|__|__|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nel Comune di Montalto di Castro (VT), in ______________________________________  n.___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lulare|__|__|__|__|__|__|__|__|__|__| 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(tipologia), in corso di validità: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. ___|___|___|___|___|___|___|___|___|___|, rilasciato d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b/>
          <w:sz w:val="28"/>
          <w:szCs w:val="28"/>
        </w:rPr>
        <w:t>CHIEDE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 e della DGR Lazio n.138 del 31/03/2020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4" w:hanging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b/>
          <w:sz w:val="24"/>
          <w:szCs w:val="24"/>
        </w:rPr>
        <w:t>BUONI SPESA,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una tantum, da utilizzare presso gli esercizi commerciali del territorio comunale appositamente convenzionati con questo Ente; </w:t>
      </w:r>
    </w:p>
    <w:p>
      <w:pPr>
        <w:pStyle w:val="ListParagraph"/>
        <w:spacing w:lineRule="auto" w:line="240" w:before="0" w:after="0"/>
        <w:ind w:left="454" w:right="0" w:hanging="454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[ ]  BUONO per acquisto farmaci e parafarmaci o pagamento ticket</w:t>
      </w:r>
      <w:r>
        <w:rPr>
          <w:sz w:val="24"/>
          <w:szCs w:val="24"/>
        </w:rPr>
        <w:t xml:space="preserve">,  una tantum, da utilizzare presso Farmacie del territorio comunale appositamente convenzionate con questo Ente;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28 dicembre 2000, n. 445 – esente da bollo per effetto dell’art. 37 del D.P.R. 28 dicembre 2000, n. 445, consapevole in caso di dichiarazioni non veritiere e di falsità negli atti delle sanzioni penali previste (art. 76 del D.P.R. 28 dicembre 2000, n. 445) e della decadenza dai benefici eventualmente conseguiti (art. 75 del D.P.R. 28 dicembre 2000, n. 445) dalla presente dichiara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sz w:val="24"/>
          <w:szCs w:val="24"/>
        </w:rPr>
        <w:t xml:space="preserve">I requisiti devono essere posseduti alla data di presentazione della richiest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i/>
          <w:iCs/>
          <w:u w:val="single"/>
        </w:rPr>
        <w:t>(barrare con una X solo la propria condizione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residente nel Comune di Montalto di Castro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italiano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di uno Stato appartenente all’Unione Europea;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di uno Stato non appartenente all’Unione Europea e di essere in possesso di regolare              </w:t>
        <w:tab/>
        <w:t xml:space="preserve">permesso di soggiorno, in corso di validità, e di vivere stabilmente sul territorio del Comune di </w:t>
        <w:tab/>
        <w:t xml:space="preserve">Montalto di Castro;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non avere redditi familiari, relativamente al periodo di emergenza epidemiologica da COVID-19, tali </w:t>
        <w:tab/>
        <w:t>da garantire il minimo vitale per l’acquisito di beni di prima necessità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avere un reddito familiare annuo non superiore ai 15.000,00 euro;   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sz w:val="24"/>
          <w:szCs w:val="24"/>
        </w:rPr>
        <w:t xml:space="preserve">di non disporre di depositi bancari e/o  postali o altre forme finanziarie utilizzabili nell’immediato, ad </w:t>
        <w:tab/>
        <w:t xml:space="preserve">eccezione dei depositi intestati o cointestati a persone con grave disabilita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in alloggio in locazione, con un canone mensile di Euro _________________________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86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che il proprio nucleo familiare, compreso il/la sottoscritto/a, è così composto: </w:t>
      </w:r>
    </w:p>
    <w:tbl>
      <w:tblPr>
        <w:tblW w:w="105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2192"/>
        <w:gridCol w:w="1570"/>
        <w:gridCol w:w="900"/>
        <w:gridCol w:w="2333"/>
      </w:tblGrid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 e Luo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o di </w:t>
            </w:r>
            <w:r>
              <w:rPr>
                <w:b/>
                <w:sz w:val="18"/>
                <w:szCs w:val="18"/>
              </w:rPr>
              <w:t>Parentela/leg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ile </w:t>
            </w:r>
            <w:r>
              <w:rPr>
                <w:b/>
                <w:sz w:val="14"/>
                <w:szCs w:val="14"/>
              </w:rPr>
              <w:t>(indicare con una X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osizione lavorativa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i cui i Minori sono: _________|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>che le persone con disabilità certificata presenti nel nucleo necessitano di sostegno socio-assistenziale ed socio-</w:t>
        <w:tab/>
        <w:t xml:space="preserve">educativo, non coperto da altri interventi quali l’assegno di cura (sono escluse l’indennità di accompagnamento </w:t>
        <w:tab/>
        <w:t xml:space="preserve">e le pensioni); </w:t>
      </w:r>
    </w:p>
    <w:p>
      <w:pPr>
        <w:pStyle w:val="ListParagraph"/>
        <w:spacing w:lineRule="auto" w:line="240" w:before="0" w:after="0"/>
        <w:ind w:left="0" w:right="-4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essere in carico ai Servizi Sociali del Comune di Montalto di Castro; </w:t>
      </w:r>
    </w:p>
    <w:p>
      <w:pPr>
        <w:pStyle w:val="ListParagraph"/>
        <w:spacing w:lineRule="auto" w:line="240" w:before="0" w:after="0"/>
        <w:ind w:left="0" w:right="-5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essere lavoratore autonomo ____________________________con sospensione dell’attività dal ___/___/2020;   </w:t>
      </w:r>
    </w:p>
    <w:p>
      <w:pPr>
        <w:pStyle w:val="ListParagraph"/>
        <w:spacing w:lineRule="auto" w:line="240" w:before="0" w:after="0"/>
        <w:ind w:left="0" w:right="-5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essere titolare di attività commerciale ____________________________ sospesa a far data dal ___/___/2020;  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essere lavoratore dipendente del settore privato con sospensione/riduzione dell’attività dal____/____/2020 e </w:t>
        <w:tab/>
        <w:t xml:space="preserve">di non essere percettore per i mesi di marzo-aprile di stipendio o altri ammortizzatori sociali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non usufruire per l’anno in corso di altro beneficio o contributo pubblico (ASPI – NASPI)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usufruire del seguente beneficio/contributo pubblico (specificare) ____________________________________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non essere beneficiario del Reddito di Cittadinanza;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/>
        <w:t xml:space="preserve">di essere beneficiario del Reddito di Cittadinanza per un importo mensile di euro _____________________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/>
        <w:t xml:space="preserve">di aver preso visione dello specifico Bando e di essere consapevole che il Buono Spesa è una tantum a copertura dell’attuale periodo emergenziale da COVID-19, salvo lo stanziamento di altre risorse ed il protrarsi del periodo di emergenza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/>
        <w:t xml:space="preserve">di essere consapevole che il Comune di Montalto di Castro effettuerà i controlli previsti per legge, anche a campione, sulla presente dichiarazione sostitutiva, con applicazione di sanzioni e segnalazione alle autorità preposte;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[  ] </w:t>
      </w:r>
      <w:r>
        <w:rPr/>
        <w:t>altro, specificare ____________________________________________________________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35" w:hanging="0"/>
        <w:jc w:val="both"/>
        <w:rPr>
          <w:rStyle w:val="Carpredefinitoparagrafo1"/>
          <w:rFonts w:cs="Calibri"/>
        </w:rPr>
      </w:pPr>
      <w:r>
        <w:rPr>
          <w:rFonts w:cs="Calibri"/>
        </w:rPr>
        <w:t xml:space="preserve">Il/la sottoscritto/a _____________________________________________, ai sensi del G.D.P.R. UE 2016/679 e del </w:t>
      </w:r>
      <w:r>
        <w:rPr>
          <w:rFonts w:cs="Calibri"/>
          <w:color w:val="222222"/>
          <w:shd w:fill="FFFFFF" w:val="clear"/>
        </w:rPr>
        <w:t xml:space="preserve">D.Lgs. 101/2018, </w:t>
      </w:r>
      <w:r>
        <w:rPr>
          <w:rFonts w:cs="Calibri"/>
        </w:rPr>
        <w:t xml:space="preserve">fornisce il consenso al trattamento dei dati personali da parte del Comune di Montalto di Castro per il procedimento istruttorio della richiesta. </w:t>
      </w:r>
    </w:p>
    <w:p>
      <w:pPr>
        <w:pStyle w:val="Standard"/>
        <w:widowControl/>
        <w:spacing w:before="120" w:after="0"/>
        <w:ind w:left="35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Infine autorizza i servizi sociali comunali, ad acquisire i dati relativi alla propria famiglia sia dagli archivi comunali (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  <w:lang w:val="it-IT"/>
        </w:rPr>
        <w:t>es. anagrafe, servizi sociali ecc.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 e nazionali (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  <w:lang w:val="it-IT"/>
        </w:rPr>
        <w:t>es. INPS, Guardia di Finanza ecc.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 e dichiara di essere</w:t>
      </w:r>
      <w:r>
        <w:rPr>
          <w:rStyle w:val="Carpredefinitoparagrafo1"/>
          <w:rFonts w:eastAsia="Times New Roman" w:cs="Calibri" w:ascii="Calibri" w:hAnsi="Calibri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b/>
          <w:b/>
          <w:bCs/>
        </w:rPr>
      </w:pPr>
      <w:r>
        <w:rPr>
          <w:b/>
          <w:bCs/>
        </w:rPr>
        <w:t xml:space="preserve">Allega copia del documento di riconoscimento in corso di validità. </w:t>
      </w:r>
    </w:p>
    <w:p>
      <w:pPr>
        <w:pStyle w:val="ListParagraph"/>
        <w:spacing w:lineRule="auto" w:line="360" w:before="0" w:after="200"/>
        <w:ind w:left="0" w:right="0" w:hanging="0"/>
        <w:rPr/>
      </w:pPr>
      <w:r>
        <w:rPr/>
        <w:t xml:space="preserve">Montalto di Castro, lì  </w:t>
      </w:r>
      <w:r>
        <w:rPr>
          <w:sz w:val="24"/>
          <w:szCs w:val="24"/>
        </w:rPr>
        <w:t xml:space="preserve">____/____/2020 </w:t>
      </w:r>
      <w:r>
        <w:rPr/>
        <w:tab/>
        <w:tab/>
        <w:tab/>
        <w:tab/>
        <w:tab/>
        <w:t xml:space="preserve">     In Fede </w:t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Fonts w:cs="Calibri"/>
        <w:i/>
      </w:rPr>
      <w:t xml:space="preserve"> </w:t>
    </w:r>
    <w:r>
      <w:rPr>
        <w:i/>
      </w:rPr>
      <w:t>di 2</w:t>
      <w:tab/>
      <w:tab/>
      <w:t xml:space="preserve">Comune di Montalto di Castro _ Richiesta Buono Spesa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montaltodicastro.vt.it" TargetMode="External"/><Relationship Id="rId3" Type="http://schemas.openxmlformats.org/officeDocument/2006/relationships/hyperlink" Target="mailto:servizisociali.comune.montaltodicastro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3:00Z</dcterms:created>
  <dc:creator>Administrator</dc:creator>
  <dc:description/>
  <dc:language>en-US</dc:language>
  <cp:lastModifiedBy>sheila</cp:lastModifiedBy>
  <cp:lastPrinted>2020-04-24T10:53:00Z</cp:lastPrinted>
  <dcterms:modified xsi:type="dcterms:W3CDTF">2020-04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