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VVISO PUBBLIC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CEDURA PER L'ADESIONE DI LIBRERIE, CARTOLERIE E CARTOLIBRERIE PER L'ACQUISTO DI MATERIALE SCOLASTICO ATTRAVERSO IL BUONO DI SPESA “KIT SCUOL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DIRIG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 attuazione della Delibera della G.C. n. 201 del 31/08/2020, con la quale è stato approvato il progetto denominato “Kit scuola”, intervento integrativo in favore delle famiglie, consistente nell'assegnazione di un buono di spesa del valore commerciale massimo di 75,00 € per ciascun figlio frequentante la 1^ classe della scuola primaria ed utilizzabile per l'acquisto di un “Kit scuola” contenente, a puro titolo esemplificativo, il seguente materiale: 1 zaino, 1 astuccio completo, quaderni, penne ecc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nell'ottica della trasparenza e della garanzia del principio della libera scelta degli esercenti attività commerciali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NDE NO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he per l'A.S. 2020/2021 è aperta una procedura per la raccolta di adesioni da parte di CARTOLERIE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LIBRERIE E CARTOLIBRERIE</w:t>
      </w:r>
      <w:r>
        <w:rPr>
          <w:rFonts w:cs="Times New Roman" w:ascii="Times New Roman" w:hAnsi="Times New Roman"/>
        </w:rPr>
        <w:t xml:space="preserve"> presso cui le famiglie beneficiarie potranno acquistare il materiale scolastico attraverso l'utilizzo dei buoni di spesa rilasciati dal Comune di Viterbo in relazione al progetto “Kit scuola”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bCs/>
        </w:rPr>
        <w:t>REQUISITI PER OTTENERE L'ACCREDITA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Gli esercenti di librerie, cartolerie o cartolibrerie che intendono aderire alla procedura di accreditamento, dovranno presentare formale richiesta secondo le modalità indicate nel punto seguente ed essere in possesso dei seguenti requisiti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.Iscrizione alla Camera di Commercio che consenta la vendita al dettaglio di materiale scolastico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.Gestione del proprio ciclo di fatturazione in modalità di fatturazione elettronic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Gestione di un effettivo luogo di esercizio dell’attività di vendita con indicazione dell’ubicazione, del recapito telefonico e dell’orario di apertura al pubblic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Non incorrere nelle ipotesi di esclusione previste dall'art. 80 del d. Lgs. 50/16;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bCs/>
        </w:rPr>
        <w:t>MODALITA' E TERMINE DI PRESENTAZIONE DELLE DOMANDE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Gli esercizi commerciali interessati dovranno inoltrare le domande entro e non oltre il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21 settembre 2020 ore 12.00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, utilizzando il modulo allegato, scaricabile dal sito del Comune di Viterbo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3"/>
            <w:szCs w:val="23"/>
            <w:u w:val="none"/>
          </w:rPr>
          <w:t>www.comune.viterbo.it</w:t>
        </w:r>
      </w:hyperlink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– Sez. Amm.ne Trasparente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a domanda di ammissione dovrà essere presentata direttamente all’Ufficio Protocollo del Comune di  Viterbo (Via Ascenzi 1, Viterbo) nell’orario di apertura al pubblico, ovvero inviata all’indirizzo di posta elettronica certificata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4"/>
            <w:szCs w:val="24"/>
            <w:u w:val="none"/>
          </w:rPr>
          <w:t>protocollo@pec.comuneviterbo.it</w:t>
        </w:r>
      </w:hyperlink>
      <w:r>
        <w:rPr>
          <w:rStyle w:val="InternetLink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(specificando nell'oggetto la seguente dicitura "PROCEDURA PER L'ADESIONE DI LIBRERIE, CARTOLERIE E CARTOLIBRERIE PER L'ACQUISTO DI MATERIALE SCOLASTICO ATTRAVERSO IL BUONO DI SPESA “KIT SCUOLA”)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; 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n saranno prese in considerazione istanze pervenute oltre il suddetto termine. </w:t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RISERVE DELL'AMMINISTRAZIONE COMUNALE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La partecipazione al presente Avviso non fa maturare alcun diritto in capo al soggetto partecipante e non costituisce alcun obbligo a carico dell’Amministrazione Comunale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Quest’ultima, a suo insindacabile giudizio, può revocare in qualsiasi momento il presente avviso e nessun partecipante potrà avanzare alcuna pretesa, neppure economica. </w:t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VALIDITA'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L’adesione ha durata annuale (A.S. 2020/2021).</w:t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RESPONSABILE DEL PROCEDIMENTO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Ai sensi della Legge 7 agosto 1990, n.241,  la struttura amministrativa responsabile dell’adozione del presente Avviso è il Comune di Viterbo – III Settore – Ufficio Pubblica Istruzione. Il Responsabile del Procedimento è il Dott. Luigi Celestini.</w:t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INFORMAZIONI SUL BANDO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Il presente bando è reperibile sul sito del Comune di Viterbo nella Sez. Amm.ne Trasparente – Avvisi Pubblica Istruzione e all'Albo Pretorio On Line;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</w:rPr>
        <w:t>Informazioni possono essere richieste all'Ufficio Pubblica Istruzione – III Settore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– Via I. Garbini 84/B – V piano, Viterbo: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- Istr. Dir. Amm.vo - Dott.ssa Fanti Elena tel. 0761/348381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Coll.re Amm.vo – Sig. Aiello Mauro 0761/348485</w:t>
      </w:r>
    </w:p>
    <w:p>
      <w:pPr>
        <w:pStyle w:val="Default"/>
        <w:autoSpaceDE w:val="false"/>
        <w:spacing w:lineRule="auto" w:line="360"/>
        <w:jc w:val="both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email: 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3"/>
            <w:szCs w:val="23"/>
            <w:u w:val="none"/>
          </w:rPr>
          <w:t>pubblicaistruzione@comune.viterbo.it</w:t>
        </w:r>
      </w:hyperlink>
    </w:p>
    <w:p>
      <w:pPr>
        <w:pStyle w:val="Default"/>
        <w:autoSpaceDE w:val="false"/>
        <w:spacing w:lineRule="auto" w:line="360"/>
        <w:jc w:val="both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Allegati:</w:t>
      </w:r>
    </w:p>
    <w:p>
      <w:pPr>
        <w:pStyle w:val="Default"/>
        <w:autoSpaceDE w:val="false"/>
        <w:spacing w:lineRule="auto" w:line="360"/>
        <w:jc w:val="both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All. A – Domanda di adesione al progetto;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Dichiarazione di adesione al patto di Integrità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IL DIRIGENTE DEL SETTORE III</w:t>
      </w:r>
    </w:p>
    <w:p>
      <w:pPr>
        <w:pStyle w:val="Default"/>
        <w:autoSpaceDE w:val="false"/>
        <w:spacing w:lineRule="auto" w:line="360"/>
        <w:jc w:val="righ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Luigi Celesti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terbo.it/" TargetMode="External"/><Relationship Id="rId3" Type="http://schemas.openxmlformats.org/officeDocument/2006/relationships/hyperlink" Target="mailto:protocollo@pec.comuneviterbo.it" TargetMode="External"/><Relationship Id="rId4" Type="http://schemas.openxmlformats.org/officeDocument/2006/relationships/hyperlink" Target="mailto:pubblicaistruzione@comune.viterb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6:38Z</dcterms:created>
  <dc:creator/>
  <dc:description/>
  <dc:language>en-US</dc:language>
  <cp:lastModifiedBy/>
  <cp:lastPrinted>2020-09-08T15:10:00Z</cp:lastPrinted>
  <cp:revision>0</cp:revision>
  <dc:subject/>
  <dc:title/>
</cp:coreProperties>
</file>