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. A</w:t>
      </w:r>
    </w:p>
    <w:p>
      <w:pPr>
        <w:pStyle w:val="Normal"/>
        <w:jc w:val="center"/>
        <w:rPr/>
      </w:pPr>
      <w:r>
        <w:rPr/>
        <w:t xml:space="preserve">DOMANDA DI ADESIONE DELLE </w:t>
      </w:r>
      <w:r>
        <w:rPr>
          <w:rFonts w:cs="Times New Roman" w:ascii="Times New Roman" w:hAnsi="Times New Roman"/>
        </w:rPr>
        <w:t>LIBRERIE, CARTOLERIE E CARTOLIBRERIE AL PROGETTO PER L'ACQUISTO DI MATERIALE SCOLASTICO ATTRAVERSO IL BUONO DI SPESA “KIT SCUOLA” PER L'A.S.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 II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____ nato/a a _______________________________________ Provincia ________  il ___|___|_____| di nazionalità _______________, residente a ____________________________________________ Provincia ________ in via/piazza_____________________________________________________ n. ______ C.A.P.___________ </w:t>
      </w:r>
    </w:p>
    <w:p>
      <w:pPr>
        <w:pStyle w:val="Normal"/>
        <w:jc w:val="both"/>
        <w:rPr/>
      </w:pPr>
      <w:r>
        <w:rPr/>
        <w:t xml:space="preserve">Codice Fiscale   |___|___|___|___|___|___|___|___|___|___|___|___|___|___|___|___| in qualità di  titolare  legale rappresentante della ditta/società denominata ______________________________ _______________________________________________________________________________ natura giuridica (ditta individuale, srl, snc, sas) _________________________________________ </w:t>
      </w:r>
    </w:p>
    <w:p>
      <w:pPr>
        <w:pStyle w:val="Normal"/>
        <w:jc w:val="both"/>
        <w:rPr/>
      </w:pPr>
      <w:r>
        <w:rPr/>
        <w:t>Iscrizione C.C.I.A.A. di ____________________________________________________ al n. ______________ con sede in _______________________________________________________  Provincia _________ in via/piazza____________________________________________________  C.A.P.__________ C.F./P.IVA |___|___|___|___|___|___|___|___|___|___|___|___|___|___|___|___| Telefono____________________________ Cellulare____________________________ Fax____________________________ E-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ORDINATE BANCARIE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AN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statario del co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  <w:t xml:space="preserve">- di aver preso visione dell'Avviso relativo alla </w:t>
      </w:r>
      <w:r>
        <w:rPr>
          <w:rFonts w:cs="Times New Roman" w:ascii="Times New Roman" w:hAnsi="Times New Roman"/>
        </w:rPr>
        <w:t>PROCEDURA PER L'ADESIONE DI LIBRERIE, CARTOLERIE E CARTOLIBRERIE PER L'ACQUISTO DI MATERIALE SCOLASTICO ATTRAVERSO IL BUONO DI SPESA “KIT SCUOLA”</w:t>
      </w:r>
      <w:r>
        <w:rPr/>
        <w:t xml:space="preserve"> per l’anno scolastico 2020/2021 e di accettarne le condizioni; </w:t>
      </w:r>
    </w:p>
    <w:p>
      <w:pPr>
        <w:pStyle w:val="Normal"/>
        <w:jc w:val="both"/>
        <w:rPr/>
      </w:pPr>
      <w:r>
        <w:rPr/>
        <w:t>- di possedere i requisiti richiesti nel suddetto Avviso;</w:t>
      </w:r>
    </w:p>
    <w:p>
      <w:pPr>
        <w:pStyle w:val="Normal"/>
        <w:jc w:val="both"/>
        <w:rPr/>
      </w:pPr>
      <w:r>
        <w:rPr/>
        <w:t>- di possedere un punto vendita al dettaglio sito in _________________________________, Via ______________________________________ e di essere abilitato alla vendita delle seguenti categorie merceologiche: ____________________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  <w:t>- di</w:t>
      </w:r>
      <w:r>
        <w:rPr>
          <w:rFonts w:eastAsia="Times New Roman" w:cs="Times New Roman"/>
        </w:rPr>
        <w:t xml:space="preserve"> autorizzare il Comune di Viterbo al trattamento dei dati personali ai sensi e per gli effetti del Regolamento UE 2016/679 per usi strettamente legati alla gestione delle procedure di cui al presente provvedimento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</w:rPr>
        <w:t>Si allega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Dichiarazione sottoscritta di adesione al Patto di Integrità da restituire unitamente alla copia di un valido Documento di identità del legale rappresentant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t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>Firma del richiedent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7:08Z</dcterms:created>
  <dc:creator/>
  <dc:description/>
  <dc:language>en-US</dc:language>
  <cp:lastModifiedBy/>
  <cp:lastPrinted>2020-09-08T15:11:00Z</cp:lastPrinted>
  <cp:revision>0</cp:revision>
  <dc:subject/>
  <dc:title/>
</cp:coreProperties>
</file>