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AVVISO ALLE FAMIGLI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ZIO REFEZIONE SCOLAST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A'  SERVIZIO MENSA ANNO SCOLASTICO 2020/202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>Facendo seguito al precedente avviso del 13/08/2020 “Iscrizione servizio mensa anno scolastico 2020/2021” si comunic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InternetLink"/>
          <w:b w:val="false"/>
          <w:bCs w:val="false"/>
          <w:color w:val="auto"/>
          <w:sz w:val="22"/>
          <w:szCs w:val="22"/>
          <w:u w:val="none"/>
        </w:rPr>
        <w:t>L'iscrizione per il servizio mensa scolastica dovrà essere effettuato, tramite il</w:t>
      </w:r>
      <w:r>
        <w:rPr>
          <w:rStyle w:val="InternetLink"/>
          <w:b/>
          <w:bCs/>
          <w:color w:val="auto"/>
          <w:sz w:val="22"/>
          <w:szCs w:val="22"/>
          <w:u w:val="none"/>
        </w:rPr>
        <w:t xml:space="preserve"> Sito del Comune di Viterbo 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u w:val="none"/>
          </w:rPr>
          <w:t>www.comune.viterbo.it</w:t>
        </w:r>
      </w:hyperlink>
      <w:r>
        <w:rPr>
          <w:b/>
          <w:bCs/>
          <w:color w:val="auto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alla voc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→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servizi onlin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iscrizione servizio mensa scolastica anno formativo 2020/2021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 xml:space="preserve">Esclusivamente nei casi in cui l'utente non abbia la possibilità di effettuare in autonomia l'iscrizione </w:t>
      </w:r>
      <w:r>
        <w:rPr>
          <w:b w:val="false"/>
          <w:bCs w:val="false"/>
          <w:sz w:val="22"/>
          <w:szCs w:val="22"/>
          <w:u w:val="single"/>
        </w:rPr>
        <w:t>online,</w:t>
      </w:r>
      <w:r>
        <w:rPr>
          <w:b w:val="false"/>
          <w:bCs w:val="false"/>
          <w:sz w:val="22"/>
          <w:szCs w:val="22"/>
          <w:u w:val="none"/>
        </w:rPr>
        <w:t xml:space="preserve"> potrà essere supportato dall'Ufficio, recandosi, previa prenotazione telefonica al n. </w:t>
      </w:r>
      <w:r>
        <w:rPr>
          <w:b/>
          <w:bCs/>
          <w:sz w:val="22"/>
          <w:szCs w:val="22"/>
          <w:u w:val="single"/>
        </w:rPr>
        <w:t>0761/348485,</w:t>
      </w:r>
      <w:r>
        <w:rPr>
          <w:b w:val="false"/>
          <w:bCs w:val="false"/>
          <w:sz w:val="22"/>
          <w:szCs w:val="22"/>
          <w:u w:val="none"/>
        </w:rPr>
        <w:t xml:space="preserve"> presso gli Uffici Comunali siti in Via Garbini 84/b – piano terra,  nei giorni 17/09, 24/09, 01/10 e 10/10/2020 dalle ore 10,00 alle ore 13,00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E' necessario produrre i seguenti documenti in copia:</w:t>
      </w:r>
      <w:r>
        <w:rPr>
          <w:b/>
          <w:bCs/>
          <w:sz w:val="22"/>
          <w:szCs w:val="22"/>
          <w:u w:val="single"/>
        </w:rPr>
        <w:t xml:space="preserve"> ISEE in corso di validità, documento di identità,  codici fiscali del richiedente e dei minori da iscrivere al Servizio Mensa</w:t>
      </w:r>
      <w:r>
        <w:rPr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n è possibile fare copie presso lo sportello, pertanto gli utenti dovranno presentarsi già muniti di copia della documentazione richiest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mancanza di quanto richiesto non sarà possibile supportare l'utente nell'inserimento della domand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'accesso sarà consentito esclusivamente agli utenti che indossano dispositivi di protezione individuale (mascherina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 assenza di iscrizione, non si potranno acquistare i buoni mensa né utilizzare i buoni dell'anno scolastico precedente che non saranno convali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I genitori degli alunni che usufruiranno della mensa scolastica, aventi diritto alla riduzione di tariffa, dovranno munirsi in tempi utili dell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 xml:space="preserve">Certificazione ISE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n corso di validità, indispensabile a tale scopo. In assenza di certificazione ISEE non saranno applicate riduzioni sulle tariffe vigent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INFORMAZIONI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mail:  </w:t>
      </w:r>
      <w:hyperlink r:id="rId3">
        <w:r>
          <w:rPr>
            <w:rStyle w:val="InternetLink"/>
            <w:b w:val="false"/>
            <w:bCs w:val="false"/>
            <w:sz w:val="22"/>
            <w:szCs w:val="22"/>
            <w:u w:val="none"/>
          </w:rPr>
          <w:t>pubblicaistruzione@comune.viterbo.it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tel. 0761/34848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QUISTO BUONI MEN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La vendita dei buoni pasto per l'Anno Scolastico 2020/2021 sarà effettuata a partire dal giorno </w:t>
      </w:r>
      <w:r>
        <w:rPr>
          <w:b/>
          <w:bCs/>
          <w:sz w:val="22"/>
          <w:szCs w:val="22"/>
          <w:u w:val="none"/>
        </w:rPr>
        <w:t xml:space="preserve">15/09/2020 </w:t>
      </w:r>
      <w:r>
        <w:rPr>
          <w:b w:val="false"/>
          <w:bCs w:val="false"/>
          <w:sz w:val="22"/>
          <w:szCs w:val="22"/>
          <w:u w:val="none"/>
        </w:rPr>
        <w:t>presso l'Ufficio Turistico – Piazza dei Caduti snc – tutti i giorni, eccetto il lunedì, dalle ore 10,00 alle ore 13 e dalle ore 15,00 alle ore 19,00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Eventuali ulteriori punti vendita, ovvero variazioni rispetto a quanto sopra indicato, saranno comunicati successivament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ONI PASTO ANNO SCOLASTICO 2019/20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ab/>
        <w:t>I buoni pasto dell'anno scolastico 2019/2020</w:t>
      </w:r>
      <w:r>
        <w:rPr>
          <w:b w:val="false"/>
          <w:bCs w:val="false"/>
          <w:sz w:val="22"/>
          <w:szCs w:val="22"/>
          <w:u w:val="none"/>
        </w:rPr>
        <w:t xml:space="preserve"> potranno essere utilizzati per l'anno scolastico 2020/2021, previa convalid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I buoni 2019/2020 potranno essere convalidati dal giorno 15/09/2020, presso gli Uffici Comunali siti in Via Garbini 84/b piano terra, nei giorni di martedì e giovedì dalle ore 15,00 alle ore 17,00  e dovranno essere utilizzati </w:t>
      </w:r>
      <w:r>
        <w:rPr>
          <w:b/>
          <w:bCs/>
          <w:sz w:val="22"/>
          <w:szCs w:val="22"/>
          <w:u w:val="single"/>
        </w:rPr>
        <w:t>entro e non oltre il 31/12/2020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Sono previsti rimborsi per i buoni pasto non utilizzati </w:t>
      </w:r>
      <w:r>
        <w:rPr>
          <w:b/>
          <w:bCs/>
          <w:sz w:val="22"/>
          <w:szCs w:val="22"/>
          <w:u w:val="single"/>
        </w:rPr>
        <w:t>solo</w:t>
      </w:r>
      <w:r>
        <w:rPr>
          <w:b w:val="false"/>
          <w:bCs w:val="false"/>
          <w:sz w:val="22"/>
          <w:szCs w:val="22"/>
          <w:u w:val="none"/>
        </w:rPr>
        <w:t xml:space="preserve"> nel caso che il minore non frequenti più il servizio mensa scolastica. In tale caso si potrà fare richiesta con apposito modulo,  allegato al presente avviso, </w:t>
      </w:r>
      <w:r>
        <w:rPr>
          <w:b/>
          <w:bCs/>
          <w:sz w:val="22"/>
          <w:szCs w:val="22"/>
          <w:u w:val="single"/>
        </w:rPr>
        <w:t>entro e non oltre il 31/12/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RIGENTE DEL III SETTOR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F.to Luigi Celestini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terbo.it/" TargetMode="External"/><Relationship Id="rId3" Type="http://schemas.openxmlformats.org/officeDocument/2006/relationships/hyperlink" Target="mailto:pubblicaistruzione@comune.viter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12Z</dcterms:created>
  <dc:creator/>
  <dc:description/>
  <dc:language>en-US</dc:language>
  <cp:lastModifiedBy/>
  <cp:lastPrinted>2020-09-11T13:53:00Z</cp:lastPrinted>
  <cp:revision>0</cp:revision>
  <dc:subject/>
  <dc:title/>
</cp:coreProperties>
</file>