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AL COMUNE DI VITERB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TTORE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SERVIZIO PUBBLICA PUBBLICA ISTRUZIO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IA F. ASCENZI 1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01100 VITERB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/a  …..................................................... residente a ….................................. in via  …................................................................ genitore dell'alunno …................................................  </w:t>
      </w:r>
      <w:r>
        <w:rPr>
          <w:b/>
          <w:bCs/>
        </w:rPr>
        <w:t>non essendo più intenzionato a far frequentare al proprio figlio il servizio mensa scolastica, per l'anno scolastico 2020/2021</w:t>
      </w:r>
      <w:r>
        <w:rPr/>
        <w:t xml:space="preserve"> chiede il rimborso dei buoni pasto non utilizzati nell'anno scolastico 2019/2020  come di seguito specifica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oni nn.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erbo …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…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 allegano buoni origi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2:44Z</dcterms:created>
  <dc:creator/>
  <dc:description/>
  <dc:language>en-US</dc:language>
  <cp:lastModifiedBy/>
  <cp:lastPrinted>2018-10-30T11:03:00Z</cp:lastPrinted>
  <cp:revision>0</cp:revision>
  <dc:subject/>
  <dc:title/>
</cp:coreProperties>
</file>