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16"/>
        </w:rPr>
      </w:pPr>
      <w:r>
        <w:rPr>
          <w:sz w:val="40"/>
        </w:rPr>
        <w:t>C</w:t>
      </w:r>
      <w:r>
        <w:rPr/>
        <w:t xml:space="preserve">ITTA’ DI </w:t>
      </w:r>
      <w:r>
        <w:rPr>
          <w:sz w:val="40"/>
        </w:rPr>
        <w:t>V</w:t>
      </w:r>
      <w:r>
        <w:rPr/>
        <w:t>ITERBO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/>
        <w:object w:dxaOrig="5309" w:dyaOrig="8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5pt;height:55.4pt" filled="f" o:ole="">
            <v:imagedata r:id="rId3" o:title=""/>
          </v:shape>
          <o:OLEObject Type="Embed" ProgID="" ShapeID="ole_rId2" DrawAspect="Content" ObjectID="_2080466197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LEZIONE PUBBLICO, PER TITOLI ED ESAMI, PER L'ASSUNZIONE CON RAPPORTO DI LAVORO A TEMPO PIENO ED INDETERMINATO DI N. 7 UNITÀ DI PERSONALE CON IL PROFILO PROFESSIONALE DI ISTRUTTORE AMMINISTRATIVO, CATEGORIA C DEL C.C.N.L. COMPARTO FUNZIONI LOCALI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Con riferimento alle prove scritte della procedura specificata in oggetto, svoltasi in data 29 e 30 gennaio 2020, di seguito si riporta l’elenco in ordine alfabetico dei candidati NON ammessi alla prova orale con le votazioni conseguite alle prove scritte:</w:t>
      </w:r>
    </w:p>
    <w:p>
      <w:pPr>
        <w:pStyle w:val="Normal"/>
        <w:rPr/>
      </w:pPr>
      <w:r>
        <w:rPr/>
        <w:object w:dxaOrig="9306" w:dyaOrig="108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.4pt;margin-top:2.85pt;width:455.25pt;height:468.4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1154950507" r:id="rId4"/>
        </w:object>
      </w:r>
    </w:p>
    <w:p>
      <w:pPr>
        <w:pStyle w:val="Normal"/>
        <w:rPr/>
      </w:pPr>
      <w:r>
        <w:rPr/>
        <w:t>Viterbo, 05/10/202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l Presidente della Commissione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 xml:space="preserve">F.to Eugenio Maria Monaco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04:02Z</dcterms:created>
  <dc:creator/>
  <dc:description/>
  <dc:language>en-US</dc:language>
  <cp:lastModifiedBy/>
  <cp:lastPrinted>2020-10-02T13:35:00Z</cp:lastPrinted>
  <cp:revision>0</cp:revision>
  <dc:subject/>
  <dc:title/>
</cp:coreProperties>
</file>