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30636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9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9/10/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HIUSURA AL PUBBLICO DI ALCUNE VIE E PIAZZE DEL CENTRO ABITATO DI VITERBO AI FINI DEL CONTENIMENTO DELLA DIFFUSIONE DEL VIRUS COVID-19 - INTEGRAZIONE DELL'ORDINZANZA N. 89 DEL 28/10/2020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1" w:hanging="0"/>
        <w:jc w:val="center"/>
        <w:rPr>
          <w:bCs/>
          <w:sz w:val="22"/>
        </w:rPr>
      </w:pPr>
      <w:r>
        <w:rPr>
          <w:bCs/>
          <w:sz w:val="22"/>
        </w:rPr>
        <w:t>IL SINDACO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VISTA la propria Ordinanza n. 89 del 28/10/2020 che qui si intende integralmente richiamata e riprodotta;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CONSIDERATO che sono pervenute ulteriori segnalazioni relative al pericolo di assembramenti in Viale Trento;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RITENUTO opportuno e necessario, per le circostanze sopra riportate, integrare la propria Ordinanza estendendo il provvedimento di chiusura al pubblico a Viale Trento, fatta salva la possibilità di  accesso, e deflusso, agli esercizi commerciali legittimamente aperti e alle abitazioni private ai fini del contenimento della diffusione del virus COVID-19;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RITENUTO il presente provvedimento anche di carattere sanitario in quanto adottato ai fini del contenimento della diffusione del virus COVID-19;</w:t>
      </w:r>
    </w:p>
    <w:p>
      <w:pPr>
        <w:pStyle w:val="TextBody"/>
        <w:spacing w:before="0" w:after="283"/>
        <w:rPr>
          <w:sz w:val="22"/>
        </w:rPr>
      </w:pPr>
      <w:r>
        <w:rPr>
          <w:sz w:val="22"/>
        </w:rPr>
        <w:t>VISTI gli artt. 50 e 54 del D.Lgs 267/2000;</w:t>
      </w:r>
    </w:p>
    <w:p>
      <w:pPr>
        <w:pStyle w:val="TextBody"/>
        <w:spacing w:before="0" w:after="283"/>
        <w:jc w:val="center"/>
        <w:rPr>
          <w:sz w:val="22"/>
        </w:rPr>
      </w:pPr>
      <w:r>
        <w:rPr/>
        <w:t> </w:t>
      </w:r>
      <w:r>
        <w:rPr>
          <w:sz w:val="22"/>
        </w:rPr>
        <w:t>ORDINA</w:t>
      </w:r>
    </w:p>
    <w:p>
      <w:pPr>
        <w:pStyle w:val="TextBody"/>
        <w:spacing w:before="0" w:after="120"/>
        <w:ind w:left="360" w:hanging="360"/>
        <w:rPr>
          <w:sz w:val="22"/>
        </w:rPr>
      </w:pPr>
      <w:r>
        <w:rPr>
          <w:sz w:val="22"/>
        </w:rPr>
        <w:t xml:space="preserve">1.      Ad integrazione della citata Ordinanza n. 89 del 28/10/2020 la chiusura al pubblico, dalle ore 18.00 alle ore 24.00 di ogni giorno, di Viale Trento; </w:t>
      </w:r>
    </w:p>
    <w:p>
      <w:pPr>
        <w:pStyle w:val="TextBody"/>
        <w:spacing w:before="0" w:after="120"/>
        <w:ind w:left="360" w:hanging="360"/>
        <w:rPr>
          <w:sz w:val="22"/>
        </w:rPr>
      </w:pPr>
      <w:r>
        <w:rPr>
          <w:sz w:val="22"/>
        </w:rPr>
        <w:t>2.      E’ fatta salva la possibilità di  accesso, e deflusso, agli esercizi commerciali legittimamente aperti e alle abitazioni private, ivi compreso – a tal fine –  l’accesso con i veicoli ai passi carrabili ed alle aree di parcheggio.</w:t>
      </w:r>
    </w:p>
    <w:p>
      <w:pPr>
        <w:pStyle w:val="TextBody"/>
        <w:spacing w:before="0" w:after="120"/>
        <w:ind w:left="360" w:hanging="360"/>
        <w:rPr>
          <w:sz w:val="22"/>
        </w:rPr>
      </w:pPr>
      <w:r>
        <w:rPr>
          <w:sz w:val="22"/>
        </w:rPr>
        <w:t xml:space="preserve">3.      In considerazione della continua evoluzione della  situazione epidemiologica, il presente provvedimento ha natura sperimentale e potrà essere sottoposto a modifiche o integrazioni alla luce delle eventuale nuove disposizioni legislative e dell’evoluzione delle necessità legate al contenimento della diffusione del contagio. </w:t>
      </w:r>
    </w:p>
    <w:p>
      <w:pPr>
        <w:pStyle w:val="TextBody"/>
        <w:spacing w:before="0" w:after="120"/>
        <w:ind w:left="360" w:hanging="360"/>
        <w:rPr>
          <w:sz w:val="22"/>
        </w:rPr>
      </w:pPr>
      <w:r>
        <w:rPr>
          <w:sz w:val="22"/>
        </w:rPr>
        <w:t>4.      L’efficacia delle disposizioni di cui al presente provvedimento e della citata Ordinanza n. 89 del 28/10/2020 coincide con l’efficacia delle disposizioni di cui al DPCM 24 ottobre 2020 (fino al 24 novembre 2020).</w:t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AVVERTE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n caso di inottemperanza sarà applicata la sanzione amministrativa del pagamento di una somma da             € 400,00 a € 1.000,00, come previsto dall’art. 4 del Decreto Legge 25 marzo 2020, n. 19, convertito in Legge 22 maggio 2020 n. 35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Avverso la presente ordinanza è ammesso ricorso giurisdizionale innanzi al Tribunale Amministrativo del Lazio nel termine di 60 giorni dalla pubblicazione ai sensi dell’art. 2 e seguenti della L. 06/12/1971 n. 1034, ovvero potrà essere proposto ricorso straordinario al Capo dello Stato entro il termine di 120 giorni dalla pubblicazione ai sensi del D.P.R. 24/11/1971 n. 1199.</w:t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TextBody"/>
        <w:spacing w:before="0" w:after="120"/>
        <w:ind w:left="360" w:hanging="360"/>
        <w:rPr>
          <w:sz w:val="22"/>
        </w:rPr>
      </w:pPr>
      <w:r>
        <w:rPr>
          <w:sz w:val="22"/>
        </w:rPr>
        <w:t>1.      La trasmissione del presente provvedimento a: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la Prefettura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la Questura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 Comando Provinciale Carabinieri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 Comando di Provinciale Guardia di Finanza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la Polizia Stradale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 Comando Carabinieri Corpo Forestale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la Polizia Provinciale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l Comando Provinciale VVFF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 xml:space="preserve">-          </w:t>
      </w:r>
      <w:r>
        <w:rPr/>
        <w:t xml:space="preserve">• </w:t>
      </w:r>
      <w:r>
        <w:rPr>
          <w:sz w:val="22"/>
        </w:rPr>
        <w:t>Ai Dirigenti di tutti i Settori del Comune di Viterbo;</w:t>
      </w:r>
    </w:p>
    <w:p>
      <w:pPr>
        <w:pStyle w:val="TextBody"/>
        <w:spacing w:before="0" w:after="120"/>
        <w:ind w:hanging="360"/>
        <w:rPr>
          <w:sz w:val="22"/>
        </w:rPr>
      </w:pPr>
      <w:r>
        <w:rPr>
          <w:sz w:val="22"/>
        </w:rPr>
        <w:t>-          All'Ufficio Stampa del Comune di Viterbo;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2. La pubblicazione all’Albo Pretorio Comunale.</w:t>
      </w:r>
    </w:p>
    <w:p>
      <w:pPr>
        <w:pStyle w:val="TextBody"/>
        <w:spacing w:before="0" w:after="283"/>
        <w:jc w:val="center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>
          <w:sz w:val="22"/>
        </w:rPr>
        <w:t>IL SINDACO</w:t>
      </w:r>
    </w:p>
    <w:p>
      <w:pPr>
        <w:pStyle w:val="TextBody"/>
        <w:spacing w:before="0" w:after="283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>
          <w:i/>
          <w:sz w:val="22"/>
        </w:rPr>
        <w:t>Giovanni Maria Arena</w:t>
      </w:r>
      <w:r>
        <w:rPr>
          <w:sz w:val="22"/>
        </w:rPr>
        <w:t xml:space="preserve">    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2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0-10-29T15:22:00Z</dcterms:modified>
  <cp:revision>2</cp:revision>
  <dc:subject/>
  <dc:title>COMUNE DI VITERBO</dc:title>
</cp:coreProperties>
</file>