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2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26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ETTORE III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ERVIZIO CULTURA SPORT TURISMO SPETTACO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D Iride: 235405</w:t>
      </w:r>
    </w:p>
    <w:tbl>
      <w:tblPr>
        <w:tblW w:w="96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OGGETTO</w:t>
            </w:r>
            <w:r>
              <w:rPr>
                <w:sz w:val="22"/>
                <w:szCs w:val="22"/>
              </w:rPr>
              <w:t xml:space="preserve"> :  AVVISO PUBBLICO </w:t>
              <w:br/>
              <w:t>PER L¿EROGAZIONE DEL CONTRIBUTO PER LA FORNITURA GRATUITA, TOTALE O PARZIALE, DEI LIBRI DI TESTO ANNO SCOLASTICO 2020/2021</w:t>
              <w:br/>
            </w:r>
          </w:p>
        </w:tc>
      </w:tr>
    </w:tbl>
    <w:p>
      <w:pPr>
        <w:pStyle w:val="Normal"/>
        <w:rPr/>
      </w:pPr>
      <w:r>
        <w:rPr>
          <w:b/>
          <w:bCs/>
        </w:rPr>
        <w:t>ALLEGATO 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l Comune di Viterbo, in attuazione della Determinazione della Regione Lazio n. G13165 del 09/11/2020 adottata ai sensi dell'art. 27 della L. 23.12.1998, n. 448 rende noto il presente Avviso.</w:t>
      </w:r>
    </w:p>
    <w:p>
      <w:pPr>
        <w:pStyle w:val="Normal"/>
        <w:ind w:left="36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  applicazione della Legge n. 448/1998 art. 27, è prevista per l'Anno Scolastico 2020/2021 la fornitura gratuita totale o parziale dei libri di testo e per sussidi didattici digitali a favore degli alunni residenti nel Lazio nell'ambito delle politiche delle famiglie meno abbient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ssono accedere al contributo gli studenti aventi i seguenti requisiti:</w:t>
      </w:r>
    </w:p>
    <w:p>
      <w:pPr>
        <w:pStyle w:val="Normal"/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a)</w:t>
        <w:tab/>
        <w:t>residenza nel Comune di Viterbo;</w:t>
      </w:r>
    </w:p>
    <w:p>
      <w:pPr>
        <w:pStyle w:val="Normal"/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b)</w:t>
        <w:tab/>
        <w:t>indicatore della Situazione Economica Equivalente (ISEE) del nucleo familiare dello studente non  superiore a € 15.493,71;</w:t>
      </w:r>
    </w:p>
    <w:p>
      <w:pPr>
        <w:pStyle w:val="Normal"/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c)</w:t>
        <w:tab/>
        <w:t>frequenza, nell'anno scolastico 2020/2021, presso gli Istituti di istruzione secondaria di I e II grado, statali e paritar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possesso dei suddetti requisiti dovrà essere dimostrato dai richiedenti attraverso la presentazione della seguente documentazione:</w:t>
      </w:r>
    </w:p>
    <w:p>
      <w:pPr>
        <w:pStyle w:val="Normal"/>
        <w:numPr>
          <w:ilvl w:val="0"/>
          <w:numId w:val="3"/>
        </w:numPr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attestazione ISEE, in corso di validità, per quanto attiene la situazione economica del nucleo familiare dello studente.</w:t>
      </w:r>
    </w:p>
    <w:p>
      <w:pPr>
        <w:pStyle w:val="Normal"/>
        <w:numPr>
          <w:ilvl w:val="0"/>
          <w:numId w:val="3"/>
        </w:numPr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Per quanto attiene il requisito della residenza e della frequenza all'Istituto di istruzione secondaria di I e II grado, può essere dichiarato dal soggetto richiedente mediante il rilascio della dichiarazione sostitutiva di certificazione, resa ai sensi del D.P.R. n. 445/2000 e s.m.i. tramite il modello di richiesta in allegato (All.C).</w:t>
      </w:r>
    </w:p>
    <w:p>
      <w:pPr>
        <w:pStyle w:val="Normal"/>
        <w:numPr>
          <w:ilvl w:val="0"/>
          <w:numId w:val="3"/>
        </w:numPr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copia del documento di identità in corso di validità del soggetto richiedente che firma l'istanza del contributo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Le domande andranno presentate </w:t>
      </w:r>
      <w:r>
        <w:rPr>
          <w:b/>
          <w:bCs/>
          <w:szCs w:val="24"/>
        </w:rPr>
        <w:t>entro e non oltre le ore 12,00 del giorno 08 gennaio 2021</w:t>
      </w:r>
      <w:r>
        <w:rPr>
          <w:szCs w:val="24"/>
        </w:rPr>
        <w:t xml:space="preserve"> con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ind w:left="8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ramite posta certificata al seguente indirizzo: </w:t>
      </w:r>
      <w:hyperlink r:id="rId4">
        <w:r>
          <w:rPr>
            <w:rStyle w:val="InternetLink"/>
            <w:b/>
            <w:bCs/>
            <w:szCs w:val="24"/>
            <w:u w:val="none"/>
          </w:rPr>
          <w:t>protocollo@pec.comuneviterbo.it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850" w:hanging="0"/>
        <w:jc w:val="both"/>
        <w:rPr>
          <w:szCs w:val="24"/>
        </w:rPr>
      </w:pPr>
      <w:r>
        <w:rPr>
          <w:b/>
          <w:bCs/>
          <w:szCs w:val="24"/>
        </w:rPr>
        <w:t>presentata direttamente all'Ufficio Protocollo Generale del Comune di Viterbo, sito in Piazza del Comune nei seguenti orari:</w:t>
      </w:r>
    </w:p>
    <w:p>
      <w:pPr>
        <w:pStyle w:val="Normal"/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il lunedì e il mercoledì dalle ore 10,00 alle ore 12,00</w:t>
      </w:r>
    </w:p>
    <w:p>
      <w:pPr>
        <w:pStyle w:val="Normal"/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il giovedì pomeriggio dalle ore 15,30 alle ore 17,00</w:t>
      </w:r>
    </w:p>
    <w:p>
      <w:pPr>
        <w:pStyle w:val="Normal"/>
        <w:spacing w:lineRule="auto" w:line="360"/>
        <w:ind w:left="850" w:hanging="0"/>
        <w:jc w:val="both"/>
        <w:rPr>
          <w:szCs w:val="24"/>
          <w:u w:val="single"/>
        </w:rPr>
      </w:pPr>
      <w:r>
        <w:rPr>
          <w:szCs w:val="24"/>
        </w:rPr>
        <w:t>La domanda dovrà essere sottoscritta dal richiedente con firma autografa.</w:t>
      </w:r>
    </w:p>
    <w:p>
      <w:pPr>
        <w:pStyle w:val="Normal"/>
        <w:spacing w:lineRule="auto" w:line="360"/>
        <w:ind w:left="850" w:hanging="0"/>
        <w:jc w:val="both"/>
        <w:rPr>
          <w:b/>
          <w:b/>
          <w:bCs/>
          <w:szCs w:val="24"/>
        </w:rPr>
      </w:pPr>
      <w:r>
        <w:rPr>
          <w:szCs w:val="24"/>
          <w:u w:val="single"/>
        </w:rPr>
        <w:t>In questo caso farà fede la data del timbro di arrivo apposto dall'Ufficio Protocollo Generale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Inoltrata a mezzo raccomandata con avviso di ricevimento, indirizzata al Protocollo Generale del Comune di Viterbo - Via Filippo Ascenzi  n.° 1.</w:t>
      </w:r>
    </w:p>
    <w:p>
      <w:pPr>
        <w:pStyle w:val="Normal"/>
        <w:spacing w:lineRule="auto" w:line="360"/>
        <w:ind w:left="850" w:hanging="0"/>
        <w:jc w:val="both"/>
        <w:rPr>
          <w:szCs w:val="24"/>
        </w:rPr>
      </w:pPr>
      <w:r>
        <w:rPr>
          <w:b/>
          <w:bCs/>
          <w:szCs w:val="24"/>
          <w:u w:val="single"/>
        </w:rPr>
        <w:t>In questo caso farà fede la data del timbro di spedizione apposto dall'Ufficio Postale accettant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Cs w:val="24"/>
        </w:rPr>
        <w:t>La domanda, firmata da uno dei genitori o dalla persona che esercita la potestà genitoriale o dal beneficiario, se maggiorenne, deve essere presentata per singolo beneficiario utilizzando il modello allegato al presente Avviso (ALL. B), reperibile presso le Scuole, sul sito internet-  www.comune.viterbo.it (Bandi e Gare→Bandi di Gare→Avvisi Pubblici→Avvisi Pubblici Pubblica Istruzione) e presso gli Uffici Comunali siti in Via Garbini 84/b piano terra, nei giorni di martedì dalle ore 10,00 alle ore 13,00 e giovedì dalle ore 15,00 alle ore 17,00 (</w:t>
      </w:r>
      <w:r>
        <w:rPr>
          <w:szCs w:val="24"/>
          <w:u w:val="single"/>
        </w:rPr>
        <w:t>in tale ultimo caso si precisa che l'accesso sarà consentito esclusivamente agli utenti che indossano dispositivi di protezione individuale – mascherina</w:t>
      </w:r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 w:val="22"/>
          <w:szCs w:val="22"/>
          <w:u w:val="single"/>
        </w:rPr>
        <w:t>LE DOMANDE DOVRANNO ESSERE CORREDATE DA:</w:t>
      </w:r>
    </w:p>
    <w:p>
      <w:pPr>
        <w:pStyle w:val="Normal"/>
        <w:numPr>
          <w:ilvl w:val="0"/>
          <w:numId w:val="5"/>
        </w:numPr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Attestazione I.S.E.E. in corso di validità, relativa alla situazione economica del nucleo familiare dello studente.</w:t>
      </w:r>
    </w:p>
    <w:p>
      <w:pPr>
        <w:pStyle w:val="Normal"/>
        <w:numPr>
          <w:ilvl w:val="0"/>
          <w:numId w:val="5"/>
        </w:numPr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>Copia del documento di identità in corso di validità del soggetto richiedente che firma l'istanza del contributo.</w:t>
      </w:r>
    </w:p>
    <w:p>
      <w:pPr>
        <w:pStyle w:val="Normal"/>
        <w:numPr>
          <w:ilvl w:val="0"/>
          <w:numId w:val="4"/>
        </w:numPr>
        <w:spacing w:lineRule="auto" w:line="360"/>
        <w:ind w:left="850" w:hanging="0"/>
        <w:jc w:val="both"/>
        <w:rPr>
          <w:szCs w:val="24"/>
        </w:rPr>
      </w:pPr>
      <w:r>
        <w:rPr>
          <w:szCs w:val="24"/>
        </w:rPr>
        <w:t xml:space="preserve">Documentazione comprovante le spese effettivamente sostenute </w:t>
      </w:r>
      <w:r>
        <w:rPr>
          <w:b/>
          <w:bCs/>
          <w:szCs w:val="24"/>
        </w:rPr>
        <w:t xml:space="preserve">(non saranno ritenuti validi gli scontrini fiscali). </w:t>
      </w:r>
      <w:r>
        <w:rPr>
          <w:szCs w:val="24"/>
        </w:rPr>
        <w:t xml:space="preserve">In merito si precisa ch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Saranno riconosciute ammissibili anche le spese effettuate on-line purchè fatturate, anche con importi mini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Tale documentazione è costituita da fattura elettronica ai sensi del D.L. n. 127/2015 art. 10 che l'operatore IVA è tenuto ad emettere e consegnare copia al clien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Le richieste presentate oltre il termine di cui sopra, o mancanti della Dichiarazione ISEE e/o con Dichiarazione ISEE difforme dallo stato di famiglia e/o reddito riferito ad anni diversi dal 2019 con scadenza precedente alla richiesta, NON SARANNO ACCOLTE, CON LA DEFINITIVA PERDITA AD OGNI DIRITTO DI RIMBORS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a conclusione del procedimento di valutazione avrà luogo nei termini richiesti dalla Regione Lazio, secondo le modalità stabilite dalla deliberazione giuntale di approvazione del presente ban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i precisa che i contributi saranno erogati dal Comune di Viterbo a finanziamento avvenuto da parte della Regione Lazi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fo: 0761/348485 - 0761/34838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IL DIRIG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ott. Luigi Celestini</w:t>
      </w:r>
    </w:p>
    <w:p>
      <w:pPr>
        <w:pStyle w:val="Normal"/>
        <w:jc w:val="both"/>
        <w:rPr>
          <w:bCs/>
          <w:sz w:val="22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Dott. Luigi Celestini</w:t>
      </w:r>
    </w:p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1416" w:right="-1" w:firstLine="708"/>
        <w:jc w:val="both"/>
        <w:rPr/>
      </w:pPr>
      <w:r>
        <w:rPr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0"/>
        </w:tabs>
        <w:ind w:left="26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0"/>
        </w:tabs>
        <w:ind w:left="33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0"/>
        </w:tabs>
        <w:ind w:left="44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Symbol"/>
      <w:sz w:val="24"/>
      <w:szCs w:val="24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6182620358297464091z0">
    <w:name w:val="26182620358297464091z0"/>
    <w:qFormat/>
    <w:rPr/>
  </w:style>
  <w:style w:type="character" w:styleId="26182620358297464091z1">
    <w:name w:val="26182620358297464091z1"/>
    <w:qFormat/>
    <w:rPr/>
  </w:style>
  <w:style w:type="character" w:styleId="26182620358297464091z2">
    <w:name w:val="26182620358297464091z2"/>
    <w:qFormat/>
    <w:rPr/>
  </w:style>
  <w:style w:type="character" w:styleId="26182620358297464091z3">
    <w:name w:val="26182620358297464091z3"/>
    <w:qFormat/>
    <w:rPr/>
  </w:style>
  <w:style w:type="character" w:styleId="26182620358297464091z4">
    <w:name w:val="26182620358297464091z4"/>
    <w:qFormat/>
    <w:rPr/>
  </w:style>
  <w:style w:type="character" w:styleId="26182620358297464091z5">
    <w:name w:val="26182620358297464091z5"/>
    <w:qFormat/>
    <w:rPr/>
  </w:style>
  <w:style w:type="character" w:styleId="26182620358297464091z6">
    <w:name w:val="26182620358297464091z6"/>
    <w:qFormat/>
    <w:rPr/>
  </w:style>
  <w:style w:type="character" w:styleId="26182620358297464091z7">
    <w:name w:val="26182620358297464091z7"/>
    <w:qFormat/>
    <w:rPr/>
  </w:style>
  <w:style w:type="character" w:styleId="26182620358297464091z8">
    <w:name w:val="26182620358297464091z8"/>
    <w:qFormat/>
    <w:rPr/>
  </w:style>
  <w:style w:type="character" w:styleId="68919679602585169821z0">
    <w:name w:val="689196796025851698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66741177156788672341z0">
    <w:name w:val="66741177156788672341z0"/>
    <w:qFormat/>
    <w:rPr>
      <w:rFonts w:ascii="Symbol" w:hAnsi="Symbol" w:cs="OpenSymbol;Arial Unicode MS"/>
    </w:rPr>
  </w:style>
  <w:style w:type="character" w:styleId="66741177156788672341z2">
    <w:name w:val="66741177156788672341z2"/>
    <w:qFormat/>
    <w:rPr>
      <w:rFonts w:ascii="Wingdings" w:hAnsi="Wingdings" w:cs="OpenSymbol;Arial Unicode MS"/>
    </w:rPr>
  </w:style>
  <w:style w:type="character" w:styleId="6281033272532168541z0">
    <w:name w:val="6281033272532168541z0"/>
    <w:qFormat/>
    <w:rPr>
      <w:rFonts w:ascii="Symbol" w:hAnsi="Symbol" w:cs="OpenSymbol;Arial Unicode MS"/>
      <w:sz w:val="24"/>
      <w:szCs w:val="24"/>
    </w:rPr>
  </w:style>
  <w:style w:type="character" w:styleId="9161407879512677921z0">
    <w:name w:val="9161407879512677921z0"/>
    <w:qFormat/>
    <w:rPr>
      <w:rFonts w:ascii="Symbol" w:hAnsi="Symbol" w:cs="OpenSymbol;Arial Unicode MS"/>
    </w:rPr>
  </w:style>
  <w:style w:type="character" w:styleId="WWWW8Num6z0">
    <w:name w:val="WW-WW8Num6z0"/>
    <w:qFormat/>
    <w:rPr>
      <w:rFonts w:ascii="Symbol" w:hAnsi="Symbol" w:cs="OpenSymbol;Arial Unicode MS"/>
      <w:sz w:val="23"/>
      <w:szCs w:val="23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color w:val="auto"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comuneviterb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0-11-27T14:26:00Z</dcterms:modified>
  <cp:revision>2</cp:revision>
  <dc:subject/>
  <dc:title>COMUNE DI VITERBO</dc:title>
</cp:coreProperties>
</file>