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Allegato C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ZIONE SOSTITUTIVA DI CERTIFICAZIONE E DELL'ATTO DI NOTORIETA'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(Artt. 46 e 47 D.P.R. 28 dicembre 2000, n. 445)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o sottoscritto/a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to/a a 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sidente a …............................................ via/piazza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…</w:t>
      </w:r>
      <w:r>
        <w:rPr>
          <w:b w:val="false"/>
          <w:bCs w:val="false"/>
          <w:u w:val="none"/>
        </w:rPr>
        <w:t>.................................................................................. n. ….. telefono …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nsapevole delle sanzioni penali, nel caso di dichiarazioni non veritiere, di formazione o uso di atti falsi, richiamate dall'art. 76 D.P.R. n. 445/2000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DICHIAR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i essere residente a …..............................................via/piazza …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...................................... n. …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he mio/a figlio/a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è nato/a a …............................................................................................... il ___/___/_____ e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requenta il …........................................ anno presso l'istituto di …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i allega copia del documento d'identità in corso di valid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iterbo li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>…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 xml:space="preserve">                (il/la dichiaran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  <w:sz w:val="20"/>
          <w:szCs w:val="20"/>
          <w:u w:val="none"/>
        </w:rPr>
        <w:t xml:space="preserve">Informativa D.Lgs n. 196/2003 e Regolamento 2016/679: </w:t>
      </w:r>
      <w:r>
        <w:rPr>
          <w:b/>
          <w:bCs/>
          <w:sz w:val="20"/>
          <w:szCs w:val="20"/>
          <w:u w:val="none"/>
        </w:rPr>
        <w:t>i dati sopra riportati sono prescritti dalle disposizioni vigenti ai fini del procedimento per il quale sono stati richiesti e verranno utilizzati esclusivamente a tale scop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43:53Z</dcterms:created>
  <dc:creator/>
  <dc:description/>
  <dc:language>en-US</dc:language>
  <cp:lastModifiedBy/>
  <cp:revision>0</cp:revision>
  <dc:subject/>
  <dc:title/>
</cp:coreProperties>
</file>