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jc w:val="center"/>
        <w:rPr/>
      </w:pPr>
      <w:r>
        <w:rPr/>
        <w:t xml:space="preserve">DICHIARAZIONE SOSTITUTIVA DI CERTIFICAZIONI </w:t>
        <w:br/>
        <w:t>(Art. 46 D.P.R. 445 del 28/12/2000)</w:t>
      </w:r>
    </w:p>
    <w:p>
      <w:pPr>
        <w:pStyle w:val="TextBody"/>
        <w:rPr/>
      </w:pPr>
      <w:r>
        <w:rPr/>
        <w:t>Il/la sottoscritto/a 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_______________________________   (________) il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comune di nascita; se nato/a all’estero, specificare lo stato)        (prov.)</w:t>
      </w:r>
    </w:p>
    <w:p>
      <w:pPr>
        <w:pStyle w:val="Normal"/>
        <w:jc w:val="both"/>
        <w:rPr/>
      </w:pPr>
      <w:r>
        <w:rPr>
          <w:sz w:val="24"/>
        </w:rPr>
        <w:t xml:space="preserve">residente a ___________________________________________________________   (______________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(comune di residenza)                                                              (prov.)       </w:t>
      </w:r>
    </w:p>
    <w:p>
      <w:pPr>
        <w:pStyle w:val="Normal"/>
        <w:jc w:val="both"/>
        <w:rPr/>
      </w:pPr>
      <w:r>
        <w:rPr>
          <w:sz w:val="24"/>
        </w:rPr>
        <w:t xml:space="preserve">in _________________________________________________________________ n. 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indirizz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apevole delle sanzioni penali, nel caso di dichiarazioni non veritiere e falsità negli atti, richiamate dall’art. 76   D.P.R. 445 del 28/12/2000</w:t>
      </w:r>
    </w:p>
    <w:p>
      <w:pPr>
        <w:pStyle w:val="Header"/>
        <w:rPr/>
      </w:pPr>
      <w:r>
        <w:rPr/>
        <w:t>DICHIARA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di essere nato/a a _________________________________   (_____)  il 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di essere residente a ____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di essere cittadino italiano (oppure)  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di godere dei diritti civili e politici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 xml:space="preserve">di essere:  celibe/nubile/di stato libero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 coniugato/a con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essere  vedovo/a di       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 divorziato/a da  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che la famiglia convivente si compone di:</w:t>
      </w:r>
    </w:p>
    <w:p>
      <w:pPr>
        <w:pStyle w:val="Normal"/>
        <w:ind w:firstLine="709"/>
        <w:jc w:val="both"/>
        <w:rPr>
          <w:sz w:val="24"/>
        </w:rPr>
      </w:pPr>
      <w:r>
        <w:rPr/>
        <w:t>(cognome e nome)</w:t>
        <w:tab/>
        <w:tab/>
        <w:tab/>
        <w:t>(luogo e data di nascita)</w:t>
        <w:tab/>
        <w:tab/>
        <w:tab/>
        <w:t>(rapporto di parentela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di essere tuttora vivent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he il/la figlio/a è nato/a in data _________________ a ____________________________ (______)</w:t>
      </w:r>
    </w:p>
    <w:p>
      <w:pPr>
        <w:pStyle w:val="Normal"/>
        <w:numPr>
          <w:ilvl w:val="0"/>
          <w:numId w:val="5"/>
        </w:numPr>
        <w:ind w:left="448" w:hanging="448"/>
        <w:jc w:val="both"/>
        <w:rPr>
          <w:sz w:val="24"/>
        </w:rPr>
      </w:pPr>
      <w:r>
        <w:rPr>
          <w:sz w:val="24"/>
        </w:rPr>
        <w:t xml:space="preserve">che il proprio________________   ___________________________________ nato il____________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  <w:r>
        <w:rPr/>
        <w:t>(rapporto di parentela)                                (cognome nome)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</w:rPr>
        <w:t>a_________________________________________ e residente a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è morto in data _________________  a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di essere iscritto nell’albo o elenco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enuto da pubblica amministrazione _____________________________ di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di appartenere all’ordine professionale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titolo di studio posseduto __________________________rilasciato dalla scuola/università ____________________________ di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sz w:val="24"/>
        </w:rPr>
        <w:t>esami sostenuti _________________ presso la scuola/università ______________________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  <w:t>di 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  </w:t>
      </w:r>
      <w:r>
        <w:rPr>
          <w:sz w:val="24"/>
        </w:rPr>
        <w:t>qualifica professionale posseduta, titolo di specializzazione, di abilitazione, di formazione,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ggiornamento e di qualificazione tecnica 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situazione reddituale o economica anche ai fini della concessione dei benefici di qualsiasi tipo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revisti da leggi speciali , per l’anno___________ è la seguente _____________________________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  assolvimento di specifici  obblighi contributivi con indicazione dell’ammontare corrisposto________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sesso e numero del codice fiscale 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artita IVA e qualsiasi dato presente nell’archivio dell’anagrafe tributaria _______________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to di disoccupazio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lità di pensionato e categoria di pensione 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qualità di studente presso la scuola/università  ____________________ di ______________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qualità di legale rappresentante di persone fisiche o giuridiche, di tutore, di curatore e simili 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scrizione presso associazioni o formazioni sociali di qualsiasi tipo 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essere nella seguente posizione agli effetti e adempimenti degli obblighi militari, ivi comprese quelle attestate nel foglio matricolare dello stato di servizio 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</w:t>
      </w:r>
      <w:r>
        <w:rPr>
          <w:sz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non essere a conoscenza di essere sottoposto a procedimenti penali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qualità di vivenza a carico di 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nei registri dello stato civile del comune di____________________ risulta che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non trovarsi in stato di liquidazione o di fallimento e di non aver presentato domanda di concord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are la/e voci che riguardano la/e dichiarazione/i da produr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Il / La Dichiara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Informativa ai sensi dell’art. 10 della legge 675/1996:</w:t>
      </w:r>
    </w:p>
    <w:p>
      <w:pPr>
        <w:pStyle w:val="Normal"/>
        <w:jc w:val="both"/>
        <w:rPr/>
      </w:pPr>
      <w:r>
        <w:rPr>
          <w:b/>
          <w:sz w:val="24"/>
        </w:rPr>
        <w:t>i dati sopra riportati sono prescritti dalle disposizioni vigenti ai fini del procedimento per il quale sono richiesti e verranno utilizzati esclusivamente per tale scopo</w:t>
      </w:r>
      <w:r>
        <w:rPr>
          <w:sz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file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55:00Z</dcterms:created>
  <dc:creator>Microsoft Office User</dc:creator>
  <dc:description/>
  <cp:keywords/>
  <dc:language>en-US</dc:language>
  <cp:lastModifiedBy>Microsoft Office User</cp:lastModifiedBy>
  <cp:lastPrinted>2001-03-06T19:34:00Z</cp:lastPrinted>
  <dcterms:modified xsi:type="dcterms:W3CDTF">2020-11-17T10:55:00Z</dcterms:modified>
  <cp:revision>2</cp:revision>
  <dc:subject/>
  <dc:title>DICHIARAZIONI SOSTITUTIVE DI CERTIFICAZIONI</dc:title>
</cp:coreProperties>
</file>