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it-IT" w:eastAsia="en-US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MANIFESTAZIONE DI INTERESSE E DICHIARAZIONE SOSTITUTIVA AI SENSI DEL D.P.R. 445/2000.</w:t>
            </w:r>
          </w:p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 xml:space="preserve">  Comune di Viterbo</w:t>
      </w:r>
    </w:p>
    <w:p>
      <w:pPr>
        <w:pStyle w:val="Normal"/>
        <w:rPr>
          <w:rFonts w:ascii="Arial" w:hAnsi="Arial" w:cs="Arial"/>
          <w:color w:val="000000"/>
          <w:sz w:val="22"/>
          <w:u w:val="none"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Settore II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u w:val="none"/>
          <w:lang w:val="en-US" w:eastAsia="en-US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US" w:eastAsia="en-US"/>
          </w:rPr>
          <w:t>protocollo@pec.comuneviterbo.it</w:t>
        </w:r>
      </w:hyperlink>
      <w:r>
        <w:rPr>
          <w:rFonts w:cs="Arial" w:ascii="Arial" w:hAnsi="Arial"/>
          <w:color w:val="000000"/>
          <w:sz w:val="22"/>
          <w:u w:val="none"/>
          <w:lang w:val="en-US" w:eastAsia="en-US"/>
        </w:rPr>
        <w:t xml:space="preserve"> </w:t>
      </w:r>
    </w:p>
    <w:p>
      <w:pPr>
        <w:pStyle w:val="Sche3"/>
        <w:tabs>
          <w:tab w:val="clear" w:pos="709"/>
          <w:tab w:val="left" w:pos="6946" w:leader="none"/>
        </w:tabs>
        <w:bidi w:val="0"/>
        <w:spacing w:lineRule="exact" w:line="2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i 2, lett. b) della Legge di conversione n. 120/2020 . Realizzazione bosco di Natale in Piazza del Plebiscito e noleggio e allestimento n. 10 alberi di Natale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39.900,00 oltre Iva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zione di interesse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5_3633614317"/>
      <w:bookmarkStart w:id="1" w:name="__Fieldmark__5_363361431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6_3633614317"/>
      <w:bookmarkStart w:id="3" w:name="__Fieldmark__6_363361431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7_3633614317"/>
      <w:bookmarkStart w:id="5" w:name="__Fieldmark__7_363361431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8_3633614317"/>
      <w:bookmarkStart w:id="7" w:name="__Fieldmark__8_363361431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9_3633614317"/>
      <w:bookmarkStart w:id="9" w:name="__Fieldmark__9_363361431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0_3633614317"/>
      <w:bookmarkStart w:id="11" w:name="__Fieldmark__10_363361431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1_3633614317"/>
      <w:bookmarkStart w:id="13" w:name="__Fieldmark__11_363361431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2_3633614317"/>
      <w:bookmarkStart w:id="15" w:name="__Fieldmark__12_363361431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3_3633614317"/>
      <w:bookmarkStart w:id="17" w:name="__Fieldmark__13_363361431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7_3633614317"/>
      <w:bookmarkStart w:id="19" w:name="__Fieldmark__17_363361431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8_3633614317"/>
      <w:bookmarkStart w:id="21" w:name="__Fieldmark__18_363361431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9_3633614317"/>
      <w:bookmarkStart w:id="23" w:name="__Fieldmark__19_363361431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20_3633614317"/>
      <w:bookmarkStart w:id="25" w:name="__Fieldmark__20_363361431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79" w:footer="827" w:bottom="107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4_3633614317"/>
      <w:bookmarkStart w:id="27" w:name="__Fieldmark__24_363361431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25_3633614317"/>
      <w:bookmarkStart w:id="29" w:name="__Fieldmark__25_363361431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26_3633614317"/>
      <w:bookmarkStart w:id="31" w:name="__Fieldmark__26_363361431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b/>
          <w:b/>
        </w:rPr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20"/>
          <w:szCs w:val="20"/>
          <w:shd w:fill="auto" w:val="clear"/>
          <w:lang w:val="it-IT" w:eastAsia="zh-CN" w:bidi="ar-SA"/>
        </w:rPr>
      </w:pPr>
      <w:r>
        <w:rPr>
          <w:rFonts w:cs="Arial" w:ascii="Arial" w:hAnsi="Arial"/>
        </w:rPr>
        <w:t>di essere iscritto nel Mercato Elettronico della P.A. All'interno dell'iniziativa “Prodotti per il verde e il vivaismo”;</w:t>
      </w:r>
    </w:p>
    <w:p>
      <w:pPr>
        <w:pStyle w:val="Rientrocorpodeltesto2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</w:rPr>
      </w:pPr>
      <w:r>
        <w:rPr>
          <w:rFonts w:eastAsia="Times New Roman" w:cs="Tahoma" w:ascii="Tahoma" w:hAnsi="Tahoma"/>
          <w:b w:val="false"/>
          <w:bCs w:val="false"/>
          <w:color w:val="000000"/>
          <w:spacing w:val="-2"/>
          <w:sz w:val="20"/>
          <w:szCs w:val="20"/>
          <w:shd w:fill="auto" w:val="clear"/>
          <w:lang w:val="it-IT" w:eastAsia="zh-CN" w:bidi="ar-SA"/>
        </w:rPr>
        <w:t>di aver preso piena ed integrale conoscenza di tutte le disposizioni contenute nell'avviso, senza condizione e riserva alcuna, di avere esatta cognizione di tutti gli obblighi ed oneri derivanti dalle prescrizioni in essi contenuti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  <w:shd w:fill="auto" w:val="clear"/>
          <w:lang w:val="it-IT" w:eastAsia="zh-CN" w:bidi="ar-SA"/>
        </w:rPr>
        <w:t xml:space="preserve">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Arial"/>
          <w:sz w:val="20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ascii="Arial" w:hAnsi="Arial" w:cs="Arial"/>
          <w:lang w:val="it-IT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9" w:footer="827" w:bottom="107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6710" cy="14351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7.25pt;height:1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sz w:val="20"/>
      <w:lang w:val="it-IT"/>
    </w:rPr>
  </w:style>
  <w:style w:type="character" w:styleId="WW8Num2z1">
    <w:name w:val="WW8Num2z1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viter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>Cinzia Ricci</cp:lastModifiedBy>
  <cp:lastPrinted>2020-11-04T09:03:00Z</cp:lastPrinted>
  <dcterms:modified xsi:type="dcterms:W3CDTF">2020-09-21T14:48:00Z</dcterms:modified>
  <cp:revision>63</cp:revision>
  <dc:subject/>
  <dc:title>COMUNE DI ______________________________ </dc:title>
</cp:coreProperties>
</file>