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Allegato 2</w:t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ALITA' DI RENDICONTAZIONE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color w:val="000000"/>
          <w:sz w:val="22"/>
          <w:szCs w:val="22"/>
        </w:rPr>
        <w:t>Ai fini della liquidazione di importi relativi a contributi concessi dal Comune di Viterbo per le materie soggette ai rispettivi regolamenti, l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 documentazione giustificativa della spesa sarà costituita dalla fattura o documento equivalente (ricevute fiscali, scontrini fiscali, parcelle, notule/prestazioni occasionali, buste paga o documentazione contabile conforme alla normativa fiscale, contabile e civilistica vigente). I giustificativi di spesa devono essere intestati al beneficiario del contributo che sarà erogato acquisite le attestazione di avvenute quietanze di pagamento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 tal fine costituisce quietanza: 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l bonifico bancario con relativa ricevuta bancaria o altri mezzi di pagamento tracciabili intestati al soggetto beneficiario del contributo - i pagamenti effettuati tramite bonifico elettronico (internet -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home banking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) devono essere accompagnati da timbro e firma della banca o da copia dell’estratto conto relativo alla voce addebit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copia di assegno bancario o circolare non trasferibili, accompagnato da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copia dell’estratto conto che evidenzi la voce addebitata.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el caso di pagamento in contanti, è necessario che la fattura sia quietanzata e sottoscritta dal fornitore/prestatore (con indicazione di “pagato”, apposizione di timbro, firma, data di pagamento).</w:t>
      </w:r>
    </w:p>
    <w:p>
      <w:pPr>
        <w:pStyle w:val="Default"/>
        <w:autoSpaceDE w:val="false"/>
        <w:jc w:val="both"/>
        <w:rPr>
          <w:rFonts w:ascii="Times New Roman" w:hAnsi="Times New Roman" w:eastAsia="DecimaWE;Decima W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entuali scontrini fiscali leggibili, accettati in misura nella misura massima del 5% delle spese sostenute, sono ammessi quale documento giustificativo della spesa solo se permettono di conoscere la natura del bene acquistato e la riferibilità al progetto realizzato; devono essere raggruppati su carta intestata dell’Associazione/Società con una specifica dichiarazione di autocertificazione a firma del legale rappresentante del soggetto beneficiario del contributo che dichiari che “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la somma complessiva, pari ad €_____________ , di cui ai seguenti scontrini fiscali [fare elenco numero, data e importo] allegati in copia, è riferita a spese minute sostenute esclusivamente per la realizzazione del progetto dal titolo “______________________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”. </w:t>
      </w:r>
    </w:p>
    <w:p>
      <w:pPr>
        <w:pStyle w:val="Default"/>
        <w:autoSpaceDE w:val="false"/>
        <w:jc w:val="both"/>
        <w:rPr>
          <w:rFonts w:ascii="Times New Roman" w:hAnsi="Times New Roman" w:eastAsia="DecimaWE;Decima W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ecimaWE;Decima W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 spese generali del soggetto beneficiario (es. canoni di locazione, utenze, collaboratori, ecc.) saranno ammesse a rendiconto entro il limite del 10% delle spese complessivamente sostenute.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DecimaWE;Decima W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DecimaWE;Decima W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 rimborsi spese di viaggio, vitto e alloggio sono comprovati da dichiarazione del legale rappresentante, attestante i dati relativi al soggetto che ha sostenuto tali spese e l’attività progettuale a cui si riferisce il rimborso. Alla dichiarazione si allega la “nota spese” presentata dal soggetto che ha sostenuto la spesa. Le fatture e gli altri documenti (biglietti, ricevute di pedaggio, etc.), che attestano la spesa sostenuta dal soggetto rimborsato, devono essere conservati dal beneficiario del contrib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2:22Z</dcterms:created>
  <dc:creator/>
  <dc:description/>
  <dc:language>en-US</dc:language>
  <cp:lastModifiedBy/>
  <cp:lastPrinted>2020-06-26T12:21:00Z</cp:lastPrinted>
  <cp:revision>0</cp:revision>
  <dc:subject/>
  <dc:title/>
</cp:coreProperties>
</file>