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43510</wp:posOffset>
            </wp:positionV>
            <wp:extent cx="604456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152400</wp:posOffset>
                </wp:positionV>
                <wp:extent cx="263017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203E"/>
                                <w:sz w:val="20"/>
                                <w:szCs w:val="20"/>
                              </w:rPr>
                              <w:t>UFFICIO STAMPA, COMUNICAZIONI ISTITUZIONALI 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3E"/>
                                <w:sz w:val="20"/>
                                <w:szCs w:val="20"/>
                              </w:rPr>
                              <w:t>VIA ENRICO FERMI, 15 – 01100 VITER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203E"/>
                                <w:sz w:val="20"/>
                                <w:szCs w:val="20"/>
                              </w:rPr>
                              <w:t>TEL. 0761 237405 – luca.poleggi@asl.v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50.05pt;mso-wrap-distance-left:9.05pt;mso-wrap-distance-right:9.05pt;mso-wrap-distance-top:0pt;mso-wrap-distance-bottom:0pt;margin-top:12pt;mso-position-vertical-relative:text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203E"/>
                          <w:sz w:val="20"/>
                          <w:szCs w:val="20"/>
                        </w:rPr>
                        <w:t>UFFICIO STAMPA, COMUNICAZIONI ISTITUZIONALI E AZIENDAL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203E"/>
                          <w:sz w:val="20"/>
                          <w:szCs w:val="20"/>
                        </w:rPr>
                        <w:t>VIA ENRICO FERMI, 15 – 01100 VITER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color w:val="00203E"/>
                          <w:sz w:val="20"/>
                          <w:szCs w:val="20"/>
                        </w:rPr>
                        <w:t>TEL. 0761 237405 – luca.poleggi@asl.v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2865</wp:posOffset>
                </wp:positionH>
                <wp:positionV relativeFrom="paragraph">
                  <wp:posOffset>74930</wp:posOffset>
                </wp:positionV>
                <wp:extent cx="1644650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3E"/>
                                <w:sz w:val="20"/>
                                <w:szCs w:val="20"/>
                              </w:rPr>
                              <w:t xml:space="preserve">PEC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prot.gen.asl.vt.it@legal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Gill Sans MT" w:hAnsi="Gill Sans MT" w:cs="Gill Sans MT"/>
                                <w:color w:val="0020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03E"/>
                                <w:sz w:val="20"/>
                                <w:szCs w:val="20"/>
                              </w:rPr>
                              <w:t>CENTRALINO 0761 3391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6.95pt;mso-wrap-distance-left:9.05pt;mso-wrap-distance-right:9.05pt;mso-wrap-distance-top:0pt;mso-wrap-distance-bottom:0pt;margin-top:5.9pt;mso-position-vertical-relative:text;margin-left:4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0" w:hanging="0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203E"/>
                          <w:sz w:val="20"/>
                          <w:szCs w:val="20"/>
                        </w:rPr>
                        <w:t xml:space="preserve">PEC 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prot.gen.asl.vt.it@legalmail.it</w:t>
                        </w:r>
                      </w:hyperlink>
                    </w:p>
                    <w:p>
                      <w:pPr>
                        <w:pStyle w:val="Normal"/>
                        <w:ind w:right="70" w:hanging="0"/>
                        <w:rPr>
                          <w:rFonts w:ascii="Gill Sans MT" w:hAnsi="Gill Sans MT" w:cs="Gill Sans MT"/>
                          <w:color w:val="00203E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203E"/>
                          <w:sz w:val="20"/>
                          <w:szCs w:val="20"/>
                        </w:rPr>
                        <w:t>CENTRALINO 0761 3391</w:t>
                      </w:r>
                    </w:p>
                    <w:p>
                      <w:pPr>
                        <w:pStyle w:val="Normal"/>
                        <w:ind w:right="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b/>
          <w:b/>
          <w:color w:val="00203E"/>
          <w:sz w:val="20"/>
          <w:szCs w:val="20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b/>
          <w:b/>
          <w:color w:val="00203E"/>
          <w:sz w:val="20"/>
          <w:szCs w:val="20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b/>
          <w:b/>
          <w:color w:val="00203E"/>
          <w:sz w:val="20"/>
          <w:szCs w:val="20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Gill Sans MT" w:hAnsi="Gill Sans MT" w:cs="Gill Sans MT"/>
          <w:b/>
          <w:b/>
          <w:color w:val="00203E"/>
          <w:sz w:val="20"/>
          <w:szCs w:val="20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  <w:t>Comunicato stampa</w:t>
      </w:r>
    </w:p>
    <w:p>
      <w:pPr>
        <w:pStyle w:val="Normal"/>
        <w:tabs>
          <w:tab w:val="clear" w:pos="708"/>
          <w:tab w:val="left" w:pos="2925" w:leader="none"/>
        </w:tabs>
        <w:rPr>
          <w:rFonts w:ascii="Garamond" w:hAnsi="Garamond" w:cs="Garamond"/>
          <w:sz w:val="26"/>
          <w:szCs w:val="26"/>
        </w:rPr>
      </w:pPr>
      <w:r>
        <w:rPr>
          <w:rFonts w:cs="Gill Sans MT" w:ascii="Gill Sans MT" w:hAnsi="Gill Sans MT"/>
          <w:b/>
          <w:color w:val="00203E"/>
          <w:sz w:val="20"/>
          <w:szCs w:val="20"/>
        </w:rPr>
        <w:t>29 novembre 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8"/>
          <w:u w:val="single"/>
        </w:rPr>
      </w:pPr>
      <w:r>
        <w:rPr>
          <w:rFonts w:cs="Garamond" w:ascii="Garamond" w:hAnsi="Garamond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  <w:t>CORONAVIRUS, ASL VITERBO: “DA MARTEDÌ OPERATIVO IL QUARTO DRIVE IN DELLA TUSCIA AD ACQUAPENDENTE”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  <w:t>Il SERVIZIO SARÀ EROGATO PRESSO IL PALAZZETTO DELLO SPORT MESSO A DISPOSIZIONE DALL’AMMINISTRAZIONE COMUNAL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  <w:t xml:space="preserve">LA PRENOTAZIONE OBBLIGATORIA DELL’ESAME SARÀ POSSIBILE A PARTIRE DA DOMANI SULLA PIATTAFORMA ONLINE DELLA REGIONE LAZIO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8"/>
        </w:rPr>
        <w:t>Da martedì prossimo, 1 dicembre, sarà operativo il quarto drive in della Tuscia ad Acquapendente, presso il Palazzetto dello sport</w:t>
      </w:r>
      <w:r>
        <w:rPr>
          <w:rFonts w:cs="Garamond" w:ascii="Garamond" w:hAnsi="Garamond"/>
          <w:bCs/>
          <w:szCs w:val="28"/>
        </w:rPr>
        <w:t>, in via Giuseppe Verdi 2, località Campo Boario, messo a disposizione dall’Amministrazione comunale.</w:t>
      </w:r>
    </w:p>
    <w:p>
      <w:pPr>
        <w:pStyle w:val="Normal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Cs w:val="28"/>
        </w:rPr>
        <w:t xml:space="preserve">Nel drive in aquesiano, così come nelle altre strutture aziendali presenti nel territorio del Viterbese, saranno effettuati </w:t>
      </w:r>
      <w:r>
        <w:rPr>
          <w:rFonts w:cs="Garamond" w:ascii="Garamond" w:hAnsi="Garamond"/>
          <w:b/>
          <w:bCs/>
          <w:szCs w:val="28"/>
        </w:rPr>
        <w:t xml:space="preserve">sia i tamponi nasofaringei standard che i tamponi rapidi antigenici, con il seguente orario: </w:t>
      </w:r>
      <w:r>
        <w:rPr>
          <w:rFonts w:cs="Garamond" w:ascii="Garamond" w:hAnsi="Garamond"/>
          <w:b/>
          <w:bCs/>
        </w:rPr>
        <w:t>il lunedì, il mercoledì, il venerdì e il sabato, dalle 8 alle 13;</w:t>
      </w:r>
      <w:r>
        <w:rPr>
          <w:rFonts w:cs="Garamond" w:ascii="Garamond" w:hAnsi="Garamond"/>
          <w:b/>
          <w:bCs/>
          <w:szCs w:val="28"/>
        </w:rPr>
        <w:t xml:space="preserve"> il </w:t>
      </w:r>
      <w:r>
        <w:rPr>
          <w:rFonts w:cs="Garamond" w:ascii="Garamond" w:hAnsi="Garamond"/>
          <w:b/>
          <w:bCs/>
        </w:rPr>
        <w:t>martedì e il giovedì, dalle 14 alle 19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li altri drive in attivati dalla Asl sono: a Viterbo, in località Riello, aperto tutti i giorni, sabato e domenica dalle ore 9 alle 19; presso l’ospedale di Tarquinia, dal lunedì al sabato, dalle 9 alle 14; presso l’ospedale di Civita Castellana, dal lunedì al sabato, dalle 8 alle 13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L’Azienda ricorda che, per accedere ai drive in della provincia di Viterbo</w:t>
      </w:r>
      <w:r>
        <w:rPr>
          <w:rFonts w:cs="Garamond" w:ascii="Garamond" w:hAnsi="Garamond"/>
          <w:b/>
        </w:rPr>
        <w:t>, è necessario prenotare il tampone tramite la piattaforma della Regione</w:t>
      </w:r>
      <w:r>
        <w:rPr>
          <w:rFonts w:cs="Garamond" w:ascii="Garamond" w:hAnsi="Garamond"/>
        </w:rPr>
        <w:t xml:space="preserve"> Lazio al link </w:t>
      </w:r>
      <w:hyperlink r:id="rId5">
        <w:r>
          <w:rPr>
            <w:rStyle w:val="InternetLink"/>
            <w:rFonts w:cs="Garamond" w:ascii="Garamond" w:hAnsi="Garamond"/>
          </w:rPr>
          <w:t>https://prenota-drive.regione.lazio.it/main/home</w:t>
        </w:r>
      </w:hyperlink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La prenotazione presso il drive in di Acquapendente sarà disponibile a partire da domani, lunedì 30 novembr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modalità di accesso online è molto semplice. Basta avere con sé la ricetta dematerializzata, con la prescrizione effettuata dal medico di medicina generale o dal pediatra di libera scelta, e il codice fiscale ed entrare nella piattaforma regionale. Una volta effettuato l’accesso, si può scegliere il giorno e l’ora di esecuzione del tampone. Al termine dell’operazione, viene rilasciato un codice di prenotazione che il cittadino deve esibire al drive i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Asl di Viterbo ribadisce, inoltre, che è possibile eseguire i tamponi rapidi nelle strutture private autorizzate dalla Regione Lazio, al costo di 22 euro. In caso di positività, i cittadini eseguono il tampone molecolare standard nella stessa struttura la quale lo invia al laboratorio di Genetica molecolare di Belcolle per la successiva process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Grazie al lavoro effettuato dai nostri professionisti, tecnici e sanitari, unitamente ai tecnici del Comune di Acquapendente, che ha anche messo a disposizione la struttura </w:t>
      </w:r>
      <w:r>
        <w:rPr>
          <w:rFonts w:cs="Garamond" w:ascii="Garamond" w:hAnsi="Garamond"/>
          <w:b/>
        </w:rPr>
        <w:t>– commenta il direttore generale, Daniela Donetti -, siamo in grado di poter comunicare l’apertura del quarto drive in della nostra provincia</w:t>
      </w:r>
      <w:r>
        <w:rPr>
          <w:rFonts w:cs="Garamond" w:ascii="Garamond" w:hAnsi="Garamond"/>
        </w:rPr>
        <w:t>. La struttura è particolarmente strategica, in quanto consente di rispondere in maniera efficace e di prossimità alla richiesta proveniente dai numerosi cittadini che fanno riferimento al comprensorio aquesiano”.</w:t>
      </w:r>
    </w:p>
    <w:sectPr>
      <w:headerReference w:type="default" r:id="rId6"/>
      <w:footerReference w:type="default" r:id="rId7"/>
      <w:type w:val="nextPage"/>
      <w:pgSz w:w="11906" w:h="16838"/>
      <w:pgMar w:left="539" w:right="386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ill Sans MT" w:hAnsi="Gill Sans MT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.gen.asl.vt.it@legalmail.it" TargetMode="External"/><Relationship Id="rId4" Type="http://schemas.openxmlformats.org/officeDocument/2006/relationships/hyperlink" Target="mailto:prot.gen.asl.vt.it@legalmail.it" TargetMode="External"/><Relationship Id="rId5" Type="http://schemas.openxmlformats.org/officeDocument/2006/relationships/hyperlink" Target="https://prenota-drive.regione.lazio.it/main/hom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8:00Z</dcterms:created>
  <dc:creator>c.ricci</dc:creator>
  <dc:description/>
  <cp:keywords/>
  <dc:language>en-US</dc:language>
  <cp:lastModifiedBy>Microsoft Office User</cp:lastModifiedBy>
  <cp:lastPrinted>2020-11-28T14:20:00Z</cp:lastPrinted>
  <dcterms:modified xsi:type="dcterms:W3CDTF">2020-12-01T12:58:00Z</dcterms:modified>
  <cp:revision>2</cp:revision>
  <dc:subject/>
  <dc:title> </dc:title>
</cp:coreProperties>
</file>