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36293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SINDACO N.</w:t>
            </w:r>
            <w:r>
              <w:rPr>
                <w:b/>
                <w:bCs/>
                <w:sz w:val="22"/>
              </w:rPr>
              <w:t xml:space="preserve"> 99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0/12/2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HIUSURA AL PUBBLICO DI PIAZZA DELLA REPUBBLICA AI FINI DEL CONTENIMENTO DELLA DIFFUSIONE DEL VIRUS COVID-19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IL SIND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propria ordinanza n. 97 del 04/12/2020 che qui si intende integralmente richiamata e riprodot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TO che sono pervenute ulteriori segnalazioni relative al pericolo di assembramenti in Piazza della Repub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O opportuno e necessario, per le circostanze sopra riportate, integrare la propria Ordinanza estendendo il provvedimento di chiusura al pubblico a Piazza della Repubblica, fatta salva la possibilità di  accesso e deflusso, agli esercizi commerciali legittimamente aperti e alle abitazioni private ivi compreso – a tal fine –  l’accesso con i veicoli ai passi carrabili ed alle aree di parcheggio, ai fini del contenimento della diffusione del virus COVID-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O il presente provvedimento anche di carattere sanitario in quanto adottato ai fini del contenimento della diffusione del virus COVID-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 gli artt. 50 e 54 del D.Lgs 267/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 motivi indicati in premessa, che si intendono qui richiamati e integralmente riprodot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A far data dalla pubblicazione del presente provvedimento, ad integrazione della citata ordinanza n°97 del 04/12/2020, la chiusura al pubblico, dalle ore 18.00 alle ore 22.00 di ogni giorno di Piazza della Repub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E’ fatta salva la possibilità di  accesso, e deflusso agli esercizi commerciali legittimamente aperti e alle abitazioni private, ivi compreso – a tal fine –  l’accesso con i veicoli a passi carrabili e aree di parche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In considerazione della continua evoluzione della  situazione epidemiologica, il presente provvedimento ha natura sperimentale e potrà essere sottoposto a modifiche o integrazioni alla luce delle eventuale nuove disposizioni legislative e dell’evoluzione delle necessità legate al contenimento della diffusione del conta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L'efficacia delle disposizioni di cui al presente provvedimento e della citata Ordinanza n° 97 del 04/12/2020 coincide con l'efficacia delle disposizioni di cui al DCPM 03 Dicembre 2020 (fino al 15 Gennaio 20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VE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aso di inottemperanza sarà applicata la sanzione amministrativa del pagamento di una somma da € 400,00 a € 1.000,00, come previsto dall’art. 4 del Decreto Legge 25 marzo 2020, n. 19, convertito in Legge 22 maggio 2020 n.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verso la presente ordinanza è ammesso ricorso giurisdizionale innanzi al Tribunale Amministrativo del Lazio nel termine di 60 giorni dalla pubblicazione ai sensi dell’art. 2 e seguenti della L. 06/12/1971 n. 1034, ovvero potrà essere proposto ricorso straordinario al Capo dello Stato entro il termine di 120 giorni dalla pubblicazione ai sensi del D.P.R. 24/11/1971 n. 11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La trasmissione del presente provvedimento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la Prefettura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la Questura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 Comando Provinciale Carabinieri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 Comando di Provinciale Guardia di Finanza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la Polizia Stradale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 Comando Carabinieri Corpo Forest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la Polizia Provinciale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l Comando Provinciale VVFF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• Ai Dirigenti di tutti i Settori del Comune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All'Ufficio Stampa del Comune di Viterb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a pubblicazione all’Albo Pretorio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IL SINDACO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Giovanni Maria Arena</w:t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1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0-12-11T08:01:00Z</dcterms:modified>
  <cp:revision>2</cp:revision>
  <dc:subject/>
  <dc:title>COMUNE DI VITERBO</dc:title>
</cp:coreProperties>
</file>