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5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AVVISO ALLE FAMIGLI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RVIZIO REFEZIONE SCOLASTIC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ROGA BUONI MENSA ANNO SCOLASTICO 2020/2021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ab/>
        <w:t>Facendo seguito al precedente avviso del 13/08/2020 “Iscrizione servizio mensa anno scolastico 2020/2021” si comunica quanto segue in relazione alla proroga dei buoni pasto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I buoni pasto dell'anno scolastico 2019/2020</w:t>
      </w:r>
      <w:r>
        <w:rPr>
          <w:b w:val="false"/>
          <w:bCs w:val="false"/>
          <w:sz w:val="22"/>
          <w:szCs w:val="22"/>
          <w:u w:val="none"/>
        </w:rPr>
        <w:t xml:space="preserve"> potranno essere utilizzati per l'anno scolastico 2020/2021, previa convalid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I buoni 2019/2020 potranno essere convalidati presso gli Uffici Comunali siti in Via Garbini 84/b piano terra, nei giorni di martedì dalle ore 15,00 alle ore 17,00 e giovedì dalle ore 10,00 alle ore 13,00 </w:t>
      </w:r>
      <w:r>
        <w:rPr>
          <w:b/>
          <w:bCs/>
          <w:sz w:val="22"/>
          <w:szCs w:val="22"/>
          <w:u w:val="single"/>
        </w:rPr>
        <w:t xml:space="preserve">entro e non oltre il 31/01/2021 </w:t>
      </w:r>
      <w:r>
        <w:rPr>
          <w:b w:val="false"/>
          <w:bCs w:val="false"/>
          <w:sz w:val="22"/>
          <w:szCs w:val="22"/>
          <w:u w:val="none"/>
        </w:rPr>
        <w:t>ed utilizzati</w:t>
      </w:r>
      <w:r>
        <w:rPr>
          <w:b/>
          <w:bCs/>
          <w:sz w:val="22"/>
          <w:szCs w:val="22"/>
          <w:u w:val="single"/>
        </w:rPr>
        <w:t xml:space="preserve"> entro il 31/03/2021.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Sono previsti rimborsi per i buoni pasto non utilizzati </w:t>
      </w:r>
      <w:r>
        <w:rPr>
          <w:b/>
          <w:bCs/>
          <w:sz w:val="22"/>
          <w:szCs w:val="22"/>
          <w:u w:val="single"/>
        </w:rPr>
        <w:t>solo</w:t>
      </w:r>
      <w:r>
        <w:rPr>
          <w:b w:val="false"/>
          <w:bCs w:val="false"/>
          <w:sz w:val="22"/>
          <w:szCs w:val="22"/>
          <w:u w:val="none"/>
        </w:rPr>
        <w:t xml:space="preserve"> nel caso che il minore non frequenti più il servizio mensa scolastica. In tale caso si potrà fare richiesta con apposito modulo, allegato al presente avviso, </w:t>
      </w:r>
      <w:r>
        <w:rPr>
          <w:b/>
          <w:bCs/>
          <w:sz w:val="22"/>
          <w:szCs w:val="22"/>
          <w:u w:val="single"/>
        </w:rPr>
        <w:t>entro e non oltre il 31/01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 eventuali informazioni 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mail:  </w:t>
      </w:r>
      <w:hyperlink r:id="rId2">
        <w:r>
          <w:rPr>
            <w:rStyle w:val="InternetLink"/>
            <w:b w:val="false"/>
            <w:bCs w:val="false"/>
            <w:sz w:val="22"/>
            <w:szCs w:val="22"/>
            <w:u w:val="none"/>
          </w:rPr>
          <w:t>pubblicaistruzione@comune.viterbo.it</w:t>
        </w:r>
      </w:hyperlink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el. 0761/34848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tel.0761/348488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L DIRIGENTE DEL III SETTOR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u w:val="none"/>
        </w:rPr>
        <w:t>F.to Luigi Celest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3"/>
      <w:szCs w:val="23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viter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48:23Z</dcterms:created>
  <dc:creator/>
  <dc:description/>
  <dc:language>en-US</dc:language>
  <cp:lastModifiedBy/>
  <cp:revision>0</cp:revision>
  <dc:subject/>
  <dc:title/>
</cp:coreProperties>
</file>