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7"/>
        <w:rPr/>
      </w:pPr>
      <w:r>
        <w:rPr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36606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468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4/12/20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MODIFICA TEMPORANEA DELLA CIRCOLAZIONE IN VIA G. MARCONI,  PIAZZA</w:t>
              <w:br/>
              <w:t>DEI CADUTI E PIAZZA MARTIRI D'UNGHERIA.</w:t>
            </w:r>
          </w:p>
        </w:tc>
      </w:tr>
    </w:tbl>
    <w:p>
      <w:pPr>
        <w:pStyle w:val="Heading4"/>
        <w:ind w:left="0" w:right="0" w:hanging="0"/>
        <w:rPr>
          <w:spacing w:val="-2"/>
          <w:sz w:val="22"/>
          <w:szCs w:val="22"/>
        </w:rPr>
      </w:pPr>
      <w:r>
        <w:rPr>
          <w:b/>
          <w:bCs/>
          <w:sz w:val="30"/>
        </w:rPr>
        <w:t>IL  DIRIGENTE</w:t>
      </w:r>
      <w:r>
        <w:rPr/>
        <w:t xml:space="preserve">          </w:t>
      </w:r>
      <w:r>
        <w:rPr>
          <w:spacing w:val="-2"/>
          <w:sz w:val="22"/>
          <w:szCs w:val="22"/>
        </w:rPr>
        <w:t xml:space="preserve">         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Vista la temporanea chiusura del traffico sulla S.S. 675 Umbro-Laziale, disposto dall'Anas con Ordinanza n. 572/2020/RM del 07/12/2020  per il cedimento del piano viario all'altezza del Km 59+800 con conseguente deviazione sull'uscita S.P. Tuscanese in corrispondenza del Km 62+600 in direzione Civitavecchia - Terni e sull'uscita a Viterbo Nord all'altezza del Km 61+800 in direzione Terni - Civitavecchia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Stante il protrarsi della chiusura almeno fino al 15/01/2021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ab/>
      </w:r>
      <w:r>
        <w:rPr>
          <w:sz w:val="22"/>
          <w:szCs w:val="22"/>
        </w:rPr>
        <w:t>Ritenuto di dover apportare modifiche anche all'interno del centro cittadino congestionato dall'afflusso straordinario di veico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e le Ordinanze n. 158 – 173 – 174 e 175 del 2005, che si intendono qui integralmente richiamate, con le quali veniva istitutita un' Area Pedonale e poste delle limitazioni alla sosta ed alla circolazione veicolare;</w:t>
      </w:r>
    </w:p>
    <w:p>
      <w:pPr>
        <w:pStyle w:val="Normal"/>
        <w:widowControl w:val="false"/>
        <w:ind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isto l'art. 5 comma 3, l'art.7 e l’art. 38 comma 3 del Codice della Strad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624" w:hanging="0"/>
        <w:jc w:val="both"/>
        <w:rPr>
          <w:b/>
          <w:b/>
          <w:sz w:val="30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isto il Regolamento di attuazione ed esecuzione del Codice della Strada;</w:t>
      </w:r>
    </w:p>
    <w:p>
      <w:pPr>
        <w:pStyle w:val="Heading5"/>
        <w:ind w:left="0" w:right="0" w:hanging="0"/>
        <w:rPr>
          <w:szCs w:val="22"/>
        </w:rPr>
      </w:pPr>
      <w:r>
        <w:rPr>
          <w:sz w:val="30"/>
        </w:rPr>
        <w:t>Ordi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2"/>
        </w:rPr>
      </w:pPr>
      <w:r>
        <w:rPr>
          <w:szCs w:val="22"/>
        </w:rPr>
        <w:t xml:space="preserve">Che a parziale e temporanea modifica dei provvedimenti in alto richiamati, SU </w:t>
      </w:r>
      <w:r>
        <w:rPr>
          <w:b/>
          <w:bCs/>
          <w:szCs w:val="22"/>
        </w:rPr>
        <w:t xml:space="preserve">VIA G. MARCONI VENGA ISTITUITO IL DOPPIO SENSO DI CIRCOLAZIONE PER </w:t>
      </w:r>
      <w:r>
        <w:rPr>
          <w:b/>
          <w:bCs/>
          <w:szCs w:val="22"/>
          <w:u w:val="single"/>
        </w:rPr>
        <w:t>TUTTE LE CATEGORIE DI VEICOLI</w:t>
      </w:r>
      <w:r>
        <w:rPr>
          <w:b/>
          <w:bCs/>
          <w:szCs w:val="22"/>
        </w:rPr>
        <w:t xml:space="preserve"> (anche per quelli provenienti da Piazza dei Caduti, Piazza Martiri d'Ungheria, Via Ascenzi e Via Cairoli), e SOSPESA TEMPORANEAMENTE L'AREA PEDONALE URBANA disposta nei giorni festiv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Cs w:val="22"/>
        </w:rPr>
        <w:t>Il presente provvedimento entrerà in vigore con l'apposizione di idonea segnaletica e avrà efficacia fino al termine dei lavori ed il ripristino della normale viabilità sulla S.S. 675.</w:t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emandare il settore VI all'apposizione della segnaletica mobile in relazione alle prescrizioni disposte con il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esente provvedimento e alla successiva rimozione allo scadere delle prescrizioni stesse, nonché, qualora necessitante, ad idonea copertura della segnaletica fissa ed al successivo ripristino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pacing w:val="-4"/>
          <w:sz w:val="18"/>
          <w:szCs w:val="18"/>
        </w:rPr>
        <w:t>Il presente provvedimento sarà portato a conoscenza degli utenti della strada, attraverso segnaletica collocata sul sito.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Gli organi di Polizia Stradale sono incaricati di far rispettare quanto disposto con la presente ordinanza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18"/>
          <w:szCs w:val="18"/>
        </w:rPr>
        <w:t>I trasgressori saranno puniti a norma di legg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ab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ab/>
        <w:tab/>
        <w:tab/>
        <w:tab/>
        <w:tab/>
        <w:tab/>
        <w:tab/>
        <w:tab/>
        <w:t xml:space="preserve">                         Dr. Mauro VINCIOTTI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601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Gener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egretariogenerale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del Sindac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indaco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 VI°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lavoripubblici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e alla Polizia Loc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tampa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stampa@comune.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118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-ares118-rieti@pec.ares118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gena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EC: contatti@pec.francigena.vt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Ambient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viterboambiente@legalmail.it</w:t>
              </w:r>
            </w:hyperlink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ttur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protocollo.prefvt@pec.intern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Carabinieri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tvt23071@pec.carabinieri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ella Polstrad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ezpolstrada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Guardia di Finanz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vt1020000p@pec.gdf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VV. F.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m.viterbo@cert.vigilfuoc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 Questura di Viterbo 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EC: gab.quest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e Albo Pretorio on.lin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9435910850374672641z0">
    <w:name w:val="49435910850374672641z0"/>
    <w:qFormat/>
    <w:rPr>
      <w:rFonts w:ascii="Symbol" w:hAnsi="Symbol" w:cs="Symbol"/>
      <w:color w:val="000000"/>
      <w:sz w:val="24"/>
      <w:szCs w:val="24"/>
    </w:rPr>
  </w:style>
  <w:style w:type="character" w:styleId="WWWW8Num2z0">
    <w:name w:val="WW-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3z0">
    <w:name w:val="WW-WW8Num3z0"/>
    <w:qFormat/>
    <w:rPr/>
  </w:style>
  <w:style w:type="character" w:styleId="WWWW8Num3z1">
    <w:name w:val="WW-WW8Num3z1"/>
    <w:qFormat/>
    <w:rPr/>
  </w:style>
  <w:style w:type="character" w:styleId="WW8Num3z2">
    <w:name w:val="WW8Num3z2"/>
    <w:qFormat/>
    <w:rPr/>
  </w:style>
  <w:style w:type="character" w:styleId="WWWW8Num3z3">
    <w:name w:val="WW-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9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0-12-16T10:39:00Z</dcterms:modified>
  <cp:revision>2</cp:revision>
  <dc:subject/>
  <dc:title>COMUNE DI VITERBO</dc:title>
</cp:coreProperties>
</file>