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100"/>
      </w:tblGrid>
      <w:tr>
        <w:trPr>
          <w:trHeight w:val="1785" w:hRule="atLeast"/>
        </w:trPr>
        <w:tc>
          <w:tcPr>
            <w:tcW w:w="1530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ab/>
              <w:tab/>
            </w:r>
            <w:r>
              <w:rPr/>
              <w:drawing>
                <wp:inline distT="0" distB="0" distL="0" distR="0">
                  <wp:extent cx="603885" cy="719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9" t="-100" r="-11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  <w:p>
            <w:pPr>
              <w:pStyle w:val="Heading1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 O M U N E   D I   V I T E R B O</w:t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DELIBERAZIONE DELLA GIUNTA COMUNALE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7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0"/>
        <w:gridCol w:w="6197"/>
      </w:tblGrid>
      <w:tr>
        <w:trPr>
          <w:trHeight w:val="1500" w:hRule="atLeast"/>
        </w:trPr>
        <w:tc>
          <w:tcPr>
            <w:tcW w:w="35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tenutotabella"/>
              <w:rPr/>
            </w:pPr>
            <w:r>
              <w:rPr>
                <w:sz w:val="26"/>
                <w:szCs w:val="26"/>
              </w:rPr>
              <w:t>ATTO N.</w:t>
            </w:r>
            <w:r>
              <w:rPr>
                <w:b/>
                <w:bCs/>
                <w:sz w:val="26"/>
                <w:szCs w:val="26"/>
              </w:rPr>
              <w:t xml:space="preserve"> 26</w:t>
            </w:r>
          </w:p>
          <w:p>
            <w:pPr>
              <w:pStyle w:val="Contenutotabella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tenutotabella"/>
              <w:rPr/>
            </w:pPr>
            <w:r>
              <w:rPr>
                <w:sz w:val="26"/>
                <w:szCs w:val="26"/>
              </w:rPr>
              <w:t>DEL</w:t>
            </w:r>
            <w:r>
              <w:rPr>
                <w:b/>
                <w:bCs/>
                <w:sz w:val="26"/>
                <w:szCs w:val="26"/>
              </w:rPr>
              <w:t xml:space="preserve">  29/01/2021</w:t>
            </w:r>
          </w:p>
        </w:tc>
        <w:tc>
          <w:tcPr>
            <w:tcW w:w="6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OGGETTO</w:t>
            </w:r>
            <w:r>
              <w:rPr>
                <w:sz w:val="22"/>
                <w:szCs w:val="22"/>
              </w:rPr>
              <w:t xml:space="preserve"> :  CRITERI  E PRIORITA' PER LA RISERVA DI ALLOGGI DI E.R.P PER SITUAZIONI DI EMERGENZA ABITATIVA ANNO 2021- ART.13 R.R 2/2000</w:t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>
          <w:sz w:val="24"/>
          <w:szCs w:val="24"/>
          <w:lang w:eastAsia="ar-SA"/>
        </w:rPr>
        <w:t xml:space="preserve">Visto il decreto-legge 23 febbraio 2020 n. 6 recante “Misure urgenti in </w:t>
      </w:r>
      <w:r>
        <w:rPr>
          <w:i/>
          <w:iCs/>
          <w:sz w:val="24"/>
          <w:szCs w:val="24"/>
          <w:lang w:eastAsia="ar-SA"/>
        </w:rPr>
        <w:t>materia di contenimento e gestione dell'emergenza epidemiologica da COVID 19”</w:t>
      </w:r>
    </w:p>
    <w:p>
      <w:pPr>
        <w:pStyle w:val="Normal"/>
        <w:spacing w:lineRule="atLeast" w:line="2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Visti i successivi DPCM attuativi del succitato decreto con misure volte a fronteggiare l'emergenza epidemiologica che dispongono, tra l'altro, limitazioni agli spostamenti sul territorio nazionale.</w:t>
      </w:r>
    </w:p>
    <w:p>
      <w:pPr>
        <w:pStyle w:val="Normal"/>
        <w:spacing w:lineRule="atLeast" w:line="2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Visto il D.L. 16 marzo 2020 n. 17 con il quale si disponeva che durante il periodo di vigenza delle disposizioni emergenziali i Consigli comunali e le Giunte possano riunirsi esclusivamente in videoconferenza;</w:t>
      </w:r>
    </w:p>
    <w:p>
      <w:pPr>
        <w:pStyle w:val="Normal"/>
        <w:spacing w:lineRule="atLeast" w:line="2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Richiamato il regolamento sul funzionamento della Giunta comunale approvato con deliberazione n. 75 del 12.03.2020 e, segnatamente, l'art. 9 che disciplina le modalita' di svolgimento delle sedute in videoconferenza.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  <w:lang w:eastAsia="ar-SA"/>
        </w:rPr>
        <w:t xml:space="preserve">L'anno </w:t>
      </w:r>
      <w:r>
        <w:rPr>
          <w:b/>
          <w:bCs/>
          <w:sz w:val="24"/>
          <w:szCs w:val="24"/>
          <w:lang w:eastAsia="ar-SA"/>
        </w:rPr>
        <w:t>duemilaventuno</w:t>
      </w:r>
      <w:r>
        <w:rPr>
          <w:sz w:val="24"/>
          <w:szCs w:val="24"/>
          <w:lang w:eastAsia="ar-SA"/>
        </w:rPr>
        <w:t xml:space="preserve"> addì </w:t>
      </w:r>
      <w:r>
        <w:rPr>
          <w:b/>
          <w:bCs/>
          <w:sz w:val="24"/>
          <w:szCs w:val="24"/>
          <w:lang w:eastAsia="ar-SA"/>
        </w:rPr>
        <w:t>ventinove</w:t>
      </w:r>
      <w:r>
        <w:rPr>
          <w:sz w:val="24"/>
          <w:szCs w:val="24"/>
          <w:lang w:eastAsia="ar-SA"/>
        </w:rPr>
        <w:t xml:space="preserve"> del mese di </w:t>
      </w:r>
      <w:r>
        <w:rPr>
          <w:b/>
          <w:bCs/>
          <w:sz w:val="24"/>
          <w:szCs w:val="24"/>
          <w:lang w:eastAsia="ar-SA"/>
        </w:rPr>
        <w:t>gennaio</w:t>
      </w:r>
      <w:r>
        <w:rPr>
          <w:sz w:val="24"/>
          <w:szCs w:val="24"/>
          <w:lang w:eastAsia="ar-SA"/>
        </w:rPr>
        <w:t xml:space="preserve"> in VITERBO, nella sala delle adunanze posta nella sede comunale, alle ore 12.00 si e' riunita la Giunta Comunale per trattare gli affari posti all'ordine del giorno.</w:t>
      </w:r>
    </w:p>
    <w:p>
      <w:pPr>
        <w:pStyle w:val="Normal"/>
        <w:spacing w:lineRule="atLeast" w:line="2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esiede l'adunanza ARENA GIOVANNI MARIA - SINDACO  che, riconosciuta la validita' del numero legale degli intervenuti per poter deliberare, dichiara aperta la seduta.</w:t>
      </w:r>
    </w:p>
    <w:p>
      <w:pPr>
        <w:pStyle w:val="Normal"/>
        <w:spacing w:lineRule="atLeast" w:line="2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artecipa PUOPOLO ANNALISA-SEGRETARIO GENERALE incaricato della redazione del verbale.</w:t>
      </w:r>
    </w:p>
    <w:p>
      <w:pPr>
        <w:pStyle w:val="Normal"/>
        <w:spacing w:lineRule="atLeast" w:line="2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i fini della validita' della deliberazione si attesta che: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) Il Sindaco il Segretario Generale e gli Assessori Contardo, Micci, Salcini e Barbieri sono presenti  nella sede Comunale, mentre gli Assessori Allegrini, De Carolis, Mancini, e Sberna risultano contemporaneamente collegati in video conferenza;</w:t>
      </w:r>
    </w:p>
    <w:p>
      <w:pPr>
        <w:pStyle w:val="Normal"/>
        <w:spacing w:lineRule="atLeast" w:line="2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b) tutti gli assessori presenti che risultano in videoconferenza sono stati identificati con certezza dal sottoscritto Segretario Generale; </w:t>
      </w:r>
    </w:p>
    <w:p>
      <w:pPr>
        <w:pStyle w:val="Normal"/>
        <w:spacing w:lineRule="atLeast" w:line="2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c) lo svolgimento della riunione e' stato regolare, pertanto, e' stato possibile costatare e proclamare i risultati delle votazioni;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d) tutti i partecipanti hanno avuto la possibilita' di intervenire nella discussione, ricevere visionare o trasmettere documenti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l momento della deliberazione, risultano presenti ed assenti i seguenti assessori:</w:t>
      </w:r>
    </w:p>
    <w:tbl>
      <w:tblPr>
        <w:tblW w:w="97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855"/>
        <w:gridCol w:w="885"/>
        <w:gridCol w:w="2730"/>
        <w:gridCol w:w="855"/>
        <w:gridCol w:w="870"/>
      </w:tblGrid>
      <w:tr>
        <w:trPr/>
        <w:tc>
          <w:tcPr>
            <w:tcW w:w="35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EE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e</w:t>
            </w:r>
          </w:p>
        </w:tc>
        <w:tc>
          <w:tcPr>
            <w:tcW w:w="27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EEEE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e</w:t>
            </w:r>
          </w:p>
        </w:tc>
      </w:tr>
      <w:tr>
        <w:trPr/>
        <w:tc>
          <w:tcPr>
            <w:tcW w:w="35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ARDO ENRICO MARIA 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I</w:t>
            </w:r>
          </w:p>
        </w:tc>
        <w:tc>
          <w:tcPr>
            <w:tcW w:w="8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7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ALLEGRINI LAURA </w:t>
            </w:r>
          </w:p>
        </w:tc>
        <w:tc>
          <w:tcPr>
            <w:tcW w:w="8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I</w:t>
            </w:r>
          </w:p>
        </w:tc>
        <w:tc>
          <w:tcPr>
            <w:tcW w:w="8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5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CI ELPIDIO 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I</w:t>
            </w:r>
          </w:p>
        </w:tc>
        <w:tc>
          <w:tcPr>
            <w:tcW w:w="8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7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MANCINI ALESSIA </w:t>
            </w:r>
          </w:p>
        </w:tc>
        <w:tc>
          <w:tcPr>
            <w:tcW w:w="8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I</w:t>
            </w:r>
          </w:p>
        </w:tc>
        <w:tc>
          <w:tcPr>
            <w:tcW w:w="8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5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BERTINI CLAUDIO 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O</w:t>
            </w:r>
          </w:p>
        </w:tc>
        <w:tc>
          <w:tcPr>
            <w:tcW w:w="27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DE CAROLIS MARCO </w:t>
            </w:r>
          </w:p>
        </w:tc>
        <w:tc>
          <w:tcPr>
            <w:tcW w:w="8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I</w:t>
            </w:r>
          </w:p>
        </w:tc>
        <w:tc>
          <w:tcPr>
            <w:tcW w:w="8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5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BERNA ANTONELLA 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I</w:t>
            </w:r>
          </w:p>
        </w:tc>
        <w:tc>
          <w:tcPr>
            <w:tcW w:w="8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7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BARBIERI PAOLO </w:t>
            </w:r>
          </w:p>
        </w:tc>
        <w:tc>
          <w:tcPr>
            <w:tcW w:w="8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I</w:t>
            </w:r>
          </w:p>
        </w:tc>
        <w:tc>
          <w:tcPr>
            <w:tcW w:w="8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51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SALCINI LUDOVICA </w:t>
            </w:r>
          </w:p>
        </w:tc>
        <w:tc>
          <w:tcPr>
            <w:tcW w:w="855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I</w:t>
            </w:r>
          </w:p>
        </w:tc>
        <w:tc>
          <w:tcPr>
            <w:tcW w:w="885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73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5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7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eWeb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 proposta n. 32 del 28.01.2021 dell'Assessore Sber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 GIUNTA COMUNAL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MESSO CHE</w:t>
      </w:r>
      <w:r>
        <w:rPr>
          <w:rFonts w:cs="Times New Roman" w:ascii="Times New Roman" w:hAnsi="Times New Roman"/>
          <w:sz w:val="24"/>
          <w:szCs w:val="24"/>
        </w:rPr>
        <w:t xml:space="preserve"> il Regolamento Regione Lazio n. 2 del 20.09.2000 detta le norme per l'assegnazione e la gestione degli alloggi di edilizia residenziale pubblica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HE</w:t>
      </w:r>
      <w:r>
        <w:rPr>
          <w:rFonts w:cs="Times New Roman" w:ascii="Times New Roman" w:hAnsi="Times New Roman"/>
          <w:sz w:val="24"/>
          <w:szCs w:val="24"/>
        </w:rPr>
        <w:t xml:space="preserve"> il comune provvede all'assegnazione degli alloggi di edilizia residenziale pubblica destinata all'assistenza abitativa, mediante pubblico concorso indetto con un bando generale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ICORDATO</w:t>
      </w:r>
      <w:r>
        <w:rPr>
          <w:rFonts w:cs="Times New Roman" w:ascii="Times New Roman" w:hAnsi="Times New Roman"/>
          <w:sz w:val="24"/>
          <w:szCs w:val="24"/>
        </w:rPr>
        <w:t xml:space="preserve"> che l'art. 13 del Regolamento su indicato, stabilisce che i comuni interessati possono riservare una aliquota non superiore al venticinque per cento degli alloggi da assegnare sulla base del bando generale, a nuclei familiari che si trovino in specifiche documentate situazioni di emergenza abitativa dovute a: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a)  pubbliche calamità;</w:t>
        <w:br/>
        <w:t>b)  provvedimenti esecutivi di rilascio forzoso dell'alloggio occupato nell'ambito di tale condizione, hanno priorità le famiglie con minor reddito;</w:t>
        <w:br/>
        <w:t>c) sgombero di alloggi di proprietà pubblica da destinare ad uso pubblico;</w:t>
        <w:br/>
        <w:t>d)  permanenza in strutture assistenziali utilizzate  da organi,  enti ed  associazioni  di volontariato riconosciute ed autorizzate, preposti all'assistenza pubblica;</w:t>
        <w:br/>
        <w:t>e) rientro in Italia per stabilirvi la propria residenza, previa dichiarazione del Consolato, in caso di persone emigrate;</w:t>
        <w:br/>
        <w:t>f) inizio di procedimenti giudiziari per donne vittime di violenza in famiglia;</w:t>
        <w:br/>
        <w:t>g)  presenza di persone con handicap  psicofisici e/o con  malattie psichiatriche, in cura  presso  un dipartimento di salute mentale delle aziende unità sanitarie locali (DSM) ed idonee al reinserimento sociale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HE</w:t>
      </w:r>
      <w:r>
        <w:rPr>
          <w:rFonts w:cs="Times New Roman" w:ascii="Times New Roman" w:hAnsi="Times New Roman"/>
          <w:sz w:val="24"/>
          <w:szCs w:val="24"/>
        </w:rPr>
        <w:t xml:space="preserve"> per tale scopo i Comuni debbono adottare con apposita deliberazione entro il mese di gennaio di ogni anno, i criteri e le priorità delle esigenze abitative emergenti, dandone comunicazione all'Assessorato Regionale competente in materia di ERP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ICORDATO</w:t>
      </w:r>
      <w:r>
        <w:rPr>
          <w:rFonts w:cs="Times New Roman" w:ascii="Times New Roman" w:hAnsi="Times New Roman"/>
          <w:sz w:val="24"/>
          <w:szCs w:val="24"/>
        </w:rPr>
        <w:t xml:space="preserve"> altresì che nell'ambito della percentuale del 25% riservata a nuclei familiari che si trovino in specifiche e documentate situazioni di emergenza abitativa di cui sopra, una ulteriore quota non inferiore al 20% degli alloggi assegnabili, viene riservata ai profughi di cui alla L. 763/81 e alla legge 344/91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SO ATTO</w:t>
      </w:r>
      <w:r>
        <w:rPr>
          <w:rFonts w:cs="Times New Roman" w:ascii="Times New Roman" w:hAnsi="Times New Roman"/>
          <w:sz w:val="24"/>
          <w:szCs w:val="24"/>
        </w:rPr>
        <w:t xml:space="preserve"> che nel corso dell'anno 2021 si renderanno disponibili per l'assegnazione ai potenziali beneficiari, diversi alloggi ERP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ITENUTO</w:t>
      </w:r>
      <w:r>
        <w:rPr>
          <w:rFonts w:cs="Times New Roman" w:ascii="Times New Roman" w:hAnsi="Times New Roman"/>
          <w:sz w:val="24"/>
          <w:szCs w:val="24"/>
        </w:rPr>
        <w:t xml:space="preserve"> opportuno dover prevedere l'applicazione dell'art 13 comma 1  del  regolamento regionale 2/2000, confermando i criteri e le priorità di assegnazione già approvati con DGC 23/2020  ovverosia: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presenza  di persone con  handicap psicofisici e/o con malattie psichiatriche, in cura  press o un dipartimento di salute mentale delle aziende unità sanitarie locali (DSM) ed idonee al reinserimento sociale; </w:t>
        <w:br/>
        <w:t>b) pubbliche calamità;</w:t>
        <w:br/>
        <w:t>c) inizio di procedimenti giudiziari per donne vittime di violenza in famiglia;</w:t>
        <w:br/>
        <w:t>d) provvedimenti esecutivi di rilascio forzoso dell'alloggio occupato nell'ambito di tale condizione, hanno priorità le famiglie con minor reddito;</w:t>
        <w:br/>
        <w:t>e) permanenza in strutture assistenziali  utilizzate  da organi, enti  ed associazioni  di  volontariato riconosciute ed autorizzate, preposti all'assistenza pubblica;</w:t>
        <w:br/>
        <w:t>f) sgombero di alloggi di proprietà pubblica da destinare ad uso pubblico;</w:t>
        <w:br/>
        <w:t>g) rientro in Italia per stabilirvi la propria residenza, previa dichiarazione del Consolato, in caso di persone emigrate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STO</w:t>
      </w:r>
      <w:r>
        <w:rPr>
          <w:rFonts w:cs="Times New Roman" w:ascii="Times New Roman" w:hAnsi="Times New Roman"/>
          <w:sz w:val="24"/>
          <w:szCs w:val="24"/>
        </w:rPr>
        <w:t xml:space="preserve"> il R.R. n. 2/2000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STO</w:t>
      </w:r>
      <w:r>
        <w:rPr>
          <w:rFonts w:cs="Times New Roman" w:ascii="Times New Roman" w:hAnsi="Times New Roman"/>
          <w:sz w:val="24"/>
          <w:szCs w:val="24"/>
        </w:rPr>
        <w:t xml:space="preserve"> l'art. 48 D.Lgs. 267/2000</w:t>
      </w:r>
    </w:p>
    <w:p>
      <w:pPr>
        <w:pStyle w:val="Normal"/>
        <w:jc w:val="both"/>
        <w:rPr/>
      </w:pPr>
      <w:r>
        <w:rPr/>
        <w:t>Ritenuta la propria competenza a deliberare ai sensi dell’art. 48 del T.U.E.L. di cui al D. Lgs. 267/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i i pareri favorevoli di regolarita' tecnica e contabile, resi ai sensi dell’art. 49, 1° comma del T.U.E.L. di cui al D. Lgs. 18 agosto 2000 n. 267 ed allegati al presente provved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on voti unanim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ottemperanza all'art. 13 del R.R. 2/2000 confermare per l'anno 2021 i criteri  e le priorità per l'accesso alle riserve previste al su citato articolo (ovverosia nell'ambito della percentuale del 25% riservata a nuclei familiari che si trovino in specifiche e documentate situazioni di emergenza abitativa, riservare una ulteriore quota non inferiore al 20% degli alloggi assegnabili, ai profughi di cui alla L. 763/81 e alla legge 344/91) come già stabilito nella DGC 23/2020 e di seguito elencate: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presenza di persone con handicap psicofisici e/o con malattie psichiatriche, in  cura  presso  un dipartimento di salute mentale delle aziende unità sanitarie locali (DSM) ed idonee al reinserimento sociale; </w:t>
        <w:br/>
        <w:t>b)pubbliche calamità;</w:t>
        <w:br/>
        <w:t>c) inizio di procedimenti giudiziari per donne vittime di violenza in famiglia;</w:t>
        <w:br/>
        <w:t>d) provvedimenti esecutivi di rilascio forzoso dell'alloggio occupato nell'ambito di tale condizione, hanno priorità le famiglie con minor reddito;</w:t>
        <w:br/>
        <w:t>e) permanenza in strutture assistenziali  utilizzate da  organi, enti ed associazioni  di  volontariato  riconosciute ed autorizzate, preposti all'assistenza pubblica;</w:t>
        <w:br/>
        <w:t>f) sgombero di alloggi di proprietà pubblica da destinare ad uso pubblico;</w:t>
        <w:br/>
        <w:t>g) rientro in Italia per stabilirvi la propria residenza, previa dichiarazione del Consolato, in caso di persone emigrate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e atto altresì che a parità di condizioni di priorità, precederà la domanda del richiedente nel cui nucleo familiare: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sia la presenza di componenti ultrasessantacinquenni e/o figli minori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ndizione di priorità sia propria di più componenti del nucleo familiare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sia la presenza di uno o più componenti affetti da menomazioni che comportino una diminuzione permanente certificata ai sensi della vigente normativa superiore al settantaquattro per cento della capacità lavorativa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siano presenti almeno due delle condizioni di priorità tra quelle comprese tra la lettera “a” e “g”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valutazione del punto d) con particolare riferimento al minor reddito, rapportandolo al numero di soggetti minori presenti nel nucleo familiare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orre la trasmissione del presente atto all'Assessorato Regionale competente in materia di ERP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e atto che il presente atto non necessità di parere di regolarità contabile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re il presente atto eseguibile ex art. 134 c. 1 D.Lgs. 267/2000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o, confermato e sottoscritt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L SINDACO</w:t>
        <w:tab/>
        <w:tab/>
        <w:tab/>
        <w:tab/>
        <w:tab/>
        <w:t xml:space="preserve">    IL SEGRETARIO GENERAL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rena Giovanni Maria                                                    Dr.ssa puopolo Annalis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szCs w:val="22"/>
          <w:lang w:eastAsia="ar-SA"/>
        </w:rPr>
      </w:pPr>
      <w:r>
        <w:rPr>
          <w:szCs w:val="22"/>
          <w:lang w:eastAsia="ar-SA"/>
        </w:rPr>
        <w:t>DICHIARAZIONE DI ESECUTIVITA'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ab/>
        <w:t xml:space="preserve">                                           </w:t>
      </w:r>
    </w:p>
    <w:p>
      <w:pPr>
        <w:pStyle w:val="Normal"/>
        <w:spacing w:lineRule="atLeast" w:line="200"/>
        <w:jc w:val="both"/>
        <w:rPr>
          <w:szCs w:val="22"/>
          <w:lang w:eastAsia="ar-SA"/>
        </w:rPr>
      </w:pPr>
      <w:r>
        <w:rPr>
          <w:szCs w:val="22"/>
          <w:lang w:eastAsia="ar-SA"/>
        </w:rPr>
        <w:t>Divenuta esecutiva in data 29.01.2021</w:t>
      </w:r>
    </w:p>
    <w:p>
      <w:pPr>
        <w:pStyle w:val="Normal"/>
        <w:spacing w:lineRule="atLeast" w:line="200"/>
        <w:jc w:val="both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spacing w:lineRule="atLeast" w:line="200"/>
        <w:jc w:val="both"/>
        <w:rPr>
          <w:szCs w:val="22"/>
          <w:lang w:eastAsia="ar-SA"/>
        </w:rPr>
      </w:pPr>
      <w:r>
        <w:rPr>
          <w:szCs w:val="22"/>
          <w:lang w:eastAsia="ar-SA"/>
        </w:rPr>
        <w:t>In quanto dichiarata immediatamente eseguibile, ai sensi dell'art. 134, 4° comma del T.U.E.L. di cui al D.lgs 18 agosto 2000 n. 267.</w:t>
      </w:r>
    </w:p>
    <w:p>
      <w:pPr>
        <w:pStyle w:val="Normal"/>
        <w:spacing w:lineRule="atLeast" w:line="200"/>
        <w:jc w:val="both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spacing w:lineRule="atLeast" w:line="200"/>
        <w:jc w:val="both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spacing w:lineRule="atLeast" w:line="200"/>
        <w:jc w:val="right"/>
        <w:rPr>
          <w:szCs w:val="22"/>
          <w:lang w:eastAsia="ar-SA"/>
        </w:rPr>
      </w:pPr>
      <w:r>
        <w:rPr>
          <w:szCs w:val="22"/>
          <w:lang w:eastAsia="ar-SA"/>
        </w:rPr>
        <w:t xml:space="preserve">IL SEGRETARIO GENERALE                    </w:t>
      </w:r>
    </w:p>
    <w:p>
      <w:pPr>
        <w:pStyle w:val="Normal"/>
        <w:spacing w:lineRule="atLeast" w:line="200"/>
        <w:jc w:val="right"/>
        <w:rPr/>
      </w:pPr>
      <w:r>
        <w:rPr>
          <w:szCs w:val="22"/>
          <w:lang w:eastAsia="ar-SA"/>
        </w:rPr>
        <w:t xml:space="preserve"> </w:t>
      </w:r>
      <w:r>
        <w:rPr>
          <w:szCs w:val="22"/>
          <w:lang w:eastAsia="ar-SA"/>
        </w:rPr>
        <w:t xml:space="preserve">Dr.ssa Annalisa Puopolo                           </w:t>
      </w:r>
    </w:p>
    <w:p>
      <w:pPr>
        <w:pStyle w:val="Normal"/>
        <w:spacing w:lineRule="atLeast" w:line="200"/>
        <w:jc w:val="both"/>
        <w:rPr>
          <w:szCs w:val="22"/>
          <w:lang w:eastAsia="ar-SA"/>
        </w:rPr>
      </w:pPr>
      <w:r>
        <w:rPr>
          <w:szCs w:val="22"/>
          <w:lang w:eastAsia="ar-SA"/>
        </w:rPr>
      </w:r>
    </w:p>
    <w:sectPr>
      <w:type w:val="nextPage"/>
      <w:pgSz w:w="11906" w:h="16838"/>
      <w:pgMar w:left="1134" w:right="1134" w:gutter="0" w:header="0" w:top="85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character" w:styleId="23522944297636387411z0">
    <w:name w:val="23522944297636387411z0"/>
    <w:qFormat/>
    <w:rPr>
      <w:rFonts w:ascii="Symbol" w:hAnsi="Symbol" w:cs="OpenSymbol;Arial Unicode MS"/>
    </w:rPr>
  </w:style>
  <w:style w:type="character" w:styleId="23522944297636387411z1">
    <w:name w:val="23522944297636387411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">
    <w:name w:val="Titolo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WWIntestazione">
    <w:name w:val="WW-Intestazione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  <w:szCs w:val="22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WWIntestazione"/>
    <w:next w:val="TextBody"/>
    <w:qFormat/>
    <w:pPr>
      <w:jc w:val="center"/>
    </w:pPr>
    <w:rPr>
      <w:i/>
      <w:iCs/>
      <w:sz w:val="28"/>
      <w:szCs w:val="28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46:00Z</dcterms:created>
  <dc:creator>calfa</dc:creator>
  <dc:description/>
  <dc:language>en-US</dc:language>
  <cp:lastModifiedBy>Comune di Viterbo</cp:lastModifiedBy>
  <cp:lastPrinted>1995-11-21T17:41:00Z</cp:lastPrinted>
  <dcterms:modified xsi:type="dcterms:W3CDTF">2014-11-04T10:35:00Z</dcterms:modified>
  <cp:revision>8</cp:revision>
  <dc:subject/>
  <dc:title>Logo</dc:title>
</cp:coreProperties>
</file>