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1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r>
        <w:rPr/>
        <w:tab/>
        <w:tab/>
        <w:tab/>
      </w:r>
      <w:r>
        <w:rPr>
          <w:sz w:val="52"/>
          <w:szCs w:val="52"/>
        </w:rPr>
        <w:t>CITTA’ DI VITERBO</w:t>
      </w:r>
    </w:p>
    <w:p>
      <w:pPr>
        <w:pStyle w:val="Normal"/>
        <w:pBdr>
          <w:bottom w:val="single" w:sz="4" w:space="1" w:color="000000"/>
        </w:pBdr>
        <w:jc w:val="center"/>
        <w:rPr/>
      </w:pPr>
      <w:r>
        <w:rPr/>
      </w:r>
    </w:p>
    <w:p>
      <w:pPr>
        <w:pStyle w:val="Heading2"/>
        <w:shd w:fill="EEEEEE" w:val="clear"/>
        <w:rPr>
          <w:b w:val="false"/>
          <w:b w:val="false"/>
          <w:bCs w:val="false"/>
          <w:sz w:val="24"/>
        </w:rPr>
      </w:pPr>
      <w:r>
        <w:rPr>
          <w:b w:val="false"/>
          <w:bCs w:val="false"/>
          <w:sz w:val="24"/>
        </w:rPr>
        <w:t>DELIBERAZIONE DEL CONSIGLIO COMUNALE</w:t>
      </w:r>
    </w:p>
    <w:p>
      <w:pPr>
        <w:pStyle w:val="Normal"/>
        <w:jc w:val="center"/>
        <w:rPr/>
      </w:pPr>
      <w:r>
        <w:rPr/>
      </w:r>
    </w:p>
    <w:tbl>
      <w:tblPr>
        <w:tblW w:w="9954" w:type="dxa"/>
        <w:jc w:val="left"/>
        <w:tblInd w:w="-163" w:type="dxa"/>
        <w:tblLayout w:type="fixed"/>
        <w:tblCellMar>
          <w:top w:w="0" w:type="dxa"/>
          <w:left w:w="108" w:type="dxa"/>
          <w:bottom w:w="0" w:type="dxa"/>
          <w:right w:w="108" w:type="dxa"/>
        </w:tblCellMar>
      </w:tblPr>
      <w:tblGrid>
        <w:gridCol w:w="2510"/>
        <w:gridCol w:w="7444"/>
      </w:tblGrid>
      <w:tr>
        <w:trPr>
          <w:trHeight w:val="736" w:hRule="atLeast"/>
        </w:trPr>
        <w:tc>
          <w:tcPr>
            <w:tcW w:w="2510" w:type="dxa"/>
            <w:tcBorders>
              <w:top w:val="single" w:sz="4" w:space="0" w:color="000000"/>
              <w:left w:val="single" w:sz="4" w:space="0" w:color="000000"/>
              <w:bottom w:val="single" w:sz="4" w:space="0" w:color="000000"/>
            </w:tcBorders>
          </w:tcPr>
          <w:p>
            <w:pPr>
              <w:pStyle w:val="Normal"/>
              <w:rPr>
                <w:b/>
                <w:b/>
                <w:bCs/>
              </w:rPr>
            </w:pPr>
            <w:r>
              <w:rPr>
                <w:b/>
                <w:bCs/>
              </w:rPr>
              <w:t>ATTO N. 156</w:t>
            </w:r>
          </w:p>
          <w:p>
            <w:pPr>
              <w:pStyle w:val="Normal"/>
              <w:rPr>
                <w:b/>
                <w:b/>
                <w:bCs/>
              </w:rPr>
            </w:pPr>
            <w:r>
              <w:rPr>
                <w:b/>
                <w:bCs/>
              </w:rPr>
            </w:r>
          </w:p>
          <w:p>
            <w:pPr>
              <w:pStyle w:val="Normal"/>
              <w:rPr>
                <w:b/>
                <w:b/>
                <w:bCs/>
              </w:rPr>
            </w:pPr>
            <w:r>
              <w:rPr>
                <w:b/>
                <w:bCs/>
              </w:rPr>
              <w:t>DEL 17/12/2019</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OGGETTO:  </w:t>
            </w:r>
            <w:r>
              <w:rPr>
                <w:bCs/>
              </w:rPr>
              <w:t>MODIFICA REGOLAMENTO GESTIONE IMPIANTI SPORTIVI COMUNALI - IMPIANTO  SPORTIVO  DA  CALCIO " VINCENZO ROSSI"</w:t>
            </w:r>
          </w:p>
        </w:tc>
      </w:tr>
    </w:tbl>
    <w:p>
      <w:pPr>
        <w:pStyle w:val="Normal"/>
        <w:rPr/>
      </w:pPr>
      <w:r>
        <w:rPr/>
      </w:r>
    </w:p>
    <w:p>
      <w:pPr>
        <w:pStyle w:val="Normal"/>
        <w:rPr/>
      </w:pPr>
      <w:r>
        <w:rPr/>
      </w:r>
    </w:p>
    <w:p>
      <w:pPr>
        <w:pStyle w:val="Normal"/>
        <w:jc w:val="both"/>
        <w:rPr/>
      </w:pPr>
      <w:r>
        <w:rPr/>
        <w:t xml:space="preserve">L’anno </w:t>
      </w:r>
      <w:r>
        <w:rPr>
          <w:b/>
          <w:bCs/>
        </w:rPr>
        <w:t>Duemiladiciannove</w:t>
      </w:r>
      <w:r>
        <w:rPr/>
        <w:t xml:space="preserve"> il giorno </w:t>
      </w:r>
      <w:r>
        <w:rPr>
          <w:b/>
          <w:bCs/>
        </w:rPr>
        <w:t>diciassette</w:t>
      </w:r>
      <w:r>
        <w:rPr/>
        <w:t xml:space="preserve"> del mese di </w:t>
      </w:r>
      <w:r>
        <w:rPr>
          <w:b/>
          <w:bCs/>
        </w:rPr>
        <w:t>Dicembre</w:t>
      </w:r>
      <w:r>
        <w:rPr/>
        <w:t xml:space="preserve"> alle ore 09:30 nella sala adibita alle adunanze consiliari, in seduta pubblica ed in prima convocazione si è riunito il Consiglio Comunale a seguito di convocazione diramata dal Presidente in data 6 dicembre 2019 e regolarmente notificata ai Consiglieri,</w:t>
      </w:r>
    </w:p>
    <w:p>
      <w:pPr>
        <w:pStyle w:val="Normal"/>
        <w:jc w:val="both"/>
        <w:rPr/>
      </w:pPr>
      <w:r>
        <w:rPr/>
        <w:t>All'appello nominale risultano presenti i seguenti Consiglieri:</w:t>
      </w:r>
    </w:p>
    <w:p>
      <w:pPr>
        <w:pStyle w:val="Normal"/>
        <w:rPr/>
      </w:pPr>
      <w:r>
        <w:rPr/>
      </w:r>
    </w:p>
    <w:tbl>
      <w:tblPr>
        <w:tblW w:w="9570" w:type="dxa"/>
        <w:jc w:val="left"/>
        <w:tblInd w:w="-125" w:type="dxa"/>
        <w:tblLayout w:type="fixed"/>
        <w:tblCellMar>
          <w:top w:w="0" w:type="dxa"/>
          <w:left w:w="70" w:type="dxa"/>
          <w:bottom w:w="0" w:type="dxa"/>
          <w:right w:w="70" w:type="dxa"/>
        </w:tblCellMar>
      </w:tblPr>
      <w:tblGrid>
        <w:gridCol w:w="530"/>
        <w:gridCol w:w="3133"/>
        <w:gridCol w:w="1187"/>
        <w:gridCol w:w="530"/>
        <w:gridCol w:w="2970"/>
        <w:gridCol w:w="1220"/>
      </w:tblGrid>
      <w:tr>
        <w:trPr/>
        <w:tc>
          <w:tcPr>
            <w:tcW w:w="530" w:type="dxa"/>
            <w:tcBorders>
              <w:top w:val="single" w:sz="4" w:space="0" w:color="000000"/>
              <w:left w:val="single" w:sz="4" w:space="0" w:color="000000"/>
              <w:bottom w:val="single" w:sz="4" w:space="0" w:color="000000"/>
            </w:tcBorders>
          </w:tcPr>
          <w:p>
            <w:pPr>
              <w:pStyle w:val="Normal"/>
              <w:jc w:val="center"/>
              <w:rPr/>
            </w:pPr>
            <w:r>
              <w:rPr/>
              <w:t>N°</w:t>
            </w:r>
          </w:p>
        </w:tc>
        <w:tc>
          <w:tcPr>
            <w:tcW w:w="3133" w:type="dxa"/>
            <w:tcBorders>
              <w:top w:val="single" w:sz="4" w:space="0" w:color="000000"/>
              <w:left w:val="single" w:sz="4" w:space="0" w:color="000000"/>
              <w:bottom w:val="single" w:sz="4" w:space="0" w:color="000000"/>
            </w:tcBorders>
          </w:tcPr>
          <w:p>
            <w:pPr>
              <w:pStyle w:val="Normal"/>
              <w:jc w:val="center"/>
              <w:rPr>
                <w:sz w:val="18"/>
              </w:rPr>
            </w:pPr>
            <w:r>
              <w:rPr/>
              <w:t>Componenti</w:t>
            </w:r>
          </w:p>
        </w:tc>
        <w:tc>
          <w:tcPr>
            <w:tcW w:w="1187" w:type="dxa"/>
            <w:tcBorders>
              <w:top w:val="single" w:sz="4" w:space="0" w:color="000000"/>
              <w:left w:val="single" w:sz="4" w:space="0" w:color="000000"/>
              <w:bottom w:val="single" w:sz="4" w:space="0" w:color="000000"/>
            </w:tcBorders>
          </w:tcPr>
          <w:p>
            <w:pPr>
              <w:pStyle w:val="Normal"/>
              <w:jc w:val="center"/>
              <w:rPr>
                <w:sz w:val="18"/>
              </w:rPr>
            </w:pPr>
            <w:r>
              <w:rPr>
                <w:sz w:val="18"/>
              </w:rPr>
              <w:t>Presente</w:t>
            </w:r>
          </w:p>
        </w:tc>
        <w:tc>
          <w:tcPr>
            <w:tcW w:w="530" w:type="dxa"/>
            <w:tcBorders>
              <w:top w:val="single" w:sz="4" w:space="0" w:color="000000"/>
              <w:left w:val="single" w:sz="4" w:space="0" w:color="000000"/>
              <w:bottom w:val="single" w:sz="4" w:space="0" w:color="000000"/>
            </w:tcBorders>
          </w:tcPr>
          <w:p>
            <w:pPr>
              <w:pStyle w:val="Normal"/>
              <w:jc w:val="center"/>
              <w:rPr/>
            </w:pPr>
            <w:r>
              <w:rPr/>
              <w:t>N°</w:t>
            </w:r>
          </w:p>
        </w:tc>
        <w:tc>
          <w:tcPr>
            <w:tcW w:w="2970" w:type="dxa"/>
            <w:tcBorders>
              <w:top w:val="single" w:sz="4" w:space="0" w:color="000000"/>
              <w:left w:val="single" w:sz="4" w:space="0" w:color="000000"/>
              <w:bottom w:val="single" w:sz="4" w:space="0" w:color="000000"/>
            </w:tcBorders>
          </w:tcPr>
          <w:p>
            <w:pPr>
              <w:pStyle w:val="Normal"/>
              <w:jc w:val="center"/>
              <w:rPr>
                <w:sz w:val="18"/>
              </w:rPr>
            </w:pPr>
            <w:r>
              <w:rPr/>
              <w:t>Component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sente</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tcPr>
          <w:p>
            <w:pPr>
              <w:pStyle w:val="Normal"/>
              <w:jc w:val="center"/>
              <w:rPr>
                <w:sz w:val="20"/>
              </w:rPr>
            </w:pPr>
            <w:r>
              <w:rPr>
                <w:sz w:val="20"/>
              </w:rPr>
              <w:t>SINDACO</w:t>
            </w:r>
          </w:p>
          <w:p>
            <w:pPr>
              <w:pStyle w:val="Normal"/>
              <w:jc w:val="center"/>
              <w:rPr>
                <w:sz w:val="20"/>
              </w:rPr>
            </w:pPr>
            <w:r>
              <w:rPr>
                <w:sz w:val="20"/>
              </w:rPr>
              <w:t>ARENA GIOVANNI MARIA</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NO</w:t>
            </w:r>
          </w:p>
        </w:tc>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tcPr>
          <w:p>
            <w:pPr>
              <w:pStyle w:val="Normal"/>
              <w:jc w:val="center"/>
              <w:rPr>
                <w:sz w:val="20"/>
              </w:rPr>
            </w:pPr>
            <w:r>
              <w:rPr>
                <w:sz w:val="20"/>
              </w:rPr>
              <w:t>CONSIGLIERI</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LOTTI ISABELL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7</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MERLI VALTER RINALD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MARINI GIULI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8</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MARCOALDI CARL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PURCHIARONI FABRIZI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NO</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9</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SANTUCCI GIOVANNI MARI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ACHILLI MATTE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0</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INSOGNA SERGI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BUGIOTTI PAOL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1</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FRONTINI CHIAR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MURONI PAOL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2</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CHIATTI LETIZI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GRANCINI GIANLUC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3</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NOTARISTEFANO PATRIZI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BIANCHINI PAOL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4</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ANTONIOZZI ALFONS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GALATI VITTORI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5</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SERRA FRANCESC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CEPPAROTTI ELIS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6</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DELLE MONACHE LIN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MICCI ANDRE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7</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FRITTELLI PATRIZI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2</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BUZZI LUIGI MARI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8</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CIAMBELLA LISET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3</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EVANGELISTA STEFAN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9</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RICCI ALVAR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4</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PERLORCA OMBRETT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0</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MINCHELLA MARTIN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5</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SCARDOZZI ANTONI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1</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BARELLI GIACOM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6</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CAPOROSSI STEFAN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2</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ERBETTI MASSIM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4850" w:type="dxa"/>
            <w:gridSpan w:val="3"/>
            <w:tcBorders>
              <w:top w:val="single" w:sz="4" w:space="0" w:color="000000"/>
              <w:left w:val="single" w:sz="4" w:space="0" w:color="000000"/>
              <w:bottom w:val="single" w:sz="4" w:space="0" w:color="000000"/>
            </w:tcBorders>
          </w:tcPr>
          <w:p>
            <w:pPr>
              <w:pStyle w:val="Normal"/>
              <w:rPr>
                <w:b/>
                <w:b/>
                <w:sz w:val="20"/>
              </w:rPr>
            </w:pPr>
            <w:r>
              <w:rPr>
                <w:b/>
                <w:sz w:val="20"/>
              </w:rPr>
              <w:t>PRESENTI:25</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NTI: 8</w:t>
            </w:r>
          </w:p>
        </w:tc>
      </w:tr>
    </w:tbl>
    <w:p>
      <w:pPr>
        <w:pStyle w:val="Normal"/>
        <w:rPr/>
      </w:pPr>
      <w:r>
        <w:rPr/>
      </w:r>
    </w:p>
    <w:p>
      <w:pPr>
        <w:pStyle w:val="Normal"/>
        <w:rPr>
          <w:bCs/>
        </w:rPr>
      </w:pPr>
      <w:r>
        <w:rPr/>
        <w:t xml:space="preserve">Presiede  </w:t>
      </w:r>
      <w:r>
        <w:rPr>
          <w:b/>
          <w:bCs/>
        </w:rPr>
        <w:t>EVANGELISTA STEFANO</w:t>
      </w:r>
      <w:r>
        <w:rPr/>
        <w:t xml:space="preserve"> </w:t>
      </w:r>
      <w:r>
        <w:rPr>
          <w:b/>
          <w:bCs/>
        </w:rPr>
        <w:t xml:space="preserve"> </w:t>
      </w:r>
      <w:r>
        <w:rPr>
          <w:bCs/>
        </w:rPr>
        <w:t>nella sua qualità di PRESIDENTE</w:t>
      </w:r>
    </w:p>
    <w:p>
      <w:pPr>
        <w:pStyle w:val="Normal"/>
        <w:rPr/>
      </w:pPr>
      <w:r>
        <w:rPr>
          <w:bCs/>
        </w:rPr>
        <w:t xml:space="preserve">Partecipa all'adunanza il Dott.ssa </w:t>
      </w:r>
      <w:r>
        <w:rPr>
          <w:b/>
          <w:bCs/>
        </w:rPr>
        <w:t>PUOPOLO ANNALISA</w:t>
      </w:r>
      <w:r>
        <w:rPr/>
        <w:t xml:space="preserve"> </w:t>
      </w:r>
      <w:r>
        <w:rPr>
          <w:b/>
          <w:bCs/>
        </w:rPr>
        <w:t xml:space="preserve"> </w:t>
      </w:r>
      <w:r>
        <w:rPr>
          <w:bCs/>
        </w:rPr>
        <w:t>SEGRETARIO GENERALE</w:t>
      </w:r>
    </w:p>
    <w:p>
      <w:pPr>
        <w:pStyle w:val="Normal"/>
        <w:rPr/>
      </w:pPr>
      <w:r>
        <w:rPr/>
      </w:r>
    </w:p>
    <w:p>
      <w:pPr>
        <w:pStyle w:val="Normal"/>
        <w:rPr/>
      </w:pPr>
      <w:r>
        <w:rPr/>
      </w:r>
      <w:r>
        <w:br w:type="page"/>
      </w:r>
    </w:p>
    <w:p>
      <w:pPr>
        <w:pStyle w:val="Normal"/>
        <w:rPr>
          <w:bCs/>
        </w:rPr>
      </w:pPr>
      <w:r>
        <w:rPr>
          <w:bCs/>
        </w:rPr>
      </w:r>
    </w:p>
    <w:p>
      <w:pPr>
        <w:pStyle w:val="TextBody"/>
        <w:spacing w:before="0" w:after="0"/>
        <w:jc w:val="both"/>
        <w:rPr>
          <w:bCs/>
        </w:rPr>
      </w:pPr>
      <w:r>
        <w:rPr>
          <w:bCs/>
          <w:u w:val="single"/>
        </w:rPr>
        <w:t>Presidente</w:t>
      </w:r>
      <w:r>
        <w:rPr>
          <w:bCs/>
        </w:rPr>
        <w:t>:  In assenza del Sindaco e dell’Assessore De Carolis, do la parola al Consigliere Achilli  per la lettura della proposta. Chiedo un pochino di silenzio per il Consigliere Achilli che sta per leggere la proposta, prego.</w:t>
      </w:r>
    </w:p>
    <w:p>
      <w:pPr>
        <w:pStyle w:val="TextBody"/>
        <w:spacing w:before="0" w:after="0"/>
        <w:jc w:val="both"/>
        <w:rPr>
          <w:bCs/>
        </w:rPr>
      </w:pPr>
      <w:r>
        <w:rPr>
          <w:bCs/>
        </w:rPr>
      </w:r>
    </w:p>
    <w:p>
      <w:pPr>
        <w:pStyle w:val="TextBody"/>
        <w:spacing w:before="0" w:after="0"/>
        <w:jc w:val="both"/>
        <w:rPr>
          <w:bCs/>
        </w:rPr>
      </w:pPr>
      <w:r>
        <w:rPr>
          <w:bCs/>
          <w:u w:val="single"/>
        </w:rPr>
        <w:t>Il Consigliere Achilli dà lettura della proposta di deliberazione oggetto del punto in discussione all’Ordine del giorno dell’odierna seduta di Consiglio comunale</w:t>
      </w:r>
      <w:r>
        <w:rPr>
          <w:bCs/>
        </w:rPr>
        <w:t>.</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Grazie Consigliere Achilli.</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Per il dibattito generale il Consigliere Barelli, prego.</w:t>
      </w:r>
    </w:p>
    <w:p>
      <w:pPr>
        <w:pStyle w:val="TextBody"/>
        <w:spacing w:before="0" w:after="0"/>
        <w:jc w:val="both"/>
        <w:rPr>
          <w:bCs/>
        </w:rPr>
      </w:pPr>
      <w:r>
        <w:rPr>
          <w:bCs/>
        </w:rPr>
      </w:r>
    </w:p>
    <w:p>
      <w:pPr>
        <w:pStyle w:val="TextBody"/>
        <w:spacing w:before="0" w:after="0"/>
        <w:jc w:val="both"/>
        <w:rPr>
          <w:bCs/>
        </w:rPr>
      </w:pPr>
      <w:r>
        <w:rPr>
          <w:bCs/>
          <w:u w:val="single"/>
        </w:rPr>
        <w:t>Barelli</w:t>
      </w:r>
      <w:r>
        <w:rPr>
          <w:bCs/>
        </w:rPr>
        <w:t xml:space="preserve">: E’ un intervento che debbo per forza fare seppur ho avuto sulla stampa un buon avvocato,  perché Giulio Marini ha tentato di difendermi dalle ire dei tifosi della Viterbese. Io lo ringrazio comunque. Io non ho nessun interesse per la Viterbese e nella Viterbese ma intendiamoci bene e cerchiamo di capirci perché poi alla fine era un piccolo dibattito che stavamo facendo pure qui con il Consigliere Serra. Cioè la Viterbese non è un’entità astratta, la Viterbese è la Viterbese Calcio,  ed è la società che in questo momento fa capo ad un Presidente, adesso non so se sia una S.p.A. o una S.r.l, ma credo sia una S.r.l. </w:t>
      </w:r>
    </w:p>
    <w:p>
      <w:pPr>
        <w:pStyle w:val="TextBody"/>
        <w:spacing w:before="0" w:after="0"/>
        <w:jc w:val="both"/>
        <w:rPr>
          <w:bCs/>
        </w:rPr>
      </w:pPr>
      <w:r>
        <w:rPr>
          <w:bCs/>
        </w:rPr>
      </w:r>
    </w:p>
    <w:p>
      <w:pPr>
        <w:pStyle w:val="TextBody"/>
        <w:spacing w:before="0" w:after="0"/>
        <w:jc w:val="both"/>
        <w:rPr>
          <w:bCs/>
        </w:rPr>
      </w:pPr>
      <w:r>
        <w:rPr>
          <w:bCs/>
          <w:u w:val="single"/>
        </w:rPr>
        <w:t>Marini</w:t>
      </w:r>
      <w:r>
        <w:rPr>
          <w:bCs/>
        </w:rPr>
        <w:t>: Lo è stata.</w:t>
      </w:r>
    </w:p>
    <w:p>
      <w:pPr>
        <w:pStyle w:val="TextBody"/>
        <w:spacing w:before="0" w:after="0"/>
        <w:jc w:val="both"/>
        <w:rPr>
          <w:bCs/>
        </w:rPr>
      </w:pPr>
      <w:r>
        <w:rPr>
          <w:bCs/>
        </w:rPr>
      </w:r>
    </w:p>
    <w:p>
      <w:pPr>
        <w:pStyle w:val="TextBody"/>
        <w:spacing w:before="0" w:after="0"/>
        <w:jc w:val="center"/>
        <w:rPr>
          <w:b/>
          <w:b/>
          <w:bCs/>
        </w:rPr>
      </w:pPr>
      <w:r>
        <w:rPr>
          <w:b/>
          <w:bCs/>
        </w:rPr>
        <w:t>Alle ore 11,30 esce il Presidente.</w:t>
      </w:r>
    </w:p>
    <w:p>
      <w:pPr>
        <w:pStyle w:val="TextBody"/>
        <w:spacing w:before="0" w:after="0"/>
        <w:jc w:val="center"/>
        <w:rPr>
          <w:bCs/>
        </w:rPr>
      </w:pPr>
      <w:r>
        <w:rPr>
          <w:b/>
          <w:bCs/>
        </w:rPr>
        <w:t>Assume la Presidenza il consigliere anziano Lotti</w:t>
      </w:r>
    </w:p>
    <w:p>
      <w:pPr>
        <w:pStyle w:val="TextBody"/>
        <w:spacing w:before="0" w:after="0"/>
        <w:jc w:val="both"/>
        <w:rPr>
          <w:bCs/>
        </w:rPr>
      </w:pPr>
      <w:r>
        <w:rPr>
          <w:bCs/>
        </w:rPr>
      </w:r>
    </w:p>
    <w:p>
      <w:pPr>
        <w:pStyle w:val="TextBody"/>
        <w:spacing w:before="0" w:after="0"/>
        <w:jc w:val="both"/>
        <w:rPr>
          <w:bCs/>
        </w:rPr>
      </w:pPr>
      <w:r>
        <w:rPr>
          <w:bCs/>
          <w:u w:val="single"/>
        </w:rPr>
        <w:t>Barelli</w:t>
      </w:r>
      <w:r>
        <w:rPr>
          <w:bCs/>
        </w:rPr>
        <w:t>: E’ la società che in quel momento rappresenta la Viterbese Calcio e quindi, cioè, non è una questione di cuore o non cuore; poi il calcio è una cosa e l’amministrazione un’altra e le responsabilità sono altre. Quindi il problema non è che non abbia interesse per Viterbo, non abbia interesse per il palazzo papale e non abbia interesse per la squadra di calcio o quello che sia, ma il problema è che qui si parla di rapporti tra un’amministrazione pubblica ed una società che gestisce oggi l’S.r.l. "XY" del Presidente che mi sembra si chiami Romano, ieri Camilli e domani chissà. Le vicende storiche della Viterbese, io non sono uno storico della viterbese ma Giulio ed altri lo sanno, non sono state sempre così fortunate. Ricordo quando ero ragazzino la cosa che non capivo e chiedevo sempre a mio padre il perché di una Nuova Viterbese, perché c’era stato un fallimento e non si poteva utilizzare.  Cioè erano queste cose che insomma a Viterbo non abbiamo avuto mai la sicurezza e la tranquillità di avere una squadra di calcio sicura almeno economicamente. Quindi io di quello ragiono e di quello mi preoccupo, perché sennò poi sgombriamo il campo dalle tifoserie, anche perché, lo dico a te Giulio ma lo sai, quando sono arrivato per la prima volta in Amministrazione e ho fatto l’Assessore e per un periodo, ahimé, Michelini mi mise in un calderone dove c’era pure la delega allo sport che poi mi fu subito tolta,  mi trovai di fronte ad una cosa piuttosto seria e che queste Amministrazioni hanno vissuto in questi anni. Fideiussioni non buone da parte della Viterbese ante Camilli. Così ci capiamo, con un danno per il Comune non indifferente. Noi ci trovammo di fronte a dover fare una delibera e andammo ad escutere quelle fideiussioni, quei soldi non solo non c’erano ma non c’erano e non ci sono stati e li abbiamo persi. Quelle fideiussioni non erano buone e non ricordo nemmeno come si chiamava.  Erano campani se non mi sbaglio l’amministrazione prima di Camilli.  C’erano pure altre non buone però, ecco, parliamo della Viterbese. E mi ricordo lo sgomento, da Amministratore, di dover, tra virgolette, avallare dei soldi che non rientravano perché quando quella Viterbese Calcio prima del Presidente Camilli, oggi parliamo pure di una terza società, non pagò alcune spese dello stadio Enrico Rocchi e che comunque ci sono, al di là della proprietà ci sono perché per il Comune è una spesa, ci siamo trovati ad avere due bei pezzi di carta con fideiussioni di società, mi pare fossero assicurazioni, che non esistevano. Insomma lasciamo perdere, lasciamo perdere ed è tutto in tutti. Quindi da Amministratore ed oggi da Consigliere comunale quello è un problema che mi pongo. Ho detto l’altra volta, poi è passato un po’ in cavalleria perché la notizia era: "Barelli vota contro", va bene: "vota contro", ragiona, oggi cerco di capire alcune cose, la premessa è, non è un problema della Viterbese, è un problema di rapporti tra una società ed un Ente pubblico. Ho detto che l’aver fatto quell’opera pubblica, io per carità, è una cosa giusta, è stata fatta bene ed è stata fatta tra l’altro con un sistema che con il Consigliere Ricci vi abbiamo riproposto con il mutuo in sede di bilancio, ed oramai la strada per fare le opere pubbliche insomma in qualche modo,  ve l’abbiamo mostrata anche in sede di bilancio e ho detto che è un’opera che al di là delle vicende di questa società Viterbese e delle prossime rimarrà nel quartiere, rimarrà a disposizione del Comune e comunque andrà ad uso di quel quartiere e su questo non ho avuto nemmeno in sede di Commissione da ridire. Il problema che mi pongo, che mi sono posto e che continuo a pormi, è se sia giusto, questo è il primo, per un Ente pubblico, poi Ricci ce lo dirà ed ha un emendamento, io però vorrei capire bene perché l’emendamento tra l’altro proviene dall’Opposizione e quindi vorrei capire bene, assegnare, tra virgolette in regalo non alla Viterbese, nel cuore di tutti, ma a quella società Viterbese, ad una qualsiasi società Viterbese, gratuitamente un bene pubblico? Ecco io questo di problema me lo pongo e perché, perché è vero che ci possono essere varie forme di remunerazione di questo scambio che potrebbero essere quella più semplice come il canone e che a me starebbe bene ma sulle migliorie, attenzione Colleghi di Maggioranza e di Opposizione, bisognerà che ci capiamo bene perché l’abbiamo vissuto con la piscina, per esempio, per migliorie fatte o non fatte. Cioè dobbiamo essere chiari e dal mio punto di vista non è giusto che un bene pubblico, fatto con soldi pubblici dei cittadini viterbesi per Euro cinquecentomila e che stiamo pagando come cittadini e non come Comune attraverso il mutuo, venga dato in gestione gratis. Questo è il punto dolente; mi sta bene che la Viterbese sia una società di calcio professionistica che gioca in serie "C" ma si deve fare una riflessione nel rapporto perché così come l’ha fatta per il Rocchi la deve fare anche per il campo del Pilastro. E però qualcuno questa cosa me la dovrà spiegare perché da quella delibera non è che si evinca così chiaramente. Si evince che dovremo tenere conto delle esigenze ma se le esigenze fossero che lo prenda gratis io dovrei avallare questa richiesta? No, io personalmente non la avallerò. Io non credo che sia nell’interesse pubblico concedere un campo gratis, posso immaginare che sia giusto concederlo alla società sportiva più importante della già a fronte di una remunerazione giusta, non vessatoria ma giusta, che faccia sì che magari quei soldi il Comune li possa rinvestire magari per le società sportive minori. Adesso dico una stupidaggine qualsiasi ma che comunque dia all’Amministrazione quella parvenza di, diciamo così, buona amministrazione che serve anche in questo caso. L’altra cosa che non mi è piaciuta e capisco pure qui, Giulio, cioè il fatto che, apro e chiudo una parentesi così sarà contento il barbieretto, che mi abbia massacrato perché è il mio barbiere da una vita e quindi lo cito pure. Ma al di là di questo capisco pure la necessità, la corsa, il campionato, gli allenamenti e quello che volete però non si può per l’ennesima volta, Io lo dico e Alfredo è un amico da una vota e ci sarei andato pure se avessi detto che la  Viterbese doveva perdere tutte le partite, nel senso diciamo così vero del termine ma detto ciò non si individua il fine e poi si fa l’assegnazione. Questo è un altro errore che, ecco, in questo caso è veniale perché c’è la rincorsa nel dover dare alla Viterbese perché giochi. Quindi si va ad individuare a chi dare questa cosa e poi si cerca la procedura ma così spesso ci si può anche sbattere il muso. Quindi non ho ritenuto e non ritengo quella procedura corretta seppur capisco che sia fatta in questo caso a fin di bene. Quindi io pongo due questioni ed ora quella della procedura purtroppo, ecco, l’avete avallata in questo modo e ne discuteremo magari su altre procedure, ma la questione del rapporto, su questo io vorrei dibattere, tra la Pubblica amministrazione – Comune di Viterbo e la società Viterbese in relazione alla possibile e secondo me non giustificata dal punto di vista amministrativo, gratuità dell’assegnazione. Questa secondo me tutti insieme la dobbiamo sviscerare perché, ripeto, abbiamo fatto quell’opera pubblica importante per la città con i soldi dei cittadini ed i cittadini debbono capire come vengano impiegati e secondo me l’impiego giusto è quello che in qualche modo ci sia un canone per l’utilizzo di quel campo che vada a remunerare l’investimento che ha fatto il Comune.</w:t>
      </w:r>
    </w:p>
    <w:p>
      <w:pPr>
        <w:pStyle w:val="TextBody"/>
        <w:spacing w:before="0" w:after="0"/>
        <w:jc w:val="both"/>
        <w:rPr>
          <w:bCs/>
        </w:rPr>
      </w:pPr>
      <w:r>
        <w:rPr>
          <w:bCs/>
        </w:rPr>
      </w:r>
    </w:p>
    <w:p>
      <w:pPr>
        <w:pStyle w:val="TextBody"/>
        <w:spacing w:before="0" w:after="0"/>
        <w:jc w:val="both"/>
        <w:rPr>
          <w:bCs/>
        </w:rPr>
      </w:pPr>
      <w:r>
        <w:rPr>
          <w:bCs/>
          <w:u w:val="single"/>
        </w:rPr>
        <w:t>Consigliere Anziano Lotti</w:t>
      </w:r>
      <w:r>
        <w:rPr>
          <w:bCs/>
        </w:rPr>
        <w:t>: Grazie Consigliere Barelli,  Prego Consigliere Ricci.</w:t>
      </w:r>
    </w:p>
    <w:p>
      <w:pPr>
        <w:pStyle w:val="TextBody"/>
        <w:spacing w:before="0" w:after="0"/>
        <w:jc w:val="both"/>
        <w:rPr>
          <w:bCs/>
        </w:rPr>
      </w:pPr>
      <w:r>
        <w:rPr>
          <w:bCs/>
        </w:rPr>
      </w:r>
    </w:p>
    <w:p>
      <w:pPr>
        <w:pStyle w:val="TextBody"/>
        <w:spacing w:before="0" w:after="0"/>
        <w:jc w:val="both"/>
        <w:rPr>
          <w:bCs/>
        </w:rPr>
      </w:pPr>
      <w:r>
        <w:rPr>
          <w:bCs/>
          <w:u w:val="single"/>
        </w:rPr>
        <w:t>Ricci</w:t>
      </w:r>
      <w:r>
        <w:rPr>
          <w:bCs/>
        </w:rPr>
        <w:t>: Penso di introdurre un argomento sul quale poi anche lo stesso Collega e gli altri Colleghi possano insomma ragionare ed è l’emendamento, anzi gli emendamenti che abbiamo presentato in Commissione e che sostanzialmente sono due. Uno che va tolto sia dalle premesse sia dal deliberato che venga dato direttamente alla Viterbese – Castrense perché non è possibile, e quindi ha ragione il Collega, lo dobbiamo togliere. Sono ragionamenti che sono emersi in Commissione. Quindi noi abbiamo presentato questi emendamenti. Io oltre che sistemarvele le delibere, di più l’ho scritta! Se me la davi la potevo tranquillamente fare come ne ho scritte tante, e quindi potevo scrivere anche questa ed evitavate gli emendamenti. Allora praticamente l’emendamento che avevo proposto come primo firmatario ed insieme ai Colleghi tutti, credo alcuni, dell’Opposizione sostanzialmente si estrinsecavano in due questioni e davano anche una risposta secondo me alle osservazioni, debbo dire in parte giuste, del Collega Barelli. La prima è che non si può fare un affidamento diretto con nome e cognome e quindi c’è questa realtà di integrare lo stadio Rocchi con questo campo di supporto alle squadre professionistiche. Perché oggi è la Viterbese e domani potrebbe essere un’altra e quindi non è che se tu la dai alla Viterbese quella se la porterà appresso fino a che sia. Quindi non esiste e questo va emendato e va emendato sia nelle premesse sia nel dispositivo. E questo è il punto secondo a noi più ovvio, più normale, ed anzi ci stupiamo, ci stupiamo, che venga presentata una delibera così e che gli uffici diano un parere favorevole. Cari Colleghi della Maggioranza, riflettete su questi pareri favorevoli come sulla delibera della Commissione V dell’altro giorno; io vi invito a riflettere su questi pareri. L’altra questione che rileva, è che oggettivamente un campo sportivo che ad oggi, ad occhio e croce, si aggira penso intorno ad una milionata di Euro o ottocentomila Euro,  cinquecento li abbiamo investiti ed il valore che c’è, ma insomma parliamo di cifre importanti e credo, con tutto il rispetto per gli altri campi, che oggi dopo lo stadio Rocchi, quello stia diventando lo stadio più importante della città. Quindi su di un bene patrimoniale di tale rilevanza,  non è che si possa dare così con una stretta di mano. Sono favorevole personalmente e l’ho sempre detto anche pubblicamente che questo stadio vada a supporto delle squadre professionistiche che stiano lì, ci abbiamo tanto creduto che come ricordava anche il Consigliere Achilli ci abbiamo fatto un investimento importante in tempi complicati, in tempi complicati perché i mutui non si prendevano come oggi che voi non li fate e non so il perché.</w:t>
      </w:r>
    </w:p>
    <w:p>
      <w:pPr>
        <w:pStyle w:val="TextBody"/>
        <w:spacing w:before="0" w:after="0"/>
        <w:jc w:val="both"/>
        <w:rPr>
          <w:bCs/>
        </w:rPr>
      </w:pPr>
      <w:r>
        <w:rPr>
          <w:bCs/>
        </w:rPr>
      </w:r>
    </w:p>
    <w:p>
      <w:pPr>
        <w:pStyle w:val="TextBody"/>
        <w:spacing w:before="0" w:after="0"/>
        <w:jc w:val="both"/>
        <w:rPr>
          <w:b/>
          <w:b/>
          <w:bCs/>
        </w:rPr>
      </w:pPr>
      <w:r>
        <w:rPr>
          <w:bCs/>
          <w:u w:val="single"/>
        </w:rPr>
        <w:t>Marini</w:t>
      </w:r>
      <w:r>
        <w:rPr>
          <w:bCs/>
        </w:rPr>
        <w:t xml:space="preserve">: Perché abbiamo delle difficoltà. </w:t>
      </w:r>
    </w:p>
    <w:p>
      <w:pPr>
        <w:pStyle w:val="TextBody"/>
        <w:spacing w:before="0" w:after="0"/>
        <w:jc w:val="center"/>
        <w:rPr>
          <w:b/>
          <w:b/>
          <w:bCs/>
        </w:rPr>
      </w:pPr>
      <w:r>
        <w:rPr>
          <w:b/>
          <w:bCs/>
        </w:rPr>
      </w:r>
    </w:p>
    <w:p>
      <w:pPr>
        <w:pStyle w:val="TextBody"/>
        <w:spacing w:before="0" w:after="0"/>
        <w:jc w:val="center"/>
        <w:rPr>
          <w:b/>
          <w:b/>
          <w:bCs/>
        </w:rPr>
      </w:pPr>
      <w:r>
        <w:rPr>
          <w:b/>
          <w:bCs/>
        </w:rPr>
        <w:t>Rientra il Presidente</w:t>
      </w:r>
    </w:p>
    <w:p>
      <w:pPr>
        <w:pStyle w:val="TextBody"/>
        <w:spacing w:before="0" w:after="0"/>
        <w:jc w:val="center"/>
        <w:rPr>
          <w:b/>
          <w:b/>
          <w:bCs/>
        </w:rPr>
      </w:pPr>
      <w:r>
        <w:rPr>
          <w:b/>
          <w:bCs/>
        </w:rPr>
      </w:r>
    </w:p>
    <w:p>
      <w:pPr>
        <w:pStyle w:val="TextBody"/>
        <w:spacing w:before="0" w:after="0"/>
        <w:jc w:val="both"/>
        <w:rPr>
          <w:bCs/>
        </w:rPr>
      </w:pPr>
      <w:r>
        <w:rPr>
          <w:bCs/>
          <w:u w:val="single"/>
        </w:rPr>
        <w:t>Ricci</w:t>
      </w:r>
      <w:r>
        <w:rPr>
          <w:bCs/>
        </w:rPr>
        <w:t xml:space="preserve">: Ma tanto risparmiate che vi mettete via tutti questi soldi. E comunque sia, ecco, ci abbiamo speso risorse, con discussioni perché ovviamente non era semplice destinare cinquecentomila Euro per un campo sportivo con le strade che erano quelle che erano però abbiamo ritenuto che lo sport fosse un elemento caratterizzante il nostro programma; fatto sta che ci abbiamo investito negli ultimi tre anni e mezzo sullo sport oltre, adesso mi abbasso, oltre un milione e mezzo di Euro. Detto questo allora l’emendamento è quello di </w:t>
      </w:r>
      <w:r>
        <w:rPr>
          <w:b/>
          <w:bCs/>
          <w:i/>
        </w:rPr>
        <w:t>togliere</w:t>
      </w:r>
      <w:r>
        <w:rPr>
          <w:bCs/>
        </w:rPr>
        <w:t xml:space="preserve"> praticamente dove ci sia "</w:t>
      </w:r>
      <w:r>
        <w:rPr>
          <w:b/>
          <w:bCs/>
          <w:i/>
        </w:rPr>
        <w:t>Viterbese</w:t>
      </w:r>
      <w:r>
        <w:rPr>
          <w:b/>
          <w:bCs/>
        </w:rPr>
        <w:t xml:space="preserve"> – </w:t>
      </w:r>
      <w:r>
        <w:rPr>
          <w:b/>
          <w:bCs/>
          <w:i/>
        </w:rPr>
        <w:t>Castrense</w:t>
      </w:r>
      <w:r>
        <w:rPr>
          <w:bCs/>
        </w:rPr>
        <w:t xml:space="preserve">", </w:t>
      </w:r>
      <w:r>
        <w:rPr>
          <w:b/>
          <w:bCs/>
          <w:i/>
        </w:rPr>
        <w:t>sia nelle premesse sia nel dispositivo</w:t>
      </w:r>
      <w:r>
        <w:rPr>
          <w:bCs/>
        </w:rPr>
        <w:t xml:space="preserve">, ed </w:t>
      </w:r>
      <w:r>
        <w:rPr>
          <w:bCs/>
          <w:i/>
        </w:rPr>
        <w:t>inserire</w:t>
      </w:r>
      <w:r>
        <w:rPr>
          <w:bCs/>
        </w:rPr>
        <w:t xml:space="preserve"> praticamente "Società calcistica professionistica"  "</w:t>
      </w:r>
      <w:r>
        <w:rPr>
          <w:bCs/>
          <w:i/>
        </w:rPr>
        <w:t xml:space="preserve">Società </w:t>
      </w:r>
      <w:r>
        <w:rPr>
          <w:bCs/>
          <w:i/>
          <w:lang w:val="it-IT"/>
        </w:rPr>
        <w:t>calcistica</w:t>
      </w:r>
      <w:r>
        <w:rPr>
          <w:bCs/>
          <w:i/>
        </w:rPr>
        <w:t xml:space="preserve"> professionisti</w:t>
      </w:r>
      <w:r>
        <w:rPr>
          <w:bCs/>
          <w:i/>
          <w:lang w:val="it-IT"/>
        </w:rPr>
        <w:t>ca</w:t>
      </w:r>
      <w:r>
        <w:rPr>
          <w:bCs/>
        </w:rPr>
        <w:t>", ecco, diciamo così. Ed inoltre, ed inoltre e questa è la parte più importante, “</w:t>
      </w:r>
      <w:r>
        <w:rPr>
          <w:bCs/>
          <w:i/>
        </w:rPr>
        <w:t xml:space="preserve"> i concessionari</w:t>
      </w:r>
      <w:r>
        <w:rPr>
          <w:bCs/>
        </w:rPr>
        <w:t>”, questo è l’emendamento numero 2, "</w:t>
      </w:r>
      <w:r>
        <w:rPr>
          <w:b/>
          <w:bCs/>
          <w:i/>
        </w:rPr>
        <w:t>si faranno carico di interventi migliorativi da realizzar</w:t>
      </w:r>
      <w:r>
        <w:rPr>
          <w:b/>
          <w:bCs/>
          <w:i/>
          <w:lang w:val="it-IT"/>
        </w:rPr>
        <w:t>si</w:t>
      </w:r>
      <w:r>
        <w:rPr>
          <w:b/>
          <w:bCs/>
          <w:i/>
        </w:rPr>
        <w:t xml:space="preserve"> a loro totale carico</w:t>
      </w:r>
      <w:r>
        <w:rPr>
          <w:b/>
          <w:bCs/>
          <w:i/>
          <w:lang w:val="it-IT"/>
        </w:rPr>
        <w:t>; t</w:t>
      </w:r>
      <w:r>
        <w:rPr>
          <w:b/>
          <w:bCs/>
          <w:i/>
        </w:rPr>
        <w:t>ali interventi dovranno essere concordati con l’Amministrazione comunale in sede di redazione e sottoscrizione dell’atto convenzionale"</w:t>
      </w:r>
      <w:r>
        <w:rPr>
          <w:bCs/>
          <w:i/>
        </w:rPr>
        <w:t>.</w:t>
      </w:r>
      <w:r>
        <w:rPr>
          <w:bCs/>
        </w:rPr>
        <w:t xml:space="preserve"> E qui è il punto: “</w:t>
      </w:r>
      <w:r>
        <w:rPr>
          <w:b/>
          <w:bCs/>
          <w:i/>
        </w:rPr>
        <w:t>la durata della con</w:t>
      </w:r>
      <w:r>
        <w:rPr>
          <w:b/>
          <w:bCs/>
          <w:i/>
          <w:lang w:val="it-IT"/>
        </w:rPr>
        <w:t>cessione</w:t>
      </w:r>
      <w:r>
        <w:rPr>
          <w:b/>
          <w:bCs/>
        </w:rPr>
        <w:t xml:space="preserve"> </w:t>
      </w:r>
      <w:r>
        <w:rPr>
          <w:b/>
          <w:bCs/>
          <w:i/>
        </w:rPr>
        <w:t>dovrà tenere conto degli interventi migliorativi i</w:t>
      </w:r>
      <w:r>
        <w:rPr>
          <w:b/>
          <w:bCs/>
          <w:i/>
          <w:lang w:val="it-IT"/>
        </w:rPr>
        <w:t>n</w:t>
      </w:r>
      <w:r>
        <w:rPr>
          <w:b/>
          <w:bCs/>
          <w:i/>
        </w:rPr>
        <w:t xml:space="preserve"> te</w:t>
      </w:r>
      <w:r>
        <w:rPr>
          <w:b/>
          <w:bCs/>
          <w:i/>
          <w:lang w:val="it-IT"/>
        </w:rPr>
        <w:t>rmini</w:t>
      </w:r>
      <w:r>
        <w:rPr>
          <w:b/>
          <w:bCs/>
          <w:i/>
        </w:rPr>
        <w:t xml:space="preserve"> </w:t>
      </w:r>
      <w:r>
        <w:rPr>
          <w:b/>
          <w:bCs/>
          <w:i/>
          <w:lang w:val="it-IT"/>
        </w:rPr>
        <w:t>di</w:t>
      </w:r>
      <w:r>
        <w:rPr>
          <w:b/>
          <w:bCs/>
          <w:i/>
        </w:rPr>
        <w:t xml:space="preserve"> qualità</w:t>
      </w:r>
      <w:r>
        <w:rPr>
          <w:b/>
          <w:bCs/>
          <w:i/>
          <w:lang w:val="it-IT"/>
        </w:rPr>
        <w:t>, tempistica</w:t>
      </w:r>
      <w:r>
        <w:rPr>
          <w:b/>
          <w:bCs/>
          <w:i/>
        </w:rPr>
        <w:t xml:space="preserve"> e risorse impegnate</w:t>
      </w:r>
      <w:r>
        <w:rPr>
          <w:b/>
          <w:bCs/>
        </w:rPr>
        <w:t xml:space="preserve">". </w:t>
      </w:r>
      <w:r>
        <w:rPr>
          <w:bCs/>
        </w:rPr>
        <w:t>Traduco, lo metti in alternativa però, siccome la convezione, potrebbe essere l’alternativa al canone. Io credo, questo è il mio pensiero. Io preferirei investimenti piuttosto che il canone. Quindi io lo preferirei e lì ci sono due questioni credo più importanti ed ancora non risolte allo stadio Rossi; 1) sono gli spogliatoi e l’altro è l’illuminazione. Allora io credo, questo è un suggerimento che il Consiglio potrebbe tranquillamente dare alla Giunta in sede di definizione e sottoscrizione della convenzione, che vengano posti a carico dei concessionari la realizzazione di queste due opere. E a seconda ovviamente dell’investimento che saranno due o una e, insomma, se ne farai due te lo darò per dieci anni, adesso dico delle cifre ovviamente, e se ne fai una te lo darò per tre e quindi tu dovrai mettere in relazione praticamente l’investimento con la durata della convenzione e mi sembra ovviamente normale e te lo farai con tutto comodo, insomma. Quindi però ci dovrà essere un collegamento</w:t>
      </w:r>
      <w:r>
        <w:rPr>
          <w:bCs/>
          <w:lang w:val="it-IT"/>
        </w:rPr>
        <w:t>;</w:t>
      </w:r>
      <w:r>
        <w:rPr>
          <w:bCs/>
        </w:rPr>
        <w:t xml:space="preserve"> quanto vale il bene e quanto potrebbe essere teoricamente il relativo canone ed in rapporto a questo dare questi interventi. E credo che sia del tutto normale e così verrebbero ovviate anche le riflessioni e le eccezioni presentate</w:t>
      </w:r>
      <w:r>
        <w:rPr>
          <w:bCs/>
          <w:lang w:val="it-IT"/>
        </w:rPr>
        <w:t>.</w:t>
      </w:r>
      <w:r>
        <w:rPr>
          <w:bCs/>
        </w:rPr>
        <w:t xml:space="preserve"> Io sono d'accordo su tutto, che ti debbo dire? Io parto da lì però</w:t>
      </w:r>
      <w:r>
        <w:rPr>
          <w:bCs/>
          <w:lang w:val="it-IT"/>
        </w:rPr>
        <w:t>,</w:t>
      </w:r>
      <w:r>
        <w:rPr>
          <w:bCs/>
        </w:rPr>
        <w:t xml:space="preserve"> e parto che a me non interessa che da lì tiriamo fuori questo canone che poi si perderebbe nei meandri</w:t>
      </w:r>
      <w:r>
        <w:rPr>
          <w:bCs/>
          <w:lang w:val="it-IT"/>
        </w:rPr>
        <w:t xml:space="preserve"> d</w:t>
      </w:r>
      <w:r>
        <w:rPr>
          <w:bCs/>
        </w:rPr>
        <w:t>ello sport e diventi insignificante. Preferisco che si facciano praticamente degli investimenti nel tempo</w:t>
      </w:r>
      <w:r>
        <w:rPr>
          <w:bCs/>
          <w:lang w:val="it-IT"/>
        </w:rPr>
        <w:t>.</w:t>
      </w:r>
      <w:r>
        <w:rPr>
          <w:bCs/>
        </w:rPr>
        <w:t xml:space="preserve"> E che questo stadio venga restituito completamente ridato alla città anche con il contributo del concessionario. Quindi ci sarà un rapporto, una sinergia, tra Amministrazione comunale – soggetto privato di Società professionista e quindi una società, una S.r.l. o una S.p.A. o quello che sarà, e quindi ci sarà questo miglioramento. Ovviamente, ecco, anche nella delibera ho ricordato che dovrà nella convenzione essere garantito l’utilizzo di questa struttura anche a società dilettantistiche eccetera, e loro dovranno rendere compatibile questo utilizzo promiscuo e che, insomma, non crei pregiudizio né l’una e né all’altra, Certo, non nascondiamolo, che diciamo l’utilizzatore principale non c’è dubbio che sarà, per ora ed ovviamente essendo l’unica, la Viterbese Calcio però qui stiamo modificando ed ovviamente, caro Consigliere Marini, mi stupisco come si faccia a presentare una proposta di modifica regolamentare ed indicare il concessionario. Questo rimane.  Questo è un regolamento che quando l’avremo modificato rimarrà quello  fino, ovviamente, ad altra modifica. Quindi insomma, ecco, ricapitolando in maniera semplice: togliere dappertutto, sia dalle premesse che dal deliberato, "Viterbese - Castrense"; inserire, dare questo atto di indirizzo pregnante alla Giunta che in sede di convenzione inserisca questo ed io darei pure come indicazione ovviamente se il Consiglio fosse d'accordo quali siano gli investimenti che noi riteniamo prioritari, mettiamoli in ordine, decideteli voi, decida il Consigliere delegato, se prima il campo o prima gli spogliatoi o prima l’illuminazione partendo dall’obiettivo entrambi. E quindi, ecco, rapportare questi investimenti alla durata della concessione e credo che così avremo fatto un ottimo lavoro contemperando interessi dell’Amministrazione, interessi dei tifosi della Viterbese e l’interesse praticamente della città.</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Ricci, il Consigliere Santucci prego. </w:t>
      </w:r>
    </w:p>
    <w:p>
      <w:pPr>
        <w:pStyle w:val="TextBody"/>
        <w:spacing w:before="0" w:after="0"/>
        <w:jc w:val="both"/>
        <w:rPr>
          <w:bCs/>
          <w:u w:val="single"/>
        </w:rPr>
      </w:pPr>
      <w:r>
        <w:rPr>
          <w:bCs/>
        </w:rPr>
        <w:t xml:space="preserve"> </w:t>
      </w:r>
    </w:p>
    <w:p>
      <w:pPr>
        <w:pStyle w:val="TextBody"/>
        <w:spacing w:before="0" w:after="0"/>
        <w:jc w:val="both"/>
        <w:rPr>
          <w:bCs/>
        </w:rPr>
      </w:pPr>
      <w:r>
        <w:rPr>
          <w:bCs/>
          <w:u w:val="single"/>
        </w:rPr>
        <w:t>Santucci</w:t>
      </w:r>
      <w:r>
        <w:rPr>
          <w:bCs/>
        </w:rPr>
        <w:t>: Io vorrei fare un ragionamento un po’ più ampio rispetto a quello che è stato fatto e nel senso che del resto noi con Sergio a parte che Sergio è uno dei promotori del regolamento dell’impiantistica quindi anche delle successive modifiche,  e devo dire che non avendolo noi votato quel regolamento perché avevamo alcune perplessità allora come Opposizione,  devo dire però che molti problemi li ha chiariti, li ha risolti. Ora però secondo me sarebbe bene che il Consigliere delegato insieme al Consiglio ci rimettessero un po’ le mani su alcune vicende perché quella è stata una pietra miliare che ha chiarito i rapporti ed ora dobbiamo fare un passo in avanti,  perché quello era giusto perché c’era una tale confusione di regole. Ora però se ha risolto alcuni problemi,  di fatto ha portato avanti alzando l’asticella dei problemi e quindi le nuove situazioni che si sono create grazie a quel regolamento ora vanno risolte. Perché dico questo? Perché secondo me noi dobbiamo partire da una logica un po’ più ampia. Primo problema e questo nel regolamento; c’era secondo me ed il Consigliere Insogna lo ha ben individuato, ci sono gli impianti che danno reddito ed impianti che non danno reddito, va bene? Perché dico questo? Perché al di là di tutto considerare che la piscina sia un piano che dà reddito, poi bene gestita o mal gestita sarà un altro punto di vista, diciamo però è un impianto che dà reddito va bene? Ma ci sono un’altra serie di impianti, non farò adesso l’esempio perché sennò si aprirebbe la discussione poi quell’impianto sì o quell’impianto no, che evidentemente le società faticano già a gestire così. Allora noi bisognerebbe che nel regolamento, lo dico al Consigliere Achilli, ci mettessimo e ci chiarissimo quali siano gli impianti che danno reddito e per quelli andrà fatto un ragionamento e quali siano gli impianti che non danno reddito e su quello andrà fatto un altro ragionamento. Io mi ricordo l’intervento, perché mi è rimasto sempre impresso, che fece Serra su questa vicenda,  perché Serra giustamente diceva che nel rapporto società/ Comune qui ci sono società che prendono l’impianto dal Comune lucrando sui ragazzini. Lucrano e io posso dire che qualcuno lucri. Guardi io ho visto che qualcuno ci lucra perché sennò non si spiegherebbe perché continuino a nascere società sportive senza impianti, e continuino si moltiplicano non avendo impianti quindi qualcuno ci lucrerà perché è impossibile, cioè non è che non si spiegherebbe altrimenti. Poi saranno piccole cifre e non quelle che guadagni un cardiologo però comunque ci lucra.  Allora è Natale e siamo tutti più buoni, Presidente. Adesso al di là delle battute, che però ha ragione il Consigliere Serra e cioè secondo me va fatta una valutazione anche nel dire che ci sono alcuni sport che sono diventati costosi, perché poi iscrivere un ragazzino a quello sport, ora è vero che non tutti possiamo fare tutto però ci dobbiamo porre il problema ed in questo i diecimila Euro che ha messo il Consigliere Achilli forse un senso ce lo avevano ed andrebbero ampliati secondo me. Cioè il fatto di capire come il Comune possa aiutare i ragazzi meno fortunati a fare pratica sportiva, perché se uno deve mettere duecento Euro o trecento Euro per avere il proprio materiale, capisco che diventi complicato per un famiglia e voi che siete genitori sapete che sia brutto dire ad un ragazzo: "non puoi fare sport perché non ti posso comprare,  non posso dare”.  Allora su questo va fatto un ragionamento secondo me complessivo. E perché dico questo? Perché al netto di quello che sta succedendo sulla piscina e che dovremmo continuare a monitorare, io l’ho detto e non è stato un discorso così impopolare come quello di Barelli che però ha creato qualche mal di pancia, che la gestione dello stadio Rocchi vada fatta diversamente. Perché quello che è successo sul tabellone, che è una cosa ridicola, dove una società non è riuscita a mettere insieme tre pratiche per fare una richiesta e la colpa era del Comune perché Fondazione ce l’aveva con il Presidente, io sono abbastanza schietto e non ho problemi, quando il problema era che abbiamo aspettato settimane che ci fosse uno che scrivesse una pratica a modo per presentarla al Comune. Perché quello è uno stadio che è in gestione del Comune e che è di proprietà della Regione e convenzionato con la Viterbese,  in cui in questo non si capisce mai che ogni volta che vada fatta una pratica di chi sia a farla. Le responsabilità, se cascasse il tabellone sarebbero del Comune nessuno fa domanda per prendersi questa. Questo è quello che è successo e allora dico che siccome rischiamo che sia sempre così, grazie a Dio perché ho visto che questo Presidente vuole ampliare, vuole investire e questo è positivo. Quando lo ha ricordato la Consigliera Delle Monache ed io ho chiesto al Presidente della IV Commissione di portare questa benedetta impiantistica sportiva, è perché io mi rendo conto, ma non è un processo a nessuno, che le società sportive non ce la fanno a stare in norma con le normative sempre più stringenti che vengono messe, e dobbiamo prima che succeda qualche cosa e senza incolpare nessuno, perché non c’è da incolpare nessuno e io lo dico che il Dottor Celestini è da solo, perché l’Ufficio sport non c’è più, le società sportive i soldi non ce li hanno però questa funzione di controllo qualcuno la deve fare, perché purtroppo qualcuno la deve fare. Allora, primo, cosa vogliamo fare dello stadio Rocchi? Perché questo secondo me è il primo problema e noi dobbiamo capire cosa vogliamo fare dello stadio Rocchi. Io credo che invece di questa convenzione che si fa annualmente, biennale, triennale, si debba fare una vera convenzione, duratura in cui si capisca, e debbo ringraziare il Consigliere Marini perché lo sta facendo, e si chiarisca questo rapporto con la Regione, si tiri fuori questa delibera, si prende atto se sia patrimonio regionale o comunale si chiarisce e questo Marini però lo sta facendo e gliene va dato atto, perché anche senza alcun incarico la sta cercando la soluzione. Si assegni definitivamente, per dieci anni o venti anni o novantanove anni o trent’anni, alla Viterbese calcio in questo caso, perché è la Viterbese – Castrense, Calma, aspetta, ci arrivo,  ci sto arrivando a questo. Quella società, e questa società si impegna ad investire e a mettere a norma lo stadio e a fare tutti i lavori e le migliorie che debba fare sullo stadio Rocchi. Io ho detto, io l’ho detto e no perché poi arrivo all’emendamento tra mille mal di pancia, che secondo me la Viterbese là dentro ci dovrebbe mettere i negozi, dovrebbe cominciare a fare un merchandising perché è assurdo che la Viterbese non abbia il merchandising, non ce l’ha.  Ma non è che ci vogliano i soldi, il problema è un altro. Quella è una S.r.l., una S.p.A. e una S.r.l.  E’ una S.r.l.che chiaramente non è che il Presidente investa per regalare i soldi al Comune. Se quella società, perché questo è il problema per cui sia fallita la Viterbese,  perché quella società non ha capitale sociale, non ha investimenti e non ha patrimonio che non siano i cartellini dei giocatori, è evidente che fallisca. E perché fallisce? Perché non ha niente di proprietà. Ci sono società che hanno un’esposizione debitoria molto più alta di quella della Viterbese e non sono mai fallite, la Viterbese fallisce perché dice tanto a patrimonio non ha niente se non i tesserini dei giocatori e quando li vende è finita la pacchia ed è finita la società. Se noi rendessimo più stabile la gestione della società indipendentemente da chi oggi o domani o dopodomani gestisca la società a quel punto avremo una società solida che avrà una gestione di un bene e quel bene produrrà un reddito. A quel punto si potrebbe anche immaginare il passaggio di società e non il fallimento da una società ad un’altra come è successo fino adesso a parte questa volta, devo dire, perché devo ringraziare Camilli che ha consentito non il fallimento, ma il passaggio e la vendita della società. Io credo che questo lo dovremmo rendere stabile, ma allora però qui ci dovremmo responsabilizzare tutti perché si deve responsabilizzare la società e dire che quello stadio va preso e va sistemato, va messo a norma, vanno fatte le cose a norma. Va responsabilizzato il Comune che si deve mettere al tavolo con la società e dire: "come ti possiamo aiutare"? Perché non possono essere i soldi pubblici che il Comune ogni volta metta là cinquantamila o centomila o duecentomila o ventimila o settantamila, questo non può essere. Ma su questo, Consigliere Barelli, siamo tutti d'accordo.  Dov’è la differenza? Sul modo di reperirla e cioè nel senso che noi non è che possiamo far fallire la Viterbese,  però e che andiamo là e gli chiedessimo, il Consigliere Ricci me lo insegna perché ha fatto l’Assessore ai locali pubblici, adesso settantamila Euro all’anno di canone, dico una cifra a caso, però deve essere pure un canone credibile perché se andassimo là e gli chiedessimo millesettecento Euro ci staremmo prendendo in giro. E allora voglio dire che se uno chiede i soldi spicci, detto così volgarmente, io non credo che sarebbe alcuna società sportiva oggi che sia in grado di dare soldi al Comune, diciamo, e questo soprattutto in Lega Pro, mentre diverso è il ragionamento sulle migliorie.  Però va equilibrato e diceva giustamente il Consigliere Insogna che qui non è che possiamo fare mezza scatola, dobbiamo fare una cosa che si tenga in equilibrio. E allora dobbiamo capire cosa possa mettere a disposizione il Comune, tipo licenze commerciali per fare negozi E adesso lo dico ma non so se si possa fare, sto improvvisando. Adesso vi spiegherò perché questo ragionamento interessa il Rossi. Tre negozi di merchandising, dentro un negozio di alimentari, un ristorante dentro, un bar, un centro di fisioterapia, un centro medico di recupero sportivo, cioè voglio dire, capire. Sì e voi avete deliberato e dato un contributo di diecimilaeuro. Avete deliberato un contributo di diecimila, la vecchia Amministrazione.  Perché, vede Consigliere Barelli lo dico senza polemica, lei si è alzato e ha detto delle cose, ma lei ha votato che l’acqua la pagasse il Comune .</w:t>
      </w:r>
    </w:p>
    <w:p>
      <w:pPr>
        <w:pStyle w:val="TextBody"/>
        <w:spacing w:before="0" w:after="0"/>
        <w:jc w:val="both"/>
        <w:rPr>
          <w:bCs/>
        </w:rPr>
      </w:pPr>
      <w:r>
        <w:rPr>
          <w:bCs/>
        </w:rPr>
      </w:r>
    </w:p>
    <w:p>
      <w:pPr>
        <w:pStyle w:val="TextBody"/>
        <w:spacing w:before="0" w:after="0"/>
        <w:jc w:val="both"/>
        <w:rPr>
          <w:bCs/>
        </w:rPr>
      </w:pPr>
      <w:r>
        <w:rPr>
          <w:bCs/>
          <w:u w:val="single"/>
        </w:rPr>
        <w:t>Barelli</w:t>
      </w:r>
      <w:r>
        <w:rPr>
          <w:bCs/>
        </w:rPr>
        <w:t>: Io non l’ho votato mai.</w:t>
      </w:r>
    </w:p>
    <w:p>
      <w:pPr>
        <w:pStyle w:val="TextBody"/>
        <w:spacing w:before="0" w:after="0"/>
        <w:jc w:val="both"/>
        <w:rPr>
          <w:bCs/>
        </w:rPr>
      </w:pPr>
      <w:r>
        <w:rPr>
          <w:bCs/>
        </w:rPr>
      </w:r>
    </w:p>
    <w:p>
      <w:pPr>
        <w:pStyle w:val="TextBody"/>
        <w:spacing w:before="0" w:after="0"/>
        <w:jc w:val="both"/>
        <w:rPr>
          <w:bCs/>
        </w:rPr>
      </w:pPr>
      <w:r>
        <w:rPr>
          <w:bCs/>
          <w:u w:val="single"/>
        </w:rPr>
        <w:t>Santucci</w:t>
      </w:r>
      <w:r>
        <w:rPr>
          <w:bCs/>
        </w:rPr>
        <w:t>: Va bene ma stav</w:t>
      </w:r>
      <w:r>
        <w:rPr>
          <w:bCs/>
          <w:lang w:val="it-IT"/>
        </w:rPr>
        <w:t>i</w:t>
      </w:r>
      <w:r>
        <w:rPr>
          <w:bCs/>
        </w:rPr>
        <w:t xml:space="preserve"> in quella Maggioranza,  l’acqua la pagava il Comune.</w:t>
      </w:r>
    </w:p>
    <w:p>
      <w:pPr>
        <w:pStyle w:val="TextBody"/>
        <w:spacing w:before="0" w:after="0"/>
        <w:jc w:val="both"/>
        <w:rPr>
          <w:bCs/>
        </w:rPr>
      </w:pPr>
      <w:r>
        <w:rPr>
          <w:bCs/>
        </w:rPr>
      </w:r>
    </w:p>
    <w:p>
      <w:pPr>
        <w:pStyle w:val="TextBody"/>
        <w:spacing w:before="0" w:after="0"/>
        <w:jc w:val="both"/>
        <w:rPr>
          <w:bCs/>
        </w:rPr>
      </w:pPr>
      <w:r>
        <w:rPr>
          <w:bCs/>
          <w:u w:val="single"/>
        </w:rPr>
        <w:t>Barelli</w:t>
      </w:r>
      <w:r>
        <w:rPr>
          <w:bCs/>
        </w:rPr>
        <w:t>: Ma dilla bene.</w:t>
      </w:r>
    </w:p>
    <w:p>
      <w:pPr>
        <w:pStyle w:val="TextBody"/>
        <w:spacing w:before="0" w:after="0"/>
        <w:jc w:val="both"/>
        <w:rPr>
          <w:bCs/>
        </w:rPr>
      </w:pPr>
      <w:r>
        <w:rPr>
          <w:bCs/>
        </w:rPr>
      </w:r>
    </w:p>
    <w:p>
      <w:pPr>
        <w:pStyle w:val="TextBody"/>
        <w:spacing w:before="0" w:after="0"/>
        <w:jc w:val="both"/>
        <w:rPr>
          <w:bCs/>
        </w:rPr>
      </w:pPr>
      <w:r>
        <w:rPr>
          <w:bCs/>
          <w:u w:val="single"/>
        </w:rPr>
        <w:t>Santucci</w:t>
      </w:r>
      <w:r>
        <w:rPr>
          <w:bCs/>
        </w:rPr>
        <w:t>: E che gli davate diecimila Euro.</w:t>
      </w:r>
    </w:p>
    <w:p>
      <w:pPr>
        <w:pStyle w:val="TextBody"/>
        <w:spacing w:before="0" w:after="0"/>
        <w:jc w:val="both"/>
        <w:rPr>
          <w:bCs/>
        </w:rPr>
      </w:pPr>
      <w:r>
        <w:rPr>
          <w:bCs/>
        </w:rPr>
      </w:r>
    </w:p>
    <w:p>
      <w:pPr>
        <w:pStyle w:val="TextBody"/>
        <w:spacing w:before="0" w:after="0"/>
        <w:jc w:val="both"/>
        <w:rPr>
          <w:bCs/>
        </w:rPr>
      </w:pPr>
      <w:r>
        <w:rPr>
          <w:bCs/>
          <w:u w:val="single"/>
        </w:rPr>
        <w:t>Barelli</w:t>
      </w:r>
      <w:r>
        <w:rPr>
          <w:bCs/>
        </w:rPr>
        <w:t>: Abbiamo fatto cose memorabili.</w:t>
      </w:r>
    </w:p>
    <w:p>
      <w:pPr>
        <w:pStyle w:val="TextBody"/>
        <w:spacing w:before="0" w:after="0"/>
        <w:jc w:val="both"/>
        <w:rPr>
          <w:bCs/>
        </w:rPr>
      </w:pPr>
      <w:r>
        <w:rPr>
          <w:bCs/>
        </w:rPr>
      </w:r>
    </w:p>
    <w:p>
      <w:pPr>
        <w:pStyle w:val="TextBody"/>
        <w:spacing w:before="0" w:after="0"/>
        <w:jc w:val="both"/>
        <w:rPr>
          <w:bCs/>
        </w:rPr>
      </w:pPr>
      <w:r>
        <w:rPr>
          <w:bCs/>
          <w:u w:val="single"/>
        </w:rPr>
        <w:t>Santucci</w:t>
      </w:r>
      <w:r>
        <w:rPr>
          <w:bCs/>
        </w:rPr>
        <w:t xml:space="preserve">: Va bene, Consigliere. Io non la volevo provocare.  </w:t>
      </w:r>
    </w:p>
    <w:p>
      <w:pPr>
        <w:pStyle w:val="TextBody"/>
        <w:spacing w:before="0" w:after="0"/>
        <w:jc w:val="both"/>
        <w:rPr>
          <w:bCs/>
        </w:rPr>
      </w:pPr>
      <w:r>
        <w:rPr>
          <w:bCs/>
        </w:rPr>
      </w:r>
    </w:p>
    <w:p>
      <w:pPr>
        <w:pStyle w:val="TextBody"/>
        <w:spacing w:before="0" w:after="0"/>
        <w:jc w:val="both"/>
        <w:rPr>
          <w:bCs/>
        </w:rPr>
      </w:pPr>
      <w:r>
        <w:rPr>
          <w:bCs/>
          <w:u w:val="single"/>
        </w:rPr>
        <w:t>Barelli</w:t>
      </w:r>
      <w:r>
        <w:rPr>
          <w:bCs/>
        </w:rPr>
        <w:t>: No no, nel senso che quella Maggioranza ha votato quella roba.</w:t>
      </w:r>
    </w:p>
    <w:p>
      <w:pPr>
        <w:pStyle w:val="TextBody"/>
        <w:spacing w:before="0" w:after="0"/>
        <w:jc w:val="both"/>
        <w:rPr>
          <w:bCs/>
        </w:rPr>
      </w:pPr>
      <w:r>
        <w:rPr>
          <w:bCs/>
        </w:rPr>
      </w:r>
    </w:p>
    <w:p>
      <w:pPr>
        <w:pStyle w:val="TextBody"/>
        <w:spacing w:before="0" w:after="0"/>
        <w:jc w:val="both"/>
        <w:rPr>
          <w:bCs/>
        </w:rPr>
      </w:pPr>
      <w:r>
        <w:rPr>
          <w:bCs/>
          <w:u w:val="single"/>
        </w:rPr>
        <w:t>Santucci</w:t>
      </w:r>
      <w:r>
        <w:rPr>
          <w:bCs/>
        </w:rPr>
        <w:t xml:space="preserve">: Quella Maggioranza,  però lei faceva parte di quella maggioranza. Quindi dicevo, assolutamente, però no, i diecimila non c’erano. Marini non ha mai dato i diecimila.  No no no, era un accordo fatto al tempo del Consigliere delegato. </w:t>
      </w:r>
    </w:p>
    <w:p>
      <w:pPr>
        <w:pStyle w:val="TextBody"/>
        <w:spacing w:before="0" w:after="0"/>
        <w:jc w:val="both"/>
        <w:rPr>
          <w:bCs/>
        </w:rPr>
      </w:pPr>
      <w:r>
        <w:rPr>
          <w:bCs/>
        </w:rPr>
      </w:r>
    </w:p>
    <w:p>
      <w:pPr>
        <w:pStyle w:val="TextBody"/>
        <w:spacing w:before="0" w:after="0"/>
        <w:jc w:val="both"/>
        <w:rPr>
          <w:bCs/>
        </w:rPr>
      </w:pPr>
      <w:r>
        <w:rPr>
          <w:bCs/>
          <w:u w:val="single"/>
        </w:rPr>
        <w:t>Insogna</w:t>
      </w:r>
      <w:r>
        <w:rPr>
          <w:bCs/>
        </w:rPr>
        <w:t>: Con Michelini.</w:t>
      </w:r>
    </w:p>
    <w:p>
      <w:pPr>
        <w:pStyle w:val="TextBody"/>
        <w:spacing w:before="0" w:after="0"/>
        <w:jc w:val="both"/>
        <w:rPr>
          <w:bCs/>
        </w:rPr>
      </w:pPr>
      <w:r>
        <w:rPr>
          <w:bCs/>
        </w:rPr>
      </w:r>
    </w:p>
    <w:p>
      <w:pPr>
        <w:pStyle w:val="TextBody"/>
        <w:spacing w:before="0" w:after="0"/>
        <w:jc w:val="both"/>
        <w:rPr>
          <w:bCs/>
        </w:rPr>
      </w:pPr>
      <w:r>
        <w:rPr>
          <w:bCs/>
          <w:u w:val="single"/>
        </w:rPr>
        <w:t>Santucci</w:t>
      </w:r>
      <w:r>
        <w:rPr>
          <w:bCs/>
        </w:rPr>
        <w:t xml:space="preserve">: Esatto. Noi oggi,  abbiamo e grazie al Consigliere Marini risolto il problema dell’acqua con il pozzo. Va beh, stiamo risolvendo no? Che adesso non c’è più e per innaffiare il Comune ha rifatto l’impianto di irrigazione, si è risolto il problema dell’acqua e si sta risolvendo per evitare di pagare cinquantamila Euro l’anno di acqua, perché questo costa al Comune l’acqua Consigliere Barelli, al Comune l’acqua costa cinquantamila l’anno che a TALETE noi paghiamo. E però questo pagavate e la Giunta Michelini questo pagava tutti gli anni, cinquantamila Euro d’acqua tutti gli anni ha pagato, tutti gli anni.. Quarantatre, no quest’anno quarantacinque perché hanno alzato la tariffa.  Io mi sto dilungando e chiedo scusa al President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Scusate, consentiamo al Consigliere Santucci di finire.</w:t>
      </w:r>
    </w:p>
    <w:p>
      <w:pPr>
        <w:pStyle w:val="TextBody"/>
        <w:spacing w:before="0" w:after="0"/>
        <w:jc w:val="both"/>
        <w:rPr>
          <w:bCs/>
        </w:rPr>
      </w:pPr>
      <w:r>
        <w:rPr>
          <w:bCs/>
        </w:rPr>
      </w:r>
    </w:p>
    <w:p>
      <w:pPr>
        <w:pStyle w:val="TextBody"/>
        <w:spacing w:before="0" w:after="0"/>
        <w:jc w:val="both"/>
        <w:rPr>
          <w:bCs/>
        </w:rPr>
      </w:pPr>
      <w:r>
        <w:rPr>
          <w:bCs/>
          <w:u w:val="single"/>
        </w:rPr>
        <w:t>Santucci</w:t>
      </w:r>
      <w:r>
        <w:rPr>
          <w:bCs/>
        </w:rPr>
        <w:t>: E’ colpa mia che parlo con i Consiglieri, devo parlare con lei e non devo parlare con loro. Ha ragione, Consigliere, il regolamento è chiaro. Ed allora dicevo, Presidente, che tutto questo tema si risolve se a monte la Giunta mette in piedi un meccanismo per cui si dia lo stadio Rocchi ed invece dei diecimila Euro dal Comune che sono niente per la società e poco per il Comune, si fa un meccanismo per cui la società in qualche modo si autoalimenti, perché si deve autoalimentare. Trovare una soluzione mettendo tre negozi o quattro negozio ed affittare degli spazi, adesso poi questo spetterà più alla Giunta che a noi diciamo, però fare in modo che ci siamo delle entrate affittando quegli spazi per fare altre cose, perché uno dei problemi che abbiamo è che quello stadio sia inutilizzabile per i concerti. In quelle condizioni è un problema. Allora questa potrebbe essere una fonte di reddito per la Viterbese. E perché al Rossi? Perché noi, per come lo abbiamo pensato in questa Maggioranza e per questo ha fatto bene il Consigliere Ricci a toglierlo ed a fare quell’emendamento, non abbiamo mai pensato di darlo alla Viterbese il Rossi, noi non lo diamo alla Viterbese. Nelle nostre intenzioni  Consigliere, e per questo io sono d'accordo su quell’emendamento perché ha ragione.  Io non sto in Giunta ed Insogna nemmeno e non glielo saprei dire.  E dicevo  che noi non siamo per darlo alla Viterbese e noi abbiamo sempre detto che il campo è una pertinenza dello stadio Rocchi e chiunque avrà la gestione del Rocchi utilizzerà come pertinenza per gli allenamenti, per il settore giovanile, per tutta quella serie di iniziative. Mi ascolti, Consigliere Barelli, che arriviamo pure al pagamento, sennò non ci capiamo perché sembra che parliamo tra sordi ed invece forse sarebbe il caso che ci sentissimo, perché nella delibera c’è scritta una cosa ma noi il processo che stiamo cercando di mettere in piedi è un altro, un po’ più virtuoso e più complesso. Quindi il Rossi passa con il Rocchi, va bene? E a quel punto si pone il problema complessivo delle migliorie, non del Rossi ma del Rossi e del Rocchi su cui va fatto un ragionamento congiunto, va bene? Cioè non sono proprietà diverse.  Non sono due proprietà diverse. No non sono due proprietà diverse.  Aspetta, aspettate. Sì, certo, però su questo tema e perché ho detto a monte che Marini sta cercando di trovare una soluzione. Fatto questo, fatto questo, a quel punto si potrebbe fare un ragionamento complessivo va bene? Stiamo facendo un ragionamento complessivo sulla gestione.  Metterli insieme nella gestione complessiva di questi due impianti, come dovrebbe essere, però imporrebbe un problema ed è questo il problema che io vorrei dire al Consigliere Ricci e sul quale invece sono meno d'accordo. Nel senso di dire che ci dobbiamo capire su questa cosa qui, perché sennò qui ognuno diventa diciamo la tinozza dove ognuno ci mette il proprio gradimento e non si può fare così. Chi ci vuole far giocare al Pilastro, chi ci vuole far giocare il settore giovanile, chi vuole i soldi, chi ci vuole far giocare la Viterbese, chi ci vuole far fare l’allenamento, questo non si può fare. Dobbiamo seriamente decidere cosa ci si faccia di questi impianti e cioè si vuole che la Viterbese paghi? Io sono d'accordo ma dobbiamo far sì però che la Viterbese dal Vincenzo Rossi e dallo stadio Rocchi ne tragga un utile da tutti e due. Questo è uno dei temi che c’è ed allora si pone il problema che era quello che si voleva dire in quella delibera: “ ma questo campo del Pilastro poi si può affittare?”  E questo è il primo tema. Cioè nel senso può in qualche modo la Viterbese rientrare di questi soldi ed affittarlo a terzi? Chiunque sia e potrebbe essere per l’ora di calcetto dei Consiglieri comunali annoiati o a chi vogliate, perché questo è il primo problema e se si possa fare allora sì che si potrebbe chiedere un canone, ma pensare che non si possa fare e dire però ti paghi l’ammortamento senza affittarlo e senza rientrare,  questo sarebbe un problema perché poi la società da quello rimedierebbe solo un costo. Allora, come vedete, il tema che è complesso deve stare in piedi anche finanziariamente e dobbiamo capire finanziariamente come possa stare in piedi. Questo è il tentativo che noi stiamo facendo e cioè quello di dire che comunque la gestione dello stadio Rocchi e la gestione del Vincenzo Rossi dovranno sempre andare di pari passo e perché non sono d'accordo alla società Viterbese? Perché teoricamente oggi è la Viterbese e domani potrebbe essere qualcun altro.  Ed invece noi dobbiamo fare in modo che quello segua l’andamento dello stadio Rocchi e sia il campo del Rocchi. Questa base secondo me è un punto di partenza utile, dobbiamo capire come aula che indirizzo dare alla Giunta e la Giunta lo deve eseguire nella convenzione. Io quello che già mi sento di dire al Consigliere Achilli e al Vice Sindaco è che prima della stesura della convenzione è bene che facciano un passaggio in Commissione a livello illustrativo, così vedremo pure la convenzione quello che dirà tra il Comune e la società Viterbese perché comunque  su questo però, come vedete, ci sono una serie di complicazioni con le quali dobbiamo condividere. Noi oggi apriamo un percorso e ringrazio il Consigliere Achilli che l’ha portato e che è quello di risolvere e di rispettare l’impegno che avevate preso voi; cioè che quello dovesse essere il campo d’allenamento della Viterbese. Questa noi non la condividevamo però è una scelta che avete preso voi, l’abbiamo accettata e la dobbiamo rispettare. Quindi quello oggi va votato, e va dato alla Viterbese, al gestore dell’impianto del Rocchi che è la Viterbese – Castrens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Grazie Consigliere Santucci, il Consigliere Marini prego.</w:t>
      </w:r>
    </w:p>
    <w:p>
      <w:pPr>
        <w:pStyle w:val="TextBody"/>
        <w:spacing w:before="0" w:after="0"/>
        <w:jc w:val="both"/>
        <w:rPr>
          <w:bCs/>
        </w:rPr>
      </w:pPr>
      <w:r>
        <w:rPr>
          <w:bCs/>
        </w:rPr>
      </w:r>
    </w:p>
    <w:p>
      <w:pPr>
        <w:pStyle w:val="TextBody"/>
        <w:spacing w:before="0" w:after="0"/>
        <w:jc w:val="both"/>
        <w:rPr>
          <w:bCs/>
        </w:rPr>
      </w:pPr>
      <w:r>
        <w:rPr>
          <w:bCs/>
          <w:u w:val="single"/>
        </w:rPr>
        <w:t>Marini</w:t>
      </w:r>
      <w:r>
        <w:rPr>
          <w:bCs/>
        </w:rPr>
        <w:t>: Apprezzo molto, ma molto probabilmente saranno anche per la vita passata insieme, politicamente parlando, le volontà e gli intendimenti del Consigliere Santucci perché, comunque sia, ha vissuto con me, ecco, parte della storia della Viterbese come tanti altri Consiglieri ed amici. Ecco, Consigliere Barelli lo informo che non stiamo parlando della Viterbese calcio come fosse la Juve o l’Inter, il Milan o non so quale altra società di capitali importanti. Stiamo parlando di un segmento del calcio che domenica non giocherà il campionato per la protesta che ha messo in campo il Presidente della Lega Pro per defiscalizzare gli investimenti che facciano i Presidenti di calcio di Lega Pro. Stiamo dicendo che eccetto il Milan scusate, eccetto il Monza e poi non so se la Reggina o altre società importanti della Lega Pro non navighino in acque così felici. Stiamo parlando di campionati com’è quello che la Viterbese sta svolgendo con un contro di almeno un milione e mezzo tra spese dei dipendenti, che sono anche i giocatori, e gestione di trasferte e quant’altro con ricavi sicuramente molto bassi. Quindi questi Presidente che, sì, avranno l’ambizione probabilmente di avere un’immagine proficua del proprio operato, non sempre ci riescono perché le variabili sono molto dipendenti. Quindi stiamo parlando di un segmento delle società sportive molto delicato e molto fragile che non vede tutti questi utili da poter investire, rinvestire, sui campi e quindi siamo costretti nostro malgrado a dare la nostra disponibilità per fortificare e ha detto bene Gian Maria, che quando gli si possano dare delle possibilità di investimento sia anche motivo per trainare la permanenza di possibili investitori. Però noi stiamo operando nel tentare di mettere a regime un percorso, ed infatti come ha detto bene il Consigliere Santucci la Viterbese non usufruirà più del pagamento della bolletta della TALETE ed al Consigliere Erbetti dico che l’impianto consumerà quarantacinquemila litri al giorno e quindi aver messo in relazione il pozzo di Prato giardino e l’impianto è stata una manna dal cielo per noi, per noi come Amministrazione comunale, ed anche eticamente credo che sia giusto perché si utilizza l’acqua del pozzo che non è nemmeno dearsenificata, altrimenti avremmo messo pure l’acqua buona, nell’impianto sportivo. Ecco che ci sono, come diceva sempre Gian Maria, i diecimila Euro che l’Amministrazione comunale dava come contributo che va ritrattato perché naturalmente gli diamo un impianto in più e credo che sia opportuno rivedere, che la Giunta riveda, questo comportamento. Poi sui lavori, caro Consigliere Ricci, di quello che è oggi al di fuori dell’impianto verde, che è bellissimo, lì è una situazione di degrado e credo che non si possa concedere all’utilizzatore in questa situazione odierna. Se lei passasse vedrebbe che la situazione è degradata ed io credo che sia opportuno che noi come Amministrazione facessimo i lavori che poi concederemo ma a regola d’arte, perché oggi non credo che quella zona sia nemmeno in sicurezza. Quindi credo sia opportuno finire i lavori, almeno quelli degli spogliatoi e quelli dell’area antistante e poi concedere. C’è però un fatto che se ce lo nascondessimo naturalmente non sarebbe corretto nei confronti degli sportivi e della città.  La Viterbese purtroppo ha peregrinato in questi anni, non avendo un impianto a disposizione, in giro per la provincia e che sarebbe potuto essere anche un messaggio positivo però anche dal punto di vista sportivo, un messaggio non comprensibile per chi lavori e viva di quel mestiere. Oggi abbiamo l’impianto lì a disposizione e credo che sia opportuno che questo Consiglio comunale dica pure che nelle more dell’effettuazione della nuova convenzione, la Viterbese possa intanto usufruire del manto verde perché naturalmente potremmo avere la possibilità di utilizzarlo da subito.  Sì e si spogliano ma tanto, scusa Francesco, quando vanno ad utilizzare altri impianti della città si spogliano sempre al Rocchi e poi, con la loro tutina, vanno in altra parte. Quindi non è un problema,  però dato che è stato fatto un percorso serio anche se noi, lo dico a Gian Maria che si ricorderà bene, propendevamo all’investimento sullo stadio Rocchi perché nessuno lo vietava, perché sarebbe bastato chiedere l’autorizzazione alla Regione e sarebbe finita la storia. Ti dico che però poi dopo noi abbiamo votato, correttamente, per l’impianto sportivo e la ristrutturazione dell’impianto sportivo del Pilastro. Quindi io credo che oggi noi dobbiamo trovare la soluzione da regolamento per far accedere la Viterbese calcio a quell’impianto, non nascondendoci dietro ad ipocrisie perché tanto oramai il percorso, il percorso avviato due anni fa dobbiamo completarlo nella maniera più serena e seria senza, ecco, creare ulteriori ostacoli a chi usufruisca dell’impianto perché naturalmente per cercare un investitore nel calcio in questo momento storico non è proprio facile.</w:t>
      </w:r>
    </w:p>
    <w:p>
      <w:pPr>
        <w:pStyle w:val="TextBody"/>
        <w:spacing w:before="0" w:after="0"/>
        <w:jc w:val="both"/>
        <w:rPr>
          <w:bCs/>
        </w:rPr>
      </w:pPr>
      <w:r>
        <w:rPr>
          <w:bCs/>
        </w:rPr>
      </w:r>
    </w:p>
    <w:p>
      <w:pPr>
        <w:pStyle w:val="TextBody"/>
        <w:spacing w:before="0" w:after="0"/>
        <w:jc w:val="center"/>
        <w:rPr>
          <w:bCs/>
        </w:rPr>
      </w:pPr>
      <w:r>
        <w:rPr>
          <w:b/>
          <w:bCs/>
        </w:rPr>
        <w:t>Esce il Presidente.  Assume la Presidenza il Consigliere anziano Lotti</w:t>
      </w:r>
    </w:p>
    <w:p>
      <w:pPr>
        <w:pStyle w:val="TextBody"/>
        <w:spacing w:before="0" w:after="0"/>
        <w:jc w:val="both"/>
        <w:rPr>
          <w:bCs/>
        </w:rPr>
      </w:pPr>
      <w:r>
        <w:rPr>
          <w:bCs/>
        </w:rPr>
      </w:r>
    </w:p>
    <w:p>
      <w:pPr>
        <w:pStyle w:val="TextBody"/>
        <w:spacing w:before="0" w:after="0"/>
        <w:jc w:val="both"/>
        <w:rPr>
          <w:bCs/>
        </w:rPr>
      </w:pPr>
      <w:r>
        <w:rPr>
          <w:bCs/>
          <w:u w:val="single"/>
        </w:rPr>
        <w:t>Consigliere Anziano Lotti</w:t>
      </w:r>
      <w:r>
        <w:rPr>
          <w:bCs/>
        </w:rPr>
        <w:t xml:space="preserve">: Grazie Consigliere Marini, prego Consigliere Serra. </w:t>
      </w:r>
    </w:p>
    <w:p>
      <w:pPr>
        <w:pStyle w:val="TextBody"/>
        <w:spacing w:before="0" w:after="0"/>
        <w:jc w:val="both"/>
        <w:rPr>
          <w:bCs/>
        </w:rPr>
      </w:pPr>
      <w:r>
        <w:rPr>
          <w:bCs/>
        </w:rPr>
      </w:r>
    </w:p>
    <w:p>
      <w:pPr>
        <w:pStyle w:val="TextBody"/>
        <w:spacing w:before="0" w:after="0"/>
        <w:jc w:val="both"/>
        <w:rPr>
          <w:bCs/>
        </w:rPr>
      </w:pPr>
      <w:r>
        <w:rPr>
          <w:bCs/>
          <w:u w:val="single"/>
        </w:rPr>
        <w:t>Serra:</w:t>
      </w:r>
      <w:r>
        <w:rPr>
          <w:bCs/>
        </w:rPr>
        <w:t xml:space="preserve"> Ho perso un po’ il bandolo della matassa, perché abbiamo fatto diecimila discorsi a partire dal regolamento a finire sul campo. Per quanto riguarda il regolamento che abbiamo provveduto a fare nella precedente Consiliatura, Sergio sa quali erano le mie richieste,  i miei pensieri. E anche Santucci ha tirato fuori argomenti assolutamente condivisibili su molte cose, io volevo senza ripetere tutto condividere innanzitutto l’emendamento che ha fatto Alvaro, questo è un altro campo, e il discorso fatto sulla gestione degli impianti sportivi da parte di Santucci. Cioè, quelli che determinano reddito, e quelli che non determinano reddito. Il Comune si deve impegnare su quelli che non determinano reddito, e sul resto trovare il modo invece di farli funzionare diversamente. E infatti, volevo semplicemente a questo punto allargare il discorso,  cioè quello che è stato fatto al Pilastro, il campo verde sintetico, che è costato un impegno vero diciamo di cui credo di avere anche contribuito io nell’attivare il processo. Ma, al di là di questo, va cercato di fare negli altri campi sportivi. Ed io sono sempre convinto ed ero contrario in parte a quelle cose del regolamento, alla modifica del regolamento precedente che era stato fatto dall’Assessore Purchiaroni, se non ricordo male, nella precedente ancora Consiliatura, proprio su questo tema. E forse va ripreso il discorso, proprio magari riferendoci agli impianti che danno reddito, a cercare di dare, ed è lo stesso discorso un po’ che ha fatto Gianmaria per quanto riguarda la Viterbese, a cercare di dare la possibilità di migliorare gli impianti sportivi che abbiamo, che non può fare esclusivamente il Comune, dando convinzioni più lunghe e dando la possibilità, ottenendo la possibilità da parte delle società che le prendono in gestione di fare miglioramenti sostanziali al campo. E che si tratta dell’illuminazione, degli spogliatoi e del campo in sintetico. Questo, per quanto riguarda il calcio, e per quanto riguarda gli impianti che danno reddito. Quindi, condivido un percorso che possiamo fare in Consiglio, ovviamente, sia per quanto riguarda il discorso fatto da Gianmaria sulla Viterbese, perché è vero che bisogna cercare di cambiare prima di tutto questa storia della proprietà, che è una cosa che non sta in piedi. È proprietà della Regione, gestione del Comune e società che sta lì non si sa bene come organizzarla. E poi, sulla possibilità di gestire i campi che abbiamo con gestioni più lunghe, favorendo investimenti e chiaramente a questo punto favorendogli anche la possibilità di lucro, ufficializzando questa cosa, che già c’è di fatto e che non è stata mai. Era il discorso dell’altra volta, tanto è che cercai l’emendamento che credo che ci sia ancora, che cercava di proteggere le fasce più deboli della città di Viterbo per quanto riguarda la possibilità di fare sport gratuitamente. Se il Comune, diciamo, gestisce dando dei contributi alle fasce più deboli in questo caso, allora il discorso si può fare diversamente sulla gestione a titolo di lucro. Quindi, io sono favorevole ad affrontare in maniera globale questo discorso, sia per quanto riguarda la Viterbese, sia per quanto riguarda il regolamento, e per quanto riguarda la possibilità che noi possiamo solo così pensare di favorire la formazione di campi, io mi riferisco al calcio, in erba sintetica solo dando gestioni più lunghe e favorendo l’investimento di privati. Questo non c’è dubbio. Mentre il Comune si deve occupare a questo punto, di favorire gli investimenti che può fare, magari più piccoli ma comunque significativi agli sport detti fra virgolette minori che minori non sono, e che coinvolgono comunque il resto della città. Io credo che si potrebbe fare un buon lavoro e se da questo punto di vista è disponibile, credo la minoranza a valutare da tutti i punti di vista anche un ragionamento più organico sia sul campo della Viterbese, sia sul regolamento e sugli altri campi che ci sono sulla città. Grazi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Serra. Consigliere Ricci.</w:t>
      </w:r>
    </w:p>
    <w:p>
      <w:pPr>
        <w:pStyle w:val="TextBody"/>
        <w:spacing w:before="0" w:after="0"/>
        <w:jc w:val="both"/>
        <w:rPr>
          <w:bCs/>
          <w:u w:val="single"/>
        </w:rPr>
      </w:pPr>
      <w:r>
        <w:rPr>
          <w:bCs/>
        </w:rPr>
        <w:t xml:space="preserve"> </w:t>
      </w:r>
    </w:p>
    <w:p>
      <w:pPr>
        <w:pStyle w:val="TextBody"/>
        <w:spacing w:before="0" w:after="0"/>
        <w:jc w:val="both"/>
        <w:rPr>
          <w:bCs/>
        </w:rPr>
      </w:pPr>
      <w:r>
        <w:rPr>
          <w:bCs/>
          <w:u w:val="single"/>
        </w:rPr>
        <w:t>Ricci:</w:t>
      </w:r>
      <w:r>
        <w:rPr>
          <w:bCs/>
        </w:rPr>
        <w:t xml:space="preserve"> Il discorso che si sta avviando in questo Consiglio è assolutamente interessante, e meriterebbe, come spero e siamo tutti d’accordo, maggiore tempo e maggiori approfondimenti, perché è un discorso serio quello che stiamo facendo. E quindi, trovare questa sinergia. Vedete però, io scusate se esce fuori il mio animo bacchettone, non è che ci sono scorciatoie. Quello che dice Gianmaria io sono perfettamente d’accordo. Ma io mi aspetterei, da parte delle società, siccome sono praticamente concessioni, che venga proposto per esempio un appalto in concessione di iniziativa privata. E allora, bisogna che questi imprenditori un pochetto escano da questo protezionismo che noi gli stiamo a creare intorno,  se esistono le condizioni. Allora, il dubbio che mi viene Giammaria è che, io spero di no, che probabilmente queste condizioni, però ci chiariamo. Ma allora, questo è il messaggio che possiamo lanciare tranquillamente in questa sede pubblica, e anche per chi, io frequento molto sporadicamente lo stadio, invece lo frequenta, e che insomma vengano stimolati questi ragionamenti. Quindi, io mi aspetterei che proprio in questo momento che la Viterbese calcio castrense presenti un project di iniziativa privata su come utilizzare praticamente il Rocchi. A quel punto, non esisterebbero più tanti ostacoli neanche sulla proprietà, perché interverrebbero Comune e Regione e il problema è risolto. Però, la Regione in questa storia finché non si chiarisce è parte fondamentale. Fermo restando che io politicamente, convintamente sostengo quella scelta, io ti dico che quel mutuo in quelle condizioni non sarebbe passato, ma non in Consiglio comunale, tecnicamente sia dagli uffici che dalla Cassa Depositi e Prestiti. E quando la Cassa Depositi e Prestiti chiedeva il titolo e diceva: “guardi Consigliere, l’Assessore è tanto bravo ma io il mutuo per una roba che non è la sua non glielo do”. Punto. Così chiariamo questa vicenda. Era una scelta obbligata. Perché un conto è quando diamo contributi o finanziamenti con fondi nostri, quando poi il mutuo lo paga la Cassa Depositi e Prestiti, quando fai il mutuo per casa tua, quelli non è che gli dicono: “mettelo lì perché tanto la casa è di Gianmaria”, no e poi dicono: “ma è tua sta roba? No”. Quindi, il mutuo non te lo do, così chiudiamo sta vicenda.  Giulio però vogliamo capire che tecnicamente, io politicamente è una scelta sbagliata, secondo me, ma tecnicamente era una scelta che non si poteva fare. Così chiariamo questa vicenda del Rocchi una volta per tutte, e la finiamo. Detto questo, adesso io credo che però concordiamo tutti che c’è una urgenza nel definire questa questione del campo del Pilastro. Allora, io voglio dire questo, come ripeto semplicemente, come uno è abituato a fare sempre quattro conti soprattutto con il misero bilancio anche familiare. Allora, in questo momento, e sono anni anzi che la Viterbese Castrense, partendo da Camilli perché le altre gestioni sono state credo disastrose, non tutte, ma insomma le più recenti. E quindi, si è partiti da questa buona gestione, dall’Amministrazione Camilli. Questi disagi, ovviamente li hanno avuti e li hanno anche pagati dal punto di vista economico, perché io credo che andarsi ad allenare a Canepina, a Grotte di Castro, sia stato un costo. Ora noi, il Comune interviene con questi costi per eliminarli. Allora, io gli spogliatoi del Pilastro, che sicuramente sia Sergio sia Camilli conoscono più di me, insomma non è che sono terremotati. Non è che ci si può spogliare lì dentro. Io ci sono andato, ci si può spogliare, si può fare pure la pipì e qualche altra cosa, benché non siano straordinari. E ti dico pure questo, che siccome quattro conti li avevo fatti, rimettere a posto quegli spogliatoi non è che ci vogliono i miliari. Quei spogliatoi con 30ml euro li fai diventare nuovi, meravigliosi e bellissimi. Allora, 30ml euro su un investimento di dieci anni, sono 200 euro al mese. Non stiamo a parlare di chissà che cosa.  Allora, ma possibile che in questo ragionamento, dove praticamente un impianto di un valore di 1mln di euro giustamente e per fortuna ti sostengo di fatto, perché ti evito una marea di spese, do anche lustro allo sport cittadino perché la nostra prima squadra si va ad allenare in  un campo degno di tale nome. Poi continuiamo ad investirci, perché come tutti sapete questo è il primo stralcio. Secondo stralcio è il pallone dello stadio, il terzo stralcio è tutta la sistemazione dell’area fino alla proprietà non so della Libertas, dei preti, non lo so chi è la parte più sotto. Certo, si deve procedere un po’ in equilibrio non dimenticando le altre realtà, a cominciare dal Pilastro per continuare al Parco Murialdina. Però, c’è un ragionamento. Quindi, io credo che quello che questo emendamento, intanto l’emendamento di principio economico che io credo, perlomeno noi siamo d’accordo, che debba essere, noi ci auguriamo che sia approvato in questa maniera, altrimenti francamente noi non vogliamo cioè ci auguriamo che troviamo le condizioni per votare insieme questa modifica regolamentare, perché l’abbiamo voluta noi, nella differenza l’avete sostenuta anche voi e quindi non si può uscire da qui mi auguro con posizioni diverse. Perché sostanzialmente la vediamo tutti alla stessa maniera. Questo emendamento, peraltro, lascia spazi, margini, alla Giunta, non è che ti dico noi auspichiamo che venga fatta quella roba, però auspichiamo anche dignità per quello che diamo, non ci si perde con cose che non hanno senso. Ora mi dici dei 10ml, ora io francamente non me lo ricordo, ma se allora faccio un ragionamento molto banale, ma se voi mi dite: “togliamo i 10ml euro che diamo alla Viterbese”, è come se gli fai pagare un canone di 10ml euro che nessuno pretende, perché quei 10ml euro l’anno non escono dal ragionamento che ti faccio io. Escono sì e no. Allora, ragioniamo nell’interesse della città, del campo e dell’Amministrazione, noi credo che con questo emendamento abbiamo dato, credo, una buona indicazione peraltro condivisa anche in Commissione, sul resto Gianmaria sono d’accordo. Però, stimoliamo. Perché se lo facciamo noi, noi dovremmo fare legittimamente su un bene pubblico un project di iniziativa pubblica, con risultati che potrebbe scappare fuori che lo vince Giulio Marini, perché lo può vincere Giulio, che c’ha la forza, l’intelligenza, le capacità economiche ce le ha, e poi praticamente Giulio lo da a gratis alla Viterbese. Adesso ovviamente sono battute. Allora, io mi aspetto e l’Assessore pure allo sport, il Sindaco, mica è vietato da nessuno che possano tranquillamente riportare questo ragionamento nel Consiglio comunale, fai stimolare un processo virtuoso da parte delle società, ammesso che ne esistano le condizioni. Comunque, concludendo, siamo d’accordo nel togliere, perché quello veramente ha ragione pienamente il collega Barelli ma tutti siamo d’accordo nel togliere, e mi stupisco guarda veramente che sia stata portata questa delibera con questa roba. Peraltro, volevo anche dire che la delibera, e noi concordiamo nei limiti del possibile non è che lo dice Ricci, dice pure: “e di contemperare le esigenze…”,  non lo dico perché sono corretto fino in fondo, spero. Io dico, nell’emendamento non le cito, io ti dico che però mi devi fare delle migliorie, il cui importo e la tempistica incide sul tempo della concessione. Mi sembra, meglio di così. Tu dici io faccio un investimento in, non lo so, dieci anni. In dieci anni faccio illuminazione, impianto sportivo, sistemazione dell’area. Ma in sede di convenzione lo devi dire. Io ti sto dicendo quale è la strada, io ti indico il principio, non è il Consiglio comunale, io auspico ma ovviamente lo auspico in Consiglio comunale, lo sappiamo tutti, sono tre interventi la priorità. Io credo forse la prima è l’illuminazione, se ti vuoi allenare di sera, se non funziona. Poi, credo poi lo vedranno loro, gli spogliatoi e la sistemazione delle tribune e dell’area. Erano queste le cose che io avevo in testa. La cosa più importante e più onerosa, l’Amministrazione l’ha fatta, per il problema dell’acqua, grazie al pozzo dei Marini ci sarà l’acqua. Allora, io la proposta che noi facciamo con queste premesse di approvare l’emendamento così, gli emendamenti così come sono stati presentati, ovviamente ci aspettiamo, parlo agli Assessori presenti, che dalla Giunta ci sia il massimo rispetto di questa discussione che è nata in Consiglio comunale, al di là della, a parte che è molto stringente, della stesura letterale dell’emendamento, e così ne usciamo. Poi, vogliamo ritornare al Consiglio comunale per fare un discorso sugli impianti sportivi e sugli investimenti e sul discorso che fai tu, che può riguardare, come ripeto, potrebbe tranquillamente legandoli insieme, non lo so adesso che tipo di diciamo prospettive di investimenti commerciali possa avere il Rossi, io adesso no lo so, non faccio l’imprenditore, però insomma può ricollegare praticamente anche un intervento di project financing di iniziativa privata, che possa riguardare uno o più impianti sportivi, che ben vengano. Quindi, direi di stringere questo ragionamento, se siamo d’accordo, approviamo questo emendamento,  Io sono qua disponibile. E chiudiamo questa vicenda, impegnandoci a tornare in Consiglio comunale, aprire un discorso più ampio sulle strutture più importanti della città e capire se c’è bisogno di ulteriori ritocchi al regolamento.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Ricci. Do la parola al Consigliere Erbetti. Volevo anche ricordare che in Commissione si è ampiamente dibattuto sugli emendamenti. Erano stati votati in Commissione in modo favorevole da tutti i Consiglieri. Prego Consigliere Erbetti. </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Grazie Presidente. Io volevo fare qualche considerazione in merito. Se leggiamo il titolo della proposta di delibera, si parla solamente della modifica del regolamento, cioè praticamente inserire il campo Rossi nell’allegato 2, e questo va bene. Poi dopo però, se andiamo a leggere la delibera, all’interno si fa spesso riferimento alla società, alla Viterbese.  Sì, però non l’abbiamo ancora discusso, anche perché arrivavo al punto. Secondo me si fa un passo molto in avanti. Capisco che ormai lo stadio è finito e capisco le esigenze della Viterbese, però non perdiamo di vista che io condivido al 99% quello che diceva il Consigliere Santucci, cioè la questione è più ampia. Qui invece mi sembra che si stia mettendo una toppa ad una questione, perché ormai lo stadio Rossi è pronto, perché la Viterbese purtroppo deve andare in giro per la provincia ad allenarsi. Però, allora, mentre nello stadio Rossi continuano ad esserci dei problemi; quelli degli spogliatoi e non ultimo quello dei bagni che purtroppo ancora non ci sono e sembra ormai una barzelletta. Però, è un problema, come si fa ad usare quello stadio, che non ci stanno i bagni ancora? No, no, non ci stanno i bagni allo stadio. I bagni veri. Sono stati asportati. Cioè, ce ne stanno tanti di problemi. Perché, visto che poi uscirà una delibera di Giunta, perché si farà una delibera di Giunta, non capisco perché noi oggi invece di parlare di Viterbese, parlare di tutto il resto, non ci fermiamo. Allora, secondo me la delibera ha due vizi, uno è quello di nominare la Viterbese e di non parlare di società sportiva; e poi, l’altro problema è quello che praticamente dice di dare indirizzo alla Giunta di tenere conto, in sede di approvazione dell’atto di convenzione per la gestione, della necessità di contemplare le esigenze della Viterbese Castrense e dell’Amministrazione comunale con quelle delle altre società. Io in Commissione chiesi al Dirigente proprio se c’erano altri esempi di non cogestione, ma di utilizzo contemporaneo da più parti di società, e volevo capire noi oggi diciamo di fare una cosa di cui però non conosciamo l’esito. Sappiamo oggi se c’è la possibilità di far convergere gli interessi della società con quelli di altre società sportive all’interno dello stesso campo? Non lo sappiamo. Ecco. Allora, forse prima di decidere questo, dovremmo capire se questa cosa è possibile.  Ma noi non lo sappiamo. E questo non lo sappiamo, non sappiamo se è possibile questo passo, perché dobbiamo forse,  sarebbe il caso prima di capire se questa cosa è possibile. Noi diamo un indirizzo, non sapendolo. Per cui la mia proposta comunque è quella che avevo fatto l’altra volta che era di approvare la delibera nella sua prima parte, togliendo tutta quella che va poi a dare indirizzo alla Giunta, anche perché la Giunta può comunque fare quell’ atto senza l’assenso del Consiglio comunale, perché ce l’ha proprio dalla modifica del regolamento. Cioè, non c’è la necessità di fare questa cosa, la può fare direttamente la Giunta, senza che lo  faccia il Consiglio comunal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Erbetti. Consigliere Barelli.</w:t>
      </w:r>
    </w:p>
    <w:p>
      <w:pPr>
        <w:pStyle w:val="TextBody"/>
        <w:spacing w:before="0" w:after="0"/>
        <w:jc w:val="both"/>
        <w:rPr>
          <w:bCs/>
        </w:rPr>
      </w:pPr>
      <w:r>
        <w:rPr>
          <w:bCs/>
        </w:rPr>
      </w:r>
    </w:p>
    <w:p>
      <w:pPr>
        <w:pStyle w:val="TextBody"/>
        <w:spacing w:before="0" w:after="0"/>
        <w:jc w:val="both"/>
        <w:rPr>
          <w:bCs/>
        </w:rPr>
      </w:pPr>
      <w:r>
        <w:rPr>
          <w:bCs/>
          <w:u w:val="single"/>
        </w:rPr>
        <w:t>Barelli:</w:t>
      </w:r>
      <w:r>
        <w:rPr>
          <w:bCs/>
        </w:rPr>
        <w:t xml:space="preserve"> Allora, intanto devo constatare che la mia posizione estremamente critica almeno ha dato l’opportunità di fare un dibattito, oltre il passaggio dal barbiere, diciamo un dibattito su una delibera insomma io non voglio calcare la mano, che però denotava alcune cose che non andavano bene. Poi, mi pare di capire che in questo caso, a differenza di altri, c’è invece una consonanza di intenti nell’andare a modificare alcune cose, e questo lo prendo come una cosa positiva. È evidente che però alla fine abbiamo fatto una discussione piuttosto complessa, articolata, abbiamo parlato di mille cose, io non sono così fiducioso che poi alla fine questi investono, eccetera. Io vi dico quello che ci siamo trovati sempre, insomma fideiussioni non pagate, soldi da pagare. In realtà Giulio Marini una cosa vera l’ha detta, soldi non ce ne stanno, le società di calcio i soldi non ce li hanno, non li vogliono mettere, ma noi non siamo, diciamo così, manager delle società di calcio, noi siamo Pubblici Amministratori e quindi pure noi la nostra parte la dobbiamo fare, nel senso che non è che possiamo, ripeto, fare regali. Io ho fatto un piccolo sub emendamento accettato da Ricci, dove alla fine si dice si impegna, l’emendamento Ricci era la durata della concessione dovrà tenere conto degli interventi migliorativi in termini di qualità tempistica e risorse impegnate, io ho detto o dell’eventuale canone pagato, perché in qualche modo potrebbe essere anche una cosa favorevole. Nel senso, uno magari può investire o può pagare un canone. Io, diciamo così, il discorso di Gianmaria Santucci piuttosto complesso e articolato, però su una cosa vorrei che fossimo tutti più chiari, i soldi sono soldi, o che li paghi come canone o che fai l’investimento. E lo dico perché, se poi noi mascheriamo il non avere i soldi con l’investimento e poi l’investimento non si fa, e ci troviamo Viterbese di tre gestioni fa, piscina, eccetera. Cioè, Gianmaria non ho capito che potrebbe essere più conveniente fare l’investimento perché poi ti ritorna in termini, il Dottor Celestini lo vedo preoccupato, lo sa bene la differenza però tra dire incassiamo un canone, lo paga o non lo paga si manda al recupero crediti o andare lì a vedere se questo investimento si fa, non si fa, quanto vale. Anche qui, Alvaro ha fatto tutto un lavoro, lui parla degli spogliatoi, io dico a me non mi interessa se fanno gli spogliatoi, la luce, eccetera, io dico soltanto, e poi chiudo dicendo un’altra cosa sempre su quello che diceva Santucci, sul quale sono d’accordo però non ho capito la posizione sua perché non riguarderebbe la Viterbese in questo caso, bisogna decidere soltanto, e la Giunta lo farà, insomma questo campo andrà ma non gratuitamente, scegliesse la Viterbese se fare un investimento, scegliesse la Giunta se in qualche modo mettere un canone, eccetera. Io sono altrettanto convinto, e l’ho detto l’altra volta in quella uscita che è stata ritenuta impopolare, ma certo che ci devono essere impianti sportivi che non vanno a reddito, e dove il Comune ci rimette pure, il problema è che quegli impianti sportivi non possono, e io dico non devono andare a servizio di una società professionistica, che in quanto tale è una società che persegue un fine diverso da quello sociale, dilettantistico, ludico, eccetera. Se noi, all’interno del regolamento, individuiamo degli impianti dove il Comune si fa carico fortemente di tutte le spese e tutto, ma a servizio tra virgolette di persone con difficoltà; se è, diciamo così, una implicazione sociale, è certo che deve essere questo, ma non è il discorso che ci riguarda oggi perché mi pare di aver capito che il campo Rossi del Pilastro non andrà a servizio di quelle persone, e sono altrettanto scaltro da capire, e poi me lo hanno spiegato, che quel campo lì se lo utilizza la Viterbese ha i giovani, la Berretti, l’under 14, non c’è tanto spazio per gli altri. Allora dico chiarite bene questa vicenda relativa all’assegnazione del Rossi, che non sia appunto, diciamo così, gratuita perché c’è una società professionistica, scegliesse la società, e per me può scegliere pure il canone, lo dico in maniera importante, se non vuole investire. Dall’altro lato, se vogliamo tornare in Consiglio e mettere degli impianti a supporto dove il Comune ci investe, ma certo che lo dobbiamo fare, ma che ci sia una finalità ben definita che sia quella tra virgolette sociale, e che non possa andare a servizio di una società che fa del professionismo, diciamo così, il cuore business della società. Quindi, io aspetto di vedere quello che viene fuori da questo dibattito del Consiglio, e poi ovviamente orienterò il voto, al limite sarà una astensione se dovessero essere confermate le premesse e l’emendamento di Ricci.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Barelli. Consigliere Insogna.</w:t>
      </w:r>
    </w:p>
    <w:p>
      <w:pPr>
        <w:pStyle w:val="TextBody"/>
        <w:spacing w:before="0" w:after="0"/>
        <w:jc w:val="both"/>
        <w:rPr>
          <w:bCs/>
        </w:rPr>
      </w:pPr>
      <w:r>
        <w:rPr>
          <w:bCs/>
        </w:rPr>
      </w:r>
    </w:p>
    <w:p>
      <w:pPr>
        <w:pStyle w:val="TextBody"/>
        <w:spacing w:before="0" w:after="0"/>
        <w:jc w:val="both"/>
        <w:rPr>
          <w:bCs/>
        </w:rPr>
      </w:pPr>
      <w:r>
        <w:rPr>
          <w:bCs/>
          <w:u w:val="single"/>
        </w:rPr>
        <w:t>Insogna:</w:t>
      </w:r>
      <w:r>
        <w:rPr>
          <w:bCs/>
        </w:rPr>
        <w:t xml:space="preserve"> Io, quando si parla del campo del Pilastro, mi si apre il cuore e mi si chiude perché, mi si apre perché è un campo che fu fatto in maniera abusiva, tra virgolette, nel ’74, fu fatto dalla donazione alla parrocchia da parte di Micara di una area che era poi completata dalla parrocchia, per fare questo campo di quartiere. Quindi, è nato con questa funzione sociale. Pure nell’abusivismo, essendo del momento, perché naturalmente fu fatto dal comitato di quartiere. Non a caso si chiama campo Vincenzo Rossi perché il costruttore Vincenzo Rossi portò giù le ruspe e spianò il campo, e noi mettemmo le reti da ragazzotti che eravamo. Quindi, è nato proprio con lo spirito di dotare il quartiere di questo spazio per ragazzi, perché prima lo sport era un fatto sociale importante, l’elemento sportivo deve essere sempre presente. Quindi, la caratteristica di un campo che è nato in un quartiere, che è nato in maniera così per volontà di un imprenditore, di un latifondista come era Micara, che concesse una parte del suo uliveto alla parrocchia, per la parrocchia, per il comitato di quartiere. Quindi, era veramente un benefit che era stato donato alla collettività del Pilastro, per far crescere i giovani in attività sportiva che era utile e necessaria. Quindi, da questo punto di vista, questa struttura si è evoluta e naturalmente dobbiamo essere riconoscenti a quei Sindaci, a cominciare da Fioroni, da Meroi, da Gabbianelli, da Marini e da Michelini per ultimo, che hanno tenuto in vita questo campo, perché poi il campo è diventato ufficialmente del Comune. Scusate, però io, scusate, vado in pensione domani, quindi sono anziano, non reggo più, siccome sono sordo ho i ritorni di cuffia,  scusate, veramente non riesco a concentrarmi. Poi, questo è un argomento che mi emoziona, perché il Pilastro credo che sia parte anche della mia vita, e qualcosa ho dato pure io a quel campo e a quel quartiere e anche allo sport credo cittadino. Quindi, da questo punto di vista… purtroppo la lottizzazione prevedeva che in quella area lì ci fossero le case. Quindi, intervenimmo con il Sindaco Meroi, il quale in prima persona si interessò della questione e fu fatta una permuta. Quindi, fu modificato il progetto. Credo l’ingegnere Fortini mi pare si chiamava ingegnere Fortini, facemmo tutto, il progetto e facemmo in modo che a scomputo delle opere secondarie fosse realizzato un campo di calcio con tutti i criteri; recinzione, illuminazione, spogliatoi e quanto altro. Quindi, da questo punto di vista fu fatta una operazione veramente perfetta, dal punto di vista Amministrativo grazie al Sindaco Meroi, Assessore Marcovaldi, poi c’era mi pare  un altro Assessore dello Sport che diede una mano.  D’ Angelo e poi c’era quello delle macchine, come si chiamava? Graziotti. Quindi, ci fu proprio una condivisione, perché fu un risultato sociale di notevole importanza. Tutti i Sindaci poi hanno dato il loro, non ultimo Michelini che ha realizzato il massimo per una struttura di quel tipo. Cioè, concepire un campo in erba sintetica di quel livello insomma è importante, è importante per una serie di motivi, lo abbiamo detto pure l’altro giorno con la Consigliera Ciambella, quando ci sono state le decine di cause con i cittadini e con gli abitanti del quartiere perché c’era la polvere, la terra rossa che entrava nelle case. Io come presidente della società sono stato chiamato varie volte a dover giustificare questa cosa, a doverla motivare, non a caso facemmo lì un pozzo,  anche se al tempo abusivo, poi adesso funziona ma al tempo fu fatto, per fare proprio, per bagnare la terra e quanto altro.  E quindi, da questo punto di vista, questa struttura è stata veramente un risultato amministrativo ad utilizzo del Comune e del quartiere. Allora, quando i colleghi parlano del fatto che debba rimanere con quel, io sono d’accordo, perché quello è un bene del Comune che insomma caratterizza un quartiere, ed è bene che ci sia questa cosa. Ora, dal momento che quando l’Assessore Ricci accese il mutuo, si portò avanti il progetto, c’era una società sportiva che era la Virtus Pilastro, la quale era un riferimento per il Comune. Quindi, noi ipotizzammo al tempo, io ero passato all’opposizione ma sulle questioni sportive condividevo la politica naturalmente dell’Amministrazione, perché lì certa trasversalità cioè disponibilità a discutere, al tempo fu deciso che appunto essendoci una società dilettantistica che gestiva l’impianto, si continuasse con quel rapporto e quindi la Viterbese avrebbe trovato spazio compatibilmente all’attività di quartiere. Ora però, è successo che nel 2018 la Virtus Pilastro purtroppo ahimé, io lo dico con rammarico, io ho difficoltà a parlare scusate. Se non vi interessa chiudo,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Prego Consigliere Insogna.</w:t>
      </w:r>
    </w:p>
    <w:p>
      <w:pPr>
        <w:pStyle w:val="TextBody"/>
        <w:spacing w:before="0" w:after="0"/>
        <w:jc w:val="both"/>
        <w:rPr>
          <w:bCs/>
        </w:rPr>
      </w:pPr>
      <w:r>
        <w:rPr>
          <w:bCs/>
        </w:rPr>
      </w:r>
    </w:p>
    <w:p>
      <w:pPr>
        <w:pStyle w:val="TextBody"/>
        <w:spacing w:before="0" w:after="0"/>
        <w:jc w:val="both"/>
        <w:rPr>
          <w:bCs/>
        </w:rPr>
      </w:pPr>
      <w:r>
        <w:rPr>
          <w:bCs/>
          <w:u w:val="single"/>
        </w:rPr>
        <w:t>Insogna:</w:t>
      </w:r>
      <w:r>
        <w:rPr>
          <w:bCs/>
        </w:rPr>
        <w:t xml:space="preserve"> No, io chiudo. Io sono una persona che rispetto tutti, ascolto tutti,  qualche volta si scherza magari però insomma io non credo, ma questo non lo dico solo  per me ma lo dico per tutti. Allora, quando parla un Consigliere chi non è interessato esce. Qui mi  sembrava l’autostrada del Sole, di qua, di là. Allora, scusate chiudo. Lo scriverò.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Insogna. Allora, diciamo, il dibattito è chiuso, sono intervenuti tutti i Consiglieri. Quindi, possiamo passare alla votazione degli emendamenti che sono stati, ad eccezione di quello della Consigliera Ciambella e di quello della Consigliera Delle Monache, ampiamente  discussi e presentati ritengo dal Consigliere Ricci e dal Consigliere Erbetti. Passerei quindi alla votazione del primo emendamento, che è quello proposto dal Consigliere Erbetti abrogativo. Prego Consigliere Erbetti. </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Grazie Presidente. L’emendamento è volto ad abrogare quella parte del deliberato, dove dice di “</w:t>
      </w:r>
      <w:r>
        <w:rPr>
          <w:b/>
          <w:bCs/>
          <w:i/>
        </w:rPr>
        <w:t xml:space="preserve">dare indirizzo alla Giunta comunale di tenere conto, in sede di approvazione dell’atto di convenzione per la gestione, della necessità di contemperare esigenze della Viterbese Castrense e dell’Amministrazione comunale con quelle delle altre società sportive locali e cittadine, e di garantire da parte della prima l’assunzione degli oneri gestionali di tutte le strutture </w:t>
      </w:r>
      <w:r>
        <w:rPr>
          <w:b/>
          <w:bCs/>
          <w:i/>
          <w:lang w:val="it-IT"/>
        </w:rPr>
        <w:t>utilizzate</w:t>
      </w:r>
      <w:r>
        <w:rPr>
          <w:b/>
          <w:bCs/>
          <w:i/>
        </w:rPr>
        <w:t>”</w:t>
      </w:r>
      <w:r>
        <w:rPr>
          <w:b/>
          <w:bCs/>
        </w:rPr>
        <w:t>.</w:t>
      </w:r>
      <w:r>
        <w:rPr>
          <w:bCs/>
        </w:rPr>
        <w:t xml:space="preserve"> Per quale motivo io vorrei abrogare questa parte? Perché, a parte il fatto che si fa il nome di una società, e non credo che qui noi,  questo dovrebbe valere per qualsiasi tipo di società professionistica che poi si susseguirà nel tempo perché sarà per tutte così, per cui il nome non va bene; e poi comunque, è un atto che può fare la Giunta indipendentemente da quello che decide il Consiglio comunale. Il Consiglio comunale oggi decide di inserire il  campo Vincenzo Rossi nell’allegato 2 del regolamento. Per cui, questo già di per sé stesso dà la possibilità alla Giunta di fare quello che poi era partito con l’intenzione dell’allora Assessore Ricci di darlo alla società Viterbese. Per cui, secondo me, è un più che oggi noi possiamo benissimo togliere perché non serve, non cambia il senso di quello che stiamo facendo oggi. Anche perché il titolo proprio della proposta di delibera è “modifica regolamento gestione impianti sportivi comunali, impianto sportivo da calcio Vincenzo Rossi”. Cioè, l’intento della delibera è proprio quello lì di modificare il regolamento, il resto lo può fare benissimo la Giunta senza che noi oggi lo facciamo, perché lo farà comunque la Giunta. Per cui, secondo me, è un più che non c’è. Ma, anche perché per tutto quello che poi è uscito fuori, per quello che ha detto il Consigliere Santucci, per quello che hanno detto tutti quanti. Cioè, il discorso poi in seguito sarà più ampio, e però non è quello che stiamo facendo oggi.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Erbetti. Il parere di regolarità tecnica è favorevole, così come anche quello contabile. Mentre invece ricordo che in Commissione l’emendamento non è stato accolto ed è stato votato favorevolmente soltanto dai Consiglieri Erbetti, Delle Monache e Barelli. Procediamo con la votazione, stiamo votando prima l’emendamento abrogativo, l’unico, che è questo qua. L’emendamento proposto dal Consigliere Erbetti. Poi, ci sono due, sì prego consigliere. </w:t>
      </w:r>
    </w:p>
    <w:p>
      <w:pPr>
        <w:pStyle w:val="TextBody"/>
        <w:spacing w:before="0" w:after="0"/>
        <w:jc w:val="both"/>
        <w:rPr>
          <w:bCs/>
        </w:rPr>
      </w:pPr>
      <w:r>
        <w:rPr>
          <w:bCs/>
        </w:rPr>
      </w:r>
    </w:p>
    <w:p>
      <w:pPr>
        <w:pStyle w:val="TextBody"/>
        <w:spacing w:before="0" w:after="0"/>
        <w:jc w:val="both"/>
        <w:rPr>
          <w:bCs/>
        </w:rPr>
      </w:pPr>
      <w:r>
        <w:rPr>
          <w:bCs/>
          <w:u w:val="single"/>
        </w:rPr>
        <w:t>Santucci:</w:t>
      </w:r>
      <w:r>
        <w:rPr>
          <w:bCs/>
        </w:rPr>
        <w:t xml:space="preserve"> Colpa mia. Non vado in pensione, ma la penso come Insogna. Se ce li fa vedere, perché non  riesco a capire la differenza tra l’abrogativo e quello di Ricci. </w:t>
      </w:r>
    </w:p>
    <w:p>
      <w:pPr>
        <w:pStyle w:val="TextBody"/>
        <w:spacing w:before="0" w:after="0"/>
        <w:jc w:val="both"/>
        <w:rPr>
          <w:bCs/>
        </w:rPr>
      </w:pPr>
      <w:r>
        <w:rPr>
          <w:bCs/>
        </w:rPr>
      </w:r>
    </w:p>
    <w:p>
      <w:pPr>
        <w:pStyle w:val="TextBody"/>
        <w:spacing w:before="0" w:after="0"/>
        <w:jc w:val="both"/>
        <w:rPr>
          <w:bCs/>
        </w:rPr>
      </w:pPr>
      <w:r>
        <w:rPr>
          <w:bCs/>
          <w:u w:val="single"/>
        </w:rPr>
        <w:t>Serra:</w:t>
      </w:r>
      <w:r>
        <w:rPr>
          <w:bCs/>
        </w:rPr>
        <w:t xml:space="preserve"> Presidente, siccome ci sembra sostanzialmente assorbito dall’emendamento, noi ci asteniamo non perché siamo contrari ma perché sostanzialmente, poi ce ne è uno in sostituzione che ci sempre più completo.</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Posso? No, il problema è nato l’altra volta in Commissione, perché è stato votato, cioè nonostante fosse un emendamento abrogativo è stato votato per ultimo. Per questo è nata la confusione. Avremmo dovuto votarlo per primo. Però, poi dopo l’altra volta è stato votato per ultimo. Per cui, è nata tutta la confusione degli altri emendamenti, perché se fosse stato approvato questo non ci sarebbero stati gli altri.</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Quindi, è ritirato? Non ho capito Consigliere Erbetti.   </w:t>
      </w:r>
    </w:p>
    <w:p>
      <w:pPr>
        <w:pStyle w:val="TextBody"/>
        <w:spacing w:before="0" w:after="0"/>
        <w:jc w:val="both"/>
        <w:rPr>
          <w:bCs/>
        </w:rPr>
      </w:pPr>
      <w:r>
        <w:rPr>
          <w:bCs/>
        </w:rPr>
      </w:r>
    </w:p>
    <w:p>
      <w:pPr>
        <w:pStyle w:val="TextBody"/>
        <w:spacing w:before="0" w:after="0"/>
        <w:jc w:val="both"/>
        <w:rPr>
          <w:bCs/>
        </w:rPr>
      </w:pPr>
      <w:r>
        <w:rPr>
          <w:bCs/>
          <w:u w:val="single"/>
        </w:rPr>
        <w:t>Santucci:</w:t>
      </w:r>
      <w:r>
        <w:rPr>
          <w:bCs/>
        </w:rPr>
        <w:t xml:space="preserve"> Invece l’altra volta avete sbagliato, stavolta votatelo per primo. Ho capito. Però,  forse questo bisogna che ci prendiamo trenta secondi e cerchiamo di capire. Nel senso, anche con la minoranza, così Consigliere Ricci, perché se questo è abrogativo credo decada pure il suo.  Per questo stavo cercando di capire, nel senso che se noi votiamo quello di Erbetti decade quello di Ricci. Io parlo di procedura adesso, non entro nel merito dei contenuti. Perché a quel punto il suo non ha più senso di esistere, perché non c’è più quel pezzo. Siccome l’abrogativo, e lei ha ragione, va votato prima del modificativo per regolamento, significa che se adesso votiamo quello di Erbetti decade quello di Ricci. Per capire, poi dopo possiamo fare quello che ci par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Sì, ho capito perfettamente, sono d’accordo. Infatti, valutate. Prego Barelli.</w:t>
      </w:r>
    </w:p>
    <w:p>
      <w:pPr>
        <w:pStyle w:val="TextBody"/>
        <w:spacing w:before="0" w:after="0"/>
        <w:jc w:val="both"/>
        <w:rPr>
          <w:bCs/>
        </w:rPr>
      </w:pPr>
      <w:r>
        <w:rPr>
          <w:bCs/>
        </w:rPr>
      </w:r>
    </w:p>
    <w:p>
      <w:pPr>
        <w:pStyle w:val="TextBody"/>
        <w:spacing w:before="0" w:after="0"/>
        <w:jc w:val="both"/>
        <w:rPr>
          <w:bCs/>
        </w:rPr>
      </w:pPr>
      <w:r>
        <w:rPr>
          <w:bCs/>
          <w:u w:val="single"/>
        </w:rPr>
        <w:t>Barelli:</w:t>
      </w:r>
      <w:r>
        <w:rPr>
          <w:bCs/>
        </w:rPr>
        <w:t xml:space="preserve"> Allora, io intanto non è ancora l’ora di pranzo, quindi.  Era una cavolata, anche quelle che non vengono definite tali spesso vengono dette, non solo da me, ma da me pure spesso. Cioè, io credo che però abbia un senso. Sì, però io so pure fare un po’ di autoironia, io penso che l’emendamento un senso ce l’abbia, in senso strettamente tecnico, ecco perché va votato prima. Poi, ognuno vota come gli pare e ritiene, perché da un lato credo che il Consigliere Erbetti voglia lasciare la responsabilità importante alla Giunta di prendere una direzione. Cioè, voglia in qualche modo spogliare il Consiglio di una responsabilità dicendo: “il Consiglio modifica il regolamento, dopo di che l’indirizzo se lo dà la Giunta”, che ripeto può essere condivisibile o meno, ma quello è il senso. Quello di Ricci, invece, è un emendamento diciamo manipolativo anziché abrogativo, che dice: “no, io ritengo che ci siano delle cose che non funzionano e in parte le taglio, e do anche un indirizzo perché ritengo che il Consiglio lo voglia dare”. Io su questo ritengo che ci sia da parte del Presidente il corretto, diciamo così, iter cioè di votare prima quello totalmente abrogativo senza indirizzo, che ha un merito che è quello di dare un indirizzo generale; e invece, quello di Ricci, che poi rimane in piedi eventualmente, di dire: “no, io manipolo quella parte lì, e do anche un indirizzo”. Quindi, non ci trovo niente di strano nel doppio voto. E lo trovo tecnicamente inconciliabile. Cioè, io credo che si faccia prima a votarli perché sono tecnicamente diversi, ecco questo.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Allora, procediamo con la votazione dell’emendamento illustrato e presentato dal Consigliere Erbetti. Procediamo per appello nominale alla votazione. Prego i Consiglieri di mantenere il silenzio, per favore. Prego. Stiamo votando l’emendamento numero 4, presentato dal Consigliere Erbetti, abrogativo di una parte del dispositivo. Prego. </w:t>
      </w:r>
    </w:p>
    <w:p>
      <w:pPr>
        <w:pStyle w:val="TextBody"/>
        <w:spacing w:before="0" w:after="0"/>
        <w:jc w:val="both"/>
        <w:rPr>
          <w:bCs/>
        </w:rPr>
      </w:pPr>
      <w:r>
        <w:rPr>
          <w:bCs/>
        </w:rPr>
      </w:r>
    </w:p>
    <w:p>
      <w:pPr>
        <w:pStyle w:val="TextBody"/>
        <w:spacing w:before="0" w:after="0"/>
        <w:jc w:val="both"/>
        <w:rPr>
          <w:bCs/>
        </w:rPr>
      </w:pPr>
      <w:r>
        <w:rPr>
          <w:bCs/>
          <w:u w:val="single"/>
        </w:rPr>
        <w:t>Appello nominale alla proposta di deliberazione dell’emendamento numero 4 presentato dal Consigliere Erbetti in discussione all’Ordine del giorno del Consiglio comunale a cura del Segretario generale Dottoressa Annalisa Puopolo</w:t>
      </w:r>
      <w:r>
        <w:rPr>
          <w:bCs/>
        </w:rPr>
        <w:t>.</w:t>
      </w:r>
    </w:p>
    <w:p>
      <w:pPr>
        <w:pStyle w:val="TextBody"/>
        <w:spacing w:before="0" w:after="0"/>
        <w:jc w:val="both"/>
        <w:rPr>
          <w:bCs/>
        </w:rPr>
      </w:pPr>
      <w:r>
        <w:rPr>
          <w:bCs/>
        </w:rPr>
      </w:r>
    </w:p>
    <w:p>
      <w:pPr>
        <w:pStyle w:val="TextBody"/>
        <w:spacing w:before="0" w:after="0"/>
        <w:jc w:val="both"/>
        <w:rPr>
          <w:b/>
          <w:b/>
          <w:bCs/>
        </w:rPr>
      </w:pPr>
      <w:r>
        <w:rPr>
          <w:b/>
          <w:bCs/>
        </w:rPr>
        <w:t>Emendamento n.4 Consigliere Erbetti</w:t>
      </w:r>
    </w:p>
    <w:p>
      <w:pPr>
        <w:pStyle w:val="TextBody"/>
        <w:spacing w:before="0" w:after="0"/>
        <w:jc w:val="both"/>
        <w:rPr>
          <w:bCs/>
        </w:rPr>
      </w:pPr>
      <w:r>
        <w:rPr>
          <w:b/>
          <w:bCs/>
        </w:rPr>
        <w:t>L’emendamento è volto ad abrogare quella parte del deliberato, dove dice di “</w:t>
      </w:r>
      <w:r>
        <w:rPr>
          <w:b/>
          <w:bCs/>
          <w:i/>
        </w:rPr>
        <w:t xml:space="preserve">dare indirizzo alla Giunta comunale di tenere conto, in sede di approvazione dell’atto di convenzione per la gestione, della necessità di contemperare esigenze della Viterbese Castrense e dell’Amministrazione comunale con quelle delle altre società sportive locali e cittadine, e di garantire da parte della prima l’assunzione degli oneri gestionali di tutte le strutture </w:t>
      </w:r>
      <w:r>
        <w:rPr>
          <w:b/>
          <w:bCs/>
          <w:i/>
          <w:lang w:val="it-IT"/>
        </w:rPr>
        <w:t>utilizzate</w:t>
      </w:r>
      <w:r>
        <w:rPr>
          <w:b/>
          <w:bCs/>
          <w:i/>
        </w:rPr>
        <w:t>”</w:t>
      </w:r>
      <w:r>
        <w:rPr>
          <w:b/>
          <w:bCs/>
        </w:rPr>
        <w:t>.</w:t>
      </w:r>
    </w:p>
    <w:p>
      <w:pPr>
        <w:pStyle w:val="TextBody"/>
        <w:spacing w:before="0" w:after="0"/>
        <w:jc w:val="both"/>
        <w:rPr>
          <w:bCs/>
        </w:rPr>
      </w:pPr>
      <w:r>
        <w:rPr>
          <w:bCs/>
        </w:rPr>
      </w:r>
    </w:p>
    <w:p>
      <w:pPr>
        <w:pStyle w:val="TextBody"/>
        <w:spacing w:before="0" w:after="0"/>
        <w:jc w:val="both"/>
        <w:rPr/>
      </w:pPr>
      <w:r>
        <w:rPr/>
        <w:t>Parere Tecnico:    Favorevole – Agli atti</w:t>
      </w:r>
    </w:p>
    <w:p>
      <w:pPr>
        <w:pStyle w:val="TextBody"/>
        <w:spacing w:before="0" w:after="0"/>
        <w:jc w:val="both"/>
        <w:rPr/>
      </w:pPr>
      <w:r>
        <w:rPr/>
        <w:t>Parere Contabile: Favorevole – Agli atti</w:t>
      </w:r>
    </w:p>
    <w:p>
      <w:pPr>
        <w:pStyle w:val="TextBody"/>
        <w:spacing w:before="0" w:after="0"/>
        <w:jc w:val="both"/>
        <w:rPr/>
      </w:pPr>
      <w:r>
        <w:rPr/>
        <w:t> </w:t>
      </w:r>
    </w:p>
    <w:p>
      <w:pPr>
        <w:pStyle w:val="TextBody"/>
        <w:spacing w:before="0" w:after="0"/>
        <w:jc w:val="both"/>
        <w:rPr>
          <w:lang w:val="it-IT"/>
        </w:rPr>
      </w:pPr>
      <w:r>
        <w:rPr/>
        <w:t>La votazione ha dato il seguente risultato:</w:t>
      </w:r>
    </w:p>
    <w:p>
      <w:pPr>
        <w:pStyle w:val="TextBody"/>
        <w:spacing w:before="0" w:after="0"/>
        <w:jc w:val="both"/>
        <w:rPr>
          <w:lang w:val="it-IT"/>
        </w:rPr>
      </w:pPr>
      <w:r>
        <w:rPr>
          <w:lang w:val="it-IT"/>
        </w:rPr>
      </w:r>
    </w:p>
    <w:p>
      <w:pPr>
        <w:pStyle w:val="TextBody"/>
        <w:spacing w:before="0" w:after="0"/>
        <w:jc w:val="both"/>
        <w:rPr/>
      </w:pPr>
      <w:r>
        <w:rPr/>
        <w:t xml:space="preserve">Presenti:  </w:t>
      </w:r>
      <w:r>
        <w:rPr>
          <w:lang w:val="it-IT"/>
        </w:rPr>
        <w:t>26</w:t>
      </w:r>
      <w:r>
        <w:rPr/>
        <w:t xml:space="preserve">    Consiglieri </w:t>
      </w:r>
    </w:p>
    <w:p>
      <w:pPr>
        <w:pStyle w:val="TextBody"/>
        <w:spacing w:before="0" w:after="0"/>
        <w:jc w:val="both"/>
        <w:rPr/>
      </w:pPr>
      <w:r>
        <w:rPr/>
        <w:t>Assenti:</w:t>
      </w:r>
      <w:r>
        <w:rPr>
          <w:lang w:val="it-IT"/>
        </w:rPr>
        <w:t xml:space="preserve"> </w:t>
      </w:r>
      <w:r>
        <w:rPr/>
        <w:t xml:space="preserve">   </w:t>
      </w:r>
      <w:r>
        <w:rPr>
          <w:lang w:val="it-IT"/>
        </w:rPr>
        <w:t>7 ( Sindaco, Purchiaroni, Marcoaldi, Frontini, Antoniozzi, Frittelli e Minchella)</w:t>
      </w:r>
    </w:p>
    <w:p>
      <w:pPr>
        <w:pStyle w:val="TextBody"/>
        <w:spacing w:before="0" w:after="0"/>
        <w:jc w:val="both"/>
        <w:rPr/>
      </w:pPr>
      <w:r>
        <w:rPr/>
        <w:t>Votanti:</w:t>
      </w:r>
      <w:r>
        <w:rPr>
          <w:lang w:val="it-IT"/>
        </w:rPr>
        <w:t xml:space="preserve">   26</w:t>
      </w:r>
    </w:p>
    <w:p>
      <w:pPr>
        <w:pStyle w:val="TextBody"/>
        <w:spacing w:before="0" w:after="0"/>
        <w:jc w:val="both"/>
        <w:rPr/>
      </w:pPr>
      <w:r>
        <w:rPr/>
        <w:t> </w:t>
      </w:r>
    </w:p>
    <w:p>
      <w:pPr>
        <w:pStyle w:val="TextBody"/>
        <w:spacing w:before="0" w:after="0"/>
        <w:jc w:val="both"/>
        <w:rPr/>
      </w:pPr>
      <w:r>
        <w:rPr/>
        <w:t xml:space="preserve">Hanno risposto NO:  17   Consiglieri </w:t>
      </w:r>
    </w:p>
    <w:p>
      <w:pPr>
        <w:pStyle w:val="TextBody"/>
        <w:spacing w:before="0" w:after="0"/>
        <w:jc w:val="both"/>
        <w:rPr/>
      </w:pPr>
      <w:r>
        <w:rPr/>
        <w:t>Hanno risposto SI:      3</w:t>
      </w:r>
      <w:r>
        <w:rPr>
          <w:lang w:val="it-IT"/>
        </w:rPr>
        <w:t xml:space="preserve">   ( Perlorca, Barelli ed Erbetti)</w:t>
      </w:r>
    </w:p>
    <w:p>
      <w:pPr>
        <w:pStyle w:val="TextBody"/>
        <w:spacing w:before="0" w:after="0"/>
        <w:jc w:val="both"/>
        <w:rPr/>
      </w:pPr>
      <w:r>
        <w:rPr/>
        <w:t xml:space="preserve">Astenuti:                   </w:t>
      </w:r>
      <w:r>
        <w:rPr>
          <w:lang w:val="it-IT"/>
        </w:rPr>
        <w:t xml:space="preserve"> </w:t>
      </w:r>
      <w:r>
        <w:rPr/>
        <w:t xml:space="preserve"> 6</w:t>
      </w:r>
      <w:r>
        <w:rPr>
          <w:lang w:val="it-IT"/>
        </w:rPr>
        <w:t xml:space="preserve">  ( Chiatti, Notaristefano, Serra, Delle Monache, Ciambella e Ricci)</w:t>
      </w:r>
    </w:p>
    <w:p>
      <w:pPr>
        <w:pStyle w:val="TextBody"/>
        <w:spacing w:before="0" w:after="0"/>
        <w:jc w:val="both"/>
        <w:rPr/>
      </w:pPr>
      <w:r>
        <w:rPr/>
        <w:t> </w:t>
      </w:r>
    </w:p>
    <w:p>
      <w:pPr>
        <w:pStyle w:val="TextBody"/>
        <w:spacing w:before="0" w:after="0"/>
        <w:jc w:val="both"/>
        <w:rPr/>
      </w:pPr>
      <w:r>
        <w:rPr/>
        <w:t xml:space="preserve">Il conseguenza </w:t>
      </w:r>
    </w:p>
    <w:p>
      <w:pPr>
        <w:pStyle w:val="TextBody"/>
        <w:spacing w:before="0" w:after="0"/>
        <w:jc w:val="both"/>
        <w:rPr/>
      </w:pPr>
      <w:r>
        <w:rPr/>
      </w:r>
    </w:p>
    <w:p>
      <w:pPr>
        <w:pStyle w:val="TextBody"/>
        <w:spacing w:before="0" w:after="0"/>
        <w:jc w:val="both"/>
        <w:rPr>
          <w:bCs/>
        </w:rPr>
      </w:pPr>
      <w:r>
        <w:rPr>
          <w:b/>
        </w:rPr>
        <w:t>L’emendamento n. 4 presentato dal Consigliere Erbetti è respinto con 17 voti contrari,  3 voti favorevoli e 6 astenuti.</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Passiamo quindi alla votazione del primo emendamento del Consigliere Ricci. Sostitutivo che va a modificare: “</w:t>
      </w:r>
      <w:r>
        <w:rPr>
          <w:b/>
          <w:bCs/>
          <w:i/>
        </w:rPr>
        <w:t>togliere la Viterbese Castrense inserire società calcistica professionistica”</w:t>
      </w:r>
      <w:r>
        <w:rPr>
          <w:bCs/>
          <w:i/>
        </w:rPr>
        <w:t>,</w:t>
      </w:r>
      <w:r>
        <w:rPr>
          <w:bCs/>
        </w:rPr>
        <w:t xml:space="preserve"> sia nelle premesse che nel deliberato. L’emendamento è il numero 2 in ordine di presentazione in Commissione. Anche questo non rileva contabilmente, mentre invece non è stato espresso il parere tecnico, perché immagino anche questo non ci sia alcuna rilevanza. Quindi, procediamo con la votazione. Se manteniamo il posto, visto che abbiamo appena votato, voteremo per alzata di mano.</w:t>
      </w:r>
    </w:p>
    <w:p>
      <w:pPr>
        <w:pStyle w:val="TextBody"/>
        <w:spacing w:before="0" w:after="0"/>
        <w:jc w:val="both"/>
        <w:rPr>
          <w:bCs/>
        </w:rPr>
      </w:pPr>
      <w:r>
        <w:rPr>
          <w:bCs/>
        </w:rPr>
      </w:r>
    </w:p>
    <w:p>
      <w:pPr>
        <w:pStyle w:val="TextBody"/>
        <w:spacing w:before="0" w:after="0"/>
        <w:jc w:val="both"/>
        <w:rPr>
          <w:b/>
          <w:b/>
          <w:bCs/>
          <w:i/>
          <w:i/>
        </w:rPr>
      </w:pPr>
      <w:r>
        <w:rPr>
          <w:b/>
          <w:bCs/>
        </w:rPr>
        <w:t>Emendamento n.</w:t>
      </w:r>
      <w:r>
        <w:rPr>
          <w:b/>
          <w:bCs/>
          <w:lang w:val="it-IT"/>
        </w:rPr>
        <w:t>1</w:t>
      </w:r>
      <w:r>
        <w:rPr>
          <w:b/>
          <w:bCs/>
        </w:rPr>
        <w:t xml:space="preserve"> Consigliere Ricci</w:t>
      </w:r>
    </w:p>
    <w:p>
      <w:pPr>
        <w:pStyle w:val="TextBody"/>
        <w:spacing w:before="0" w:after="0"/>
        <w:jc w:val="both"/>
        <w:rPr>
          <w:bCs/>
          <w:lang w:val="it-IT"/>
        </w:rPr>
      </w:pPr>
      <w:r>
        <w:rPr>
          <w:b/>
          <w:bCs/>
          <w:i/>
        </w:rPr>
        <w:t>Togliere la Viterbese Castrense inserire società calcistica professionistica”,</w:t>
      </w:r>
      <w:r>
        <w:rPr>
          <w:b/>
          <w:bCs/>
        </w:rPr>
        <w:t xml:space="preserve"> sia nelle premesse che nel deliberato.</w:t>
      </w:r>
    </w:p>
    <w:p>
      <w:pPr>
        <w:pStyle w:val="TextBody"/>
        <w:spacing w:before="0" w:after="0"/>
        <w:jc w:val="both"/>
        <w:rPr>
          <w:bCs/>
          <w:lang w:val="it-IT"/>
        </w:rPr>
      </w:pPr>
      <w:r>
        <w:rPr>
          <w:bCs/>
          <w:lang w:val="it-IT"/>
        </w:rPr>
      </w:r>
    </w:p>
    <w:p>
      <w:pPr>
        <w:pStyle w:val="TextBody"/>
        <w:spacing w:before="0" w:after="0"/>
        <w:jc w:val="both"/>
        <w:rPr/>
      </w:pPr>
      <w:r>
        <w:rPr/>
        <w:t>Parere Contabile: Non rileva contabilmente</w:t>
      </w:r>
    </w:p>
    <w:p>
      <w:pPr>
        <w:pStyle w:val="TextBody"/>
        <w:spacing w:before="0" w:after="0"/>
        <w:jc w:val="both"/>
        <w:rPr/>
      </w:pPr>
      <w:r>
        <w:rPr/>
        <w:t> </w:t>
      </w:r>
    </w:p>
    <w:p>
      <w:pPr>
        <w:pStyle w:val="TextBody"/>
        <w:spacing w:before="0" w:after="0"/>
        <w:jc w:val="both"/>
        <w:rPr/>
      </w:pPr>
      <w:r>
        <w:rPr/>
        <w:t>La votazione ha dato il seguente risultato:</w:t>
      </w:r>
    </w:p>
    <w:p>
      <w:pPr>
        <w:pStyle w:val="TextBody"/>
        <w:spacing w:before="0" w:after="0"/>
        <w:jc w:val="both"/>
        <w:rPr/>
      </w:pPr>
      <w:r>
        <w:rPr/>
      </w:r>
    </w:p>
    <w:p>
      <w:pPr>
        <w:pStyle w:val="TextBody"/>
        <w:spacing w:before="0" w:after="0"/>
        <w:jc w:val="both"/>
        <w:rPr/>
      </w:pPr>
      <w:r>
        <w:rPr/>
        <w:t xml:space="preserve">Presenti: </w:t>
      </w:r>
      <w:r>
        <w:rPr>
          <w:lang w:val="it-IT"/>
        </w:rPr>
        <w:t>26</w:t>
      </w:r>
      <w:r>
        <w:rPr/>
        <w:t xml:space="preserve">    Consiglieri </w:t>
      </w:r>
    </w:p>
    <w:p>
      <w:pPr>
        <w:pStyle w:val="TextBody"/>
        <w:spacing w:before="0" w:after="0"/>
        <w:jc w:val="both"/>
        <w:rPr>
          <w:lang w:val="it-IT"/>
        </w:rPr>
      </w:pPr>
      <w:r>
        <w:rPr/>
        <w:t>Assenti:</w:t>
      </w:r>
      <w:r>
        <w:rPr>
          <w:lang w:val="it-IT"/>
        </w:rPr>
        <w:t xml:space="preserve"> </w:t>
      </w:r>
      <w:r>
        <w:rPr/>
        <w:t xml:space="preserve">  </w:t>
      </w:r>
      <w:r>
        <w:rPr>
          <w:lang w:val="it-IT"/>
        </w:rPr>
        <w:t>7  (Sindaco, Purchiaroni, Marcoaldi, Frontini, Antoniozzi, Frittelli e Minchella)</w:t>
      </w:r>
    </w:p>
    <w:p>
      <w:pPr>
        <w:pStyle w:val="TextBody"/>
        <w:spacing w:before="0" w:after="0"/>
        <w:jc w:val="both"/>
        <w:rPr>
          <w:lang w:val="it-IT"/>
        </w:rPr>
      </w:pPr>
      <w:r>
        <w:rPr>
          <w:lang w:val="it-IT"/>
        </w:rPr>
      </w:r>
    </w:p>
    <w:p>
      <w:pPr>
        <w:pStyle w:val="TextBody"/>
        <w:spacing w:before="0" w:after="0"/>
        <w:jc w:val="both"/>
        <w:rPr/>
      </w:pPr>
      <w:r>
        <w:rPr/>
        <w:t>Votanti:</w:t>
      </w:r>
      <w:r>
        <w:rPr>
          <w:lang w:val="it-IT"/>
        </w:rPr>
        <w:t xml:space="preserve">  </w:t>
      </w:r>
      <w:r>
        <w:rPr/>
        <w:t xml:space="preserve"> </w:t>
      </w:r>
      <w:r>
        <w:rPr>
          <w:lang w:val="it-IT"/>
        </w:rPr>
        <w:t>26</w:t>
      </w:r>
    </w:p>
    <w:p>
      <w:pPr>
        <w:pStyle w:val="TextBody"/>
        <w:spacing w:before="0" w:after="0"/>
        <w:jc w:val="both"/>
        <w:rPr/>
      </w:pPr>
      <w:r>
        <w:rPr/>
        <w:t> </w:t>
      </w:r>
    </w:p>
    <w:p>
      <w:pPr>
        <w:pStyle w:val="TextBody"/>
        <w:spacing w:before="0" w:after="0"/>
        <w:jc w:val="both"/>
        <w:rPr/>
      </w:pPr>
      <w:r>
        <w:rPr/>
        <w:t xml:space="preserve">Favorevoli:  </w:t>
      </w:r>
      <w:r>
        <w:rPr>
          <w:lang w:val="it-IT"/>
        </w:rPr>
        <w:t>26</w:t>
      </w:r>
      <w:r>
        <w:rPr/>
        <w:t xml:space="preserve">   Consiglieri </w:t>
      </w:r>
    </w:p>
    <w:p>
      <w:pPr>
        <w:pStyle w:val="TextBody"/>
        <w:spacing w:before="0" w:after="0"/>
        <w:jc w:val="both"/>
        <w:rPr/>
      </w:pPr>
      <w:r>
        <w:rPr/>
        <w:t xml:space="preserve">Contrari:     </w:t>
      </w:r>
      <w:r>
        <w:rPr>
          <w:lang w:val="it-IT"/>
        </w:rPr>
        <w:t>//</w:t>
      </w:r>
    </w:p>
    <w:p>
      <w:pPr>
        <w:pStyle w:val="TextBody"/>
        <w:spacing w:before="0" w:after="0"/>
        <w:jc w:val="both"/>
        <w:rPr/>
      </w:pPr>
      <w:r>
        <w:rPr/>
        <w:t xml:space="preserve">Astenuti:     </w:t>
      </w:r>
      <w:r>
        <w:rPr>
          <w:lang w:val="it-IT"/>
        </w:rPr>
        <w:t>//</w:t>
      </w:r>
      <w:r>
        <w:rPr/>
        <w:t xml:space="preserve">              </w:t>
      </w:r>
    </w:p>
    <w:p>
      <w:pPr>
        <w:pStyle w:val="TextBody"/>
        <w:spacing w:before="0" w:after="0"/>
        <w:jc w:val="both"/>
        <w:rPr/>
      </w:pPr>
      <w:r>
        <w:rPr/>
        <w:t> </w:t>
      </w:r>
    </w:p>
    <w:p>
      <w:pPr>
        <w:pStyle w:val="TextBody"/>
        <w:spacing w:before="0" w:after="0"/>
        <w:jc w:val="both"/>
        <w:rPr/>
      </w:pPr>
      <w:r>
        <w:rPr/>
        <w:t xml:space="preserve">Il conseguenza </w:t>
      </w:r>
    </w:p>
    <w:p>
      <w:pPr>
        <w:pStyle w:val="TextBody"/>
        <w:spacing w:before="0" w:after="0"/>
        <w:jc w:val="both"/>
        <w:rPr/>
      </w:pPr>
      <w:r>
        <w:rPr/>
      </w:r>
    </w:p>
    <w:p>
      <w:pPr>
        <w:pStyle w:val="TextBody"/>
        <w:spacing w:before="0" w:after="0"/>
        <w:jc w:val="both"/>
        <w:rPr>
          <w:b/>
          <w:b/>
          <w:bCs/>
        </w:rPr>
      </w:pPr>
      <w:r>
        <w:rPr>
          <w:b/>
        </w:rPr>
        <w:t xml:space="preserve">L’emendamento n. </w:t>
      </w:r>
      <w:r>
        <w:rPr>
          <w:b/>
          <w:lang w:val="it-IT"/>
        </w:rPr>
        <w:t>1</w:t>
      </w:r>
      <w:r>
        <w:rPr>
          <w:b/>
        </w:rPr>
        <w:t xml:space="preserve"> presentato dal Consigliere Ricci, con votazione palese, è approvato all’unanimità</w:t>
      </w:r>
      <w:r>
        <w:rPr>
          <w:b/>
          <w:lang w:val="it-IT"/>
        </w:rPr>
        <w:t>.</w:t>
      </w:r>
      <w:r>
        <w:rPr>
          <w:b/>
        </w:rPr>
        <w:t xml:space="preserve">  </w:t>
      </w:r>
    </w:p>
    <w:p>
      <w:pPr>
        <w:pStyle w:val="TextBody"/>
        <w:tabs>
          <w:tab w:val="clear" w:pos="708"/>
          <w:tab w:val="left" w:pos="1650" w:leader="none"/>
        </w:tabs>
        <w:spacing w:before="0" w:after="0"/>
        <w:jc w:val="both"/>
        <w:rPr>
          <w:bCs/>
        </w:rPr>
      </w:pPr>
      <w:r>
        <w:rPr>
          <w:b/>
          <w:bCs/>
        </w:rPr>
        <w:tab/>
      </w:r>
    </w:p>
    <w:p>
      <w:pPr>
        <w:pStyle w:val="TextBody"/>
        <w:spacing w:before="0" w:after="0"/>
        <w:jc w:val="both"/>
        <w:rPr>
          <w:bCs/>
        </w:rPr>
      </w:pPr>
      <w:r>
        <w:rPr>
          <w:bCs/>
        </w:rPr>
      </w:r>
    </w:p>
    <w:p>
      <w:pPr>
        <w:pStyle w:val="TextBody"/>
        <w:spacing w:before="0" w:after="0"/>
        <w:jc w:val="both"/>
        <w:rPr>
          <w:bCs/>
        </w:rPr>
      </w:pPr>
      <w:r>
        <w:rPr>
          <w:bCs/>
          <w:u w:val="single"/>
        </w:rPr>
        <w:t>Presidente</w:t>
      </w:r>
      <w:r>
        <w:rPr>
          <w:bCs/>
        </w:rPr>
        <w:t>: Procediamo con l’emendamento numero 1 presentato dalla Consigliera Ciambella. È stato il primo presentato aggiuntivo in Commissione, registrato con il numero 1, presentato dalla Consigliera Ciambella. Prego.</w:t>
      </w:r>
    </w:p>
    <w:p>
      <w:pPr>
        <w:pStyle w:val="TextBody"/>
        <w:spacing w:before="0" w:after="0"/>
        <w:jc w:val="both"/>
        <w:rPr>
          <w:bCs/>
        </w:rPr>
      </w:pPr>
      <w:r>
        <w:rPr>
          <w:bCs/>
        </w:rPr>
      </w:r>
    </w:p>
    <w:p>
      <w:pPr>
        <w:pStyle w:val="TextBody"/>
        <w:spacing w:before="0" w:after="0"/>
        <w:jc w:val="both"/>
        <w:rPr>
          <w:bCs/>
        </w:rPr>
      </w:pPr>
      <w:r>
        <w:rPr>
          <w:bCs/>
          <w:u w:val="single"/>
        </w:rPr>
        <w:t>Ciambella:</w:t>
      </w:r>
      <w:r>
        <w:rPr>
          <w:bCs/>
        </w:rPr>
        <w:t xml:space="preserve"> Grazie Presidente</w:t>
      </w:r>
      <w:r>
        <w:rPr>
          <w:bCs/>
          <w:lang w:val="it-IT"/>
        </w:rPr>
        <w:t>, “</w:t>
      </w:r>
      <w:r>
        <w:rPr>
          <w:bCs/>
        </w:rPr>
        <w:t xml:space="preserve"> </w:t>
      </w:r>
      <w:r>
        <w:rPr>
          <w:b/>
          <w:bCs/>
          <w:i/>
        </w:rPr>
        <w:t>relativamente a tutti gli altri impianti sportivi di calcio presenti sul territorio comunale, si impegna il Sindaco a finanziare per stralci o a dotarsi di tutti gli strumenti, anche regolamentari, per realizzare impianti sintetici in tutte le strutture.</w:t>
      </w:r>
      <w:r>
        <w:rPr>
          <w:b/>
          <w:bCs/>
        </w:rPr>
        <w:t xml:space="preserve"> </w:t>
      </w:r>
      <w:r>
        <w:rPr>
          <w:b/>
          <w:bCs/>
          <w:i/>
        </w:rPr>
        <w:t xml:space="preserve">Questo per rispondere a necessità di trasformazione degli impianti, ma soprattutto alla tutela della salute dei ragazzi che fanno sport, e degli inquilini che abitano intorno alle struttur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a. Il parere contabile è favorevole, così come anche il parere tecnico. Procediamo con la votazione. Anche in questo caso, se siamo seduti e manteniamo il posto, per alzata di mano. Prego</w:t>
      </w:r>
    </w:p>
    <w:p>
      <w:pPr>
        <w:pStyle w:val="TextBody"/>
        <w:spacing w:before="0" w:after="0"/>
        <w:jc w:val="both"/>
        <w:rPr>
          <w:bCs/>
        </w:rPr>
      </w:pPr>
      <w:r>
        <w:rPr>
          <w:bCs/>
        </w:rPr>
      </w:r>
    </w:p>
    <w:p>
      <w:pPr>
        <w:pStyle w:val="TextBody"/>
        <w:spacing w:before="0" w:after="0"/>
        <w:jc w:val="both"/>
        <w:rPr>
          <w:b/>
          <w:b/>
          <w:bCs/>
        </w:rPr>
      </w:pPr>
      <w:r>
        <w:rPr>
          <w:b/>
          <w:bCs/>
        </w:rPr>
        <w:t>Emendamento n.1 Consigliere Ciambella:</w:t>
      </w:r>
    </w:p>
    <w:p>
      <w:pPr>
        <w:pStyle w:val="TextBody"/>
        <w:spacing w:before="0" w:after="0"/>
        <w:jc w:val="both"/>
        <w:rPr>
          <w:b/>
          <w:b/>
          <w:bCs/>
        </w:rPr>
      </w:pPr>
      <w:r>
        <w:rPr>
          <w:b/>
          <w:bCs/>
        </w:rPr>
      </w:r>
    </w:p>
    <w:p>
      <w:pPr>
        <w:pStyle w:val="TextBody"/>
        <w:spacing w:before="0" w:after="0"/>
        <w:jc w:val="both"/>
        <w:rPr>
          <w:bCs/>
        </w:rPr>
      </w:pPr>
      <w:r>
        <w:rPr>
          <w:b/>
          <w:bCs/>
          <w:i/>
        </w:rPr>
        <w:t>Relativamente a tutti gli altri impianti sportivi di calcio presenti sul territorio comunale, si impegna il Sindaco a finanziare per stralci o a dotarsi di tutti gli strumenti, anche regolamentari, per realizzare impianti sintetici in tutte le strutture.</w:t>
      </w:r>
      <w:r>
        <w:rPr>
          <w:b/>
          <w:bCs/>
        </w:rPr>
        <w:t xml:space="preserve"> </w:t>
      </w:r>
      <w:r>
        <w:rPr>
          <w:b/>
          <w:bCs/>
          <w:i/>
        </w:rPr>
        <w:t xml:space="preserve">Questo per rispondere a necessità di trasformazione degli impianti, ma soprattutto alla tutela della salute dei ragazzi che fanno sport, e degli inquilini che abitano intorno alle strutture. </w:t>
      </w:r>
    </w:p>
    <w:p>
      <w:pPr>
        <w:pStyle w:val="TextBody"/>
        <w:spacing w:before="0" w:after="0"/>
        <w:jc w:val="both"/>
        <w:rPr>
          <w:bCs/>
        </w:rPr>
      </w:pPr>
      <w:r>
        <w:rPr>
          <w:bCs/>
        </w:rPr>
      </w:r>
    </w:p>
    <w:p>
      <w:pPr>
        <w:pStyle w:val="TextBody"/>
        <w:spacing w:before="0" w:after="0"/>
        <w:jc w:val="both"/>
        <w:rPr/>
      </w:pPr>
      <w:r>
        <w:rPr/>
        <w:t>Parere Tecnico:    Favorevole – Agli atti</w:t>
      </w:r>
    </w:p>
    <w:p>
      <w:pPr>
        <w:pStyle w:val="TextBody"/>
        <w:spacing w:before="0" w:after="0"/>
        <w:jc w:val="both"/>
        <w:rPr/>
      </w:pPr>
      <w:r>
        <w:rPr/>
        <w:t>Parere Contabile: Favorevole – Agli atti</w:t>
      </w:r>
    </w:p>
    <w:p>
      <w:pPr>
        <w:pStyle w:val="TextBody"/>
        <w:spacing w:before="0" w:after="0"/>
        <w:jc w:val="both"/>
        <w:rPr/>
      </w:pPr>
      <w:r>
        <w:rPr/>
        <w:t> </w:t>
      </w:r>
    </w:p>
    <w:p>
      <w:pPr>
        <w:pStyle w:val="TextBody"/>
        <w:spacing w:before="0" w:after="0"/>
        <w:jc w:val="both"/>
        <w:rPr>
          <w:lang w:val="it-IT"/>
        </w:rPr>
      </w:pPr>
      <w:r>
        <w:rPr/>
        <w:t>La votazione ha dato il seguente risultato:</w:t>
      </w:r>
    </w:p>
    <w:p>
      <w:pPr>
        <w:pStyle w:val="TextBody"/>
        <w:spacing w:before="0" w:after="0"/>
        <w:jc w:val="both"/>
        <w:rPr>
          <w:lang w:val="it-IT"/>
        </w:rPr>
      </w:pPr>
      <w:r>
        <w:rPr>
          <w:lang w:val="it-IT"/>
        </w:rPr>
      </w:r>
    </w:p>
    <w:p>
      <w:pPr>
        <w:pStyle w:val="TextBody"/>
        <w:spacing w:before="0" w:after="0"/>
        <w:jc w:val="both"/>
        <w:rPr/>
      </w:pPr>
      <w:r>
        <w:rPr/>
        <w:t xml:space="preserve">Presenti: </w:t>
      </w:r>
      <w:r>
        <w:rPr>
          <w:lang w:val="it-IT"/>
        </w:rPr>
        <w:t>26</w:t>
      </w:r>
      <w:r>
        <w:rPr/>
        <w:t xml:space="preserve">    Consiglieri </w:t>
      </w:r>
    </w:p>
    <w:p>
      <w:pPr>
        <w:pStyle w:val="TextBody"/>
        <w:spacing w:before="0" w:after="0"/>
        <w:jc w:val="both"/>
        <w:rPr>
          <w:lang w:val="it-IT"/>
        </w:rPr>
      </w:pPr>
      <w:r>
        <w:rPr/>
        <w:t>Assenti:</w:t>
      </w:r>
      <w:r>
        <w:rPr>
          <w:lang w:val="it-IT"/>
        </w:rPr>
        <w:t xml:space="preserve"> </w:t>
      </w:r>
      <w:r>
        <w:rPr/>
        <w:t xml:space="preserve">  </w:t>
      </w:r>
      <w:r>
        <w:rPr>
          <w:lang w:val="it-IT"/>
        </w:rPr>
        <w:t>7  (Sindaco, Purchiaroni, Marcoaldi, Frontini, Antoniozzi, Frittelli e Minchella)</w:t>
      </w:r>
    </w:p>
    <w:p>
      <w:pPr>
        <w:pStyle w:val="TextBody"/>
        <w:spacing w:before="0" w:after="0"/>
        <w:jc w:val="both"/>
        <w:rPr>
          <w:lang w:val="it-IT"/>
        </w:rPr>
      </w:pPr>
      <w:r>
        <w:rPr>
          <w:lang w:val="it-IT"/>
        </w:rPr>
      </w:r>
    </w:p>
    <w:p>
      <w:pPr>
        <w:pStyle w:val="TextBody"/>
        <w:spacing w:before="0" w:after="0"/>
        <w:jc w:val="both"/>
        <w:rPr/>
      </w:pPr>
      <w:r>
        <w:rPr/>
        <w:t>Votanti:</w:t>
      </w:r>
      <w:r>
        <w:rPr>
          <w:lang w:val="it-IT"/>
        </w:rPr>
        <w:t xml:space="preserve">  26</w:t>
      </w:r>
    </w:p>
    <w:p>
      <w:pPr>
        <w:pStyle w:val="TextBody"/>
        <w:spacing w:before="0" w:after="0"/>
        <w:jc w:val="both"/>
        <w:rPr/>
      </w:pPr>
      <w:r>
        <w:rPr/>
        <w:t> </w:t>
      </w:r>
    </w:p>
    <w:p>
      <w:pPr>
        <w:pStyle w:val="TextBody"/>
        <w:spacing w:before="0" w:after="0"/>
        <w:jc w:val="both"/>
        <w:rPr/>
      </w:pPr>
      <w:r>
        <w:rPr/>
        <w:t xml:space="preserve">Favorevoli:  </w:t>
      </w:r>
      <w:r>
        <w:rPr>
          <w:lang w:val="it-IT"/>
        </w:rPr>
        <w:t>26</w:t>
      </w:r>
      <w:r>
        <w:rPr/>
        <w:t xml:space="preserve">   Consiglieri </w:t>
      </w:r>
    </w:p>
    <w:p>
      <w:pPr>
        <w:pStyle w:val="TextBody"/>
        <w:spacing w:before="0" w:after="0"/>
        <w:jc w:val="both"/>
        <w:rPr/>
      </w:pPr>
      <w:r>
        <w:rPr/>
        <w:t xml:space="preserve">Contrari:     </w:t>
      </w:r>
      <w:r>
        <w:rPr>
          <w:lang w:val="it-IT"/>
        </w:rPr>
        <w:t>//</w:t>
      </w:r>
    </w:p>
    <w:p>
      <w:pPr>
        <w:pStyle w:val="TextBody"/>
        <w:spacing w:before="0" w:after="0"/>
        <w:jc w:val="both"/>
        <w:rPr/>
      </w:pPr>
      <w:r>
        <w:rPr/>
        <w:t xml:space="preserve">Astenuti:     </w:t>
      </w:r>
      <w:r>
        <w:rPr>
          <w:lang w:val="it-IT"/>
        </w:rPr>
        <w:t>//</w:t>
      </w:r>
      <w:r>
        <w:rPr/>
        <w:t xml:space="preserve">              </w:t>
      </w:r>
    </w:p>
    <w:p>
      <w:pPr>
        <w:pStyle w:val="TextBody"/>
        <w:spacing w:before="0" w:after="0"/>
        <w:jc w:val="both"/>
        <w:rPr/>
      </w:pPr>
      <w:r>
        <w:rPr/>
        <w:t> </w:t>
      </w:r>
    </w:p>
    <w:p>
      <w:pPr>
        <w:pStyle w:val="TextBody"/>
        <w:spacing w:before="0" w:after="0"/>
        <w:jc w:val="both"/>
        <w:rPr>
          <w:lang w:val="it-IT"/>
        </w:rPr>
      </w:pPr>
      <w:r>
        <w:rPr/>
        <w:t xml:space="preserve">Il conseguenza </w:t>
      </w:r>
    </w:p>
    <w:p>
      <w:pPr>
        <w:pStyle w:val="TextBody"/>
        <w:spacing w:before="0" w:after="0"/>
        <w:jc w:val="both"/>
        <w:rPr>
          <w:lang w:val="it-IT"/>
        </w:rPr>
      </w:pPr>
      <w:r>
        <w:rPr>
          <w:lang w:val="it-IT"/>
        </w:rPr>
      </w:r>
    </w:p>
    <w:p>
      <w:pPr>
        <w:pStyle w:val="TextBody"/>
        <w:spacing w:before="0" w:after="0"/>
        <w:jc w:val="both"/>
        <w:rPr>
          <w:bCs/>
        </w:rPr>
      </w:pPr>
      <w:r>
        <w:rPr>
          <w:b/>
        </w:rPr>
        <w:t xml:space="preserve">L’emendamento n. 1 presentato dal Consigliere Ciambella, con votazione palese, è approvato all’unanimità  </w:t>
      </w:r>
    </w:p>
    <w:p>
      <w:pPr>
        <w:pStyle w:val="TextBody"/>
        <w:spacing w:before="0" w:after="0"/>
        <w:jc w:val="both"/>
        <w:rPr>
          <w:bCs/>
        </w:rPr>
      </w:pPr>
      <w:r>
        <w:rPr>
          <w:bCs/>
        </w:rPr>
      </w:r>
    </w:p>
    <w:p>
      <w:pPr>
        <w:pStyle w:val="TextBody"/>
        <w:spacing w:before="0" w:after="0"/>
        <w:jc w:val="both"/>
        <w:rPr>
          <w:bCs/>
        </w:rPr>
      </w:pPr>
      <w:r>
        <w:rPr>
          <w:bCs/>
        </w:rPr>
        <w:t>Presidente: Procediamo quindi con il secondo emendamento, anche questo aggiuntivo, del Consigliere Ricci. Il numero 3. Prego Consigliere Ricci.</w:t>
      </w:r>
    </w:p>
    <w:p>
      <w:pPr>
        <w:pStyle w:val="TextBody"/>
        <w:spacing w:before="0" w:after="0"/>
        <w:jc w:val="both"/>
        <w:rPr>
          <w:bCs/>
        </w:rPr>
      </w:pPr>
      <w:r>
        <w:rPr>
          <w:bCs/>
        </w:rPr>
      </w:r>
    </w:p>
    <w:p>
      <w:pPr>
        <w:pStyle w:val="TextBody"/>
        <w:spacing w:before="0" w:after="0"/>
        <w:jc w:val="both"/>
        <w:rPr>
          <w:bCs/>
        </w:rPr>
      </w:pPr>
      <w:r>
        <w:rPr>
          <w:bCs/>
          <w:u w:val="single"/>
        </w:rPr>
        <w:t>Ricci:</w:t>
      </w:r>
      <w:r>
        <w:rPr>
          <w:bCs/>
        </w:rPr>
        <w:t xml:space="preserve"> Lo abbiamo letto fino alla noia. Però, mi sembra che proprio il punto diciamo centrale che ha messo tutti o quasi d’accordo. Quindi, </w:t>
      </w:r>
      <w:r>
        <w:rPr>
          <w:b/>
          <w:bCs/>
          <w:i/>
        </w:rPr>
        <w:t>i concessionari si faranno carico di interventi migliorativi da realizzarsi a loro totale carico. Tali interventi dovranno essere concordati con l’Amministrazione comunale in sede di</w:t>
      </w:r>
      <w:r>
        <w:rPr>
          <w:b/>
          <w:bCs/>
          <w:i/>
          <w:lang w:val="it-IT"/>
        </w:rPr>
        <w:t xml:space="preserve"> redazione</w:t>
      </w:r>
      <w:r>
        <w:rPr>
          <w:b/>
          <w:bCs/>
          <w:i/>
        </w:rPr>
        <w:t xml:space="preserve"> e sottoscrizione dell’atto convenzionale. La durata della concessione dovrà tenere conto di interventi migliorativi in termini di qualità</w:t>
      </w:r>
      <w:r>
        <w:rPr>
          <w:b/>
          <w:bCs/>
          <w:i/>
          <w:lang w:val="it-IT"/>
        </w:rPr>
        <w:t>,</w:t>
      </w:r>
      <w:r>
        <w:rPr>
          <w:b/>
          <w:bCs/>
          <w:i/>
        </w:rPr>
        <w:t xml:space="preserve"> tempistica e risorse impegnate, o di eventuale canone.</w:t>
      </w:r>
      <w:r>
        <w:rPr>
          <w:bCs/>
          <w:i/>
        </w:rPr>
        <w:t xml:space="preserve"> </w:t>
      </w:r>
      <w:r>
        <w:rPr>
          <w:bCs/>
        </w:rPr>
        <w:t>Quindi, o l’uno o l’altro, così come aveva chiesto il sub emendamento il collega Barelli.</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Sì. Quindi, l’emendamento del Consigliere Ricci è stato integrato da questo emendamento del Consigliere Barelli. </w:t>
      </w:r>
    </w:p>
    <w:p>
      <w:pPr>
        <w:pStyle w:val="TextBody"/>
        <w:spacing w:before="0" w:after="0"/>
        <w:jc w:val="both"/>
        <w:rPr>
          <w:bCs/>
        </w:rPr>
      </w:pPr>
      <w:r>
        <w:rPr>
          <w:bCs/>
        </w:rPr>
      </w:r>
    </w:p>
    <w:p>
      <w:pPr>
        <w:pStyle w:val="TextBody"/>
        <w:spacing w:before="0" w:after="0"/>
        <w:jc w:val="both"/>
        <w:rPr>
          <w:bCs/>
          <w:lang w:val="it-IT"/>
        </w:rPr>
      </w:pPr>
      <w:r>
        <w:rPr>
          <w:bCs/>
          <w:u w:val="single"/>
        </w:rPr>
        <w:t>Barelli:</w:t>
      </w:r>
      <w:r>
        <w:rPr>
          <w:bCs/>
        </w:rPr>
        <w:t xml:space="preserve"> Cioè l’eventuale canone è perché non capisco perché il Consiglio non deve lasciare aperta quella diciamo quella possibilità, considerato che dalla discussione di oggi è addirittura venuto fuori che l’eventuale canone, al di là dell’investimento, potrebbe essere addirittura favorevole. Io dico ma perché il Consiglio si deve, diciamo così, togliere la possibilità anche per il futuro di darlo a canone? </w:t>
      </w:r>
    </w:p>
    <w:p>
      <w:pPr>
        <w:pStyle w:val="TextBody"/>
        <w:spacing w:before="0" w:after="0"/>
        <w:jc w:val="both"/>
        <w:rPr>
          <w:bCs/>
          <w:lang w:val="it-IT"/>
        </w:rPr>
      </w:pPr>
      <w:r>
        <w:rPr>
          <w:bCs/>
          <w:lang w:val="it-IT"/>
        </w:rPr>
      </w:r>
    </w:p>
    <w:p>
      <w:pPr>
        <w:pStyle w:val="TextBody"/>
        <w:spacing w:before="0" w:after="0"/>
        <w:jc w:val="center"/>
        <w:rPr>
          <w:bCs/>
          <w:lang w:val="it-IT"/>
        </w:rPr>
      </w:pPr>
      <w:r>
        <w:rPr>
          <w:b/>
          <w:bCs/>
          <w:lang w:val="it-IT"/>
        </w:rPr>
        <w:t>Escono i consiglieri  Micci e Galati</w:t>
      </w:r>
    </w:p>
    <w:p>
      <w:pPr>
        <w:pStyle w:val="TextBody"/>
        <w:spacing w:before="0" w:after="0"/>
        <w:jc w:val="both"/>
        <w:rPr>
          <w:bCs/>
          <w:lang w:val="it-IT"/>
        </w:rPr>
      </w:pPr>
      <w:r>
        <w:rPr>
          <w:bCs/>
          <w:lang w:val="it-IT"/>
        </w:rPr>
      </w:r>
    </w:p>
    <w:p>
      <w:pPr>
        <w:pStyle w:val="TextBody"/>
        <w:spacing w:before="0" w:after="0"/>
        <w:jc w:val="both"/>
        <w:rPr>
          <w:bCs/>
        </w:rPr>
      </w:pPr>
      <w:r>
        <w:rPr>
          <w:bCs/>
          <w:u w:val="single"/>
        </w:rPr>
        <w:t>Presidente:</w:t>
      </w:r>
      <w:r>
        <w:rPr>
          <w:bCs/>
        </w:rPr>
        <w:t xml:space="preserve"> Grazie. Quindi, andremo a votare unicamente l’emendamento del Consigliere Ricci, così come sub emendato, ma era d’accordo anche il Consigliere  Barelli. Procediamo con la votazione. Anche in questo caso, se manteniamo il posto, procederemo per alzata di mano. Prego </w:t>
      </w:r>
    </w:p>
    <w:p>
      <w:pPr>
        <w:pStyle w:val="TextBody"/>
        <w:spacing w:before="0" w:after="0"/>
        <w:jc w:val="both"/>
        <w:rPr>
          <w:bCs/>
        </w:rPr>
      </w:pPr>
      <w:r>
        <w:rPr>
          <w:bCs/>
        </w:rPr>
      </w:r>
    </w:p>
    <w:p>
      <w:pPr>
        <w:pStyle w:val="TextBody"/>
        <w:spacing w:before="0" w:after="0"/>
        <w:jc w:val="both"/>
        <w:rPr>
          <w:bCs/>
        </w:rPr>
      </w:pPr>
      <w:r>
        <w:rPr>
          <w:bCs/>
          <w:u w:val="single"/>
        </w:rPr>
        <w:t>Ricci:</w:t>
      </w:r>
      <w:r>
        <w:rPr>
          <w:bCs/>
        </w:rPr>
        <w:t xml:space="preserve"> Presidente, ma posso colleghi? Ma voglio dire, ma veramente cioè adesso cioè quel lasciava l’alternativa alla società se pagare il canone o fare gli investimenti. Ma che cosa cambiava? Ma perché dite questo? Ma scusa, ma abbi pazienza, se loro preferiscono il canone pagano il canone, se non è chiaro lo ribadiamo, è una facoltà del concessionario fare investimenti o pagare canone. Ma magari conviene pure. Ma perché? Ma scusa, ma non capisco veramente, non ha proprio senso, perché è una alternativa in più. Allora, possiamo, allora scusate, se non è chiaro possiamo metterlo meglio, è facoltà del concessionario, in alternativa agli investimenti, pagare l’eventuale canone. Ma ditemi che cosa c’è che cambia?  Allora, votiamolo così. Lo ripresento. Come? È data facoltà al concessionario, in alternativa agli investimenti, di pagare il canone. Ma meglio di così?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Consigliere Ricci mi perdoni, un secondo. Allora, siamo comunque ancora nella fase di votazione, prego.</w:t>
      </w:r>
    </w:p>
    <w:p>
      <w:pPr>
        <w:pStyle w:val="TextBody"/>
        <w:spacing w:before="0" w:after="0"/>
        <w:jc w:val="both"/>
        <w:rPr>
          <w:bCs/>
        </w:rPr>
      </w:pPr>
      <w:r>
        <w:rPr>
          <w:bCs/>
        </w:rPr>
      </w:r>
    </w:p>
    <w:p>
      <w:pPr>
        <w:pStyle w:val="TextBody"/>
        <w:spacing w:before="0" w:after="0"/>
        <w:jc w:val="both"/>
        <w:rPr>
          <w:b/>
          <w:b/>
          <w:bCs/>
        </w:rPr>
      </w:pPr>
      <w:r>
        <w:rPr>
          <w:b/>
          <w:bCs/>
        </w:rPr>
        <w:t>Emendamento n.3 Consigliere Ricci integrato dal Consigliere Barelli:</w:t>
      </w:r>
    </w:p>
    <w:p>
      <w:pPr>
        <w:pStyle w:val="TextBody"/>
        <w:spacing w:before="0" w:after="0"/>
        <w:jc w:val="both"/>
        <w:rPr>
          <w:b/>
          <w:b/>
          <w:bCs/>
        </w:rPr>
      </w:pPr>
      <w:r>
        <w:rPr>
          <w:b/>
          <w:bCs/>
        </w:rPr>
      </w:r>
    </w:p>
    <w:p>
      <w:pPr>
        <w:pStyle w:val="TextBody"/>
        <w:spacing w:before="0" w:after="0"/>
        <w:jc w:val="both"/>
        <w:rPr>
          <w:bCs/>
        </w:rPr>
      </w:pPr>
      <w:r>
        <w:rPr>
          <w:b/>
          <w:bCs/>
          <w:i/>
        </w:rPr>
        <w:t>I concessionari si faranno carico di interventi migliorativi da realizzarsi a loro totale carico. Tali interventi dovranno essere concordati con l’Amministrazione comunale in sede di</w:t>
      </w:r>
      <w:r>
        <w:rPr>
          <w:b/>
          <w:bCs/>
          <w:i/>
          <w:lang w:val="it-IT"/>
        </w:rPr>
        <w:t xml:space="preserve"> redazione</w:t>
      </w:r>
      <w:r>
        <w:rPr>
          <w:b/>
          <w:bCs/>
          <w:i/>
        </w:rPr>
        <w:t xml:space="preserve"> e sottoscrizione dell’atto convenzionale. La durata della concessione dovrà tenere conto di interventi migliorativi in termini di qualità</w:t>
      </w:r>
      <w:r>
        <w:rPr>
          <w:b/>
          <w:bCs/>
          <w:i/>
          <w:lang w:val="it-IT"/>
        </w:rPr>
        <w:t>,</w:t>
      </w:r>
      <w:r>
        <w:rPr>
          <w:b/>
          <w:bCs/>
          <w:i/>
        </w:rPr>
        <w:t xml:space="preserve"> tempistica e risorse impegnate, o di eventuale canone.</w:t>
      </w:r>
    </w:p>
    <w:p>
      <w:pPr>
        <w:pStyle w:val="TextBody"/>
        <w:spacing w:before="0" w:after="0"/>
        <w:jc w:val="both"/>
        <w:rPr>
          <w:bCs/>
        </w:rPr>
      </w:pPr>
      <w:r>
        <w:rPr>
          <w:bCs/>
        </w:rPr>
      </w:r>
    </w:p>
    <w:p>
      <w:pPr>
        <w:pStyle w:val="TextBody"/>
        <w:spacing w:before="0" w:after="0"/>
        <w:jc w:val="both"/>
        <w:rPr/>
      </w:pPr>
      <w:r>
        <w:rPr/>
        <w:t>Parere Tecnico:    Favorevole – Agli atti</w:t>
      </w:r>
    </w:p>
    <w:p>
      <w:pPr>
        <w:pStyle w:val="TextBody"/>
        <w:spacing w:before="0" w:after="0"/>
        <w:jc w:val="both"/>
        <w:rPr/>
      </w:pPr>
      <w:r>
        <w:rPr/>
        <w:t>Parere Contabile: Favorevole – Agli atti</w:t>
      </w:r>
    </w:p>
    <w:p>
      <w:pPr>
        <w:pStyle w:val="TextBody"/>
        <w:spacing w:before="0" w:after="0"/>
        <w:jc w:val="both"/>
        <w:rPr/>
      </w:pPr>
      <w:r>
        <w:rPr/>
        <w:t> </w:t>
      </w:r>
    </w:p>
    <w:p>
      <w:pPr>
        <w:pStyle w:val="TextBody"/>
        <w:spacing w:before="0" w:after="0"/>
        <w:jc w:val="both"/>
        <w:rPr/>
      </w:pPr>
      <w:r>
        <w:rPr/>
        <w:t>La votazione ha dato il seguente risultato:</w:t>
      </w:r>
    </w:p>
    <w:p>
      <w:pPr>
        <w:pStyle w:val="TextBody"/>
        <w:spacing w:before="0" w:after="0"/>
        <w:jc w:val="both"/>
        <w:rPr/>
      </w:pPr>
      <w:r>
        <w:rPr/>
      </w:r>
    </w:p>
    <w:p>
      <w:pPr>
        <w:pStyle w:val="TextBody"/>
        <w:spacing w:before="0" w:after="0"/>
        <w:jc w:val="both"/>
        <w:rPr/>
      </w:pPr>
      <w:r>
        <w:rPr/>
        <w:t xml:space="preserve">Presenti:    </w:t>
      </w:r>
      <w:r>
        <w:rPr>
          <w:lang w:val="it-IT"/>
        </w:rPr>
        <w:t>24</w:t>
      </w:r>
      <w:r>
        <w:rPr/>
        <w:t xml:space="preserve">   Consiglieri </w:t>
      </w:r>
    </w:p>
    <w:p>
      <w:pPr>
        <w:pStyle w:val="TextBody"/>
        <w:spacing w:before="0" w:after="0"/>
        <w:jc w:val="both"/>
        <w:rPr>
          <w:lang w:val="it-IT"/>
        </w:rPr>
      </w:pPr>
      <w:r>
        <w:rPr/>
        <w:t>Assenti:</w:t>
      </w:r>
      <w:r>
        <w:rPr>
          <w:lang w:val="it-IT"/>
        </w:rPr>
        <w:t xml:space="preserve">   9   (Sindaco, Purchiaroni, Micci, Galati, Marcoaldi, Frontini, Antoniozzi, Frittelli e Minchella)</w:t>
      </w:r>
    </w:p>
    <w:p>
      <w:pPr>
        <w:pStyle w:val="TextBody"/>
        <w:spacing w:before="0" w:after="0"/>
        <w:jc w:val="both"/>
        <w:rPr>
          <w:lang w:val="it-IT"/>
        </w:rPr>
      </w:pPr>
      <w:r>
        <w:rPr>
          <w:lang w:val="it-IT"/>
        </w:rPr>
      </w:r>
    </w:p>
    <w:p>
      <w:pPr>
        <w:pStyle w:val="TextBody"/>
        <w:spacing w:before="0" w:after="0"/>
        <w:jc w:val="both"/>
        <w:rPr/>
      </w:pPr>
      <w:r>
        <w:rPr/>
        <w:t>Votanti:</w:t>
      </w:r>
      <w:r>
        <w:rPr>
          <w:lang w:val="it-IT"/>
        </w:rPr>
        <w:t xml:space="preserve">    24</w:t>
      </w:r>
    </w:p>
    <w:p>
      <w:pPr>
        <w:pStyle w:val="TextBody"/>
        <w:spacing w:before="0" w:after="0"/>
        <w:jc w:val="both"/>
        <w:rPr/>
      </w:pPr>
      <w:r>
        <w:rPr/>
        <w:t> </w:t>
      </w:r>
    </w:p>
    <w:p>
      <w:pPr>
        <w:pStyle w:val="TextBody"/>
        <w:spacing w:before="0" w:after="0"/>
        <w:jc w:val="both"/>
        <w:rPr/>
      </w:pPr>
      <w:r>
        <w:rPr/>
        <w:t xml:space="preserve">Favorevoli:  7   </w:t>
      </w:r>
      <w:r>
        <w:rPr>
          <w:lang w:val="it-IT"/>
        </w:rPr>
        <w:t>( Chiatti, Notaristefano, Serra, Delle Monache, Ciambella, Ricci, Barelli)</w:t>
      </w:r>
    </w:p>
    <w:p>
      <w:pPr>
        <w:pStyle w:val="TextBody"/>
        <w:spacing w:before="0" w:after="0"/>
        <w:jc w:val="both"/>
        <w:rPr/>
      </w:pPr>
      <w:r>
        <w:rPr/>
        <w:t>Contrari:    16</w:t>
      </w:r>
      <w:r>
        <w:rPr>
          <w:lang w:val="it-IT"/>
        </w:rPr>
        <w:t xml:space="preserve">  Consiglieri</w:t>
      </w:r>
    </w:p>
    <w:p>
      <w:pPr>
        <w:pStyle w:val="TextBody"/>
        <w:spacing w:before="0" w:after="0"/>
        <w:jc w:val="both"/>
        <w:rPr/>
      </w:pPr>
      <w:r>
        <w:rPr/>
        <w:t xml:space="preserve">Astenuti:      1  </w:t>
      </w:r>
      <w:r>
        <w:rPr>
          <w:lang w:val="it-IT"/>
        </w:rPr>
        <w:t>( Erbetti)</w:t>
      </w:r>
      <w:r>
        <w:rPr/>
        <w:t xml:space="preserve">            </w:t>
      </w:r>
    </w:p>
    <w:p>
      <w:pPr>
        <w:pStyle w:val="TextBody"/>
        <w:spacing w:before="0" w:after="0"/>
        <w:jc w:val="both"/>
        <w:rPr/>
      </w:pPr>
      <w:r>
        <w:rPr/>
        <w:t> </w:t>
      </w:r>
    </w:p>
    <w:p>
      <w:pPr>
        <w:pStyle w:val="TextBody"/>
        <w:spacing w:before="0" w:after="0"/>
        <w:jc w:val="both"/>
        <w:rPr/>
      </w:pPr>
      <w:r>
        <w:rPr/>
        <w:t xml:space="preserve">Il conseguenza </w:t>
      </w:r>
    </w:p>
    <w:p>
      <w:pPr>
        <w:pStyle w:val="TextBody"/>
        <w:spacing w:before="0" w:after="0"/>
        <w:jc w:val="both"/>
        <w:rPr/>
      </w:pPr>
      <w:r>
        <w:rPr/>
      </w:r>
    </w:p>
    <w:p>
      <w:pPr>
        <w:pStyle w:val="TextBody"/>
        <w:spacing w:before="0" w:after="0"/>
        <w:jc w:val="both"/>
        <w:rPr>
          <w:b/>
          <w:b/>
        </w:rPr>
      </w:pPr>
      <w:r>
        <w:rPr>
          <w:b/>
        </w:rPr>
        <w:t>L’emendamento n. 3 presentato dal Consigliere Ricci ed integrato dal Consigliere Barelli, con votazione palese, è respinto con 16 voti contrari 7 voti favorevoli ed un astenuto.</w:t>
      </w:r>
    </w:p>
    <w:p>
      <w:pPr>
        <w:pStyle w:val="TextBody"/>
        <w:spacing w:before="0" w:after="0"/>
        <w:jc w:val="both"/>
        <w:rPr>
          <w:bCs/>
          <w:lang w:val="it-IT"/>
        </w:rPr>
      </w:pPr>
      <w:r>
        <w:rPr>
          <w:b/>
        </w:rPr>
        <w:t xml:space="preserve">  </w:t>
      </w:r>
    </w:p>
    <w:p>
      <w:pPr>
        <w:pStyle w:val="TextBody"/>
        <w:spacing w:before="0" w:after="0"/>
        <w:jc w:val="both"/>
        <w:rPr>
          <w:bCs/>
          <w:lang w:val="it-IT"/>
        </w:rPr>
      </w:pPr>
      <w:r>
        <w:rPr>
          <w:bCs/>
          <w:lang w:val="it-IT"/>
        </w:rPr>
      </w:r>
    </w:p>
    <w:p>
      <w:pPr>
        <w:pStyle w:val="TextBody"/>
        <w:spacing w:before="0" w:after="0"/>
        <w:jc w:val="both"/>
        <w:rPr>
          <w:bCs/>
          <w:lang w:val="it-IT"/>
        </w:rPr>
      </w:pPr>
      <w:r>
        <w:rPr>
          <w:bCs/>
          <w:u w:val="single"/>
        </w:rPr>
        <w:t>Presidente:</w:t>
      </w:r>
      <w:r>
        <w:rPr>
          <w:bCs/>
        </w:rPr>
        <w:t xml:space="preserve"> </w:t>
      </w:r>
      <w:r>
        <w:rPr>
          <w:bCs/>
          <w:lang w:val="it-IT"/>
        </w:rPr>
        <w:t>Proseguendo</w:t>
      </w:r>
      <w:r>
        <w:rPr>
          <w:bCs/>
        </w:rPr>
        <w:t xml:space="preserve"> </w:t>
      </w:r>
      <w:r>
        <w:rPr>
          <w:bCs/>
          <w:lang w:val="it-IT"/>
        </w:rPr>
        <w:t>c</w:t>
      </w:r>
      <w:r>
        <w:rPr>
          <w:bCs/>
        </w:rPr>
        <w:t>’è un altro emendamento presentato dalla Consigliera Delle Monache, che è il numero 5. Prego Consigliera per la lettura.</w:t>
      </w:r>
    </w:p>
    <w:p>
      <w:pPr>
        <w:pStyle w:val="TextBody"/>
        <w:spacing w:before="0" w:after="0"/>
        <w:jc w:val="both"/>
        <w:rPr>
          <w:bCs/>
          <w:lang w:val="it-IT"/>
        </w:rPr>
      </w:pPr>
      <w:r>
        <w:rPr>
          <w:bCs/>
          <w:lang w:val="it-IT"/>
        </w:rPr>
      </w:r>
    </w:p>
    <w:p>
      <w:pPr>
        <w:pStyle w:val="TextBody"/>
        <w:spacing w:before="0" w:after="0"/>
        <w:jc w:val="center"/>
        <w:rPr>
          <w:bCs/>
        </w:rPr>
      </w:pPr>
      <w:r>
        <w:rPr>
          <w:b/>
          <w:bCs/>
          <w:lang w:val="it-IT"/>
        </w:rPr>
        <w:t>Rientrano Micci e Galati</w:t>
      </w:r>
    </w:p>
    <w:p>
      <w:pPr>
        <w:pStyle w:val="TextBody"/>
        <w:spacing w:before="0" w:after="0"/>
        <w:jc w:val="both"/>
        <w:rPr>
          <w:bCs/>
        </w:rPr>
      </w:pPr>
      <w:r>
        <w:rPr>
          <w:bCs/>
        </w:rPr>
      </w:r>
    </w:p>
    <w:p>
      <w:pPr>
        <w:pStyle w:val="TextBody"/>
        <w:spacing w:before="0" w:after="0"/>
        <w:jc w:val="both"/>
        <w:rPr>
          <w:bCs/>
        </w:rPr>
      </w:pPr>
      <w:r>
        <w:rPr>
          <w:bCs/>
          <w:u w:val="single"/>
        </w:rPr>
        <w:t>Delle Monache:</w:t>
      </w:r>
      <w:r>
        <w:rPr>
          <w:bCs/>
        </w:rPr>
        <w:t xml:space="preserve"> Grazie Presidente e grazie Consiglieri. Apprezzo molto il vostro sentimento civico di appartenenza ad una comunità viterbese. Propongo di inserire nella premessa</w:t>
      </w:r>
      <w:r>
        <w:rPr>
          <w:bCs/>
          <w:lang w:val="it-IT"/>
        </w:rPr>
        <w:t xml:space="preserve">: “ </w:t>
      </w:r>
      <w:r>
        <w:rPr>
          <w:b/>
          <w:bCs/>
          <w:i/>
          <w:lang w:val="it-IT"/>
        </w:rPr>
        <w:t>Premesso che</w:t>
      </w:r>
      <w:r>
        <w:rPr>
          <w:b/>
          <w:bCs/>
          <w:i/>
        </w:rPr>
        <w:t xml:space="preserve"> il ruolo che lo sport ricopre nella città per la città</w:t>
      </w:r>
      <w:r>
        <w:rPr>
          <w:b/>
          <w:bCs/>
          <w:i/>
          <w:lang w:val="it-IT"/>
        </w:rPr>
        <w:t>,</w:t>
      </w:r>
      <w:r>
        <w:rPr>
          <w:b/>
          <w:bCs/>
          <w:i/>
        </w:rPr>
        <w:t xml:space="preserve"> deve concepire lo sport come luogo di incontro urbano e pertanto di </w:t>
      </w:r>
      <w:r>
        <w:rPr>
          <w:b/>
          <w:bCs/>
          <w:i/>
          <w:lang w:val="it-IT"/>
        </w:rPr>
        <w:t>“</w:t>
      </w:r>
      <w:r>
        <w:rPr>
          <w:b/>
          <w:bCs/>
          <w:i/>
        </w:rPr>
        <w:t>cura delle relazioni</w:t>
      </w:r>
      <w:r>
        <w:rPr>
          <w:b/>
          <w:bCs/>
          <w:i/>
          <w:lang w:val="it-IT"/>
        </w:rPr>
        <w:t>”,</w:t>
      </w:r>
      <w:r>
        <w:rPr>
          <w:b/>
          <w:bCs/>
          <w:i/>
        </w:rPr>
        <w:t xml:space="preserve"> che consenta di guardare ad un </w:t>
      </w:r>
      <w:r>
        <w:rPr>
          <w:b/>
          <w:bCs/>
          <w:i/>
          <w:lang w:val="it-IT"/>
        </w:rPr>
        <w:t xml:space="preserve">nuovo </w:t>
      </w:r>
      <w:r>
        <w:rPr>
          <w:b/>
          <w:bCs/>
          <w:i/>
        </w:rPr>
        <w:t>ruolo delle politiche sportive</w:t>
      </w:r>
      <w:r>
        <w:rPr>
          <w:b/>
          <w:bCs/>
          <w:i/>
          <w:lang w:val="it-IT"/>
        </w:rPr>
        <w:t>,</w:t>
      </w:r>
      <w:r>
        <w:rPr>
          <w:b/>
          <w:bCs/>
          <w:i/>
        </w:rPr>
        <w:t xml:space="preserve"> al pari delle politiche culturali</w:t>
      </w:r>
      <w:r>
        <w:rPr>
          <w:b/>
          <w:bCs/>
          <w:i/>
          <w:lang w:val="it-IT"/>
        </w:rPr>
        <w:t xml:space="preserve"> -</w:t>
      </w:r>
      <w:r>
        <w:rPr>
          <w:b/>
          <w:bCs/>
          <w:i/>
        </w:rPr>
        <w:t xml:space="preserve"> una strategia globale per la sostenibilità che può individuare nella rete degli impianti e delle associazioni sportive una intera </w:t>
      </w:r>
      <w:r>
        <w:rPr>
          <w:b/>
          <w:bCs/>
          <w:i/>
          <w:lang w:val="it-IT"/>
        </w:rPr>
        <w:t>infra</w:t>
      </w:r>
      <w:r>
        <w:rPr>
          <w:b/>
          <w:bCs/>
          <w:i/>
        </w:rPr>
        <w:t>struttura materiale ed immateriale di straordinario valore, attorno alla quale organizzare un nuovo ruolo delle istituzioni pubbliche, dei cittadini</w:t>
      </w:r>
      <w:r>
        <w:rPr>
          <w:b/>
          <w:bCs/>
          <w:i/>
          <w:lang w:val="it-IT"/>
        </w:rPr>
        <w:t xml:space="preserve"> -</w:t>
      </w:r>
      <w:r>
        <w:rPr>
          <w:b/>
          <w:bCs/>
          <w:i/>
        </w:rPr>
        <w:t xml:space="preserve"> degli imprenditori civili e degli educatori, portando avanti progetti in ambito sociale</w:t>
      </w:r>
      <w:r>
        <w:rPr>
          <w:b/>
          <w:bCs/>
          <w:i/>
          <w:lang w:val="it-IT"/>
        </w:rPr>
        <w:t>,</w:t>
      </w:r>
      <w:r>
        <w:rPr>
          <w:b/>
          <w:bCs/>
          <w:i/>
        </w:rPr>
        <w:t xml:space="preserve"> in sinergia con le istituzioni e le aziende partner, promuovendo i principi di fratellanza, rispetto, lealtà sportiva e fa</w:t>
      </w:r>
      <w:r>
        <w:rPr>
          <w:b/>
          <w:bCs/>
          <w:i/>
          <w:lang w:val="it-IT"/>
        </w:rPr>
        <w:t>ir</w:t>
      </w:r>
      <w:r>
        <w:rPr>
          <w:b/>
          <w:bCs/>
          <w:i/>
        </w:rPr>
        <w:t xml:space="preserve"> play</w:t>
      </w:r>
      <w:r>
        <w:rPr>
          <w:b/>
          <w:bCs/>
          <w:i/>
          <w:lang w:val="it-IT"/>
        </w:rPr>
        <w:t>.</w:t>
      </w:r>
      <w:r>
        <w:rPr>
          <w:b/>
          <w:bCs/>
          <w:i/>
        </w:rPr>
        <w:t xml:space="preserve"> </w:t>
      </w:r>
      <w:r>
        <w:rPr>
          <w:b/>
          <w:bCs/>
          <w:i/>
          <w:lang w:val="it-IT"/>
        </w:rPr>
        <w:t>P</w:t>
      </w:r>
      <w:r>
        <w:rPr>
          <w:b/>
          <w:bCs/>
          <w:i/>
        </w:rPr>
        <w:t xml:space="preserve">er garantire lo sviluppo della comunità viterbese di domani </w:t>
      </w:r>
      <w:r>
        <w:rPr>
          <w:b/>
          <w:bCs/>
          <w:i/>
          <w:lang w:val="it-IT"/>
        </w:rPr>
        <w:t xml:space="preserve">e </w:t>
      </w:r>
      <w:r>
        <w:rPr>
          <w:b/>
          <w:bCs/>
          <w:i/>
        </w:rPr>
        <w:t>di una società inclusiva in tutti i sensi</w:t>
      </w:r>
      <w:r>
        <w:rPr>
          <w:b/>
          <w:bCs/>
          <w:i/>
          <w:lang w:val="it-IT"/>
        </w:rPr>
        <w:t>”</w:t>
      </w:r>
      <w:r>
        <w:rPr>
          <w:b/>
          <w:bCs/>
        </w:rPr>
        <w:t>.</w:t>
      </w:r>
      <w:r>
        <w:rPr>
          <w:bCs/>
        </w:rPr>
        <w:t xml:space="preserve">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a lei Consigliera Delle Monache. Allora, dato che diventa problematico registrare il voto se fatto per alzata di mano procediamo per appello nominale. Prego Segretario per la votazione.</w:t>
      </w:r>
    </w:p>
    <w:p>
      <w:pPr>
        <w:pStyle w:val="TextBody"/>
        <w:spacing w:before="0" w:after="0"/>
        <w:jc w:val="both"/>
        <w:rPr>
          <w:bCs/>
        </w:rPr>
      </w:pPr>
      <w:r>
        <w:rPr>
          <w:bCs/>
        </w:rPr>
      </w:r>
    </w:p>
    <w:p>
      <w:pPr>
        <w:pStyle w:val="TextBody"/>
        <w:spacing w:before="0" w:after="0"/>
        <w:jc w:val="both"/>
        <w:rPr>
          <w:bCs/>
        </w:rPr>
      </w:pPr>
      <w:r>
        <w:rPr>
          <w:bCs/>
          <w:u w:val="single"/>
        </w:rPr>
        <w:t>Appello nominale alla proposta di deliberazione dell’emendamento numero 5 proposto dalla Consigliera Delle Monache in discussione all’Ordine del giorno del Consiglio comunale a cura del Segretario generale Dottoressa Annalisa Puopolo</w:t>
      </w:r>
      <w:r>
        <w:rPr>
          <w:bCs/>
        </w:rPr>
        <w:t>.</w:t>
      </w:r>
    </w:p>
    <w:p>
      <w:pPr>
        <w:pStyle w:val="TextBody"/>
        <w:spacing w:before="0" w:after="0"/>
        <w:jc w:val="both"/>
        <w:rPr>
          <w:bCs/>
        </w:rPr>
      </w:pPr>
      <w:r>
        <w:rPr>
          <w:bCs/>
        </w:rPr>
      </w:r>
    </w:p>
    <w:p>
      <w:pPr>
        <w:pStyle w:val="TextBody"/>
        <w:spacing w:before="0" w:after="0"/>
        <w:jc w:val="both"/>
        <w:rPr>
          <w:bCs/>
        </w:rPr>
      </w:pPr>
      <w:r>
        <w:rPr>
          <w:b/>
          <w:bCs/>
        </w:rPr>
        <w:t>Emendamento n.5 Consigliere Delle Monache ( come sopra)</w:t>
      </w:r>
    </w:p>
    <w:p>
      <w:pPr>
        <w:pStyle w:val="TextBody"/>
        <w:spacing w:before="0" w:after="0"/>
        <w:jc w:val="both"/>
        <w:rPr>
          <w:bCs/>
        </w:rPr>
      </w:pPr>
      <w:r>
        <w:rPr>
          <w:bCs/>
        </w:rPr>
      </w:r>
    </w:p>
    <w:p>
      <w:pPr>
        <w:pStyle w:val="TextBody"/>
        <w:spacing w:before="0" w:after="0"/>
        <w:jc w:val="both"/>
        <w:rPr/>
      </w:pPr>
      <w:r>
        <w:rPr/>
        <w:t>Parere Tecnico:     Favorevole – Agli atti</w:t>
      </w:r>
    </w:p>
    <w:p>
      <w:pPr>
        <w:pStyle w:val="TextBody"/>
        <w:spacing w:before="0" w:after="0"/>
        <w:jc w:val="both"/>
        <w:rPr/>
      </w:pPr>
      <w:r>
        <w:rPr/>
        <w:t>Parere Contabile:  Favorevole – Agli atti</w:t>
      </w:r>
    </w:p>
    <w:p>
      <w:pPr>
        <w:pStyle w:val="TextBody"/>
        <w:spacing w:before="0" w:after="0"/>
        <w:jc w:val="both"/>
        <w:rPr/>
      </w:pPr>
      <w:r>
        <w:rPr/>
        <w:t> </w:t>
      </w:r>
    </w:p>
    <w:p>
      <w:pPr>
        <w:pStyle w:val="TextBody"/>
        <w:spacing w:before="0" w:after="0"/>
        <w:jc w:val="both"/>
        <w:rPr/>
      </w:pPr>
      <w:r>
        <w:rPr/>
        <w:t>La votazione ha dato il seguente risultato:</w:t>
      </w:r>
    </w:p>
    <w:p>
      <w:pPr>
        <w:pStyle w:val="TextBody"/>
        <w:spacing w:before="0" w:after="0"/>
        <w:jc w:val="both"/>
        <w:rPr/>
      </w:pPr>
      <w:r>
        <w:rPr/>
      </w:r>
    </w:p>
    <w:p>
      <w:pPr>
        <w:pStyle w:val="TextBody"/>
        <w:spacing w:before="0" w:after="0"/>
        <w:jc w:val="both"/>
        <w:rPr/>
      </w:pPr>
      <w:r>
        <w:rPr/>
        <w:t xml:space="preserve">Presenti: </w:t>
      </w:r>
      <w:r>
        <w:rPr>
          <w:lang w:val="it-IT"/>
        </w:rPr>
        <w:t>26</w:t>
      </w:r>
      <w:r>
        <w:rPr/>
        <w:t xml:space="preserve">   Consiglieri </w:t>
      </w:r>
    </w:p>
    <w:p>
      <w:pPr>
        <w:pStyle w:val="TextBody"/>
        <w:spacing w:before="0" w:after="0"/>
        <w:jc w:val="both"/>
        <w:rPr>
          <w:lang w:val="it-IT"/>
        </w:rPr>
      </w:pPr>
      <w:r>
        <w:rPr/>
        <w:t>Assenti:</w:t>
      </w:r>
      <w:r>
        <w:rPr>
          <w:lang w:val="it-IT"/>
        </w:rPr>
        <w:t xml:space="preserve"> </w:t>
      </w:r>
      <w:r>
        <w:rPr/>
        <w:t xml:space="preserve">  </w:t>
      </w:r>
      <w:r>
        <w:rPr>
          <w:lang w:val="it-IT"/>
        </w:rPr>
        <w:t>7 (Sindaco, Purchiaroni, Marcoaldi, Frontini, Antoniozzi, Frittelli e Minchella)</w:t>
      </w:r>
    </w:p>
    <w:p>
      <w:pPr>
        <w:pStyle w:val="TextBody"/>
        <w:spacing w:before="0" w:after="0"/>
        <w:jc w:val="both"/>
        <w:rPr>
          <w:lang w:val="it-IT"/>
        </w:rPr>
      </w:pPr>
      <w:r>
        <w:rPr>
          <w:lang w:val="it-IT"/>
        </w:rPr>
      </w:r>
    </w:p>
    <w:p>
      <w:pPr>
        <w:pStyle w:val="TextBody"/>
        <w:spacing w:before="0" w:after="0"/>
        <w:jc w:val="both"/>
        <w:rPr/>
      </w:pPr>
      <w:r>
        <w:rPr/>
        <w:t>Votanti:</w:t>
      </w:r>
      <w:r>
        <w:rPr>
          <w:lang w:val="it-IT"/>
        </w:rPr>
        <w:t xml:space="preserve">    26</w:t>
      </w:r>
    </w:p>
    <w:p>
      <w:pPr>
        <w:pStyle w:val="TextBody"/>
        <w:spacing w:before="0" w:after="0"/>
        <w:jc w:val="both"/>
        <w:rPr/>
      </w:pPr>
      <w:r>
        <w:rPr/>
        <w:t> </w:t>
      </w:r>
    </w:p>
    <w:p>
      <w:pPr>
        <w:pStyle w:val="TextBody"/>
        <w:spacing w:before="0" w:after="0"/>
        <w:jc w:val="both"/>
        <w:rPr/>
      </w:pPr>
      <w:r>
        <w:rPr/>
        <w:t xml:space="preserve">Hanno risposto SI: </w:t>
      </w:r>
      <w:r>
        <w:rPr>
          <w:lang w:val="it-IT"/>
        </w:rPr>
        <w:t xml:space="preserve">  </w:t>
      </w:r>
      <w:r>
        <w:rPr/>
        <w:t xml:space="preserve"> 23     Consiglieri </w:t>
      </w:r>
    </w:p>
    <w:p>
      <w:pPr>
        <w:pStyle w:val="TextBody"/>
        <w:spacing w:before="0" w:after="0"/>
        <w:jc w:val="both"/>
        <w:rPr/>
      </w:pPr>
      <w:r>
        <w:rPr/>
        <w:t>Hanno risposto NO:   2  ( Lotti e Grancini)</w:t>
      </w:r>
    </w:p>
    <w:p>
      <w:pPr>
        <w:pStyle w:val="TextBody"/>
        <w:spacing w:before="0" w:after="0"/>
        <w:jc w:val="both"/>
        <w:rPr/>
      </w:pPr>
      <w:r>
        <w:rPr/>
        <w:t xml:space="preserve">Astenuti:       </w:t>
      </w:r>
      <w:r>
        <w:rPr>
          <w:lang w:val="it-IT"/>
        </w:rPr>
        <w:t xml:space="preserve">        </w:t>
      </w:r>
      <w:r>
        <w:rPr/>
        <w:t xml:space="preserve"> </w:t>
      </w:r>
      <w:r>
        <w:rPr>
          <w:lang w:val="it-IT"/>
        </w:rPr>
        <w:t xml:space="preserve"> </w:t>
      </w:r>
      <w:r>
        <w:rPr/>
        <w:t xml:space="preserve">  1   </w:t>
      </w:r>
      <w:r>
        <w:rPr>
          <w:lang w:val="it-IT"/>
        </w:rPr>
        <w:t>(Bianchini)</w:t>
      </w:r>
      <w:r>
        <w:rPr/>
        <w:t xml:space="preserve">        </w:t>
      </w:r>
    </w:p>
    <w:p>
      <w:pPr>
        <w:pStyle w:val="TextBody"/>
        <w:spacing w:before="0" w:after="0"/>
        <w:jc w:val="both"/>
        <w:rPr/>
      </w:pPr>
      <w:r>
        <w:rPr/>
        <w:t> </w:t>
      </w:r>
    </w:p>
    <w:p>
      <w:pPr>
        <w:pStyle w:val="TextBody"/>
        <w:spacing w:before="0" w:after="0"/>
        <w:jc w:val="both"/>
        <w:rPr/>
      </w:pPr>
      <w:r>
        <w:rPr/>
        <w:t xml:space="preserve">Il conseguenza </w:t>
      </w:r>
    </w:p>
    <w:p>
      <w:pPr>
        <w:pStyle w:val="TextBody"/>
        <w:spacing w:before="0" w:after="0"/>
        <w:jc w:val="both"/>
        <w:rPr/>
      </w:pPr>
      <w:r>
        <w:rPr/>
      </w:r>
    </w:p>
    <w:p>
      <w:pPr>
        <w:pStyle w:val="TextBody"/>
        <w:spacing w:before="0" w:after="0"/>
        <w:jc w:val="both"/>
        <w:rPr>
          <w:b/>
          <w:b/>
          <w:bCs/>
        </w:rPr>
      </w:pPr>
      <w:r>
        <w:rPr>
          <w:b/>
        </w:rPr>
        <w:t>L’emendamento n. 5 presentato dal Consigliere Delle Monache è approvato a maggioranza con 23 voti favorevoli e 2 contrari</w:t>
      </w:r>
    </w:p>
    <w:p>
      <w:pPr>
        <w:pStyle w:val="TextBody"/>
        <w:spacing w:before="0" w:after="0"/>
        <w:jc w:val="both"/>
        <w:rPr>
          <w:b/>
          <w:b/>
          <w:bCs/>
        </w:rPr>
      </w:pPr>
      <w:r>
        <w:rPr>
          <w:b/>
          <w:bCs/>
        </w:rPr>
      </w:r>
    </w:p>
    <w:p>
      <w:pPr>
        <w:pStyle w:val="TextBody"/>
        <w:spacing w:before="0" w:after="0"/>
        <w:jc w:val="both"/>
        <w:rPr>
          <w:bCs/>
        </w:rPr>
      </w:pPr>
      <w:r>
        <w:rPr>
          <w:bCs/>
          <w:u w:val="single"/>
        </w:rPr>
        <w:t>Presidente:</w:t>
      </w:r>
      <w:r>
        <w:rPr>
          <w:bCs/>
        </w:rPr>
        <w:t xml:space="preserve"> Grazie Segretario.  </w:t>
      </w:r>
    </w:p>
    <w:p>
      <w:pPr>
        <w:pStyle w:val="TextBody"/>
        <w:spacing w:before="0" w:after="0"/>
        <w:jc w:val="both"/>
        <w:rPr>
          <w:bCs/>
        </w:rPr>
      </w:pPr>
      <w:r>
        <w:rPr>
          <w:bCs/>
        </w:rPr>
      </w:r>
    </w:p>
    <w:p>
      <w:pPr>
        <w:pStyle w:val="TextBody"/>
        <w:spacing w:before="0" w:after="0"/>
        <w:jc w:val="both"/>
        <w:rPr>
          <w:bCs/>
          <w:u w:val="single"/>
        </w:rPr>
      </w:pPr>
      <w:r>
        <w:rPr>
          <w:bCs/>
          <w:u w:val="single"/>
        </w:rPr>
        <w:t>Buzzi:</w:t>
      </w:r>
      <w:r>
        <w:rPr>
          <w:bCs/>
        </w:rPr>
        <w:t xml:space="preserve"> Scusi Presidente, siccome non si è compreso che c’è un po’ di confusione in sala, può dire chi è che ha votato no? Grazie Presidente.</w:t>
      </w:r>
    </w:p>
    <w:p>
      <w:pPr>
        <w:pStyle w:val="TextBody"/>
        <w:spacing w:before="0" w:after="0"/>
        <w:jc w:val="both"/>
        <w:rPr>
          <w:bCs/>
          <w:u w:val="single"/>
        </w:rPr>
      </w:pPr>
      <w:r>
        <w:rPr>
          <w:bCs/>
          <w:u w:val="single"/>
        </w:rPr>
      </w:r>
    </w:p>
    <w:p>
      <w:pPr>
        <w:pStyle w:val="TextBody"/>
        <w:spacing w:before="0" w:after="0"/>
        <w:jc w:val="both"/>
        <w:rPr>
          <w:bCs/>
        </w:rPr>
      </w:pPr>
      <w:r>
        <w:rPr>
          <w:bCs/>
          <w:u w:val="single"/>
        </w:rPr>
        <w:t>Segretario Generale Dottoressa Annalisa Puopolo:</w:t>
      </w:r>
      <w:r>
        <w:rPr>
          <w:bCs/>
        </w:rPr>
        <w:t xml:space="preserve"> Hanno votato NO Lotti, Achilli, scusi no Achilli, un attimo. Quindi ha votato sì lei? Stiamo correggendo. Quindi, Lotti e Grancini, sono due e mi correggo. Ventitre voti favorevoli e due contrari.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Segretario, grazie Consigliere Buzzi.</w:t>
      </w:r>
    </w:p>
    <w:p>
      <w:pPr>
        <w:pStyle w:val="TextBody"/>
        <w:spacing w:before="0" w:after="0"/>
        <w:jc w:val="both"/>
        <w:rPr>
          <w:bCs/>
        </w:rPr>
      </w:pPr>
      <w:r>
        <w:rPr>
          <w:bCs/>
        </w:rPr>
      </w:r>
    </w:p>
    <w:p>
      <w:pPr>
        <w:pStyle w:val="TextBody"/>
        <w:spacing w:before="0" w:after="0"/>
        <w:jc w:val="both"/>
        <w:rPr>
          <w:bCs/>
        </w:rPr>
      </w:pPr>
      <w:r>
        <w:rPr>
          <w:bCs/>
          <w:u w:val="single"/>
        </w:rPr>
        <w:t>Buzzi:</w:t>
      </w:r>
      <w:r>
        <w:rPr>
          <w:bCs/>
        </w:rPr>
        <w:t xml:space="preserve"> Avevo sentito il voto di Achilli, ecco per questo. Non c’è problema.</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Procediamo, ci sono dichiarazioni, interventi in dichiarazione di voto? Consigliere Barelli, prego. </w:t>
      </w:r>
    </w:p>
    <w:p>
      <w:pPr>
        <w:pStyle w:val="TextBody"/>
        <w:spacing w:before="0" w:after="0"/>
        <w:jc w:val="both"/>
        <w:rPr>
          <w:bCs/>
          <w:u w:val="single"/>
        </w:rPr>
      </w:pPr>
      <w:r>
        <w:rPr>
          <w:bCs/>
        </w:rPr>
        <w:t xml:space="preserve">  </w:t>
      </w:r>
    </w:p>
    <w:p>
      <w:pPr>
        <w:pStyle w:val="TextBody"/>
        <w:spacing w:before="0" w:after="0"/>
        <w:jc w:val="both"/>
        <w:rPr>
          <w:bCs/>
        </w:rPr>
      </w:pPr>
      <w:r>
        <w:rPr>
          <w:bCs/>
          <w:u w:val="single"/>
        </w:rPr>
        <w:t>Barelli:</w:t>
      </w:r>
      <w:r>
        <w:rPr>
          <w:bCs/>
        </w:rPr>
        <w:t xml:space="preserve"> Sì. Alla fine avevo visto giusto, nel senso che abbiamo fatto un dibattito, e mi dispiace in dichiarazione di voto dovermi rimangiare il mio precedente intervento, ma chi si è rimangiato il dibattito ovviamente siete voi. Perché mi sembrava di aver capito che l’approfondimento fatto stamattina, capisco che il Consigliere Provinciale Grancini ha altri interessi, così come ho visto prima sentivo che Bianchini si è reso edotto di nozioni giuridiche, no che non stai a sentì per esempio. Io lo faccio spesso, e vengo richiamato, però alla fine cioè porto a casa sempre i rimbrotti, le cose, Micci vuole il cartellino rosso, sto aspettando il regolamento quando mi cacciate via.  Ma no, no, io guarda non vedo l’ora che mi cacciate via, in funzione diciamo dal Consiglio comunal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Sì, però perdonatemi, scusate.  </w:t>
      </w:r>
    </w:p>
    <w:p>
      <w:pPr>
        <w:pStyle w:val="TextBody"/>
        <w:spacing w:before="0" w:after="0"/>
        <w:jc w:val="both"/>
        <w:rPr>
          <w:bCs/>
        </w:rPr>
      </w:pPr>
      <w:r>
        <w:rPr>
          <w:bCs/>
        </w:rPr>
      </w:r>
    </w:p>
    <w:p>
      <w:pPr>
        <w:pStyle w:val="TextBody"/>
        <w:spacing w:before="0" w:after="0"/>
        <w:jc w:val="both"/>
        <w:rPr>
          <w:bCs/>
          <w:lang w:val="it-IT"/>
        </w:rPr>
      </w:pPr>
      <w:r>
        <w:rPr>
          <w:bCs/>
          <w:u w:val="single"/>
        </w:rPr>
        <w:t>Barelli:</w:t>
      </w:r>
      <w:r>
        <w:rPr>
          <w:bCs/>
        </w:rPr>
        <w:t xml:space="preserve"> Con altri metodi dell’autorità giudiziaria non c’è riuscito, e si faccia una ragione. Provi con metodi democratici la prossima volta. </w:t>
      </w:r>
    </w:p>
    <w:p>
      <w:pPr>
        <w:pStyle w:val="TextBody"/>
        <w:spacing w:before="0" w:after="0"/>
        <w:jc w:val="both"/>
        <w:rPr>
          <w:bCs/>
          <w:lang w:val="it-IT"/>
        </w:rPr>
      </w:pPr>
      <w:r>
        <w:rPr>
          <w:bCs/>
          <w:lang w:val="it-IT"/>
        </w:rPr>
      </w:r>
    </w:p>
    <w:p>
      <w:pPr>
        <w:pStyle w:val="TextBody"/>
        <w:spacing w:before="0" w:after="0"/>
        <w:jc w:val="center"/>
        <w:rPr>
          <w:bCs/>
          <w:lang w:val="it-IT"/>
        </w:rPr>
      </w:pPr>
      <w:r>
        <w:rPr>
          <w:b/>
          <w:bCs/>
          <w:lang w:val="it-IT"/>
        </w:rPr>
        <w:t>Alle ore 13,15 entra il Consigliere Minchella</w:t>
      </w:r>
    </w:p>
    <w:p>
      <w:pPr>
        <w:pStyle w:val="TextBody"/>
        <w:spacing w:before="0" w:after="0"/>
        <w:jc w:val="both"/>
        <w:rPr>
          <w:bCs/>
          <w:lang w:val="it-IT"/>
        </w:rPr>
      </w:pPr>
      <w:r>
        <w:rPr>
          <w:bCs/>
          <w:lang w:val="it-IT"/>
        </w:rPr>
      </w:r>
    </w:p>
    <w:p>
      <w:pPr>
        <w:pStyle w:val="TextBody"/>
        <w:spacing w:before="0" w:after="0"/>
        <w:jc w:val="both"/>
        <w:rPr>
          <w:bCs/>
        </w:rPr>
      </w:pPr>
      <w:r>
        <w:rPr>
          <w:bCs/>
          <w:u w:val="single"/>
        </w:rPr>
        <w:t>Presidente:</w:t>
      </w:r>
      <w:r>
        <w:rPr>
          <w:bCs/>
        </w:rPr>
        <w:t xml:space="preserve"> Scusate, però siamo in dichiarazione di voto, Consigliere Barelli  procediamo con la dichiarazione di voto, evitiamo di parlare di altro. Prego.</w:t>
      </w:r>
    </w:p>
    <w:p>
      <w:pPr>
        <w:pStyle w:val="TextBody"/>
        <w:spacing w:before="0" w:after="0"/>
        <w:jc w:val="both"/>
        <w:rPr>
          <w:bCs/>
        </w:rPr>
      </w:pPr>
      <w:r>
        <w:rPr>
          <w:bCs/>
        </w:rPr>
      </w:r>
    </w:p>
    <w:p>
      <w:pPr>
        <w:pStyle w:val="TextBody"/>
        <w:spacing w:before="0" w:after="0"/>
        <w:jc w:val="both"/>
        <w:rPr>
          <w:bCs/>
        </w:rPr>
      </w:pPr>
      <w:r>
        <w:rPr>
          <w:bCs/>
          <w:u w:val="single"/>
        </w:rPr>
        <w:t>Barelli:</w:t>
      </w:r>
      <w:r>
        <w:rPr>
          <w:bCs/>
        </w:rPr>
        <w:t xml:space="preserve"> Consigliere Buzzi ha ragione, sono con lei e lo dobbiamo fare tutti più spesso. Ma uno nella dichiarazione di voto deve fare quello, deve dichiarare. E quindi, è ovvio che il problema iniziale, che sembrava essere superato da un’ottima discussione di Consiglio, è morto sostanzialmente su quel voto negativo. Voto negativo che, se l’italiano come dice il Codice Civile è quello del senso delle parole, il senso o fatto palese delle parole, dire che qui è un casino. Però ho detto, a me non mi da così fastidio. Devo aspettare perché non si capisce niente. Dire che non si può concedere in regalo un bene pubblico, era un principio che mi pare che hanno condiviso tutti. Dopo di che, negli atti questo principio non è stato tradotto. Avete, diciamo così, cassato un emendamento che altro non diceva che la Giunta, nell’andare a fare quella convenzione, poteva scegliere, e questo era l’indirizzo del Consiglio, solo una cosa non poteva fare, che invece oggi può fare e se ne assume la responsabilità giuridica, economica ed eventualmente anche davanti alla Corte dei Conti Consigliere Buzzi, così la faccio contenta anche stamattina, di darlo gratuitamente. Noi vi avevamo detto in quell’emendamento, grazie al grande lavoro di Ricci di redazione di quel emendamento, di dire la Convenzione sarà fatta e gli anni saranno calibrati sul numero degli investimenti economici che la società Viterbese, attuale futura fa, o eventualmente il canone pagato. Eventualmente il canone pagato. Non il canone e gli investimenti. Avete deciso di bocciarlo legittimamente, ma non è che lo dico io perché c’è solo un motivo. L’unico motivo logico possibile per cui avete bocciato quel emendamento è l’unico motivo logico in automatico per cui dovrebbe andare alla Corte dei Conti, perché lo volete dare gratuitamente. Che era un principio sul quale abbiamo dibattuto stamattina, e sul quale probabilmente in Commissione avevo visto giusto. Se l’obiettivo è di lasciare la Giunta dare gratuitamente un bene pubblico, è ovvio che il mio voto sia negativo e voi lo avete dimostrato cassando quel emendamento, senza tra l’altro spiegarci il motivo che risiede essenzialmente in quello che vi ho detto. Volete regalare un bene pubblico ad una società, diciamo così, ad una S.r.l., questo non si può fare. Io, mi dispiace per gli amici o meno amici della Giunta, a loro va una patata bollente piuttosto forte, ma ovviamente non vi guardano soltanto i tifosi della Viterbese, vi guardano i cittadini e vi guardano anche le autorità competenti.</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Barelli. Consigliere Serra.</w:t>
      </w:r>
    </w:p>
    <w:p>
      <w:pPr>
        <w:pStyle w:val="TextBody"/>
        <w:spacing w:before="0" w:after="0"/>
        <w:jc w:val="both"/>
        <w:rPr>
          <w:bCs/>
        </w:rPr>
      </w:pPr>
      <w:r>
        <w:rPr>
          <w:bCs/>
        </w:rPr>
      </w:r>
    </w:p>
    <w:p>
      <w:pPr>
        <w:pStyle w:val="TextBody"/>
        <w:spacing w:before="0" w:after="0"/>
        <w:jc w:val="both"/>
        <w:rPr>
          <w:bCs/>
        </w:rPr>
      </w:pPr>
      <w:r>
        <w:rPr>
          <w:bCs/>
          <w:u w:val="single"/>
        </w:rPr>
        <w:t>Serra:</w:t>
      </w:r>
      <w:r>
        <w:rPr>
          <w:bCs/>
        </w:rPr>
        <w:t xml:space="preserve"> Stamattina abbiamo fatto una lunga discussione, mi rivolgo al Consigliere Insogna e al Consigliere Santucci, sulla necessità di modificare il regolamento diciamo per l’impiantistica sportiva individuando eventualmente quali erano le società sportive e gli impianti che potevano determinare reddito o meno, arriviamo ad una discussione finale sul campo della Viterbese, e qui mi tengo basso, ma veramente mi pare di stare a parlare, voglio dire, c’era un tema di condivisione su come portare avanti un discorso ed un lavoro che riguardava anche il regolamento delle altre società. Cioè, noi pensiamo di andare a determinare gli altri campi di cui abbiamo parlato, un reddito diciamo perché c’è l’euro, a società comunque dilettantesche, cioè mi riferivo, ci siamo riferiti ai campi di Camposcalano del Bacco, comunque di tutti gli impianti che determinano reddito. Poi, andiamo nei confronti di una società professionistica, a cui decidiamo di dare un campo per gli allenamenti, con difficoltà anche nei confronti della società locale che è quella del Pilastro o che era quella del Pilastro, e poi pensiamo di non determinare nei confronti della società professionistica un investimento anche a lungo termine che ci permetta di completare il campo senza più spese per quanto riguarda l’Amministrazione, ovvero gli spogliatoi, l’illuminazione o tutto ciò quello che c’è da fare, nella maniera più soft possibile. Non è che pensavamo di impegnare la società professionistica in chissà quali spese, perché le cifre più o meno le abbiamo dette, si parlava detto fra noi di 30ml euro, che poi venivano spalmate nell’arco di un mutuo decennale o ventennale. A me sembra che abbiamo parlato e condiviso un tema, che non era certo l’emendamento presentato a bloccarlo, perché lì più volte detto e ribadito anche dal Consigliere Barelli che lo ha voluto inserire, si parlava di migliorie e/o, senza e, o eventuale canone. E non sono neanche le 10ml euro che cita il Consigliere Marini per quanto riguarda quello che ha fatto la Giunta nella scorsa consiliatura, perché quello può essere tranquillamente modificato. Può essere tranquillamente modificato dalla Giunta attuale. Per cui, si poteva pensare, tolto quello, inserito però che era anche un pochino più regolare, cioè un campo sportivo che viene dato ad una società professionistica che, in cambio di qualche cosa comunque che possa essere sostanzialmente le migliorie, sembrava essere un discorso coerente, un discorso chiaro, un discorso regolare, un discorso che andava portato avanti proprio anche nell’ottica di pensare a quello che si era detto, cioè che anche gli altri campi sportivi che producono reddito, devono dare qualcosa al Comune. Ora, addirittura siamo che la società professionistica non può prevedere possibilità di fare migliorie o l’eventuale canone, mi sembra veramente eccessivo. E mi sembra anche sbagliato. Allora, quello che, siccome mi pareva che c’era la condivisione in questo senso, quello che chiedo al Presidente che chiedo al Consiglio e chiedo anche ai Consiglieri di maggioranza, che l’atto di convenzione che deve fare la Giunta, possa prevedere quello che abbiamo detto anche in sede di Consiglio. Non sarà deliberato, ma lo può prevedere, non lo può escludere. Questo senza dubbio sì. Quindi, se è stata solo la paura di scrivere del canone a bloccare una integrazione che ci sembrava condivisa da parte di tutto il Consiglio, perfetto. Aspetta però, se è il problema il canone, che peraltro era una alternativa non era un obbligo, era una alternativa, però questo diciamo non condiziona la Giunta a poter comunque tenere conto della discussione e di tutto quello che c’era sul resto dell’emendamento, e cioè le cosiddette migliorie nell’arco spalmato. Quindi, l’atto di convenzione può comunque tornare in Consiglio, o comunque può essere informato il Consiglio su quale sarà l’atto di convenzione che la Giunta farà nei confronti di questo campo. Io credo che era un discorso che aveva un suo senso e poneva le basi su un intervento più generale, per quanto riguarda i cosiddetti campi che producono reddito. Abbiamo parlato anche delle possibilità di modificare il tipo di proprietà, di favorire anche gli investimenti sul campo della Viterbese da parte della stessa società, discorsi che ho sentito dal consigliere di maggioranza Santucci, che è condiviso sostanzialmente nella sua sostanza. Mi sembra proprio una scusa questa del canone, perché era solamente una alternativa. Allora, l’atto di convenzione la Giunta lo può fare, lo può fare tenendo presente anche di quello che abbiamo detto in questa sede. E quindi, magari riportarlo in Consiglio e vedere quello che è. Vi ringrazio.</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Serra. Prego Consigliere Ricci.</w:t>
      </w:r>
    </w:p>
    <w:p>
      <w:pPr>
        <w:pStyle w:val="TextBody"/>
        <w:spacing w:before="0" w:after="0"/>
        <w:jc w:val="both"/>
        <w:rPr>
          <w:bCs/>
        </w:rPr>
      </w:pPr>
      <w:r>
        <w:rPr>
          <w:bCs/>
        </w:rPr>
      </w:r>
    </w:p>
    <w:p>
      <w:pPr>
        <w:pStyle w:val="TextBody"/>
        <w:spacing w:before="0" w:after="0"/>
        <w:jc w:val="both"/>
        <w:rPr>
          <w:bCs/>
        </w:rPr>
      </w:pPr>
      <w:r>
        <w:rPr>
          <w:bCs/>
          <w:u w:val="single"/>
        </w:rPr>
        <w:t>Ricci:</w:t>
      </w:r>
      <w:r>
        <w:rPr>
          <w:bCs/>
        </w:rPr>
        <w:t xml:space="preserve"> Comincerò con una frase evangelica: “Eli Eli lama sabachthani. Non sapete quello che fate”.  Il sub emendamento, era il Padre Eterno che lo diceva, perdona questi perché non sanno quello che fanno. E vi devono perdonare, speriamo che qualcuno vi perdoni. Perché quel tipo di emendamento favoriva il concessionario, per quale motivo? È semplicissimo Grancini. Non c’è da ride c’è da piangere. E tu ridi, ridi perché non capisci quello che fai, scusami se te lo dico. Sì, molto più di te, scusami se te lo dico in questa situazione. Perché l’eventuale canone era una alternativa assolutamente positiva; la Viterbese prendeva un mutuo per fare la ristrutturazione, lo assumeva il Comune e lo pagava con quello. Era una alternativa favorevole non pregiudiziale. Chiaro il concetto?  Dimmi perché non è chiaro? Dimmi dove è la parte negativa, se ci riesci a dirmelo. Sì, dimmi. </w:t>
      </w:r>
    </w:p>
    <w:p>
      <w:pPr>
        <w:pStyle w:val="TextBody"/>
        <w:spacing w:before="0" w:after="0"/>
        <w:jc w:val="both"/>
        <w:rPr>
          <w:bCs/>
        </w:rPr>
      </w:pPr>
      <w:r>
        <w:rPr>
          <w:bCs/>
        </w:rPr>
      </w:r>
    </w:p>
    <w:p>
      <w:pPr>
        <w:pStyle w:val="TextBody"/>
        <w:spacing w:before="0" w:after="0"/>
        <w:jc w:val="both"/>
        <w:rPr>
          <w:bCs/>
        </w:rPr>
      </w:pPr>
      <w:r>
        <w:rPr>
          <w:bCs/>
          <w:u w:val="single"/>
        </w:rPr>
        <w:t>Grancini:</w:t>
      </w:r>
      <w:r>
        <w:rPr>
          <w:bCs/>
        </w:rPr>
        <w:t xml:space="preserve"> Il palazzetto dello sport non ha un canone.</w:t>
      </w:r>
    </w:p>
    <w:p>
      <w:pPr>
        <w:pStyle w:val="TextBody"/>
        <w:spacing w:before="0" w:after="0"/>
        <w:jc w:val="both"/>
        <w:rPr>
          <w:bCs/>
        </w:rPr>
      </w:pPr>
      <w:r>
        <w:rPr>
          <w:bCs/>
        </w:rPr>
      </w:r>
    </w:p>
    <w:p>
      <w:pPr>
        <w:pStyle w:val="TextBody"/>
        <w:spacing w:before="0" w:after="0"/>
        <w:jc w:val="both"/>
        <w:rPr>
          <w:bCs/>
        </w:rPr>
      </w:pPr>
      <w:r>
        <w:rPr>
          <w:bCs/>
          <w:u w:val="single"/>
        </w:rPr>
        <w:t>Ricci:</w:t>
      </w:r>
      <w:r>
        <w:rPr>
          <w:bCs/>
        </w:rPr>
        <w:t xml:space="preserve"> Ma che c’entra.</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Scusate. </w:t>
      </w:r>
    </w:p>
    <w:p>
      <w:pPr>
        <w:pStyle w:val="TextBody"/>
        <w:spacing w:before="0" w:after="0"/>
        <w:jc w:val="both"/>
        <w:rPr>
          <w:bCs/>
        </w:rPr>
      </w:pPr>
      <w:r>
        <w:rPr>
          <w:bCs/>
        </w:rPr>
      </w:r>
    </w:p>
    <w:p>
      <w:pPr>
        <w:pStyle w:val="TextBody"/>
        <w:spacing w:before="0" w:after="0"/>
        <w:jc w:val="both"/>
        <w:rPr>
          <w:bCs/>
        </w:rPr>
      </w:pPr>
      <w:r>
        <w:rPr>
          <w:bCs/>
          <w:u w:val="single"/>
        </w:rPr>
        <w:t>Grancini:</w:t>
      </w:r>
      <w:r>
        <w:rPr>
          <w:bCs/>
        </w:rPr>
        <w:t xml:space="preserve"> Quali sono gli impianti che pagano il canone?</w:t>
      </w:r>
    </w:p>
    <w:p>
      <w:pPr>
        <w:pStyle w:val="TextBody"/>
        <w:spacing w:before="0" w:after="0"/>
        <w:jc w:val="both"/>
        <w:rPr>
          <w:bCs/>
        </w:rPr>
      </w:pPr>
      <w:r>
        <w:rPr>
          <w:bCs/>
        </w:rPr>
      </w:r>
    </w:p>
    <w:p>
      <w:pPr>
        <w:pStyle w:val="TextBody"/>
        <w:spacing w:before="0" w:after="0"/>
        <w:jc w:val="both"/>
        <w:rPr>
          <w:bCs/>
        </w:rPr>
      </w:pPr>
      <w:r>
        <w:rPr>
          <w:bCs/>
          <w:u w:val="single"/>
        </w:rPr>
        <w:t>Ricci:</w:t>
      </w:r>
      <w:r>
        <w:rPr>
          <w:bCs/>
        </w:rPr>
        <w:t xml:space="preserve"> A Grancini.</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No, allora. Perdonatemi. Consigliere Grancini per favore, Consigliere Ricci per favore. Scusate, Ricci hai il microfono spento, perché non funziona così. Nel senso che si parla uno alla volta, faccia il suo intervento.  Allora, scusate, prego Consigliere Ricci in dichiarazione di voto.</w:t>
      </w:r>
    </w:p>
    <w:p>
      <w:pPr>
        <w:pStyle w:val="TextBody"/>
        <w:spacing w:before="0" w:after="0"/>
        <w:jc w:val="both"/>
        <w:rPr>
          <w:bCs/>
        </w:rPr>
      </w:pPr>
      <w:r>
        <w:rPr>
          <w:bCs/>
        </w:rPr>
      </w:r>
    </w:p>
    <w:p>
      <w:pPr>
        <w:pStyle w:val="TextBody"/>
        <w:spacing w:before="0" w:after="0"/>
        <w:jc w:val="both"/>
        <w:rPr>
          <w:bCs/>
        </w:rPr>
      </w:pPr>
      <w:r>
        <w:rPr>
          <w:bCs/>
          <w:u w:val="single"/>
        </w:rPr>
        <w:t>Ricci:</w:t>
      </w:r>
      <w:r>
        <w:rPr>
          <w:bCs/>
        </w:rPr>
        <w:t xml:space="preserve"> Allora, senza scomodare il palazzetto, i palazzetti e le Madonne, ma che  c’entra qui? Tu mi devi dire perché quell’emendamento era praticamente indicativo per la società. Poi gli davi l’alternativa; o fai gli investimenti oppure paghi il canone e gli investimenti li faccio io. Era una scelta. Quindi, era una opzione in più, che nulla pregiudicava. Chiaro? Mentre invece, questa delibera che andate ad approvare non è come dici tu Francesco, ma è un mandato chiaro, che basta fare la manutenzione, la gestione. E certo. E quindi è gratuito. Ma Giulio mi devi far capire una cosa. Ma tu questo campo glielo vuoi dare oppure no?  Appunto,  dategli altri 10ml euro.  Perché non glieli togli? Sono due anni che stai qui, toglieli no? Fate bene. Allora, io dico questo, e purtroppo me ne rammarico, perché questa è stata una banale scusa per non votare da parte del Consiglio comunale e la Giunta, e darglielo gratuitamente. È una stupidaggine. Perché se eravate d’accordo sul primo punto, allora io sono disposto, se volete e se possibile, a ritirare il sub emendamento Barelli e lasciarlo così come è.  Ah, non si può fare più, riportiamolo in Consiglio comunale. Dove è il problema? scusate, ma veramente è una cosa, è uno spettacolo indegno quello che stiamo a dare, perché avevamo fatto un lavoro, abbiamo concordato tutto, lo avete votato in Commissione e quella cosa lì è insignificante perché è chiaro che era una alternativa che facilitava la Viterbese calcio, attualmente gestore, non complicava la vita. Andate voi, effettivamente voi volete che questi investimenti non si facciano, e quindi va bene. Grancini dice: “sì, lo voglio dare gratis”. Oh, perfetto. Va bene. Certo. Prego.</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In dichiarazione di voto Consigliere Grancini.</w:t>
      </w:r>
    </w:p>
    <w:p>
      <w:pPr>
        <w:pStyle w:val="TextBody"/>
        <w:spacing w:before="0" w:after="0"/>
        <w:jc w:val="both"/>
        <w:rPr>
          <w:bCs/>
        </w:rPr>
      </w:pPr>
      <w:r>
        <w:rPr>
          <w:bCs/>
        </w:rPr>
      </w:r>
    </w:p>
    <w:p>
      <w:pPr>
        <w:pStyle w:val="TextBody"/>
        <w:spacing w:before="0" w:after="0"/>
        <w:jc w:val="both"/>
        <w:rPr>
          <w:bCs/>
        </w:rPr>
      </w:pPr>
      <w:r>
        <w:rPr>
          <w:bCs/>
          <w:u w:val="single"/>
        </w:rPr>
        <w:t>Grancini:</w:t>
      </w:r>
      <w:r>
        <w:rPr>
          <w:bCs/>
        </w:rPr>
        <w:t xml:space="preserve"> Consigliere Ricci, come tutti gli altri impianti di questa città sono dati gratuiti, non è che si può fare chi figli e figliastri, perché io dico, io sono convinto che una società come la Viterbese Calcio abbia diritto ad avere un campo sintetico per fare la preparazione atletica da giugno luglio fino a settembre e farci gli allenamenti tutti i giorni, avendo una struttura complessa rispetto alle altre società, perché lì c’è la Primavera, la Prima Squadra, e tutte le squadre professionistiche del mondo hanno un campo di allenamento. Io in Commissione, Consigliere Ricci non c’ero.</w:t>
      </w:r>
    </w:p>
    <w:p>
      <w:pPr>
        <w:pStyle w:val="TextBody"/>
        <w:spacing w:before="0" w:after="0"/>
        <w:jc w:val="both"/>
        <w:rPr>
          <w:bCs/>
        </w:rPr>
      </w:pPr>
      <w:r>
        <w:rPr>
          <w:bCs/>
        </w:rPr>
      </w:r>
    </w:p>
    <w:p>
      <w:pPr>
        <w:pStyle w:val="TextBody"/>
        <w:spacing w:before="0" w:after="0"/>
        <w:jc w:val="both"/>
        <w:rPr>
          <w:bCs/>
        </w:rPr>
      </w:pPr>
      <w:r>
        <w:rPr>
          <w:bCs/>
          <w:u w:val="single"/>
        </w:rPr>
        <w:t>Ricci:</w:t>
      </w:r>
      <w:r>
        <w:rPr>
          <w:bCs/>
        </w:rPr>
        <w:t xml:space="preserve"> In Commissione hai votato. Quindi dissenti dal tuo collega che lo ha votato?</w:t>
      </w:r>
    </w:p>
    <w:p>
      <w:pPr>
        <w:pStyle w:val="TextBody"/>
        <w:spacing w:before="0" w:after="0"/>
        <w:jc w:val="both"/>
        <w:rPr>
          <w:bCs/>
        </w:rPr>
      </w:pPr>
      <w:r>
        <w:rPr>
          <w:bCs/>
        </w:rPr>
      </w:r>
    </w:p>
    <w:p>
      <w:pPr>
        <w:pStyle w:val="TextBody"/>
        <w:spacing w:before="0" w:after="0"/>
        <w:jc w:val="both"/>
        <w:rPr>
          <w:bCs/>
        </w:rPr>
      </w:pPr>
      <w:r>
        <w:rPr>
          <w:bCs/>
          <w:u w:val="single"/>
        </w:rPr>
        <w:t>Grancini:</w:t>
      </w:r>
      <w:r>
        <w:rPr>
          <w:bCs/>
        </w:rPr>
        <w:t xml:space="preserve"> Io non c’ero, io parlo per me stesso, e le dico che io sono convintissimo di dare, posso dire la mia? Io sono convintissimo di dare questo impianto gratuitamente alla Viterbese Calcio.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Grancini. Consigliere Erbetti, prego. </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Faccio velocemente. Io non capisco, non capisco veramente. Allora, io faccio un emendamento dove praticamente si va ad abrogare quella parte che il Consiglio comunale condiziona le scelte della Giunta, e lo bocciate. Il Consigliere Ricci fa un emendamento che invece è più astringente, e lo bocciate. Quale è il senso di tutto questo?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Evitiamo, perdonatemi, evitiamo di usare parolacce, essere offensivi nei confronti degli altri Consiglieri. Scusate, Consigliere Barelli, Consigliere Santucci per favore, effettivamente anche al Consigliere Ricci mi rivolgo, evitiamo di usare toni poco consoni e neanche parolacce. </w:t>
      </w:r>
    </w:p>
    <w:p>
      <w:pPr>
        <w:pStyle w:val="TextBody"/>
        <w:spacing w:before="0" w:after="0"/>
        <w:jc w:val="both"/>
        <w:rPr>
          <w:bCs/>
        </w:rPr>
      </w:pPr>
      <w:r>
        <w:rPr>
          <w:bCs/>
        </w:rPr>
      </w:r>
    </w:p>
    <w:p>
      <w:pPr>
        <w:pStyle w:val="TextBody"/>
        <w:spacing w:before="0" w:after="0"/>
        <w:jc w:val="both"/>
        <w:rPr>
          <w:bCs/>
        </w:rPr>
      </w:pPr>
      <w:r>
        <w:rPr>
          <w:bCs/>
          <w:u w:val="single"/>
        </w:rPr>
        <w:t>Santucci:</w:t>
      </w:r>
      <w:r>
        <w:rPr>
          <w:bCs/>
        </w:rPr>
        <w:t xml:space="preserve"> Non esiste. Come in questa legislatura, che i Consiglieri offendano i Consiglieri io non l’ho mai sentito in nessuna Consiliatura. Si può avere uno scontro durissimo, come c’è stato, ma le parolacce e le offese come qua dentro, io non le ho mai sentite. Allora Presidente invito lei a fare il Presidente e a togliere la parola a chi non è educato. Presidente, allora ha ragione il Consigliere Micci, la priorità diventa il regolamento in cui si può sospendere il Consigliere. Perché se non sappiamo autoregolamentarci, bisogna che qualcuno metta le regol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Santucci. Effettivamente è così. No, scusate, il problema è questo qua, che se parliamo fuori microfono Consigliere Barelli, a prescindere anche il Consigliere Buzzi,  tra l’altro stava parlando anche il suo collega Erbetti.  Dato che il regolamento non è ancora attivo, non esiste, io non posso fare altro che richiamare ad un po’ di educazione ed un po’ di rispetto degli altri, più di questo non si può fare. Stava parlando il Consigliere Erbetti, parlate quando avete il microfono e quando tocca a voi. Insomma è una questione che spetta ai singoli, perché diventa difficile sennò. Prego.</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Grazie Presidente. Mi dispiace di tutto questo, perché poi alla fine si parlerà solamente degli insulti e non si parla mai dei temi di cui parliamo, e questo è veramente perché poi i giornali devono fare i clic, e questo gli interessa ma non si parla poi dei temi. Perché poi usciremo da qua oggi, chi ha votato sì, chi ha votato no, chi ha votato no sembra che è contro la Viterbese, chi ha votato sì sembra che è a favore della Viterbese. Cioè, invece poi non è così, perché nessuno è contro la società Viterbese, ma qui oggi stiamo a votare degli atti e non è che stiamo alzando la bandiera viterbese o altro. E questo, secondo me, dovrebbe essere il messaggio che passa di tutto questo. Io ritengo che questo atto, fatto in questo modo, non sia fatto nella maniera giusta, cioè se la Giunta ha la possibilità di fare questo atto e comunque di fare come farà gli altri, io non credo che in Consiglio comunale per gli altri campi sia passata una sorta di indirizzo, lo chiedo al Consigliere Marini che è qui da più tempo. Per gli altri campi dell’allegato 2  No, sto dicendo un’altra cosa. Sto dicendo per i campi che stanno nell’allegato 2, dove praticamente adesso andiamo ad inserire il Rossi, sono stati dati degli indirizzi da parte del Consiglio comunale, oppure no? Non sono mai stati dati. E in questo caso, invece, li stiamo dando. Io  volevo che questo atto fosse come, cioè fosse inserito il Rossi là dentro come per tutti gli altri campi. La Giunta si prendesse la responsabilità di fare questo. Invece oggi voi, unico caso fino ad oggi, cioè sono due cose diverse, uno si dà un indirizzo e due si dà lo stesso campo a più società. Cosa che non sappiamo se funzionerà. Era questo che io volevo evitare, perché non è stato fatto per gli altri campi. Però, sembra che questo non lo avete voluto recepire, come non lo avete voluto recepire altre cose. Per cui, io mi vedo costretto a votare contro, ma non perché poi ci sarà chi strumentalizza Erbetti è contro, no non è così. Io voto un atto, cioè e voto contrariamente perché quella parte di atto secondo me non è congruente con le scelte che sono state fatte fino ad oggi. Mentre fino ad oggi la Giunta è stata libera di decidere come fare gli accordi, in questo caso voi gli state dando un indirizzo. Perché lo stiamo facendo oggi per questo e non lo abbiamo fatto per gli altri? Era questo qua che volevo. Per cui, io voterò contrario per questo motivo.</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Erbetti. Consigliere Insogna, prego.</w:t>
      </w:r>
    </w:p>
    <w:p>
      <w:pPr>
        <w:pStyle w:val="TextBody"/>
        <w:spacing w:before="0" w:after="0"/>
        <w:jc w:val="both"/>
        <w:rPr>
          <w:bCs/>
        </w:rPr>
      </w:pPr>
      <w:r>
        <w:rPr>
          <w:bCs/>
        </w:rPr>
      </w:r>
    </w:p>
    <w:p>
      <w:pPr>
        <w:pStyle w:val="TextBody"/>
        <w:spacing w:before="0" w:after="0"/>
        <w:jc w:val="both"/>
        <w:rPr>
          <w:bCs/>
        </w:rPr>
      </w:pPr>
      <w:r>
        <w:rPr>
          <w:bCs/>
        </w:rPr>
        <w:t>I</w:t>
      </w:r>
      <w:r>
        <w:rPr>
          <w:bCs/>
          <w:u w:val="single"/>
        </w:rPr>
        <w:t>nsogna:</w:t>
      </w:r>
      <w:r>
        <w:rPr>
          <w:bCs/>
        </w:rPr>
        <w:t xml:space="preserve"> No, io brevemente. Prima Gianmaria, il capogruppo, ha un po’ descritto quella che è la posizione rispetto alle migliorie, che sono una cosa più concreta in un rapporto amministrativo. E che le migliorie si fanno lì. Un canone si riscuote e non si sa dove va, questo fra le altre cose può essere una cosa. Io però mi volevo rifare, perché noi stiamo modificando un regolamento, giusto? Che abbiamo fatto, è stato un lavoro che ha coinvolto il Consiglio comunale in dieci sedute di Commissione, in tre sedute del Consiglio comunale, è stato un regolamento che è stato veramente visto in ogni aspetto. È chiaro il regolamento che aveva dei limiti temporali, e anche limiti di verifica, perché poi un regolamento ha sempre natura provvisoria, nel momento in cui tu lo vai ad applicare ci sono delle difficoltà e delle criticità, è evidente. Quindi, io sono d’accordo con coloro i quali vogliono modificare alcuni aspetti di questo regolamento che è stato fatto, ripeto, con un lavoro di tutti, con passione, anche con scontri a volte abbastanza accesi, però è stato portato al termine un risultato che ha dato un senso alla gestione degli impianti, lo ha migliorato, ma soprattutto va fatta una politica all’impianti diversa, questo c’è da dirlo. Vanno fatti degli investimenti, è chiaro. Va sostenuta tutta l’attività sportiva, perché io vorrei essere serio e concreto pure quando in bilancio toccherebbe dare pure qualche soldo allo sport per le attività sportive. Questo è il senso pratico che poi daremo alle nostre azioni. Quindi, al di là di tutto, io sono convinto, e il regolamento stesso poi ci impedisce di applicare canoni agli allegati, agli impianti e all’allegato 2. Ce lo impedisce. Quindi, quell’ emendamento che se potrebbe essere, però di fatto il regolamento ce lo impedisce, perché il regolamento prevede che all’allegato 1 si possa applicare un canone e basta, agli altri c’è la convenzione. Allora, io credo che la strada da percorrere sia quella dei lavori da fare, questo sì. Allora, però il canone non si può mettere, da regolamento non si può mettere il canone. Modificato il regolamento, se tu leggi, scusa, però il regolamento, e allora  l’allegato 1, un bene economico è soggetto a canone. È diverso.  No, però dobbiamo modificare il regolamento.</w:t>
      </w:r>
    </w:p>
    <w:p>
      <w:pPr>
        <w:pStyle w:val="TextBody"/>
        <w:spacing w:before="0" w:after="0"/>
        <w:jc w:val="both"/>
        <w:rPr>
          <w:bCs/>
        </w:rPr>
      </w:pPr>
      <w:r>
        <w:rPr>
          <w:bCs/>
        </w:rPr>
      </w:r>
    </w:p>
    <w:p>
      <w:pPr>
        <w:pStyle w:val="TextBody"/>
        <w:spacing w:before="0" w:after="0"/>
        <w:jc w:val="both"/>
        <w:rPr>
          <w:bCs/>
          <w:lang w:val="it-IT"/>
        </w:rPr>
      </w:pPr>
      <w:r>
        <w:rPr>
          <w:bCs/>
          <w:u w:val="single"/>
        </w:rPr>
        <w:t>Presidente:</w:t>
      </w:r>
      <w:r>
        <w:rPr>
          <w:bCs/>
        </w:rPr>
        <w:t xml:space="preserve"> Scusate, perdonate, scusate Consiglieri, facciamo terminare il Consigliere Insogna, prego.</w:t>
      </w:r>
    </w:p>
    <w:p>
      <w:pPr>
        <w:pStyle w:val="TextBody"/>
        <w:spacing w:before="0" w:after="0"/>
        <w:jc w:val="both"/>
        <w:rPr>
          <w:bCs/>
          <w:lang w:val="it-IT"/>
        </w:rPr>
      </w:pPr>
      <w:r>
        <w:rPr>
          <w:bCs/>
          <w:lang w:val="it-IT"/>
        </w:rPr>
      </w:r>
    </w:p>
    <w:p>
      <w:pPr>
        <w:pStyle w:val="TextBody"/>
        <w:spacing w:before="0" w:after="0"/>
        <w:jc w:val="center"/>
        <w:rPr>
          <w:bCs/>
          <w:lang w:val="it-IT"/>
        </w:rPr>
      </w:pPr>
      <w:r>
        <w:rPr>
          <w:b/>
          <w:bCs/>
          <w:lang w:val="it-IT"/>
        </w:rPr>
        <w:t>Esce il Consigliere Ciambella</w:t>
      </w:r>
    </w:p>
    <w:p>
      <w:pPr>
        <w:pStyle w:val="TextBody"/>
        <w:spacing w:before="0" w:after="0"/>
        <w:jc w:val="both"/>
        <w:rPr>
          <w:bCs/>
          <w:lang w:val="it-IT"/>
        </w:rPr>
      </w:pPr>
      <w:r>
        <w:rPr>
          <w:bCs/>
          <w:lang w:val="it-IT"/>
        </w:rPr>
      </w:r>
    </w:p>
    <w:p>
      <w:pPr>
        <w:pStyle w:val="TextBody"/>
        <w:spacing w:before="0" w:after="0"/>
        <w:jc w:val="both"/>
        <w:rPr>
          <w:bCs/>
        </w:rPr>
      </w:pPr>
      <w:r>
        <w:rPr>
          <w:bCs/>
        </w:rPr>
        <w:t>I</w:t>
      </w:r>
      <w:r>
        <w:rPr>
          <w:bCs/>
          <w:u w:val="single"/>
        </w:rPr>
        <w:t>nsogna:</w:t>
      </w:r>
      <w:r>
        <w:rPr>
          <w:bCs/>
        </w:rPr>
        <w:t xml:space="preserve"> Però c’è un regolamento che va applicato, e lo dobbiamo modificare. Questo sì. Scusate. La piscina  è allegato 1, e va applicato il canone, punto. Qui non è previsto, non possiamo forzare le cose, noi siamo perché vengano fatti i lavori e naturalmente la società sportiva si deve assumere l’onere di farli, sono lavori che vanno fatti lì, e punto. Non è che c’è da fare altri ragionamenti. Poi, scusate, però abbiamo fatto piacevolmente un convegno sullo sport, abbiamo fatto emendamenti che non c’entrano niente con la modifica del regolamento. Oh e facciamola finita, Presidente.  Allora, scusate, però l’oggetto del contendere e la materia era la modifica dell’articolo, quello lì, noi siamo andati a spazi larghi, abbiamo approvato emendamenti che non c’entrano niente ma lo abbiamo fatto per quieto vivere pure, perché poi alla fine voglio dire, nel senso che, allora la modifica noi dobbiamo modificare un allegato, metterci un impianto lì, perché giustamente ha assunto un rilievo, e in conseguenza poi ci sarà una azione dell’Amministrazione tramite la Giunta, che terrà conto del regolamento. Quindi, abbiamo dato una indicazione importante dei lavori da fare, che sono fondamentali, poi in quella sede verranno. Poi, insomma, di più non è che possiamo fare, scusate.  I lavori li faranno, sono previsti, l’abbiamo detto. E dai. Lo faranno, lo faranno. Votiamo a favore, comunque. Che vi piaccia o no, votiamo a favor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Insogna. Ci sono altri interventi in dichiarazione di voto? Prego Achilli.</w:t>
      </w:r>
    </w:p>
    <w:p>
      <w:pPr>
        <w:pStyle w:val="TextBody"/>
        <w:spacing w:before="0" w:after="0"/>
        <w:jc w:val="both"/>
        <w:rPr>
          <w:bCs/>
        </w:rPr>
      </w:pPr>
      <w:r>
        <w:rPr>
          <w:bCs/>
        </w:rPr>
      </w:r>
    </w:p>
    <w:p>
      <w:pPr>
        <w:pStyle w:val="TextBody"/>
        <w:spacing w:before="0" w:after="0"/>
        <w:jc w:val="both"/>
        <w:rPr>
          <w:bCs/>
        </w:rPr>
      </w:pPr>
      <w:r>
        <w:rPr>
          <w:bCs/>
        </w:rPr>
        <w:t>A</w:t>
      </w:r>
      <w:r>
        <w:rPr>
          <w:bCs/>
          <w:u w:val="single"/>
        </w:rPr>
        <w:t>chilli:</w:t>
      </w:r>
      <w:r>
        <w:rPr>
          <w:bCs/>
        </w:rPr>
        <w:t xml:space="preserve"> Grazie Presidente. Allora, io intanto volevo far tornare un po’ di calma nell’Aula, perché insomma dopo venti anni stiamo ridando casa alla Prima squadra della nostra città, quindi dobbiamo essere solamente contenti. Però, ognuno poi ha la propria visione. Come dichiarazione di voto Presidente noi siamo favorevoli come gruppo, e vorrei aggiungere  Consigliere Ricci io sono, mi dispiace che non ha voluto sentire il mio discorso, sono una persona educata, non ho mai interrotto, non l’ho mai interrotta mentre lei parlava, anzi sono stato qui e l’ho ascoltata molto attentamente come faccio da quando ho iniziato questa carica. Comunque, posso, torno? Io volevo solamente aggiungere per chi come me ha calpestato quel campo vederlo ora cambiato con un trovarmi all’interno di questa Assise nel momento che c’era il fine lavori e l’atto poi di concessione. E spero che questo sia solamente uno delle prime concessioni date poi nell’impiantistica sportiva che verrà. Detto questo, mi dispiace che mi ha avventato l’ex Assessore Ricci, ma qui volevo spezzare una lancia a suo favore. Volevo non premiare, premiare il coraggio che ha avuto la precedente Amministrazione andando ad accendere il mutuo per far sì che questo intervento venisse effettuato all’interno del quartiere Pilastro. Prendo anche come spunto le parole che mi ha detto in Commissione, lo prendo come sfida e con entusiasmo, quello degli investimenti sull’impiantistica sportiva. E lo faccio mio e spero che in questi anni poi si possa vedere che magari, come lui mi ha detto in Commissione di vedere poi a fine del quinquennio i risultati. Infine, ringrazio anche l’Assessore De Carolis per la condivisione ed il lavoro anche dell’ufficio sport, che in questo momento è in sofferenza, e ringrazio anche i capigruppo di maggioranza per tutto il lavoro svolto. E come ho iniziato questo discorso, noi oggi dobbiamo essere orgogliosi di quello che abbiamo fatto, e di quello che andremo a fare, perché dopo venti anni riportiamo a casa la squadra della nostra città, che per venti anni ha girato tutti i campi della provincia di Viterbo, e non è mai stata nella nostra città, solamente nel caso di avere utilizzato lo stadio Enrico Rocchi per gli allenamenti. Quindi, per concludere, penso che oggi più che mai possiamo dire bentornata a casa Viterbese.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Achilli. Procediamo con la votazione della delibera, così come emendata durante il corso della seduta. Consentiamo ai Consiglieri momentaneamente assenti di rientrare in Aula per la votazione finale. Prego Segretario per la votazione.</w:t>
      </w:r>
    </w:p>
    <w:p>
      <w:pPr>
        <w:pStyle w:val="TextBody"/>
        <w:spacing w:before="0" w:after="0"/>
        <w:jc w:val="both"/>
        <w:rPr>
          <w:bCs/>
        </w:rPr>
      </w:pPr>
      <w:r>
        <w:rPr>
          <w:bCs/>
        </w:rPr>
      </w:r>
    </w:p>
    <w:p>
      <w:pPr>
        <w:pStyle w:val="TextBody"/>
        <w:spacing w:before="0" w:after="0"/>
        <w:jc w:val="both"/>
        <w:rPr>
          <w:bCs/>
          <w:u w:val="single"/>
        </w:rPr>
      </w:pPr>
      <w:r>
        <w:rPr>
          <w:bCs/>
          <w:u w:val="single"/>
        </w:rPr>
        <w:t>Appello nominale alla proposta di deliberazione al punto 22 in discussione all’Ordine del giorno del Consiglio comunale a cura del Segretario Generale Dottoressa Annalisa Puopolo.</w:t>
      </w:r>
    </w:p>
    <w:p>
      <w:pPr>
        <w:pStyle w:val="TextBody"/>
        <w:spacing w:before="0" w:after="0"/>
        <w:jc w:val="both"/>
        <w:rPr>
          <w:bCs/>
          <w:u w:val="single"/>
        </w:rPr>
      </w:pPr>
      <w:r>
        <w:rPr>
          <w:bCs/>
          <w:u w:val="single"/>
        </w:rPr>
      </w:r>
    </w:p>
    <w:p>
      <w:pPr>
        <w:pStyle w:val="TextBody"/>
        <w:spacing w:before="0" w:after="0"/>
        <w:jc w:val="both"/>
        <w:rPr/>
      </w:pPr>
      <w:r>
        <w:rPr/>
        <w:t>La votazione ha dato il seguente risultato:</w:t>
      </w:r>
    </w:p>
    <w:p>
      <w:pPr>
        <w:pStyle w:val="TextBody"/>
        <w:spacing w:before="0" w:after="0"/>
        <w:jc w:val="both"/>
        <w:rPr/>
      </w:pPr>
      <w:r>
        <w:rPr/>
      </w:r>
    </w:p>
    <w:p>
      <w:pPr>
        <w:pStyle w:val="TextBody"/>
        <w:spacing w:before="0" w:after="0"/>
        <w:jc w:val="both"/>
        <w:rPr/>
      </w:pPr>
      <w:r>
        <w:rPr/>
        <w:t xml:space="preserve">Presenti:  </w:t>
      </w:r>
      <w:r>
        <w:rPr>
          <w:lang w:val="it-IT"/>
        </w:rPr>
        <w:t>26</w:t>
      </w:r>
      <w:r>
        <w:rPr/>
        <w:t xml:space="preserve">   Consiglieri</w:t>
      </w:r>
    </w:p>
    <w:p>
      <w:pPr>
        <w:pStyle w:val="TextBody"/>
        <w:spacing w:before="0" w:after="0"/>
        <w:jc w:val="both"/>
        <w:rPr>
          <w:lang w:val="it-IT"/>
        </w:rPr>
      </w:pPr>
      <w:r>
        <w:rPr/>
        <w:t xml:space="preserve"> </w:t>
      </w:r>
      <w:r>
        <w:rPr/>
        <w:t>Assenti:</w:t>
      </w:r>
      <w:r>
        <w:rPr>
          <w:lang w:val="it-IT"/>
        </w:rPr>
        <w:t xml:space="preserve"> </w:t>
      </w:r>
      <w:r>
        <w:rPr/>
        <w:t xml:space="preserve">  </w:t>
      </w:r>
      <w:r>
        <w:rPr>
          <w:lang w:val="it-IT"/>
        </w:rPr>
        <w:t>7 (Sindaco, Purchiaroni,  Marcoaldi, Frontini, Antoniozzi, Frittelli e Ciambella)</w:t>
      </w:r>
    </w:p>
    <w:p>
      <w:pPr>
        <w:pStyle w:val="TextBody"/>
        <w:spacing w:before="0" w:after="0"/>
        <w:jc w:val="both"/>
        <w:rPr>
          <w:lang w:val="it-IT"/>
        </w:rPr>
      </w:pPr>
      <w:r>
        <w:rPr>
          <w:lang w:val="it-IT"/>
        </w:rPr>
      </w:r>
    </w:p>
    <w:p>
      <w:pPr>
        <w:pStyle w:val="TextBody"/>
        <w:spacing w:before="0" w:after="0"/>
        <w:jc w:val="both"/>
        <w:rPr/>
      </w:pPr>
      <w:r>
        <w:rPr/>
        <w:t>Votanti:</w:t>
      </w:r>
      <w:r>
        <w:rPr>
          <w:lang w:val="it-IT"/>
        </w:rPr>
        <w:t xml:space="preserve">  26</w:t>
      </w:r>
    </w:p>
    <w:p>
      <w:pPr>
        <w:pStyle w:val="TextBody"/>
        <w:spacing w:before="0" w:after="0"/>
        <w:jc w:val="both"/>
        <w:rPr/>
      </w:pPr>
      <w:r>
        <w:rPr/>
        <w:t> </w:t>
      </w:r>
    </w:p>
    <w:p>
      <w:pPr>
        <w:pStyle w:val="TextBody"/>
        <w:spacing w:before="0" w:after="0"/>
        <w:jc w:val="both"/>
        <w:rPr/>
      </w:pPr>
      <w:r>
        <w:rPr/>
        <w:t xml:space="preserve">Hanno risposto SI:     18      Consiglieri </w:t>
      </w:r>
    </w:p>
    <w:p>
      <w:pPr>
        <w:pStyle w:val="TextBody"/>
        <w:spacing w:before="0" w:after="0"/>
        <w:jc w:val="both"/>
        <w:rPr/>
      </w:pPr>
      <w:r>
        <w:rPr/>
        <w:t>Hanno risposto NO:    2</w:t>
      </w:r>
      <w:r>
        <w:rPr>
          <w:lang w:val="it-IT"/>
        </w:rPr>
        <w:t xml:space="preserve">      (Barelli ed Erbetti)</w:t>
      </w:r>
    </w:p>
    <w:p>
      <w:pPr>
        <w:pStyle w:val="TextBody"/>
        <w:spacing w:before="0" w:after="0"/>
        <w:jc w:val="both"/>
        <w:rPr/>
      </w:pPr>
      <w:r>
        <w:rPr/>
        <w:t xml:space="preserve">Astenuti:           </w:t>
      </w:r>
      <w:r>
        <w:rPr>
          <w:lang w:val="it-IT"/>
        </w:rPr>
        <w:t xml:space="preserve"> </w:t>
      </w:r>
      <w:r>
        <w:rPr/>
        <w:t xml:space="preserve">         6</w:t>
      </w:r>
      <w:r>
        <w:rPr>
          <w:lang w:val="it-IT"/>
        </w:rPr>
        <w:t xml:space="preserve">    ( Chiatti, Notaristefano, Serra, </w:t>
      </w:r>
      <w:r>
        <w:rPr/>
        <w:t>D</w:t>
      </w:r>
      <w:r>
        <w:rPr>
          <w:lang w:val="it-IT"/>
        </w:rPr>
        <w:t>elle Monache, Ricci e Minchella)</w:t>
      </w:r>
    </w:p>
    <w:p>
      <w:pPr>
        <w:pStyle w:val="TextBody"/>
        <w:spacing w:before="0" w:after="0"/>
        <w:jc w:val="both"/>
        <w:rPr/>
      </w:pPr>
      <w:r>
        <w:rPr/>
        <w:t> </w:t>
      </w:r>
    </w:p>
    <w:p>
      <w:pPr>
        <w:pStyle w:val="TextBody"/>
        <w:spacing w:before="0" w:after="0"/>
        <w:jc w:val="both"/>
        <w:rPr/>
      </w:pPr>
      <w:r>
        <w:rPr/>
        <w:t xml:space="preserve">Il conseguenza </w:t>
      </w:r>
    </w:p>
    <w:p>
      <w:pPr>
        <w:pStyle w:val="TextBody"/>
        <w:spacing w:before="0" w:after="0"/>
        <w:jc w:val="both"/>
        <w:rPr>
          <w:b/>
          <w:b/>
        </w:rPr>
      </w:pPr>
      <w:r>
        <w:rPr/>
        <w:t> </w:t>
      </w:r>
    </w:p>
    <w:p>
      <w:pPr>
        <w:pStyle w:val="TextBody"/>
        <w:spacing w:before="0" w:after="0"/>
        <w:jc w:val="center"/>
        <w:rPr>
          <w:b/>
          <w:b/>
        </w:rPr>
      </w:pPr>
      <w:r>
        <w:rPr>
          <w:b/>
        </w:rPr>
        <w:t>Il Consiglio Comunale</w:t>
      </w:r>
    </w:p>
    <w:p>
      <w:pPr>
        <w:pStyle w:val="TextBody"/>
        <w:spacing w:before="0" w:after="0"/>
        <w:jc w:val="center"/>
        <w:rPr>
          <w:b/>
          <w:b/>
        </w:rPr>
      </w:pPr>
      <w:r>
        <w:rPr>
          <w:b/>
        </w:rPr>
        <w:t>Delibera</w:t>
      </w:r>
    </w:p>
    <w:p>
      <w:pPr>
        <w:pStyle w:val="TextBody"/>
        <w:spacing w:before="0" w:after="0"/>
        <w:jc w:val="both"/>
        <w:rPr/>
      </w:pPr>
      <w:r>
        <w:rPr/>
        <w:t> </w:t>
      </w:r>
    </w:p>
    <w:p>
      <w:pPr>
        <w:pStyle w:val="TextBody"/>
        <w:spacing w:before="0" w:after="0"/>
        <w:jc w:val="both"/>
        <w:rPr>
          <w:lang w:val="it-IT"/>
        </w:rPr>
      </w:pPr>
      <w:r>
        <w:rPr/>
        <w:t>E’ Approvata a maggioranza la proposta di deliberazione, così come emendata in corso di seduta, che unita al presente atto,  ne costituisce parte integrante e sostanziale.</w:t>
      </w:r>
    </w:p>
    <w:p>
      <w:pPr>
        <w:pStyle w:val="TextBody"/>
        <w:spacing w:before="0" w:after="0"/>
        <w:jc w:val="both"/>
        <w:rPr>
          <w:lang w:val="it-IT"/>
        </w:rPr>
      </w:pPr>
      <w:r>
        <w:rPr>
          <w:lang w:val="it-IT"/>
        </w:rPr>
      </w:r>
    </w:p>
    <w:p>
      <w:pPr>
        <w:pStyle w:val="Normal"/>
        <w:jc w:val="both"/>
        <w:rPr/>
      </w:pPr>
      <w:r>
        <w:rPr/>
        <w:t>Su proposta dell’assessore  De Carolis si sottopone al Consiglio, che approva la sottoestesa deliberazione.</w:t>
      </w:r>
    </w:p>
    <w:p>
      <w:pPr>
        <w:pStyle w:val="Normal"/>
        <w:jc w:val="both"/>
        <w:rPr>
          <w:rFonts w:ascii="Times New Roman" w:hAnsi="Times New Roman" w:cs="Times New Roman"/>
          <w:sz w:val="24"/>
          <w:szCs w:val="24"/>
          <w:lang w:val="it-IT"/>
        </w:rPr>
      </w:pPr>
      <w:r>
        <w:rPr/>
        <w:t xml:space="preserve">( Proposta n.63   del 18.11.2019 ) </w:t>
      </w:r>
    </w:p>
    <w:p>
      <w:pPr>
        <w:pStyle w:val="TextBody"/>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Consiglio</w:t>
        <w:br/>
      </w:r>
    </w:p>
    <w:p>
      <w:pPr>
        <w:pStyle w:val="Normal"/>
        <w:jc w:val="both"/>
        <w:rPr>
          <w:rFonts w:eastAsia="Times New Roman" w:cs="Times New Roman"/>
          <w:b/>
          <w:b/>
          <w:bCs/>
          <w:i/>
          <w:i/>
          <w:sz w:val="24"/>
          <w:szCs w:val="24"/>
          <w:lang w:val="it-IT"/>
        </w:rPr>
      </w:pPr>
      <w:r>
        <w:rPr>
          <w:rFonts w:eastAsia="Times New Roman" w:cs="Times New Roman" w:ascii="Times New Roman" w:hAnsi="Times New Roman"/>
          <w:bCs/>
          <w:sz w:val="24"/>
          <w:szCs w:val="24"/>
        </w:rPr>
        <w:t>Premesso che, con deliberazione n. 138 del 30/11/2017, il Consiglio Comunale approvava la variazione di bilancio per il finanziamento dei lavori relativi al rifacimento in erba sintetica del fondo dell’impianto sportivo comunale “Vincenzo Rossi“  del quartiere Pilastro;</w:t>
      </w:r>
    </w:p>
    <w:p>
      <w:pPr>
        <w:pStyle w:val="TextBody"/>
        <w:spacing w:before="0" w:after="0"/>
        <w:jc w:val="both"/>
        <w:rPr>
          <w:rFonts w:ascii="Times New Roman" w:hAnsi="Times New Roman" w:eastAsia="Times New Roman" w:cs="Times New Roman"/>
          <w:bCs/>
          <w:sz w:val="24"/>
          <w:szCs w:val="24"/>
        </w:rPr>
      </w:pPr>
      <w:r>
        <w:rPr>
          <w:rFonts w:eastAsia="Times New Roman" w:cs="Times New Roman"/>
          <w:b/>
          <w:bCs/>
          <w:i/>
          <w:sz w:val="24"/>
          <w:szCs w:val="24"/>
          <w:lang w:val="it-IT"/>
        </w:rPr>
        <w:t>Premesso che</w:t>
      </w:r>
      <w:r>
        <w:rPr>
          <w:rFonts w:eastAsia="Times New Roman" w:cs="Times New Roman"/>
          <w:b/>
          <w:bCs/>
          <w:i/>
          <w:sz w:val="24"/>
          <w:szCs w:val="24"/>
        </w:rPr>
        <w:t xml:space="preserve"> il ruolo che lo sport ricopre nella città per la città</w:t>
      </w:r>
      <w:r>
        <w:rPr>
          <w:rFonts w:eastAsia="Times New Roman" w:cs="Times New Roman"/>
          <w:b/>
          <w:bCs/>
          <w:i/>
          <w:sz w:val="24"/>
          <w:szCs w:val="24"/>
          <w:lang w:val="it-IT"/>
        </w:rPr>
        <w:t>,</w:t>
      </w:r>
      <w:r>
        <w:rPr>
          <w:rFonts w:eastAsia="Times New Roman" w:cs="Times New Roman"/>
          <w:b/>
          <w:bCs/>
          <w:i/>
          <w:sz w:val="24"/>
          <w:szCs w:val="24"/>
        </w:rPr>
        <w:t xml:space="preserve"> deve concepire lo sport come luogo di incontro urbano e pertanto di </w:t>
      </w:r>
      <w:r>
        <w:rPr>
          <w:rFonts w:eastAsia="Times New Roman" w:cs="Times New Roman"/>
          <w:b/>
          <w:bCs/>
          <w:i/>
          <w:sz w:val="24"/>
          <w:szCs w:val="24"/>
          <w:lang w:val="it-IT"/>
        </w:rPr>
        <w:t>“</w:t>
      </w:r>
      <w:r>
        <w:rPr>
          <w:rFonts w:eastAsia="Times New Roman" w:cs="Times New Roman"/>
          <w:b/>
          <w:bCs/>
          <w:i/>
          <w:sz w:val="24"/>
          <w:szCs w:val="24"/>
        </w:rPr>
        <w:t>cura delle relazioni</w:t>
      </w:r>
      <w:r>
        <w:rPr>
          <w:rFonts w:eastAsia="Times New Roman" w:cs="Times New Roman"/>
          <w:b/>
          <w:bCs/>
          <w:i/>
          <w:sz w:val="24"/>
          <w:szCs w:val="24"/>
          <w:lang w:val="it-IT"/>
        </w:rPr>
        <w:t>”,</w:t>
      </w:r>
      <w:r>
        <w:rPr>
          <w:rFonts w:eastAsia="Times New Roman" w:cs="Times New Roman"/>
          <w:b/>
          <w:bCs/>
          <w:i/>
          <w:sz w:val="24"/>
          <w:szCs w:val="24"/>
        </w:rPr>
        <w:t xml:space="preserve"> che consenta di guardare ad un </w:t>
      </w:r>
      <w:r>
        <w:rPr>
          <w:rFonts w:eastAsia="Times New Roman" w:cs="Times New Roman"/>
          <w:b/>
          <w:bCs/>
          <w:i/>
          <w:sz w:val="24"/>
          <w:szCs w:val="24"/>
          <w:lang w:val="it-IT"/>
        </w:rPr>
        <w:t xml:space="preserve">nuovo </w:t>
      </w:r>
      <w:r>
        <w:rPr>
          <w:rFonts w:eastAsia="Times New Roman" w:cs="Times New Roman"/>
          <w:b/>
          <w:bCs/>
          <w:i/>
          <w:sz w:val="24"/>
          <w:szCs w:val="24"/>
        </w:rPr>
        <w:t>ruolo delle politiche sportive</w:t>
      </w:r>
      <w:r>
        <w:rPr>
          <w:rFonts w:eastAsia="Times New Roman" w:cs="Times New Roman"/>
          <w:b/>
          <w:bCs/>
          <w:i/>
          <w:sz w:val="24"/>
          <w:szCs w:val="24"/>
          <w:lang w:val="it-IT"/>
        </w:rPr>
        <w:t>,</w:t>
      </w:r>
      <w:r>
        <w:rPr>
          <w:rFonts w:eastAsia="Times New Roman" w:cs="Times New Roman"/>
          <w:b/>
          <w:bCs/>
          <w:i/>
          <w:sz w:val="24"/>
          <w:szCs w:val="24"/>
        </w:rPr>
        <w:t xml:space="preserve"> al pari delle politiche culturali</w:t>
      </w:r>
      <w:r>
        <w:rPr>
          <w:rFonts w:eastAsia="Times New Roman" w:cs="Times New Roman"/>
          <w:b/>
          <w:bCs/>
          <w:i/>
          <w:sz w:val="24"/>
          <w:szCs w:val="24"/>
          <w:lang w:val="it-IT"/>
        </w:rPr>
        <w:t xml:space="preserve"> -</w:t>
      </w:r>
      <w:r>
        <w:rPr>
          <w:rFonts w:eastAsia="Times New Roman" w:cs="Times New Roman"/>
          <w:b/>
          <w:bCs/>
          <w:i/>
          <w:sz w:val="24"/>
          <w:szCs w:val="24"/>
        </w:rPr>
        <w:t xml:space="preserve"> una strategia globale per la sostenibilità che può individuare nella rete degli impianti e delle associazioni sportive una intera </w:t>
      </w:r>
      <w:r>
        <w:rPr>
          <w:rFonts w:eastAsia="Times New Roman" w:cs="Times New Roman"/>
          <w:b/>
          <w:bCs/>
          <w:i/>
          <w:sz w:val="24"/>
          <w:szCs w:val="24"/>
          <w:lang w:val="it-IT"/>
        </w:rPr>
        <w:t>infra</w:t>
      </w:r>
      <w:r>
        <w:rPr>
          <w:rFonts w:eastAsia="Times New Roman" w:cs="Times New Roman"/>
          <w:b/>
          <w:bCs/>
          <w:i/>
          <w:sz w:val="24"/>
          <w:szCs w:val="24"/>
        </w:rPr>
        <w:t>struttura materiale ed immateriale di straordinario valore, attorno alla quale organizzare un nuovo ruolo delle istituzioni pubbliche, dei cittadini</w:t>
      </w:r>
      <w:r>
        <w:rPr>
          <w:rFonts w:eastAsia="Times New Roman" w:cs="Times New Roman"/>
          <w:b/>
          <w:bCs/>
          <w:i/>
          <w:sz w:val="24"/>
          <w:szCs w:val="24"/>
          <w:lang w:val="it-IT"/>
        </w:rPr>
        <w:t xml:space="preserve"> -</w:t>
      </w:r>
      <w:r>
        <w:rPr>
          <w:rFonts w:eastAsia="Times New Roman" w:cs="Times New Roman"/>
          <w:b/>
          <w:bCs/>
          <w:i/>
          <w:sz w:val="24"/>
          <w:szCs w:val="24"/>
        </w:rPr>
        <w:t xml:space="preserve"> degli imprenditori civili e degli educatori, portando avanti progetti in ambito sociale</w:t>
      </w:r>
      <w:r>
        <w:rPr>
          <w:rFonts w:eastAsia="Times New Roman" w:cs="Times New Roman"/>
          <w:b/>
          <w:bCs/>
          <w:i/>
          <w:sz w:val="24"/>
          <w:szCs w:val="24"/>
          <w:lang w:val="it-IT"/>
        </w:rPr>
        <w:t>,</w:t>
      </w:r>
      <w:r>
        <w:rPr>
          <w:rFonts w:eastAsia="Times New Roman" w:cs="Times New Roman"/>
          <w:b/>
          <w:bCs/>
          <w:i/>
          <w:sz w:val="24"/>
          <w:szCs w:val="24"/>
        </w:rPr>
        <w:t xml:space="preserve"> in sinergia con le istituzioni e le aziende partner, promuovendo i principi di fratellanza, rispetto, lealtà sportiva e fa</w:t>
      </w:r>
      <w:r>
        <w:rPr>
          <w:rFonts w:eastAsia="Times New Roman" w:cs="Times New Roman"/>
          <w:b/>
          <w:bCs/>
          <w:i/>
          <w:sz w:val="24"/>
          <w:szCs w:val="24"/>
          <w:lang w:val="it-IT"/>
        </w:rPr>
        <w:t>ir</w:t>
      </w:r>
      <w:r>
        <w:rPr>
          <w:rFonts w:eastAsia="Times New Roman" w:cs="Times New Roman"/>
          <w:b/>
          <w:bCs/>
          <w:i/>
          <w:sz w:val="24"/>
          <w:szCs w:val="24"/>
        </w:rPr>
        <w:t xml:space="preserve"> play</w:t>
      </w:r>
      <w:r>
        <w:rPr>
          <w:rFonts w:eastAsia="Times New Roman" w:cs="Times New Roman"/>
          <w:b/>
          <w:bCs/>
          <w:i/>
          <w:sz w:val="24"/>
          <w:szCs w:val="24"/>
          <w:lang w:val="it-IT"/>
        </w:rPr>
        <w:t>.</w:t>
      </w:r>
      <w:r>
        <w:rPr>
          <w:rFonts w:eastAsia="Times New Roman" w:cs="Times New Roman"/>
          <w:b/>
          <w:bCs/>
          <w:i/>
          <w:sz w:val="24"/>
          <w:szCs w:val="24"/>
        </w:rPr>
        <w:t xml:space="preserve"> </w:t>
      </w:r>
      <w:r>
        <w:rPr>
          <w:rFonts w:eastAsia="Times New Roman" w:cs="Times New Roman"/>
          <w:b/>
          <w:bCs/>
          <w:i/>
          <w:sz w:val="24"/>
          <w:szCs w:val="24"/>
          <w:lang w:val="it-IT"/>
        </w:rPr>
        <w:t>P</w:t>
      </w:r>
      <w:r>
        <w:rPr>
          <w:rFonts w:eastAsia="Times New Roman" w:cs="Times New Roman"/>
          <w:b/>
          <w:bCs/>
          <w:i/>
          <w:sz w:val="24"/>
          <w:szCs w:val="24"/>
        </w:rPr>
        <w:t xml:space="preserve">er garantire lo sviluppo della comunità viterbese di domani </w:t>
      </w:r>
      <w:r>
        <w:rPr>
          <w:rFonts w:eastAsia="Times New Roman" w:cs="Times New Roman"/>
          <w:b/>
          <w:bCs/>
          <w:i/>
          <w:sz w:val="24"/>
          <w:szCs w:val="24"/>
          <w:lang w:val="it-IT"/>
        </w:rPr>
        <w:t xml:space="preserve">e </w:t>
      </w:r>
      <w:r>
        <w:rPr>
          <w:rFonts w:eastAsia="Times New Roman" w:cs="Times New Roman"/>
          <w:b/>
          <w:bCs/>
          <w:i/>
          <w:sz w:val="24"/>
          <w:szCs w:val="24"/>
        </w:rPr>
        <w:t>di una società inclusiva in tutti i sensi</w:t>
      </w:r>
      <w:r>
        <w:rPr>
          <w:rFonts w:eastAsia="Times New Roman" w:cs="Times New Roman"/>
          <w:b/>
          <w:bCs/>
          <w:i/>
          <w:sz w:val="24"/>
          <w:szCs w:val="24"/>
          <w:lang w:val="it-IT"/>
        </w:rPr>
        <w:t>”</w:t>
      </w:r>
      <w:r>
        <w:rPr>
          <w:rFonts w:eastAsia="Times New Roman" w:cs="Times New Roman"/>
          <w:b/>
          <w:bCs/>
          <w:sz w:val="24"/>
          <w:szCs w:val="24"/>
        </w:rPr>
        <w:t>.</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Considerato che la lunga ed articolata discussione che portava all’approvazione della variazione suddetta evidenziava la stretta connessione tra gli interventi da effettuare e la necessità di garantire l’utilizzo della struttura alla maggiore squadra cittadina, impegnata nel Campionato Nazionale di </w:t>
      </w:r>
      <w:r>
        <w:rPr>
          <w:rFonts w:cs="Times New Roman" w:ascii="Times New Roman" w:hAnsi="Times New Roman"/>
          <w:bCs/>
          <w:sz w:val="24"/>
          <w:szCs w:val="24"/>
        </w:rPr>
        <w:t xml:space="preserve">Serie C organizzato dalla </w:t>
      </w:r>
      <w:hyperlink r:id="rId3">
        <w:r>
          <w:rPr>
            <w:rStyle w:val="InternetLink"/>
            <w:rFonts w:cs="Times New Roman" w:ascii="Times New Roman" w:hAnsi="Times New Roman"/>
            <w:bCs/>
            <w:color w:val="00000A"/>
            <w:sz w:val="24"/>
            <w:szCs w:val="24"/>
            <w:u w:val="none"/>
          </w:rPr>
          <w:t>Lega Italiana Calcio Professionistico</w:t>
        </w:r>
      </w:hyperlink>
      <w:r>
        <w:rPr>
          <w:rFonts w:cs="Times New Roman" w:ascii="Times New Roman" w:hAnsi="Times New Roman"/>
          <w:bCs/>
          <w:sz w:val="24"/>
          <w:szCs w:val="24"/>
        </w:rPr>
        <w:t xml:space="preserve"> in divisione u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ato atto che la connessione di cui sopra è motivata dalla necessità di individuare per la </w:t>
      </w:r>
      <w:r>
        <w:rPr>
          <w:rFonts w:eastAsia="Times New Roman" w:cs="Times New Roman" w:ascii="Times New Roman" w:hAnsi="Times New Roman"/>
          <w:b/>
          <w:bCs/>
          <w:i/>
          <w:iCs/>
          <w:sz w:val="24"/>
          <w:szCs w:val="24"/>
        </w:rPr>
        <w:t xml:space="preserve">Societa Calcistica Professionistica </w:t>
      </w:r>
      <w:r>
        <w:rPr>
          <w:rFonts w:cs="Times New Roman" w:ascii="Times New Roman" w:hAnsi="Times New Roman"/>
          <w:bCs/>
          <w:sz w:val="24"/>
          <w:szCs w:val="24"/>
        </w:rPr>
        <w:t xml:space="preserve"> impianti alternativi allo stadio “Enrico Rocchi” per lo svolgimento degli allenamenti della Prima Squadra e degli incontri ufficiali delle squadre del Settore Giovanile, considerato soprattutto che nel 2019 è stato realizzato presso il “Rocchi” un nuovo impianto di irrigazione che consentirà di ridurre, in presenza di un utilizzo contenuto, le spese per il ripascimento di numerose parti del terreno da gioco che ogni anno il Comune è costretto ad</w:t>
      </w:r>
      <w:bookmarkStart w:id="0" w:name="_GoBack"/>
      <w:bookmarkEnd w:id="0"/>
      <w:r>
        <w:rPr>
          <w:rFonts w:cs="Times New Roman" w:ascii="Times New Roman" w:hAnsi="Times New Roman"/>
          <w:bCs/>
          <w:sz w:val="24"/>
          <w:szCs w:val="24"/>
        </w:rPr>
        <w:t xml:space="preserve"> affrontare;</w:t>
      </w:r>
    </w:p>
    <w:p>
      <w:pPr>
        <w:pStyle w:val="Normal"/>
        <w:jc w:val="both"/>
        <w:rPr>
          <w:rFonts w:ascii="Times New Roman" w:hAnsi="Times New Roman" w:eastAsia="Times New Roman" w:cs="Times New Roman"/>
          <w:bCs/>
          <w:sz w:val="24"/>
          <w:szCs w:val="24"/>
        </w:rPr>
      </w:pPr>
      <w:r>
        <w:rPr>
          <w:rFonts w:cs="Times New Roman" w:ascii="Times New Roman" w:hAnsi="Times New Roman"/>
          <w:bCs/>
          <w:sz w:val="24"/>
          <w:szCs w:val="24"/>
        </w:rPr>
        <w:t>Vista la deliberazione di G</w:t>
      </w:r>
      <w:r>
        <w:rPr>
          <w:rFonts w:eastAsia="Times New Roman" w:cs="Times New Roman" w:ascii="Times New Roman" w:hAnsi="Times New Roman"/>
          <w:bCs/>
          <w:sz w:val="24"/>
          <w:szCs w:val="24"/>
        </w:rPr>
        <w:t>iunta Comunale n 405 del 14/12/2017, con la quale veniva approvato il progetto definitivo dei lavori di riqualificazione degli impianti sportivi e delle aree limitrofe aree a verde del Quartiere Pilastro, autorizzando il Servizio Finanziario a provvedere all’accensione del mutuo di 500.000,00 presso la Cassa Depositi e Prestiti per la realizzazione del I° stralcio dell’opera;</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ilevato che i lavori si stanno avviando alla conclusione e che occorre pertanto fornire indirizzi che consentano di contemperare le esigenze della </w:t>
      </w:r>
      <w:r>
        <w:rPr>
          <w:rFonts w:eastAsia="Times New Roman" w:cs="Times New Roman" w:ascii="Times New Roman" w:hAnsi="Times New Roman"/>
          <w:b/>
          <w:bCs/>
          <w:i/>
          <w:iCs/>
          <w:sz w:val="24"/>
          <w:szCs w:val="24"/>
        </w:rPr>
        <w:t xml:space="preserve">Societa Calcistica Professionistica </w:t>
      </w:r>
      <w:r>
        <w:rPr>
          <w:rFonts w:eastAsia="Times New Roman" w:cs="Times New Roman" w:ascii="Times New Roman" w:hAnsi="Times New Roman"/>
          <w:bCs/>
          <w:sz w:val="24"/>
          <w:szCs w:val="24"/>
        </w:rPr>
        <w:t xml:space="preserve">e dell'Amministrazione Comunale con quelle delle altre società sportive locali e cittadine relativamente all’utilizzo dell’impianto </w:t>
      </w:r>
      <w:r>
        <w:rPr>
          <w:rFonts w:eastAsia="Times New Roman" w:cs="Times New Roman" w:ascii="Times New Roman" w:hAnsi="Times New Roman"/>
          <w:bCs/>
          <w:i/>
          <w:iCs/>
          <w:sz w:val="24"/>
          <w:szCs w:val="24"/>
        </w:rPr>
        <w:t xml:space="preserve">de quo, </w:t>
      </w:r>
      <w:r>
        <w:rPr>
          <w:rFonts w:eastAsia="Times New Roman" w:cs="Times New Roman" w:ascii="Times New Roman" w:hAnsi="Times New Roman"/>
          <w:bCs/>
          <w:i w:val="false"/>
          <w:iCs w:val="false"/>
          <w:sz w:val="24"/>
          <w:szCs w:val="24"/>
        </w:rPr>
        <w:t>ferma restando la possibilità da parte dell'Amministrazione Comunale di poter fruire gratuitamente della struttura per eventi e manifestazioni per almeno n. 10 giorni all'anno</w:t>
      </w:r>
      <w:r>
        <w:rPr>
          <w:rFonts w:eastAsia="Times New Roman" w:cs="Times New Roman" w:ascii="Times New Roman" w:hAnsi="Times New Roman"/>
          <w:bCs/>
          <w:sz w:val="24"/>
          <w:szCs w:val="24"/>
        </w:rPr>
        <w:t xml:space="preserve">;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siderato che il Regolamento per l'affidamento della Gestione degli Impianti Sportivi Comunali, approvato con Deliberazione di Consiglio Comunale n. 106 del 24/07/2014, prevede che sono sottratti alla relativa disciplina alcuni impianti, specificamente individuati nell’allegato 2) del Regolamento medesimo e che, ai sensi dell’art. 7, “</w:t>
      </w:r>
      <w:r>
        <w:rPr>
          <w:rFonts w:eastAsia="Times New Roman" w:cs="Times New Roman" w:ascii="Times New Roman" w:hAnsi="Times New Roman"/>
          <w:bCs/>
          <w:i/>
          <w:iCs/>
          <w:sz w:val="24"/>
          <w:szCs w:val="24"/>
        </w:rPr>
        <w:t>verranno concessi a terzi in base a particolari atti convenzionali approvati alla Giunta Comunale in considerazione delle specifiche caratteristiche degli impianti stessi e/o delle attività ivi svolte</w:t>
      </w:r>
      <w:r>
        <w:rPr>
          <w:rFonts w:eastAsia="Times New Roman" w:cs="Times New Roman" w:ascii="Times New Roman" w:hAnsi="Times New Roman"/>
          <w:bCs/>
          <w:sz w:val="24"/>
          <w:szCs w:val="24"/>
        </w:rPr>
        <w:t>”;</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o atto che attualmente l’impianto sportivo comunale “Vincenzo Rossi” non risulta inserito nel suddetto allegato 2) e che ciò impedisce di tenere conto delle esigenze sopra citate e dell’ingente investimento comunale, in quanto assoggettato alle ordinarie procedure per l’individuazione del concessionario;</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itenuto pertanto di procedere ad inserire l’impianto citato nell’allegato 2) del Regolamento, dando contestualmente indirizzo alla Giunta Comunale di tenere conto, in sede di approvazione dell’atto convenzionale per la gestione, della necessità di contemperare le esigenze della Viterbese Castrense e dell'Amministrazione Comunale con quelle delle altre società sportive locali e cittadine e di garantire, da parte della prima, l’assunzione degli oneri gestionali di tutte le strutture utilizzate;</w:t>
      </w:r>
    </w:p>
    <w:p>
      <w:pPr>
        <w:pStyle w:val="TextBody"/>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itenuta la propria competenza a deliberare ai sensi dell’art. 48 del T.U.E.L. di cui al D. Lgs. 267/2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isti i pareri favorevoli di regolarità tecnica e contabile, resi ai sensi dell’art. 49, 1° comma del T.U.E.L. di cui al D. Lgs. 18 agosto 2000 n. 267 ed allegati al presente provvedime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 voti unanim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orpodeltesto31"/>
        <w:ind w:left="0" w:right="282" w:firstLine="708"/>
        <w:jc w:val="center"/>
        <w:rPr>
          <w:rFonts w:ascii="Times New Roman" w:hAnsi="Times New Roman" w:cs="Times New Roman"/>
          <w:bCs/>
          <w:sz w:val="24"/>
          <w:szCs w:val="24"/>
        </w:rPr>
      </w:pPr>
      <w:r>
        <w:rPr>
          <w:rFonts w:cs="Times New Roman" w:ascii="Times New Roman" w:hAnsi="Times New Roman"/>
          <w:bCs/>
          <w:sz w:val="24"/>
          <w:szCs w:val="24"/>
        </w:rPr>
        <w:t>DELIBERA</w:t>
      </w:r>
    </w:p>
    <w:p>
      <w:pPr>
        <w:pStyle w:val="Corpodeltesto31"/>
        <w:ind w:left="0" w:right="282"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 i motivi di cui in premes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i modificare il </w:t>
      </w:r>
      <w:r>
        <w:rPr>
          <w:rFonts w:eastAsia="Times New Roman" w:cs="Times New Roman" w:ascii="Times New Roman" w:hAnsi="Times New Roman"/>
          <w:bCs/>
          <w:sz w:val="24"/>
          <w:szCs w:val="24"/>
        </w:rPr>
        <w:t>Regolamento per l'affidamento della Gestione degli Impianti Sportivi Comunali, approvato con Deliberazione di Consiglio Comunale n. 106 del 24/07/2014, inserendo nell’allegato 2) del Regolamento medesimo la dizione “</w:t>
      </w:r>
      <w:r>
        <w:rPr>
          <w:rFonts w:eastAsia="Times New Roman" w:cs="Times New Roman" w:ascii="Times New Roman" w:hAnsi="Times New Roman"/>
          <w:bCs/>
          <w:i/>
          <w:iCs/>
          <w:sz w:val="24"/>
          <w:szCs w:val="24"/>
        </w:rPr>
        <w:t>I</w:t>
      </w:r>
      <w:r>
        <w:rPr>
          <w:rFonts w:cs="Times New Roman" w:ascii="Times New Roman" w:hAnsi="Times New Roman"/>
          <w:bCs/>
          <w:i/>
          <w:iCs/>
          <w:sz w:val="24"/>
          <w:szCs w:val="24"/>
        </w:rPr>
        <w:t>mpianto sportivo da calcio Vincenzo Rossi</w:t>
      </w:r>
      <w:r>
        <w:rPr>
          <w:rFonts w:cs="Times New Roman" w:ascii="Times New Roman" w:hAnsi="Times New Roman"/>
          <w:bCs/>
          <w:sz w:val="24"/>
          <w:szCs w:val="24"/>
        </w:rPr>
        <w:t>”;</w:t>
      </w:r>
    </w:p>
    <w:p>
      <w:pPr>
        <w:pStyle w:val="Normal"/>
        <w:jc w:val="both"/>
        <w:rPr>
          <w:rFonts w:eastAsia="Times New Roman" w:cs="Times New Roman"/>
          <w:b/>
          <w:b/>
          <w:bCs/>
          <w:i/>
          <w:i/>
          <w:iCs w:val="false"/>
          <w:sz w:val="24"/>
          <w:szCs w:val="24"/>
        </w:rPr>
      </w:pPr>
      <w:r>
        <w:rPr>
          <w:rFonts w:cs="Times New Roman" w:ascii="Times New Roman" w:hAnsi="Times New Roman"/>
          <w:bCs/>
          <w:sz w:val="24"/>
          <w:szCs w:val="24"/>
        </w:rPr>
        <w:t xml:space="preserve">di dare indirizzo </w:t>
      </w:r>
      <w:r>
        <w:rPr>
          <w:rFonts w:eastAsia="Times New Roman" w:cs="Times New Roman" w:ascii="Times New Roman" w:hAnsi="Times New Roman"/>
          <w:bCs/>
          <w:sz w:val="24"/>
          <w:szCs w:val="24"/>
        </w:rPr>
        <w:t xml:space="preserve">alla Giunta Comunale di tenere conto, in sede di approvazione dell’atto convenzionale per la gestione, della necessità di contemperare le esigenze della </w:t>
      </w:r>
      <w:r>
        <w:rPr>
          <w:rFonts w:eastAsia="Times New Roman" w:cs="Times New Roman" w:ascii="Times New Roman" w:hAnsi="Times New Roman"/>
          <w:b/>
          <w:bCs/>
          <w:i/>
          <w:iCs/>
          <w:sz w:val="24"/>
          <w:szCs w:val="24"/>
        </w:rPr>
        <w:t>Societa Calcistica Professionistica</w:t>
      </w:r>
      <w:r>
        <w:rPr>
          <w:rFonts w:eastAsia="Times New Roman" w:cs="Times New Roman" w:ascii="Times New Roman" w:hAnsi="Times New Roman"/>
          <w:bCs/>
          <w:sz w:val="24"/>
          <w:szCs w:val="24"/>
        </w:rPr>
        <w:t xml:space="preserve"> e dell'Amministrazione Comunale con quelle delle altre società sportive locali e cittadine e di garantire, da parte della prima, l’assunzione degli oneri gestionali di tutte le strutture utilizzate</w:t>
      </w:r>
      <w:r>
        <w:rPr>
          <w:rFonts w:eastAsia="Times New Roman" w:cs="Times New Roman" w:ascii="Times New Roman" w:hAnsi="Times New Roman"/>
          <w:bCs/>
          <w:i w:val="false"/>
          <w:iCs w:val="false"/>
          <w:sz w:val="24"/>
          <w:szCs w:val="24"/>
        </w:rPr>
        <w:t>.</w:t>
      </w:r>
    </w:p>
    <w:p>
      <w:pPr>
        <w:pStyle w:val="TextBody"/>
        <w:spacing w:before="0" w:after="0"/>
        <w:jc w:val="both"/>
        <w:rPr>
          <w:rFonts w:ascii="Times New Roman" w:hAnsi="Times New Roman" w:cs="Times New Roman"/>
          <w:sz w:val="24"/>
          <w:szCs w:val="24"/>
        </w:rPr>
      </w:pPr>
      <w:r>
        <w:rPr>
          <w:rFonts w:eastAsia="Times New Roman" w:cs="Times New Roman"/>
          <w:b/>
          <w:bCs/>
          <w:i/>
          <w:iCs w:val="false"/>
          <w:sz w:val="24"/>
          <w:szCs w:val="24"/>
        </w:rPr>
        <w:t>Relativamente a tutti gli altri impianti sportivi di calcio presenti sul territorio comunale, si impegna il Sindaco a finanziare per stralci o a dotarsi di tutti gli strumenti, anche regolamentari, per realizzare impianti sintetici in tutte le strutture.</w:t>
      </w:r>
      <w:r>
        <w:rPr>
          <w:rFonts w:eastAsia="Times New Roman" w:cs="Times New Roman"/>
          <w:b/>
          <w:bCs/>
          <w:i w:val="false"/>
          <w:iCs w:val="false"/>
          <w:sz w:val="24"/>
          <w:szCs w:val="24"/>
        </w:rPr>
        <w:t xml:space="preserve"> </w:t>
      </w:r>
      <w:r>
        <w:rPr>
          <w:rFonts w:eastAsia="Times New Roman" w:cs="Times New Roman"/>
          <w:b/>
          <w:bCs/>
          <w:i/>
          <w:iCs w:val="false"/>
          <w:sz w:val="24"/>
          <w:szCs w:val="24"/>
        </w:rPr>
        <w:t xml:space="preserve">Questo per rispondere a necessità di trasformazione degli impianti, ma soprattutto alla tutela della salute dei ragazzi che fanno sport, e degli inquilini che abitano intorno alle strut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Presidente:</w:t>
      </w:r>
      <w:r>
        <w:rPr>
          <w:rFonts w:cs="Times New Roman" w:ascii="Times New Roman" w:hAnsi="Times New Roman"/>
          <w:bCs/>
          <w:sz w:val="24"/>
          <w:szCs w:val="24"/>
        </w:rPr>
        <w:t xml:space="preserve"> Grazie Segretario. Consiglieri per favore un po’ di attenzione.   Prima di fare l’appello finale, brevemente mi ha chiesto la parola il Consigliere Merli per una comunicazione. Preg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u w:val="single"/>
        </w:rPr>
        <w:t>Merli:</w:t>
      </w:r>
      <w:r>
        <w:rPr>
          <w:rFonts w:cs="Times New Roman" w:ascii="Times New Roman" w:hAnsi="Times New Roman"/>
          <w:bCs/>
          <w:sz w:val="24"/>
          <w:szCs w:val="24"/>
        </w:rPr>
        <w:t xml:space="preserve">  Scusate, un attimo di silenzio. Volevo ricordare per domani una iniziativa importante, l’autoemoteca al Palazzo dei Priori. E questa donazione è dedicata all’ex Consigliere Bennati, che lui era il Vice Presidente nazionale del Movimento per la Vita. E quindi, è molto importante domani mattina essere qui sotto a donare. Grazie.</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u w:val="single"/>
        </w:rPr>
        <w:t>Presidente:</w:t>
      </w:r>
      <w:r>
        <w:rPr>
          <w:rFonts w:cs="Times New Roman" w:ascii="Times New Roman" w:hAnsi="Times New Roman"/>
          <w:bCs/>
          <w:sz w:val="24"/>
          <w:szCs w:val="24"/>
        </w:rPr>
        <w:t xml:space="preserve"> Grazie Consigliere Merli. Procediamo con l’appello finale Segretario. Prego.</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Si procede all’appello nominale da parte del Segretario Generale Dottoressa Annalisa Puopolo per la chiusura del Consiglio odierno.</w:t>
      </w:r>
    </w:p>
    <w:p>
      <w:pPr>
        <w:pStyle w:val="TextBody"/>
        <w:spacing w:before="0" w:after="0"/>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p>
    <w:p>
      <w:pPr>
        <w:pStyle w:val="TextBody"/>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Presenti</w:t>
      </w:r>
      <w:r>
        <w:rPr>
          <w:rFonts w:cs="Times New Roman" w:ascii="Times New Roman" w:hAnsi="Times New Roman"/>
          <w:bCs/>
          <w:sz w:val="24"/>
          <w:szCs w:val="24"/>
        </w:rPr>
        <w:t>:</w:t>
      </w:r>
      <w:r>
        <w:rPr>
          <w:rFonts w:cs="Times New Roman" w:ascii="Times New Roman" w:hAnsi="Times New Roman"/>
          <w:bCs/>
          <w:sz w:val="24"/>
          <w:szCs w:val="24"/>
          <w:lang w:val="it-IT"/>
        </w:rPr>
        <w:t xml:space="preserve">  26 Consiglieri</w:t>
      </w:r>
    </w:p>
    <w:p>
      <w:pPr>
        <w:pStyle w:val="TextBody"/>
        <w:spacing w:before="0" w:after="0"/>
        <w:jc w:val="both"/>
        <w:rPr>
          <w:rFonts w:ascii="Times New Roman" w:hAnsi="Times New Roman" w:cs="Times New Roman"/>
          <w:sz w:val="24"/>
          <w:szCs w:val="24"/>
          <w:lang w:val="it-IT"/>
        </w:rPr>
      </w:pPr>
      <w:r>
        <w:rPr>
          <w:rFonts w:cs="Times New Roman" w:ascii="Times New Roman" w:hAnsi="Times New Roman"/>
          <w:bCs/>
          <w:sz w:val="24"/>
          <w:szCs w:val="24"/>
          <w:u w:val="single"/>
        </w:rPr>
        <w:t>Assenti</w:t>
      </w:r>
      <w:r>
        <w:rPr>
          <w:rFonts w:cs="Times New Roman" w:ascii="Times New Roman" w:hAnsi="Times New Roman"/>
          <w:bCs/>
          <w:sz w:val="24"/>
          <w:szCs w:val="24"/>
          <w:u w:val="single"/>
          <w:lang w:val="it-IT"/>
        </w:rPr>
        <w:t xml:space="preserve">: </w:t>
      </w:r>
      <w:r>
        <w:rPr>
          <w:rFonts w:cs="Times New Roman" w:ascii="Times New Roman" w:hAnsi="Times New Roman"/>
          <w:sz w:val="24"/>
          <w:szCs w:val="24"/>
          <w:lang w:val="it-IT"/>
        </w:rPr>
        <w:t xml:space="preserve"> 7 (Sindaco, Purchiaroni, Marcoaldi, Frontini, Antoniozzi, Frittelli e Minchella)</w:t>
      </w:r>
    </w:p>
    <w:p>
      <w:pPr>
        <w:pStyle w:val="TextBody"/>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0" w:after="0"/>
        <w:jc w:val="both"/>
        <w:rPr>
          <w:rFonts w:ascii="Times New Roman" w:hAnsi="Times New Roman" w:cs="Times New Roman"/>
          <w:bCs/>
          <w:sz w:val="24"/>
          <w:szCs w:val="24"/>
          <w:u w:val="single"/>
          <w:lang w:val="it-IT"/>
        </w:rPr>
      </w:pPr>
      <w:r>
        <w:rPr>
          <w:rFonts w:cs="Times New Roman" w:ascii="Times New Roman" w:hAnsi="Times New Roman"/>
          <w:bCs/>
          <w:sz w:val="24"/>
          <w:szCs w:val="24"/>
          <w:u w:val="single"/>
          <w:lang w:val="it-IT"/>
        </w:rPr>
      </w:r>
    </w:p>
    <w:p>
      <w:pPr>
        <w:pStyle w:val="TextBody"/>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Il Consiglio termina alle ore 13,45</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L PRESIDENTE DEL CONSIGLIO                               IL SEGRETARIO GENERALE</w:t>
      </w:r>
    </w:p>
    <w:p>
      <w:pPr>
        <w:pStyle w:val="TextBody"/>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tt. Stefano Evangelista                                              Dott.ssa Annalisa Puopolo</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IGLIERE ANZIANO  PRESIDENTE</w:t>
      </w:r>
    </w:p>
    <w:p>
      <w:pPr>
        <w:pStyle w:val="TextBody"/>
        <w:spacing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sabella Lotti</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1906" w:h="16838"/>
      <w:pgMar w:left="1134" w:right="1134" w:gutter="0" w:header="0" w:top="141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Appleconvertedspace">
    <w:name w:val="apple-converted-space"/>
    <w:basedOn w:val="Carpredefinitoparagrafo"/>
    <w:qFormat/>
    <w:rPr/>
  </w:style>
  <w:style w:type="character" w:styleId="Gmaildefault">
    <w:name w:val="gmail_default"/>
    <w:basedOn w:val="DefaultParagraphFont"/>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DefaultParagraphFont"/>
    <w:rPr>
      <w:color w:val="000080"/>
      <w:u w:val="single"/>
      <w:lang w:val="zxx" w:eastAsia="zxx" w:bidi="zxx"/>
    </w:rPr>
  </w:style>
  <w:style w:type="character" w:styleId="53744964447904104231z0">
    <w:name w:val="53744964447904104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Titolo1Carattere">
    <w:name w:val="Titolo 1 Carattere"/>
    <w:basedOn w:val="Carpredefinitoparagrafo"/>
    <w:qFormat/>
    <w:rPr>
      <w:b/>
      <w:bCs/>
      <w:kern w:val="2"/>
      <w:sz w:val="48"/>
      <w:szCs w:val="48"/>
      <w:lang w:val="en-US"/>
    </w:rPr>
  </w:style>
  <w:style w:type="character" w:styleId="Titolo3Carattere">
    <w:name w:val="Titolo 3 Carattere"/>
    <w:basedOn w:val="Carpredefinitoparagrafo"/>
    <w:qFormat/>
    <w:rPr>
      <w:rFonts w:ascii="Cambria" w:hAnsi="Cambria" w:cs="Cambria"/>
      <w:b/>
      <w:bCs/>
      <w:sz w:val="26"/>
      <w:szCs w:val="26"/>
      <w:lang w:val="en-US"/>
    </w:rPr>
  </w:style>
  <w:style w:type="character" w:styleId="CorpodeltestoCarattere">
    <w:name w:val="Corpo del testo Carattere"/>
    <w:qFormat/>
    <w:rPr>
      <w:rFonts w:eastAsia="SimSun;宋体" w:cs="Arial Unicode MS"/>
      <w:kern w:val="2"/>
      <w:sz w:val="24"/>
      <w:szCs w:val="24"/>
      <w:lang w:bidi="hi-IN"/>
    </w:rPr>
  </w:style>
  <w:style w:type="character" w:styleId="CorpotestoCarattere">
    <w:name w:val="Corpo testo Carattere"/>
    <w:qFormat/>
    <w:rPr>
      <w:rFonts w:ascii="Courier New" w:hAnsi="Courier New" w:cs="Courier New"/>
      <w:b/>
      <w:sz w:val="30"/>
    </w:rPr>
  </w:style>
  <w:style w:type="character" w:styleId="Barcode">
    <w:name w:val="Barcode_"/>
    <w:qFormat/>
    <w:rPr>
      <w:shd w:fill="FFFFFF" w:val="clear"/>
    </w:rPr>
  </w:style>
  <w:style w:type="character" w:styleId="Fielditem">
    <w:name w:val="field-item"/>
    <w:basedOn w:val="Carpredefinitoparagrafo"/>
    <w:qFormat/>
    <w:rPr/>
  </w:style>
  <w:style w:type="character" w:styleId="Updated">
    <w:name w:val="updated"/>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lang w:val="en-US"/>
    </w:rPr>
  </w:style>
  <w:style w:type="character" w:styleId="TestonotadichiusuraCarattere">
    <w:name w:val="Testo nota di chiusura Carattere"/>
    <w:basedOn w:val="Carpredefinitoparagrafo"/>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widowControl/>
      <w:numPr>
        <w:ilvl w:val="0"/>
        <w:numId w:val="0"/>
      </w:numPr>
      <w:ind w:left="0" w:right="0" w:hanging="0"/>
    </w:pPr>
    <w:rPr>
      <w:rFonts w:ascii="Lucida Grande" w:hAnsi="Lucida Grande" w:eastAsia="Times New Roman" w:cs="Lucida Grande"/>
      <w:color w:val="auto"/>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Normale1">
    <w:name w:val="Normale1"/>
    <w:qFormat/>
    <w:pPr>
      <w:widowControl w:val="false"/>
      <w:numPr>
        <w:ilvl w:val="0"/>
        <w:numId w:val="0"/>
      </w:numPr>
      <w:suppressAutoHyphens w:val="true"/>
      <w:bidi w:val="0"/>
      <w:spacing w:lineRule="auto" w:line="276" w:before="0" w:after="200"/>
      <w:ind w:left="0" w:right="0" w:hanging="0"/>
    </w:pPr>
    <w:rPr>
      <w:rFonts w:ascii="Liberation Serif;Times New Roman" w:hAnsi="Liberation Serif;Times New Roman" w:eastAsia="Noto Sans CJK SC Regular" w:cs="FreeSans"/>
      <w:color w:val="auto"/>
      <w:kern w:val="2"/>
      <w:sz w:val="22"/>
      <w:szCs w:val="22"/>
      <w:lang w:val="it-IT" w:eastAsia="hi-IN" w:bidi="hi-IN"/>
    </w:rPr>
  </w:style>
  <w:style w:type="paragraph" w:styleId="Corpodeltesto31">
    <w:name w:val="Corpo del testo 31"/>
    <w:basedOn w:val="Normal"/>
    <w:qFormat/>
    <w:pPr>
      <w:widowControl/>
      <w:numPr>
        <w:ilvl w:val="0"/>
        <w:numId w:val="0"/>
      </w:numPr>
      <w:suppressAutoHyphens w:val="true"/>
      <w:ind w:left="0" w:right="0" w:hanging="0"/>
    </w:pPr>
    <w:rPr>
      <w:rFonts w:ascii="Arial" w:hAnsi="Arial" w:eastAsia="Times New Roman" w:cs="Arial"/>
      <w:color w:val="auto"/>
      <w:sz w:val="20"/>
      <w:szCs w:val="20"/>
      <w:lang w:eastAsia="ar-SA"/>
    </w:rPr>
  </w:style>
  <w:style w:type="paragraph" w:styleId="Barcode1">
    <w:name w:val="Barcode"/>
    <w:basedOn w:val="Normal"/>
    <w:qFormat/>
    <w:pPr>
      <w:widowControl/>
      <w:shd w:fill="FFFFFF" w:val="clear"/>
      <w:suppressAutoHyphens w:val="false"/>
    </w:pPr>
    <w:rPr>
      <w:rFonts w:ascii="Times New Roman" w:hAnsi="Times New Roman" w:eastAsia="Times New Roman" w:cs="Times New Roman"/>
      <w:color w:val="auto"/>
      <w:kern w:val="2"/>
      <w:sz w:val="20"/>
      <w:szCs w:val="20"/>
      <w:lang w:bidi="ar-SA"/>
    </w:rPr>
  </w:style>
  <w:style w:type="paragraph" w:styleId="Testocommento">
    <w:name w:val="Testo commento"/>
    <w:basedOn w:val="Normal"/>
    <w:qFormat/>
    <w:pPr>
      <w:widowControl/>
      <w:suppressAutoHyphens w:val="false"/>
    </w:pPr>
    <w:rPr>
      <w:rFonts w:ascii="Times New Roman" w:hAnsi="Times New Roman" w:eastAsia="Times New Roman" w:cs="Times New Roman"/>
      <w:color w:val="auto"/>
      <w:kern w:val="2"/>
      <w:sz w:val="20"/>
      <w:szCs w:val="20"/>
      <w:lang w:bidi="ar-SA"/>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widowControl/>
      <w:suppressAutoHyphens w:val="false"/>
    </w:pPr>
    <w:rPr>
      <w:rFonts w:ascii="Tahoma" w:hAnsi="Tahoma" w:eastAsia="Times New Roman" w:cs="Times New Roman"/>
      <w:color w:val="auto"/>
      <w:kern w:val="2"/>
      <w:sz w:val="16"/>
      <w:szCs w:val="16"/>
      <w:lang w:val="en-US" w:bidi="ar-SA"/>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Lega_Italiana_Calcio_Professionisti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16:00Z</dcterms:created>
  <dc:creator>calfa</dc:creator>
  <dc:description/>
  <dc:language>en-US</dc:language>
  <cp:lastModifiedBy>cedaf</cp:lastModifiedBy>
  <dcterms:modified xsi:type="dcterms:W3CDTF">2016-05-19T14:47:00Z</dcterms:modified>
  <cp:revision>5</cp:revision>
  <dc:subject/>
  <dc:title>Logo</dc:title>
</cp:coreProperties>
</file>