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15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605155" cy="720725"/>
                    </a:xfrm>
                    <a:prstGeom prst="rect">
                      <a:avLst/>
                    </a:prstGeom>
                  </pic:spPr>
                </pic:pic>
              </a:graphicData>
            </a:graphic>
          </wp:inline>
        </w:drawing>
      </w:r>
      <w:r>
        <w:rPr/>
        <w:tab/>
        <w:tab/>
        <w:tab/>
      </w:r>
      <w:r>
        <w:rPr>
          <w:sz w:val="52"/>
          <w:szCs w:val="52"/>
        </w:rPr>
        <w:t>CITTA’ DI VITERBO</w:t>
      </w:r>
    </w:p>
    <w:p>
      <w:pPr>
        <w:pStyle w:val="Normal"/>
        <w:pBdr>
          <w:bottom w:val="single" w:sz="4" w:space="1" w:color="000000"/>
        </w:pBdr>
        <w:jc w:val="center"/>
        <w:rPr/>
      </w:pPr>
      <w:r>
        <w:rPr/>
      </w:r>
    </w:p>
    <w:p>
      <w:pPr>
        <w:pStyle w:val="Heading2"/>
        <w:shd w:fill="EEEEEE" w:val="clear"/>
        <w:rPr>
          <w:b w:val="false"/>
          <w:b w:val="false"/>
          <w:bCs w:val="false"/>
          <w:sz w:val="24"/>
        </w:rPr>
      </w:pPr>
      <w:r>
        <w:rPr>
          <w:b w:val="false"/>
          <w:bCs w:val="false"/>
          <w:sz w:val="24"/>
        </w:rPr>
        <w:t>DELIBERAZIONE DEL CONSIGLIO COMUNALE</w:t>
      </w:r>
    </w:p>
    <w:p>
      <w:pPr>
        <w:pStyle w:val="Normal"/>
        <w:jc w:val="center"/>
        <w:rPr/>
      </w:pPr>
      <w:r>
        <w:rPr/>
      </w:r>
    </w:p>
    <w:tbl>
      <w:tblPr>
        <w:tblW w:w="9934" w:type="dxa"/>
        <w:jc w:val="left"/>
        <w:tblInd w:w="-153" w:type="dxa"/>
        <w:tblLayout w:type="fixed"/>
        <w:tblCellMar>
          <w:top w:w="0" w:type="dxa"/>
          <w:left w:w="108" w:type="dxa"/>
          <w:bottom w:w="0" w:type="dxa"/>
          <w:right w:w="108" w:type="dxa"/>
        </w:tblCellMar>
      </w:tblPr>
      <w:tblGrid>
        <w:gridCol w:w="2510"/>
        <w:gridCol w:w="7424"/>
      </w:tblGrid>
      <w:tr>
        <w:trPr>
          <w:trHeight w:val="736" w:hRule="atLeast"/>
        </w:trPr>
        <w:tc>
          <w:tcPr>
            <w:tcW w:w="2510" w:type="dxa"/>
            <w:tcBorders>
              <w:top w:val="single" w:sz="4" w:space="0" w:color="000000"/>
              <w:left w:val="single" w:sz="4" w:space="0" w:color="000000"/>
              <w:bottom w:val="single" w:sz="4" w:space="0" w:color="000000"/>
            </w:tcBorders>
          </w:tcPr>
          <w:p>
            <w:pPr>
              <w:pStyle w:val="Normal"/>
              <w:rPr>
                <w:b/>
                <w:b/>
                <w:bCs/>
              </w:rPr>
            </w:pPr>
            <w:r>
              <w:rPr>
                <w:b/>
                <w:bCs/>
              </w:rPr>
              <w:t>ATTO N. 74</w:t>
            </w:r>
          </w:p>
          <w:p>
            <w:pPr>
              <w:pStyle w:val="Normal"/>
              <w:rPr>
                <w:b/>
                <w:b/>
                <w:bCs/>
              </w:rPr>
            </w:pPr>
            <w:r>
              <w:rPr>
                <w:b/>
                <w:bCs/>
              </w:rPr>
            </w:r>
          </w:p>
          <w:p>
            <w:pPr>
              <w:pStyle w:val="Normal"/>
              <w:rPr>
                <w:b/>
                <w:b/>
                <w:bCs/>
              </w:rPr>
            </w:pPr>
            <w:r>
              <w:rPr>
                <w:b/>
                <w:bCs/>
              </w:rPr>
              <w:t>DEL 21/07/2020</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OGGETTO: </w:t>
            </w:r>
            <w:r>
              <w:rPr>
                <w:bCs/>
              </w:rPr>
              <w:t>REGOLAMENTO PER L'AFFIDAMENTO DELLA GESTIONE DEGLI IMPIANTI SPORTIVI COMUNALI, APPROVATO CON DELIBERAZIONE DI CONSIGLIO COMUNALE N. 106 DEL 24/07/2014. INTEGRAZIONE ART. 3.</w:t>
            </w:r>
          </w:p>
        </w:tc>
      </w:tr>
    </w:tbl>
    <w:p>
      <w:pPr>
        <w:pStyle w:val="Normal"/>
        <w:rPr/>
      </w:pPr>
      <w:r>
        <w:rPr/>
      </w:r>
    </w:p>
    <w:p>
      <w:pPr>
        <w:pStyle w:val="NormaleWeb"/>
        <w:spacing w:before="100" w:after="0"/>
        <w:jc w:val="both"/>
        <w:rPr>
          <w:sz w:val="24"/>
          <w:szCs w:val="24"/>
        </w:rPr>
      </w:pPr>
      <w:r>
        <w:rPr>
          <w:sz w:val="24"/>
          <w:szCs w:val="24"/>
        </w:rPr>
        <w:t xml:space="preserve">L’anno </w:t>
      </w:r>
      <w:r>
        <w:rPr>
          <w:b/>
          <w:bCs/>
          <w:sz w:val="24"/>
          <w:szCs w:val="24"/>
        </w:rPr>
        <w:t>Duemilaventi</w:t>
      </w:r>
      <w:r>
        <w:rPr>
          <w:sz w:val="24"/>
          <w:szCs w:val="24"/>
        </w:rPr>
        <w:t xml:space="preserve"> il giorno </w:t>
      </w:r>
      <w:r>
        <w:rPr>
          <w:b/>
          <w:bCs/>
          <w:sz w:val="24"/>
          <w:szCs w:val="24"/>
        </w:rPr>
        <w:t xml:space="preserve">ventuno </w:t>
      </w:r>
      <w:r>
        <w:rPr>
          <w:sz w:val="24"/>
          <w:szCs w:val="24"/>
        </w:rPr>
        <w:t xml:space="preserve">del mese di </w:t>
      </w:r>
      <w:r>
        <w:rPr>
          <w:b/>
          <w:bCs/>
          <w:sz w:val="24"/>
          <w:szCs w:val="24"/>
        </w:rPr>
        <w:t>luglio</w:t>
      </w:r>
      <w:r>
        <w:rPr>
          <w:sz w:val="24"/>
          <w:szCs w:val="24"/>
        </w:rPr>
        <w:t xml:space="preserve"> alle ore 09:30 in modalità mista , sia in presenza  che in videoconferenza ai sensi dell’art. 1 comma 1bis del decreto del Presidente del Consiglio Comunale n.1 del 10 aprile 2020, in seduta ordinaria ed in prima convocazione si è riunito il Consiglio Comunale presso la Sala del Palazzo dei Priori,  a seguito di convocazione diramata dal Presidente in data 16 luglio 2020 e regolarmente notificata ai Consiglieri,</w:t>
      </w:r>
    </w:p>
    <w:p>
      <w:pPr>
        <w:pStyle w:val="NormaleWeb"/>
        <w:spacing w:before="100" w:after="0"/>
        <w:rPr>
          <w:sz w:val="24"/>
          <w:szCs w:val="24"/>
        </w:rPr>
      </w:pPr>
      <w:r>
        <w:rPr>
          <w:sz w:val="24"/>
          <w:szCs w:val="24"/>
        </w:rPr>
        <w:t>All'appello nominale risultano presenti i seguenti Consiglieri:</w:t>
      </w:r>
    </w:p>
    <w:p>
      <w:pPr>
        <w:pStyle w:val="NormaleWeb"/>
        <w:spacing w:before="100" w:after="0"/>
        <w:rPr>
          <w:sz w:val="24"/>
          <w:szCs w:val="24"/>
        </w:rPr>
      </w:pPr>
      <w:r>
        <w:rPr>
          <w:sz w:val="24"/>
          <w:szCs w:val="24"/>
        </w:rPr>
      </w:r>
    </w:p>
    <w:tbl>
      <w:tblPr>
        <w:tblW w:w="9570" w:type="dxa"/>
        <w:jc w:val="left"/>
        <w:tblInd w:w="-125" w:type="dxa"/>
        <w:tblLayout w:type="fixed"/>
        <w:tblCellMar>
          <w:top w:w="0" w:type="dxa"/>
          <w:left w:w="70" w:type="dxa"/>
          <w:bottom w:w="0" w:type="dxa"/>
          <w:right w:w="70" w:type="dxa"/>
        </w:tblCellMar>
      </w:tblPr>
      <w:tblGrid>
        <w:gridCol w:w="530"/>
        <w:gridCol w:w="3133"/>
        <w:gridCol w:w="1187"/>
        <w:gridCol w:w="530"/>
        <w:gridCol w:w="2970"/>
        <w:gridCol w:w="1220"/>
      </w:tblGrid>
      <w:tr>
        <w:trPr/>
        <w:tc>
          <w:tcPr>
            <w:tcW w:w="530" w:type="dxa"/>
            <w:tcBorders>
              <w:top w:val="single" w:sz="4" w:space="0" w:color="000000"/>
              <w:left w:val="single" w:sz="4" w:space="0" w:color="000000"/>
              <w:bottom w:val="single" w:sz="4" w:space="0" w:color="000000"/>
            </w:tcBorders>
          </w:tcPr>
          <w:p>
            <w:pPr>
              <w:pStyle w:val="Normal"/>
              <w:jc w:val="center"/>
              <w:rPr/>
            </w:pPr>
            <w:r>
              <w:rPr/>
              <w:t>N°</w:t>
            </w:r>
          </w:p>
        </w:tc>
        <w:tc>
          <w:tcPr>
            <w:tcW w:w="3133" w:type="dxa"/>
            <w:tcBorders>
              <w:top w:val="single" w:sz="4" w:space="0" w:color="000000"/>
              <w:left w:val="single" w:sz="4" w:space="0" w:color="000000"/>
              <w:bottom w:val="single" w:sz="4" w:space="0" w:color="000000"/>
            </w:tcBorders>
          </w:tcPr>
          <w:p>
            <w:pPr>
              <w:pStyle w:val="Normal"/>
              <w:jc w:val="center"/>
              <w:rPr>
                <w:sz w:val="18"/>
              </w:rPr>
            </w:pPr>
            <w:r>
              <w:rPr/>
              <w:t>Componenti</w:t>
            </w:r>
          </w:p>
        </w:tc>
        <w:tc>
          <w:tcPr>
            <w:tcW w:w="1187" w:type="dxa"/>
            <w:tcBorders>
              <w:top w:val="single" w:sz="4" w:space="0" w:color="000000"/>
              <w:left w:val="single" w:sz="4" w:space="0" w:color="000000"/>
              <w:bottom w:val="single" w:sz="4" w:space="0" w:color="000000"/>
            </w:tcBorders>
          </w:tcPr>
          <w:p>
            <w:pPr>
              <w:pStyle w:val="Normal"/>
              <w:jc w:val="center"/>
              <w:rPr>
                <w:sz w:val="18"/>
              </w:rPr>
            </w:pPr>
            <w:r>
              <w:rPr>
                <w:sz w:val="18"/>
              </w:rPr>
              <w:t>Presente</w:t>
            </w:r>
          </w:p>
        </w:tc>
        <w:tc>
          <w:tcPr>
            <w:tcW w:w="530" w:type="dxa"/>
            <w:tcBorders>
              <w:top w:val="single" w:sz="4" w:space="0" w:color="000000"/>
              <w:left w:val="single" w:sz="4" w:space="0" w:color="000000"/>
              <w:bottom w:val="single" w:sz="4" w:space="0" w:color="000000"/>
            </w:tcBorders>
          </w:tcPr>
          <w:p>
            <w:pPr>
              <w:pStyle w:val="Normal"/>
              <w:jc w:val="center"/>
              <w:rPr/>
            </w:pPr>
            <w:r>
              <w:rPr/>
              <w:t>N°</w:t>
            </w:r>
          </w:p>
        </w:tc>
        <w:tc>
          <w:tcPr>
            <w:tcW w:w="2970" w:type="dxa"/>
            <w:tcBorders>
              <w:top w:val="single" w:sz="4" w:space="0" w:color="000000"/>
              <w:left w:val="single" w:sz="4" w:space="0" w:color="000000"/>
              <w:bottom w:val="single" w:sz="4" w:space="0" w:color="000000"/>
            </w:tcBorders>
          </w:tcPr>
          <w:p>
            <w:pPr>
              <w:pStyle w:val="Normal"/>
              <w:jc w:val="center"/>
              <w:rPr>
                <w:sz w:val="18"/>
              </w:rPr>
            </w:pPr>
            <w:r>
              <w:rPr/>
              <w:t>Component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sente</w:t>
            </w:r>
          </w:p>
        </w:tc>
      </w:tr>
      <w:tr>
        <w:trPr/>
        <w:tc>
          <w:tcPr>
            <w:tcW w:w="53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133" w:type="dxa"/>
            <w:tcBorders>
              <w:top w:val="single" w:sz="4" w:space="0" w:color="000000"/>
              <w:left w:val="single" w:sz="4" w:space="0" w:color="000000"/>
              <w:bottom w:val="single" w:sz="4" w:space="0" w:color="000000"/>
            </w:tcBorders>
          </w:tcPr>
          <w:p>
            <w:pPr>
              <w:pStyle w:val="Normal"/>
              <w:jc w:val="center"/>
              <w:rPr>
                <w:sz w:val="20"/>
              </w:rPr>
            </w:pPr>
            <w:r>
              <w:rPr>
                <w:sz w:val="20"/>
              </w:rPr>
              <w:t>SINDACO</w:t>
            </w:r>
          </w:p>
          <w:p>
            <w:pPr>
              <w:pStyle w:val="Normal"/>
              <w:jc w:val="center"/>
              <w:rPr>
                <w:sz w:val="20"/>
              </w:rPr>
            </w:pPr>
            <w:r>
              <w:rPr>
                <w:sz w:val="20"/>
              </w:rPr>
              <w:t>ARENA GIOVANNI MARIA</w:t>
            </w:r>
          </w:p>
        </w:tc>
        <w:tc>
          <w:tcPr>
            <w:tcW w:w="11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133" w:type="dxa"/>
            <w:tcBorders>
              <w:top w:val="single" w:sz="4" w:space="0" w:color="000000"/>
              <w:left w:val="single" w:sz="4" w:space="0" w:color="000000"/>
              <w:bottom w:val="single" w:sz="4" w:space="0" w:color="000000"/>
            </w:tcBorders>
          </w:tcPr>
          <w:p>
            <w:pPr>
              <w:pStyle w:val="Normal"/>
              <w:jc w:val="center"/>
              <w:rPr>
                <w:sz w:val="20"/>
              </w:rPr>
            </w:pPr>
            <w:r>
              <w:rPr>
                <w:sz w:val="20"/>
              </w:rPr>
              <w:t>CONSIGLIERI</w:t>
            </w:r>
          </w:p>
        </w:tc>
        <w:tc>
          <w:tcPr>
            <w:tcW w:w="11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3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LOTTI ISABELLA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7</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MERLI VALTER RINALDO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MARINI GIULIO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8</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MARCOALDI CARLO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3</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PURCHIARONI FABRIZIO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9</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SANTUCCI GIOVANNI MARI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ACHILLI MATTEO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0</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INSOGNA SERGIO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BUGIOTTI PAOLA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1</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FRONTINI CHIAR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6</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MURONI PAOLO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2</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CHIATTI LETIZI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7</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GRANCINI GIANLUCA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3</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NOTARISTEFANO PATRIZI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8</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GALATI VITTORIO </w:t>
            </w:r>
          </w:p>
        </w:tc>
        <w:tc>
          <w:tcPr>
            <w:tcW w:w="118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4</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ANTONIOZZI ALFONSO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CEPPAROTTI ELISA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5</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SERRA FRANCESCO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MICCI ANDREA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6</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QUINTARELLI MARI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BUZZI LUIGI MARIA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7</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DELLE MONACHE LINA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2</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SALVATORI DONATELLA</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8</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CIAMBELLA LISETT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3</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EVANGELISTA STEFANO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29</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RICCI ALVARO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4</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PERLORCA OMBRETTA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30</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MINCHELLA MARTIN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5</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SCARDOZZI ANTONIO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31</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BARELLI GIACOMO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16</w:t>
            </w:r>
          </w:p>
        </w:tc>
        <w:tc>
          <w:tcPr>
            <w:tcW w:w="3133" w:type="dxa"/>
            <w:tcBorders>
              <w:top w:val="single" w:sz="4" w:space="0" w:color="000000"/>
              <w:left w:val="single" w:sz="4" w:space="0" w:color="000000"/>
              <w:bottom w:val="single" w:sz="4" w:space="0" w:color="000000"/>
            </w:tcBorders>
          </w:tcPr>
          <w:p>
            <w:pPr>
              <w:pStyle w:val="Normal"/>
              <w:rPr>
                <w:sz w:val="20"/>
              </w:rPr>
            </w:pPr>
            <w:r>
              <w:rPr>
                <w:sz w:val="20"/>
              </w:rPr>
              <w:t xml:space="preserve">CAPOROSSI STEFANO </w:t>
            </w:r>
          </w:p>
        </w:tc>
        <w:tc>
          <w:tcPr>
            <w:tcW w:w="1187" w:type="dxa"/>
            <w:tcBorders>
              <w:top w:val="single" w:sz="4" w:space="0" w:color="000000"/>
              <w:left w:val="single" w:sz="4" w:space="0" w:color="000000"/>
              <w:bottom w:val="single" w:sz="4" w:space="0" w:color="000000"/>
            </w:tcBorders>
          </w:tcPr>
          <w:p>
            <w:pPr>
              <w:pStyle w:val="Normal"/>
              <w:jc w:val="center"/>
              <w:rPr>
                <w:sz w:val="20"/>
              </w:rPr>
            </w:pPr>
            <w:r>
              <w:rPr>
                <w:sz w:val="20"/>
              </w:rPr>
              <w:t>SI</w:t>
            </w:r>
          </w:p>
        </w:tc>
        <w:tc>
          <w:tcPr>
            <w:tcW w:w="530" w:type="dxa"/>
            <w:tcBorders>
              <w:top w:val="single" w:sz="4" w:space="0" w:color="000000"/>
              <w:left w:val="single" w:sz="4" w:space="0" w:color="000000"/>
              <w:bottom w:val="single" w:sz="4" w:space="0" w:color="000000"/>
            </w:tcBorders>
          </w:tcPr>
          <w:p>
            <w:pPr>
              <w:pStyle w:val="Normal"/>
              <w:jc w:val="center"/>
              <w:rPr>
                <w:sz w:val="20"/>
              </w:rPr>
            </w:pPr>
            <w:r>
              <w:rPr>
                <w:sz w:val="20"/>
              </w:rPr>
              <w:t>32</w:t>
            </w:r>
          </w:p>
        </w:tc>
        <w:tc>
          <w:tcPr>
            <w:tcW w:w="2970" w:type="dxa"/>
            <w:tcBorders>
              <w:top w:val="single" w:sz="4" w:space="0" w:color="000000"/>
              <w:left w:val="single" w:sz="4" w:space="0" w:color="000000"/>
              <w:bottom w:val="single" w:sz="4" w:space="0" w:color="000000"/>
            </w:tcBorders>
          </w:tcPr>
          <w:p>
            <w:pPr>
              <w:pStyle w:val="Normal"/>
              <w:rPr>
                <w:sz w:val="20"/>
              </w:rPr>
            </w:pPr>
            <w:r>
              <w:rPr>
                <w:sz w:val="20"/>
              </w:rPr>
              <w:t xml:space="preserve">ERBETTI MASSIMO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c>
          <w:tcPr>
            <w:tcW w:w="4850" w:type="dxa"/>
            <w:gridSpan w:val="3"/>
            <w:tcBorders>
              <w:top w:val="single" w:sz="4" w:space="0" w:color="000000"/>
              <w:left w:val="single" w:sz="4" w:space="0" w:color="000000"/>
              <w:bottom w:val="single" w:sz="4" w:space="0" w:color="000000"/>
            </w:tcBorders>
          </w:tcPr>
          <w:p>
            <w:pPr>
              <w:pStyle w:val="Normal"/>
              <w:rPr>
                <w:b/>
                <w:b/>
                <w:sz w:val="20"/>
              </w:rPr>
            </w:pPr>
            <w:r>
              <w:rPr>
                <w:b/>
                <w:sz w:val="20"/>
              </w:rPr>
              <w:t>PRESENTI: 31</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NTI: 2</w:t>
            </w:r>
          </w:p>
        </w:tc>
      </w:tr>
    </w:tbl>
    <w:p>
      <w:pPr>
        <w:pStyle w:val="Normal"/>
        <w:rPr/>
      </w:pPr>
      <w:r>
        <w:rPr/>
      </w:r>
    </w:p>
    <w:p>
      <w:pPr>
        <w:pStyle w:val="Normal"/>
        <w:rPr/>
      </w:pPr>
      <w:r>
        <w:rPr/>
      </w:r>
    </w:p>
    <w:p>
      <w:pPr>
        <w:pStyle w:val="TextBody"/>
        <w:spacing w:before="0" w:after="0"/>
        <w:rPr/>
      </w:pPr>
      <w:r>
        <w:rPr/>
        <w:t xml:space="preserve">Presiede il    Dott. </w:t>
      </w:r>
      <w:r>
        <w:rPr>
          <w:b/>
        </w:rPr>
        <w:t>EVANGELISTA STEFANO</w:t>
      </w:r>
      <w:r>
        <w:rPr/>
        <w:t xml:space="preserve"> nella sua qualità di PRESIDENTE</w:t>
      </w:r>
    </w:p>
    <w:p>
      <w:pPr>
        <w:pStyle w:val="TextBody"/>
        <w:spacing w:before="0" w:after="0"/>
        <w:rPr/>
      </w:pPr>
      <w:r>
        <w:rPr/>
        <w:t xml:space="preserve">Partecipa la  Dott.ssa </w:t>
      </w:r>
      <w:r>
        <w:rPr>
          <w:b/>
        </w:rPr>
        <w:t>PUOPOLO ANNALISA</w:t>
      </w:r>
      <w:r>
        <w:rPr/>
        <w:t xml:space="preserve"> SEGRETARIO GENERALE</w:t>
      </w:r>
    </w:p>
    <w:p>
      <w:pPr>
        <w:pStyle w:val="TextBody"/>
        <w:spacing w:before="0" w:after="0"/>
        <w:rPr/>
      </w:pPr>
      <w:r>
        <w:rPr/>
        <w:t xml:space="preserve"> </w:t>
      </w:r>
    </w:p>
    <w:p>
      <w:pPr>
        <w:pStyle w:val="TextBody"/>
        <w:spacing w:before="0" w:after="0"/>
        <w:rPr/>
      </w:pPr>
      <w:r>
        <w:rPr/>
      </w:r>
    </w:p>
    <w:p>
      <w:pPr>
        <w:pStyle w:val="TextBody"/>
        <w:spacing w:before="0" w:after="0"/>
        <w:rPr/>
      </w:pPr>
      <w:r>
        <w:rPr/>
      </w:r>
    </w:p>
    <w:p>
      <w:pPr>
        <w:pStyle w:val="TextBody"/>
        <w:spacing w:before="0" w:after="0"/>
        <w:jc w:val="both"/>
        <w:rPr/>
      </w:pPr>
      <w:r>
        <w:rPr>
          <w:b/>
        </w:rPr>
        <w:t>Consiglieri in videoconferenza</w:t>
      </w:r>
      <w:r>
        <w:rPr/>
        <w:t>: Lotti, Bugiotti,  Marini, Purchiaroni, Achilli, Grancini, Galati,  Cepparotti, Buzzi,  Perlorca, Caporossi, Merli, Marcoaldi, Santucci, Insogna, Frontini,  Notaristefano, Antoniozzi, Delle Monache, Ciambella e Ricci.</w:t>
      </w:r>
    </w:p>
    <w:p>
      <w:pPr>
        <w:pStyle w:val="TextBody"/>
        <w:spacing w:before="0" w:after="0"/>
        <w:jc w:val="both"/>
        <w:rPr/>
      </w:pPr>
      <w:r>
        <w:rPr/>
      </w:r>
    </w:p>
    <w:p>
      <w:pPr>
        <w:pStyle w:val="TextBody"/>
        <w:spacing w:before="0" w:after="0"/>
        <w:rPr/>
      </w:pPr>
      <w:r>
        <w:rPr/>
      </w:r>
    </w:p>
    <w:p>
      <w:pPr>
        <w:pStyle w:val="TextBody"/>
        <w:spacing w:before="0" w:after="0"/>
        <w:jc w:val="both"/>
        <w:rPr>
          <w:bCs/>
        </w:rPr>
      </w:pPr>
      <w:r>
        <w:rPr>
          <w:bCs/>
          <w:u w:val="single"/>
        </w:rPr>
        <w:t>Presidente</w:t>
      </w:r>
      <w:r>
        <w:rPr>
          <w:bCs/>
        </w:rPr>
        <w:t>: Procediamo a questo punto con la seconda proposta di delibera, iscritta all’Ordine del giorno ossia con il “Regolamento per l’affidamento della gestione degli impianti sportivi comunali approvato con deliberazione di Consiglio comunale numero 106 del 24 luglio 2014, integrazione all’articolo 3”. L’Assessore De Carolis è connesso in videoconferenza e le do la parola Assessore per l’illustrazione della proposta.</w:t>
      </w:r>
    </w:p>
    <w:p>
      <w:pPr>
        <w:pStyle w:val="TextBody"/>
        <w:spacing w:before="0" w:after="0"/>
        <w:jc w:val="both"/>
        <w:rPr>
          <w:bCs/>
        </w:rPr>
      </w:pPr>
      <w:r>
        <w:rPr>
          <w:bCs/>
        </w:rPr>
      </w:r>
    </w:p>
    <w:p>
      <w:pPr>
        <w:pStyle w:val="TextBody"/>
        <w:spacing w:before="0" w:after="0"/>
        <w:jc w:val="both"/>
        <w:rPr>
          <w:bCs/>
        </w:rPr>
      </w:pPr>
      <w:r>
        <w:rPr>
          <w:bCs/>
          <w:u w:val="single"/>
        </w:rPr>
        <w:t>Assessore De Carolis</w:t>
      </w:r>
      <w:r>
        <w:rPr>
          <w:bCs/>
        </w:rPr>
        <w:t>: Buon giorno a tutti, buon giorno Presidente</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Prego.</w:t>
      </w:r>
    </w:p>
    <w:p>
      <w:pPr>
        <w:pStyle w:val="TextBody"/>
        <w:spacing w:before="0" w:after="0"/>
        <w:jc w:val="both"/>
        <w:rPr>
          <w:bCs/>
        </w:rPr>
      </w:pPr>
      <w:r>
        <w:rPr>
          <w:bCs/>
        </w:rPr>
      </w:r>
    </w:p>
    <w:p>
      <w:pPr>
        <w:pStyle w:val="TextBody"/>
        <w:spacing w:before="0" w:after="0"/>
        <w:jc w:val="both"/>
        <w:rPr>
          <w:bCs/>
        </w:rPr>
      </w:pPr>
      <w:r>
        <w:rPr>
          <w:bCs/>
          <w:u w:val="single"/>
        </w:rPr>
        <w:t>Assessore De Carolis</w:t>
      </w:r>
      <w:r>
        <w:rPr>
          <w:bCs/>
        </w:rPr>
        <w:t>: Sì, andiamo a proporre la proposta di deliberazione per la modifica di regolamento di cui abbiamo parlato nelle precedenti Commissioni e proprio per questo andiamo a fare chiarezza ed a specificare meglio quello che è diciamo questa modifica del regolamento. Vado alla lettura.</w:t>
      </w:r>
    </w:p>
    <w:p>
      <w:pPr>
        <w:pStyle w:val="TextBody"/>
        <w:spacing w:before="0" w:after="0"/>
        <w:jc w:val="both"/>
        <w:rPr>
          <w:bCs/>
        </w:rPr>
      </w:pPr>
      <w:r>
        <w:rPr>
          <w:bCs/>
        </w:rPr>
      </w:r>
    </w:p>
    <w:p>
      <w:pPr>
        <w:pStyle w:val="TextBody"/>
        <w:spacing w:before="0" w:after="0"/>
        <w:jc w:val="both"/>
        <w:rPr>
          <w:bCs/>
        </w:rPr>
      </w:pPr>
      <w:r>
        <w:rPr>
          <w:bCs/>
          <w:u w:val="single"/>
        </w:rPr>
        <w:t>L’Assessore De Carolis dà lettura della proposta di deliberazione in discussione</w:t>
      </w:r>
      <w:r>
        <w:rPr>
          <w:bCs/>
        </w:rPr>
        <w:t>.</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Grazie Assessore. Procediamo con il dibattito e chiedo se ci siano degli interventi. Consigliere Ricci prego.</w:t>
      </w:r>
    </w:p>
    <w:p>
      <w:pPr>
        <w:pStyle w:val="TextBody"/>
        <w:spacing w:before="0" w:after="0"/>
        <w:jc w:val="both"/>
        <w:rPr>
          <w:bCs/>
        </w:rPr>
      </w:pPr>
      <w:r>
        <w:rPr>
          <w:bCs/>
        </w:rPr>
      </w:r>
    </w:p>
    <w:p>
      <w:pPr>
        <w:pStyle w:val="TextBody"/>
        <w:spacing w:before="0" w:after="0"/>
        <w:jc w:val="both"/>
        <w:rPr>
          <w:bCs/>
        </w:rPr>
      </w:pPr>
      <w:r>
        <w:rPr>
          <w:bCs/>
          <w:u w:val="single"/>
        </w:rPr>
        <w:t>Ricci</w:t>
      </w:r>
      <w:r>
        <w:rPr>
          <w:bCs/>
        </w:rPr>
        <w:t>: Buon giorno  Assessore De Carolis. Ma non facevate prima a scrivere che non si applica per la piscina? Perché è l’unica struttura di valenza economica riportata nell’allegato 1 e non capisco la genericità di questo articolo 5bis. Riguarda quello e basta quindi non è una cosa per astratto come lei dice. Quindi c’è solo un impianto dell’allegato 1 e quindi è una modifica fatta esclusivamente, ad hoc, per la piscina. Tanto evidente, no? E’ evidente dagli atti, è evidente dalle proposte, perché evidente dalle delibere che avete portato e che siete stati costretti a tornare indietro. Veramente un iter a dir poco incomprensibile o meglio comprensibile perché finalizzato, praticamente tutto è costruito, per avere un unico contraente. Questo è oramai inutile che ci continuiamo a sgolare sull’argomento, le posizioni dell’Opposizione sono chiarissime, sono nettissime ed oggi ancora di più con l’ennesima proposta di variazione del regolamento che ovviamente non fa altro che confermare tutti quei nostri dubbi sulla opportunità e sulla legittimità amministrativa e contabile di questo provvedimento. Noi lo abbiamo già detto e lo abbiamo fatto per chiarezza e come d’altra parte nostra funzione abbiamo sottoposto gli atti finora compiuti ad altre istituzioni che vaglieranno la legittimità sotto ogni punto di vista ed integreremo quegli atti con queste proposte che il Consiglio comunale, io mi auguro non approvi ma che insomma se approverà andranno ad incrementare quel fascicolo. Però non starò a ripetermi che diventa noioso visto che se non vado errato è la quarta volta che riviene questa delibera in Consiglio comunale, che questa delibera è stata causa e mi pare evidente insieme forse al bando per L’Estate Viterbese uscito a luglio e sul quale l’Assessore aveva detto che fossero problemi di fondi e quindi era un problema di bilancio ed apposta non si potesse fare. Abbiamo detto che i fondi ci fossero ed infatti c’erano proprio perché agendo in dodicesimi e rispetto all’anno scorso io penso che, Assessore, i dodicesimi dell’anno scorso saranno superiori a quelli che avrete nel bilancio del 2020 con ogni probabilità. Io mi auguro di no anche se credo saranno di più però insomma considerando le risorse che c’erano e peraltro anche non spese nell’esercizio 2019 agendo per dodicesimi non credo che era del tutto evidente che le risorse ci fossero. Però, ecco, riveniamo al punto. Insomma questa delibera peraltro ha provocato anche questa, non so come chiamarla, crisi, anche se non credo sia una crisi, ma queste prese di posizione diverse anche da nostri e vostri Colleghi, appunto, di Maggioranza che hanno fatto un ragionamento che stranamente… ma è normale, perché è stato un ragionamento del tutto normale perché i ragionamenti di buon senso sono di buon senso, sia che siano della Maggioranza o che siano dell’Opposizione e mi pare che il ragionamento fatto dal Collega, i ragionamenti fatti dal Collega Insogna, siano di assoluto buonsenso e che stranamente coincidono anche con la nostra posizione ma credo del tutto accidentale. Invece questo ha creato praticamente problemi alla Maggioranza e che oggi il Sindaco anche in maniera piuttosto, come dire, da uomo d’esperienza apprezza. Non mi pare che la Maggioranza li abbia apprezzati molto ma apprezza queste posizioni critiche del Gruppo di Fondazione, in particolare quelle di Insogna, che secondo me ha ragione e che andrebbero apprezzate. Ma allora non ci sarebbe dovuta essere questa pseudo crisi perché nasce da qui. Quindi qui sembra che se questa cosa non si faccia succeda la fine del mondo ma a me non pare che questa cosa possa essere dirimente per la città e neanche comprensibile, cioè comprensibile per la parte loro. Guardate gli interventi che hanno fatto un Gruppo di atleti agonisti che da parte loro secondo me hanno fatto assolutamente bene ed assolutamente legittimo dove dicono: “bene alla FIN perché sostiene la nostra attività agonistica” ed hanno ragione quei ragazzi, quelle persone, che hanno questi obiettivi e che perseguono, beati loro e gli faccio tanti auguri insieme a tanti in bocca al lupo, straordinari risultati per loro e per la città di Viterbo, ma è quello l’obiettivo della FIN e non altro e di questo dobbiamo rendercene conto. Poi quando il Collega Insogna nell’ultima riunione di Commissione ha portato a conoscenza di noi Consiglieri che non siamo sportivi, io frequento soltanto da poco tempo la piscina data l’età quindi il nuoto è uno sport che certamente fa bene, che già c’è, scusate, un altro centro FIN a Viterbo. Il Collega Buzzi diceva: "ma quello è regionale" ma i rapporti, lo ha detto benissimo Insogna, sono tutti formalizzati con la Federazione regionale. Fatto sta che a riferire in Commissione è venuto il Presidente della Federazione regionale e non è venuto "Barelli" Presidente FIN. Ma è logico perché, scusate, se c’è già una convenzione che Sergio peraltro ne ha portato a conoscenza anche gli altri Consiglieri e che si chiama mi pare SMAM, scusate, e già c’è un centro regionale che tranquillamente può utilizzare la Federazione nazionale, veramente diventa ancora più incomprensibile questa che praticamente chiamo determinazione, per non chiamarla in modo peggiore, di dover necessariamente aprirne un secondo a Viterbo e dare alla FIN anche una struttura pubblica peraltro oggettivamente, che è la struttura di nuoto, la più importante della città con il rischio, perché ovviamente io sono per il pubblico per cultura, per cultura politica, che certamente guarda con maggiore attenzione ed in ogni caso le strutture pubbliche ma questo non significa ammazzare il mercato privato? Perché se un soggetto prende in gestione una piscina e paga soltanto luce, acqua e gas insomma voi capirete che rispetto al privato che ha investito milioni di Euro ed ha costi di gestione enormi rispetto a quelli che avrà la FIN questo secondo me non va bene, oppure ne va bene una che praticamente guardi essenzialmente al sociale, guardi essenzialmente al dilettantismo, senza però trascurare e per carità anche attività di carattere agonistico ma la mission principale deve essere quella, caro Assessore e caro Sindaco, che recita il regolamento al comma successivo e che credo sia il comma 3 credo dove si definisce che la missione principale della piscina debba essere rivolta al sociale ed al dilettantismo. Qui quell’altro comma viene stravolto. Poi su questo punto, Assessore e Sindaco, ne discuteremo quando verrà la convenzione, perché tanto oramai non ce lo nascondiamo no? Tutto è fatto per la delibera con la quale verranno approvate le linee guida per fare la convenzione e tutto è costruito su quello. E tutte quindi le perplessità del Collega Antoniozzi sulla legittimità di questi atti che in maniera pervicace si stanno adottando proprio per arrivare a quell’obiettivo dichiarato, anche formalmente, e che in qualche maniera sconfessano le dichiarazioni fatte dai Capigruppo di Maggioranza nel primo Consiglio comunale dove si è discusso di questo tema perché tutti dicevano: "guardate che non c’è nessun nesso tra la modifica del regolamento e la delibera con la quale eventualmente verrà deciso praticamente di" Io lo chiamo affidamento diretto anche se è una convenzione e che cos’altro è se si contrae soltanto con un uno? E’ un affidamento diretto e lo vogliamo chiamare convenzione perché più confacente ai del D.lgs.2-6-7 e chiamiamola convenzione, ma sempre affidamento diretto è. E poi approfondiremo e come ripeto io mi auguro che non passi questa modifica o meglio potrebbe passare sostanzialmente forse per tutti tranne che per questa proprio per la valenza economica e i costi di gestione che ha, Sindaco. Ma ve la siete fatta fare una relazione dagli uffici, che non ci sarebbe bisogno di fare perché già c’è e c’era quando ero Assessore io quindi ci sarà anche ora, sugli interventi immediati che vadano fatti su quella piscina, interni? Lei ha detto che ci sono impianti tecnologici di alto livello e diciamo di sì. Il problema è che questi impianti tecnologici di alto livello erano di alto livello quando sono stati fatti, lo sono ancora ma hanno bisogno di interventi di manutenzione importanti. Però la chiudo e ne discuteremo quando e se dovessimo praticamente arrivare a questo accordo. Quindi sulla questione, ci ritorno, del secondo Centro federale FIN, che io francamente non sapevo ne esistesse già uno regionale, credo che questo non faccia altro che confermare l’assoluta inopportunità, per usare un eufemismo, di questo provvedimento. E concludo con una considerazione politica, Sindaco, perché io ho tanto l’impressione ma spero di sbagliarmi che lei stia mediando su tutto coi suoi Gruppi, ma tutto al ribasso. Alla Lega o ad alcuni Consiglieri della Lega ha concesso la riduzione della ZTL che come inizialmente l’aveva proposta, le dico Sindaco che anche io che sono stato il fautore insieme ovviamente alla mia Maggioranza ed ai miei Colleghi di Giunta ed in primis il Sindaco di allora Michelini a fare quella ZTL, che per come alla fine l’abbiamo proposta partendo dal venerdì, sabato e domenica che chiudeva la sera e che non era una novità, Sindaco, ma era semplicemente anticipata alle 19:00 e che ha fatto pure bene perché tutti, secondo me, quei provvedimenti che vadano ad aumentare gli orari di chiusura dei settori della ZTL mi troveranno sempre d'accordo, ma che poi ha dovuto praticamente cedere un giorno no? E probabilmente con questa che però dico probabilmente con la riduzione di questo magari avrà ottenuto da parte della Lega, che era molto critica su questi regolamenti, praticamente magari un voto positivo da parte della Lega. Ma non c’è niente di scandaloso perché in politica si media su tutto ed il dramma è quando si media sempre al ribasso e certamente in questo ragionamento magari passerà ancora più, così, come fosse una cosa normale l’intempestività, Assessore ce lo lasci dire, del bando praticamente dell’Estate Viterbese che lei poteva tranquillamente fare a maggio almeno. La voglio lasciar riposare perché come tutti per il lockdown e la chiusura giustamente ma a maggio quella roba lì doveva già uscire perché i soldi ce li aveva, le risorse ce le aveva, come ampiamente dimostrato e comunicato ora. Io non credo che avrò altro da dire e già il Presidente è strano che non mi abbia ancora ripreso per lo sforamento dei tempi e di questo lo ringrazio. Se ci fosse qualcosa per cui dovrò rintervenire nel proseguo del dibattito lo farò in seguito. Grazie Presidente.</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a lei Consigliere Ricci. Chiedo ai Consiglieri in sala di abbassare la voce perché altrimenti non si sente e faccio fatica ad ascoltare i Consiglieri in videoconferenza. Grazie e prego Consigliere Antoniozzi </w:t>
      </w:r>
    </w:p>
    <w:p>
      <w:pPr>
        <w:pStyle w:val="TextBody"/>
        <w:spacing w:before="0" w:after="0"/>
        <w:jc w:val="both"/>
        <w:rPr>
          <w:bCs/>
        </w:rPr>
      </w:pPr>
      <w:r>
        <w:rPr>
          <w:bCs/>
        </w:rPr>
      </w:r>
    </w:p>
    <w:p>
      <w:pPr>
        <w:pStyle w:val="TextBody"/>
        <w:spacing w:before="0" w:after="0"/>
        <w:jc w:val="both"/>
        <w:rPr>
          <w:bCs/>
        </w:rPr>
      </w:pPr>
      <w:r>
        <w:rPr>
          <w:bCs/>
          <w:u w:val="single"/>
        </w:rPr>
        <w:t>Antoniozzi</w:t>
      </w:r>
      <w:r>
        <w:rPr>
          <w:bCs/>
        </w:rPr>
        <w:t>: Grazie Presidente ma mi sembra che prima di me ci sia il Consigliere Insogna da come vedo nella chat?</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Perdonatemi, potrei aver letto male. Sì, scusatemi. Mi scusi il Consigliere Insogna e le libero il microfono. Sì, avvicinati un pochino al microfono prego.</w:t>
      </w:r>
    </w:p>
    <w:p>
      <w:pPr>
        <w:pStyle w:val="TextBody"/>
        <w:spacing w:before="0" w:after="0"/>
        <w:jc w:val="both"/>
        <w:rPr>
          <w:bCs/>
        </w:rPr>
      </w:pPr>
      <w:r>
        <w:rPr>
          <w:bCs/>
        </w:rPr>
      </w:r>
    </w:p>
    <w:p>
      <w:pPr>
        <w:pStyle w:val="TextBody"/>
        <w:spacing w:before="0" w:after="0"/>
        <w:jc w:val="both"/>
        <w:rPr>
          <w:bCs/>
        </w:rPr>
      </w:pPr>
      <w:r>
        <w:rPr>
          <w:bCs/>
          <w:u w:val="single"/>
        </w:rPr>
        <w:t>Insogna</w:t>
      </w:r>
      <w:r>
        <w:rPr>
          <w:bCs/>
        </w:rPr>
        <w:t>: Allora se mi sentite posso, ecco, semplicemente affermare quello che è stato, coerentemente, un atteggiamento non solo di Sergio Insogna ma del Gruppo Fondazione sulla vicenda del regolamento, perché qui secondo me l’errore che si sta facendo ed avendo pure assistito all’intervento del Collega Ricci, il quale ha parlato sostanzialmente dell’affidamento della piscina ma quello sarà un altro argomento che andremo a vedere successivamente e vedremo come si svilupperà, però la questione che diciamo essere il tema è la modifica di un regolamento e di un regolamento che è stato fatto dal Consiglio comunale nel 2014 e che è stato concepito con degli obiettivi: obiettivi di natura sociale, sportiva, di salvaguardia delle attività sportive delle Associazioni del dilettantismo e dei settori giovanili e quindi riguardava in generale tutte le strutture comunali diciamo elencate ed indicate. Poi c’era un aspetto che riguardava l’allegato 1 e quindi la piscina comunale ma che noi avevamo trovato già nel vecchio regolamento per cui non è che ce la fossimo inventato, per cui abbiamo mantenuto uno status quo riguardo una visione economica ed una valutazione di natura amministrativa e regolamentare riguardo la piscina ma non abbiamo toccato nulla noi su quell’argomento e su quella questione. Per cui noi abbiamo fatto un ragionamento soprattutto, ripeto, di salvaguardia e quindi il regolamento è stato concepito intorno alle esigenze, le tutele, alle salvaguardie, alla promozione sportiva delle nostre Associazioni sportive dilettantistiche e giovanili per cui abbiamo stabilito delle finalità, cui prima accennava anche il Consigliere Ricci, in cui venivano prima di tutto le Associazioni cittadine, le Associazioni che fanno attività coi disabili, le Associazioni che fanno attività sociale. Quindi, questa era la funzione di quel regolamento vista anche l’esiguità delle strutture sportive, perché a Viterbo non è che abbondiamo di strutture comunali sportive e per cui tutta una serie di situazioni che si erano costituite anche negli anni, perché ci sono Associazioni che hanno 40 o 60 o 70 anni, ed hanno in gestione degli impianti sportivi comunali. Quindi tutto quello che girava intorno al mondo sportivo noi abbiamo cercato di metterlo dentro al regolamento e a tutela di questo regolamento abbiamo detto che come principi fondamentali c’era di fare il bando per primo, di non consentire ai Centri federali e delle Federazioni di poter attingere e quindi poter partecipare a questi bandi pubblici perché evidentemente avrebbero insomma con le loro potenzialità sia organizzative, economiche e quant’altro, fatto man bassa per cui volevamo salvaguardare e garantire la gestione alle Associazioni cittadine piccole o medie che fossero però proprio perché espletano una funzione sociale ed hanno funzione sociale, umana, di integrazione e quello che vi pare notevole e che tutt’ora è questo quello che noi dovremmo andare a salvaguardare.  Il fatto che sin dalla prima volta, perché onestamente era già la terza volta che si modificava il regolamento, però sull’articolo 1bis fossimo contrari perché proprio si apriva una prospettiva diversa da come l’avessimo concepita a suo tempo quindi la nostra non è un’avversione o un’antipatia nei confronti dell’Assessore De Carolis o nei confronti di chi sia favorevole a questa soluzione, ma una questione di buonsenso perché noi siamo animati, come dice Alvaro Ricci, da sentimenti di tutela, di salvaguardia ed anche di riconoscenza per l’attività che fanno le Associazioni sportive cittadine dilettantistiche che lavorano soprattutto in ambito giovanile. Quindi da questo punto di vista noi siamo coerenti, siamo lineari e non vogliamo fare trappole o fare sgambetti a nessuno. Il nostro è un ragionamento amministrativo relativamente ad un documento che abbiamo condiviso ed io non credo che sia cambiata la filosofia, che siano cambiate le prospettive, che siano cambiate le esigenze, che sia cambiato tutto un sistema che girava attorno alle attività sportive e delle nostre Associazioni cittadine. Quindi da questo punto di vista diciamo che, ecco, siamo stati contrari la prima volta all’1bis, al comma 1bis, ed a maggior ragione lo siamo adesso perché l’errore che Marco ha commesso, che è un giovane amministratore quindi magari in questo percorso ha commesso degli errori, è stato quando ha accostato la modifica del regolamento alla convenzione della piscina che non c’entra nulla perché il regolamento ha un valore generale ed ha, voglio dire, un’applicazione generale che non può essere riferita ed una situazione particolare sennò ci sarebbe una distorsione di quello che sia lo spirito di un regolamento che diciamo è uno strumento tecnico d’applicazione. Quindi l’errore è stato quello, Marco, e cioè secondo me buttare il discorso sulla piscina nel regolamento è stato un errore ed anche un controsenso diciamo dal punto di vista amministrativo però, ecco, questo ha complicato tutta la discussione ma è normale perché non è necessario stravolgere o vandalizzare un regolamento amministrativo per fare un’operazione di quel tipo perché era sufficiente e lo abbiamo detto anche in Maggioranza togliere la piscina comunale dall’allegato 1. Quindi togliere dall’allegato 1 la piscina sarebbe significato mantenere intatto il regolamento e quindi salvaguardarne le altre strutture. Ora con quell’operazione che state facendo voi aprirete le porte alla possibilità di utilizzo di tutti gli impianti sportivi comunali a tutte le Federazioni e a tutti i Centri federali per cui diventa una cosa diciamo negativa nei confronti delle nostre Associazioni. Quindi da questo punto di vista noi ripeto che ragioniamo sul regolamento e secondo me, secondo noi, questo regolamento non andava toccato se non nella parte dell’allegato 1. Quindi questa nostra contrarietà adesso al di là delle storie che si creino sulla crisi o non crisi e che poi ci sarà il mio Capogruppo che è abile e capace a gestire la questione, e non entrerò nel merito di queste questioni più generali, però era legata solamente a questa operazione amministrativa che noi reputiamo negativa nei confronti di tutte le strutture sportive comunali e di tutte Associazioni di volontariato dilettantistiche e che operino nell’ambito dei settori giovanili e quindi da questo punto di vista è normale che difendiamo questo documento, questo strumento, di equità sociale e sportiva altrimenti verrebbero meno quei principi di garanzia che noi avremmo voluto tutelare oltre gli obiettivi sociali, gli obiettivi sportivi, che noi avevamo inserito come fase principale, come obiettivo e finalità principale, di questo regolamento. Per cui, credo diciamo di non aver dato segnali di incoerenza in questo senso perché sin dall’inizio ci siamo dimostrati contrari allo stravolgimento di un documento che invece serve a salvaguardare, ripeto, gli interessi delle Associazioni sportive cittadine: quelle più deboli e quelle che magari quotidianamente fanno un’attività sul territorio che è meritoria e che quindi non hanno, non sfornano, campioni perché nello sport non abbiamo bisogno di campioni ma abbiamo bisogno di uomini e lo sport forma gli uomini. Poi i campioni verranno fuori e per carità, bontà loro, e saremo contenti però principalmente lo sport forma l’uomo. Si diceva che lo sport sia palestra di vita ed è così e quindi in questo senso noi mettiamo in seria discussione le attività sportive nelle strutture sportive comunali delle Associazioni quelle più deboli, quelle che stanno nei territori, quelle che stanno nei quartieri, quelle che sono in prima fila e stanno vicine alle famiglie, anche perché sono riferimento per le famiglie le Associazioni sportive dilettantistiche e quelle che fanno attività con i giovani. Quindi io ci penserei prima di fare queste modifiche così "ad capocchiam" o "ad personam" perché sono gravi, sono fatti gravi, che poi danno luogo ad una serie di situazioni successive che nessuno può più controllare, neanche i Consiglieri comunali. E quindi da questo punto di vista io inviterei l’Assessore a ritirare la delibera, perché poi la delibera porta il nome dell’Assessore ma ha solo un nome; Giovanni Arena, perché questa è un’operazione che ha voluto fare il Sindaco sulla piscina e che adesso naturalmente il relatore è l’Assessore però è un capriccio del nostro Sindaco. Grazie.</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Grazie Consigliere Insogna, la parola al Consigliere Antoniozzi.</w:t>
      </w:r>
    </w:p>
    <w:p>
      <w:pPr>
        <w:pStyle w:val="TextBody"/>
        <w:spacing w:before="0" w:after="0"/>
        <w:jc w:val="both"/>
        <w:rPr>
          <w:bCs/>
        </w:rPr>
      </w:pPr>
      <w:r>
        <w:rPr>
          <w:bCs/>
        </w:rPr>
      </w:r>
    </w:p>
    <w:p>
      <w:pPr>
        <w:pStyle w:val="TextBody"/>
        <w:spacing w:before="0" w:after="0"/>
        <w:jc w:val="both"/>
        <w:rPr>
          <w:bCs/>
        </w:rPr>
      </w:pPr>
      <w:r>
        <w:rPr>
          <w:bCs/>
          <w:u w:val="single"/>
        </w:rPr>
        <w:t>Antoniozzi</w:t>
      </w:r>
      <w:r>
        <w:rPr>
          <w:bCs/>
        </w:rPr>
        <w:t>: Grazie Signor Presidente ed io cercherò di annoiarvi il meno possibile e di essere il più conciso possibile. Non entro nel merito dell’affidamento alla FIN perché non è quello di cui stiamo discutendo oggi e secondo me non ne dovremmo nemmeno discutere quando parliamo di questo regolamento, perché se lo facciamo a mio parere non è che stiamo facendo una procedura proprio, come dire, cristallina ma invito tutti i Colleghi ed invito tutti i Signori della Giunta a riflettere su questo ed è impossibile secondo me non essere sulla linea di quanto abbia detto il Collega Insogna e di quanto abbia detto il Collega Ricci. Articolo 2: "finalità dell’affidamento comma A" e mi scuso con i Signori della IV e della II che l’hanno già ascoltato ma è obbligatorio ripeterlo. "Con il presente regolamento il Comune tende alla realizzazione delle seguenti finalità che considera di rilevante interesse pubblico", comma A. "Concorrere in modo determinate alla promozione ed al potenziamento della pratica delle attività sportive, sociali ed aggregative, consentite dai complessi sportivi dando priorità alle attività che fanno riferimento alle giovani generazioni, alla terza età ed ai soggetti diversamente abili, nell’ambito del dilettantismo e senza scopo di lucro". In altre parole, la faccio molto semplice, se l’Amministrazione ha deciso di istituire un Centro federale faccia in modo che questa decisione non infici l’intero regolamento, mi spiego? Ovvero se noi licenziamo la delibera così com’è noi non staremo semplicemente liberando la piscina ma stiamo liberando tutti i nostri impianti sportivi. Oltre ad andare a cozzare con l’articolo 2 comma A che in questo caso secondo me andrebbe, come dire, cassato? Riscritto? Cancellato? Modificato anche lui? Se la decisione dell’Amministrazione è veramente quella di creare un Centro federale, questo ce lo hanno confermato anche i giovani agonisti viterbesi che hanno scritto quella lettera, che per propria vocazione è rivolto all’agonismo è lecito, è una decisione che viene presa ed è lecita. Quello che secondo me dovremmo cercare di evitare è che per fare in modo che questa decisione divenga realtà non andiamo a stravolgere tutta la ratio che secondo me è non soltanto sacrosanta ma meravigliosa che domina il regolamento dell’affidamento degli impianti sportivi. Cioè il Comune di Viterbo lucidamente ha detto: "le mie priorità sono la terza età, le giovani generazioni, il dilettantismo, i soggetti diversamente abili" e se noi per liberare una struttura inseriamo all’interno di un regolamento una regola che d’improvviso le libera tutte secondo me noi facciamo un danno grande. Allora l’Amministrazione si inventi il modo, visto che ha deciso questo, di liberare questa struttura preservando però quelle che sono le finalità del regolamento e preservando le altre strutture altrimenti, come ha detto giustamente il Collega Insogna e come ha fatto notare il Collega Ricci, se noi, come dire, aprissimo questo cuneo d’improvviso noi potremmo aprire Centri federali dove vogliamo con tanti cari saluti a quelle che sono le finalità che il Comune ha saggiamente deciso quando ha scritto questo regolamento. Quindi, veramente, la mia preghiera è: al netto delle decisioni che sono state prese dalla Giunta, che sono legittime e che poi discuteremo quando discuteremo di quelle decisioni lì, diciamo che in questo momento la Giunta ha deciso di creare un Centro federale, uno e benissimo, ma facciamo in modo che la creazione di questo Centro federale non apra un cuneo nel regolamento e non ne stravolga quella che è la ratio che lo domina. Siamo ancora in tempo e non credo che questa cosa che io sto proponendo metta, come dire, uno stop alle volontà legittime, ripeto, dell’Amministrazione ma mette sicuramente uno stop ad una procedura che secondo me creerebbe un danno enorme sulla città e sulle finalità che, ripeto, fanno riferimento alle giovani generazioni ed alla terza età, ai soggetti diversamente abili, nell’ambito del dilettantismo e senza scopo di lucro. In altre parole, lo dico proprio per semplificare, facciamo in modo che creare un Centro federale nella piscina non lasci la possibilità di creare Centri federali ovunque, ed è quello che stiamo facendo. Cauteliamoci, siamo ancora in tempo, ragioniamo con buonsenso al netto degli schieramenti ed andiamo avanti in questo senso. Questa è la mia preghiera che io spero venga compresa ed accolta, come dire, come un intervento di assoluto buonsenso non di schieramento politico e non di polemica ma è, come dire, il punto di vista che sto cercando di portare avanti in Commissione ma che continua ad infrangersi. Io sono dell’idea che veramente ci dovremmo ragionare un attimo, ragioniamoci. Stiamo facendo una cosa che secondo me poi diverrà irreparabile. Quindi, per favore, troviamo il modo di fare in modo che le volontà della Giunta, come posso dire, possano concretizzarsi senza andare, perdonatemi il termine pesante, a stuprare la ratio del regolamento. Grazie.</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Grazie Consigliere Antoniozzi. Si è iscritta la Consigliera Delle Monache ed il Consigliere Ricci, se la Consigliera è d'accordo, chiedeva di poter aggiungere un particolare sul suo intervento in merito ad una richiesta per il Sindaco. Quindi le libero il microfono, Consigliere Ricci, e poi torneremo all’ordine degli interventi con la Consigliera Delle Monache. Prego.</w:t>
      </w:r>
    </w:p>
    <w:p>
      <w:pPr>
        <w:pStyle w:val="TextBody"/>
        <w:spacing w:before="0" w:after="0"/>
        <w:jc w:val="both"/>
        <w:rPr>
          <w:bCs/>
        </w:rPr>
      </w:pPr>
      <w:r>
        <w:rPr>
          <w:bCs/>
        </w:rPr>
      </w:r>
    </w:p>
    <w:p>
      <w:pPr>
        <w:pStyle w:val="TextBody"/>
        <w:spacing w:before="0" w:after="0"/>
        <w:jc w:val="both"/>
        <w:rPr>
          <w:bCs/>
        </w:rPr>
      </w:pPr>
      <w:r>
        <w:rPr>
          <w:bCs/>
          <w:u w:val="single"/>
        </w:rPr>
        <w:t>Ricci</w:t>
      </w:r>
      <w:r>
        <w:rPr>
          <w:bCs/>
        </w:rPr>
        <w:t>:  Sì Presidente, grazie, veramente un minuto. Mi sono dimenticato di chiedere al Sindaco ed all’Assessore oggi, in questo momento, se ci sia un regime di proroga nei confronti della gestione della FIN e se sì per quanto tempo e con quale motivazione. Grazie Presidente, molto gentile.</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Grazie a lei Consigliere Ricci. Mi permetto, il Sindaco sta qua ma mi permetto di risponderle io, perché ho approfondito al termine della Commissione della settimana scorsa in cui ci siamo visti. Perché appunto,  avevo dichiarato io che ci fosse questa proroga ed effettivamente questa proroga è stata fatta con determina dirigenziale il 30 giugno ed è pubblicata all’Albo pretorio dal 9 luglio. Poi io ne ho una copia e magari anche nel corso della seduta se vorrete ve la invierò. Comunque è all’Albo, ed insomma dovrebbe essere pubblica per 15 giorni  fino al 31 luglio, Consigliere Ricci.</w:t>
      </w:r>
    </w:p>
    <w:p>
      <w:pPr>
        <w:pStyle w:val="TextBody"/>
        <w:spacing w:before="0" w:after="0"/>
        <w:jc w:val="both"/>
        <w:rPr>
          <w:bCs/>
        </w:rPr>
      </w:pPr>
      <w:r>
        <w:rPr>
          <w:bCs/>
        </w:rPr>
      </w:r>
    </w:p>
    <w:p>
      <w:pPr>
        <w:pStyle w:val="TextBody"/>
        <w:spacing w:before="0" w:after="0"/>
        <w:jc w:val="both"/>
        <w:rPr>
          <w:bCs/>
        </w:rPr>
      </w:pPr>
      <w:r>
        <w:rPr>
          <w:bCs/>
          <w:u w:val="single"/>
        </w:rPr>
        <w:t>Ricci</w:t>
      </w:r>
      <w:r>
        <w:rPr>
          <w:bCs/>
        </w:rPr>
        <w:t xml:space="preserve">: E la motivazione, Presidente?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Sì, la trova all’Albo oppure gliela invierò per e-mail perché non vorrei dire parole inesatte.</w:t>
      </w:r>
    </w:p>
    <w:p>
      <w:pPr>
        <w:pStyle w:val="TextBody"/>
        <w:spacing w:before="0" w:after="0"/>
        <w:jc w:val="both"/>
        <w:rPr>
          <w:bCs/>
        </w:rPr>
      </w:pPr>
      <w:r>
        <w:rPr>
          <w:bCs/>
        </w:rPr>
      </w:r>
    </w:p>
    <w:p>
      <w:pPr>
        <w:pStyle w:val="TextBody"/>
        <w:spacing w:before="0" w:after="0"/>
        <w:jc w:val="both"/>
        <w:rPr>
          <w:bCs/>
        </w:rPr>
      </w:pPr>
      <w:r>
        <w:rPr>
          <w:bCs/>
          <w:u w:val="single"/>
        </w:rPr>
        <w:t>Ricci</w:t>
      </w:r>
      <w:r>
        <w:rPr>
          <w:bCs/>
        </w:rPr>
        <w:t>: Va bene, va bene grazie. Se me la può mandare, grazie. Grazie Presidente, grazie.</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Assolutamente. Consigliera Delle Monache prego. Può sbloccare il microfono da sola, prego. </w:t>
      </w:r>
    </w:p>
    <w:p>
      <w:pPr>
        <w:pStyle w:val="TextBody"/>
        <w:spacing w:before="0" w:after="0"/>
        <w:jc w:val="both"/>
        <w:rPr>
          <w:bCs/>
        </w:rPr>
      </w:pPr>
      <w:r>
        <w:rPr>
          <w:bCs/>
        </w:rPr>
      </w:r>
    </w:p>
    <w:p>
      <w:pPr>
        <w:pStyle w:val="TextBody"/>
        <w:spacing w:before="0" w:after="0"/>
        <w:jc w:val="both"/>
        <w:rPr>
          <w:bCs/>
        </w:rPr>
      </w:pPr>
      <w:r>
        <w:rPr>
          <w:bCs/>
          <w:u w:val="single"/>
        </w:rPr>
        <w:t>Delle Monache</w:t>
      </w:r>
      <w:r>
        <w:rPr>
          <w:bCs/>
        </w:rPr>
        <w:t xml:space="preserve">: Va bene. Buon giorno a tutti. Grazie Presidente e non credo sia necessario ripetere ciò che in modo appropriato ed opportuno hanno già dichiarato i miei Colleghi che mi hanno preceduto. Vorrei soltanto evidenziare che questa opera pubblica, grande opera pubblica.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Consigliera Delle Monache non la sentiamo più. Sì, adesso la risentiamo. Avevamo perso il collegamento, prego.</w:t>
      </w:r>
    </w:p>
    <w:p>
      <w:pPr>
        <w:pStyle w:val="TextBody"/>
        <w:spacing w:before="0" w:after="0"/>
        <w:jc w:val="both"/>
        <w:rPr>
          <w:bCs/>
        </w:rPr>
      </w:pPr>
      <w:r>
        <w:rPr>
          <w:bCs/>
        </w:rPr>
      </w:r>
    </w:p>
    <w:p>
      <w:pPr>
        <w:pStyle w:val="TextBody"/>
        <w:spacing w:before="0" w:after="0"/>
        <w:jc w:val="both"/>
        <w:rPr>
          <w:bCs/>
        </w:rPr>
      </w:pPr>
      <w:r>
        <w:rPr>
          <w:bCs/>
          <w:u w:val="single"/>
        </w:rPr>
        <w:t>Delle Monache</w:t>
      </w:r>
      <w:r>
        <w:rPr>
          <w:bCs/>
        </w:rPr>
        <w:t>: Come dicevo non mi dilungherò su quello che hanno già dichiarato ed associandomi gli altri Colleghi ma il mio problema è diverso e quello che volevo rilevare era il fatto che la tutta la città di Viterbo sin dall’inizio quando è stata progettata quindi realizzata questa grande opera pubblica, questa unica piscina comunale, che ricordo e vorrei evidenziare a tutti che è l’unica piscina comunale del nostro Comune. Abbiamo altre 2 piscine che sono private ed una che fa parte appunto della VAM. Allora ricordo che già in Commissione lo stesso Consigliere Insogna avesse prodotto della documentazione che comprovava che anche alla VAM verrà fatto un Centro federale della FIN per far allenare, appunto, i ragazzi che svolgano attività sportiva agonistica. Quindi io rispondo a quei ragazzi della lettera, i quali naturalmente vanno stimolati e vanno aiutati nonché supportati, che comunque e come ha già evidenziato il Consigliere Insogna esista già un Centro regionale, non nazionale. Non concordo con il Collega Antoniozzi sul fatto che di debba parlare esclusivamente del regolamento e del cambio di regolamento che è cosa veramente grave ma che questa è stata già ben evidenziata più volte dallo stesso Consigliere Insogna, da Ricci, da Antoniozzi ed anche da me ma il problema è che non possiamo far finta che questo regolamento non venga cambiato per affidare appunto questa piscina alla FIN. In Commissione il Consigliere, il Capogruppo, Buzzi di Fratelli d’Italia ha dichiarato insomma che la nostra maggiore preoccupazione, che credo sia anche quella dei Colleghi che mi hanno preceduto come credo sia di tutti voi, è quella di escludere una parte di società e non soltanto sportive ma anche di società ed Associazioni del Terzo Settore che offrono a persone disabili, persone diversamente abili, persone che hanno anche malattie croniche, con un servizio che cioè va a colmare un vuoto assistenziale dei servizi sociosanitari. Cioè questo è, questo che c’è dietro comunque tutto il mondo dello sport, dell’attività fisica, dell’integrazione, dell’appunto inclusione, della socializzazione. E questa è una materia importante che anche se non fa notizia deve essere presa in considerazione perché qui bisogna parlare con i documenti ed io ho qui sottomano lo Statuto della FIN e gli scopi statutari della FIN, che se volete ve li leggerò ma li accennerò solamente, sono appunto quello di promuovere sempre tutte le discipline acquatiche come nuoto, tuffi, pallanuoto, nuoto sincronizzato, nuoto di fondo eccetera, ma agonistico e non dilettantistico. Inoltre chiunque voglia diciamo poter svolgere un’attività, quindi qualsiasi società sportiva svolgere un’attività, nella piscina comunale deve per forza, è obbligatorio come da articolo 2 dello Statuto, affiliarsi alla FIN. Quindi allora quello che io cerco di dire è questo; che io posso capire, forse, l’indirizzo politico di una Giunta che è di Centrodestra e che va a cambiare un regolamento che inficia poi anche su tutte le altre strutture della città e che questa è già cosa grave, ma cosa ben più grave è che ci ritroveremo in una città un Centro federale regionale della FIN alla VAM ed un Centro nazionale appunto sempre della FIN sempre per attività agonistiche. Allora quali altre strutture rimarrebbero per svolgere tutte le altre attività? Perché costringere le società sportive ad affiliarsi alla FIN per poter eventualmente usufruire della struttura che è un’opera pubblica nata per la comunità della nostra città e che è a servizio, appunto, delle società cittadine ma soprattutto dei cittadini di Viterbo che si troverebbero in difficoltà perché gli scopi statutari della FIN sono chiari, sono ben scritti e naturalmente non può essere come dichiarava in Commissione il Consigliere Buzzi che poi in convenzione noi andremo a vedere se ci sia la possibilità di includere o meno. Questo non sarà possibile e lo sappiamo tutti, conosciamo bene la convenzione che è stata fatta a Trieste eccetera. E poi sinceramente anche prima è stato detto chiaramente, a chiare note, da tutti che questo regolamento è stato associato all’affidamento della piscina alla FIN. Io sinceramente mi sento in dovere di dichiarare la mia contrarietà a questa cosa per i 2 motivi che ho precedentemente illustrato e che sono motivi importanti. Credo che il Consiglio debba riflettere attentamente sui motivi che ho detto perché andremo a coinvolgere un’intera comunità, un intero Terzo Settore un intero settore delle società sportive e per che cosa? Vorrei vedere poi eventualmente la convenzione. Questo, ecco, vi chiedo proprio di riflettere e di rivedere in qualche modo o al limite anche perché io sono proprio contraria all’affidamento alla FIN di questa struttura e lo dico chiaramente oltre all’essere contraria naturalmente al cambiamento del regolamento. Però vi invito a riflettere su questa cosa, grazie.</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a Delle Monache. Prima di dare la parola alla Consigliera Notaristefano se me lo consente vorrei far intervenire sul punto il Consigliere Buzzi. Poi, Consigliera non se la prenda perché non ce l’ho assolutamente con lei nel particolare, ma chiedo a tutti i Consiglieri di evitare cortesemente di connettervi dalla macchina mentre guidate, in primis perché è pericoloso per la vostra incolumità e per quella altrui, anche se vedo che la Consigliera insomma al momento è ferma, ma soprattutto perché poi è probabile, come spesso avviene che viene a mancare la linea, venga a mancare il collegamento, il Consiglio comunale debba aspettare insomma che il Consigliere trovi la giusta connessione. Diciamo che il Consiglio comunale è in videoconferenza, ma sarebbe auspicabile, non è presente nel regolamento, ma è un invito che vi faccio perché ecco  se poi c’è la volontà politica dei Capigruppo la mettiamo anche nel regolamento, ma ritengo sia il caso che quando uno è convocato, cioè quando si è convocati in Consiglio comunale o siano in presenza, allorché non è possibile si sta a casa se è possibile, in ufficio. Io metto a disposizione anche il mio ufficio qui, l’ho già detto altre volte, qualora il numero dovesse superare diciotto unità, che ovviamente gli ultimi sei sette Consigli che si sono tenuti non ci avviciniamo neppure alla metà delle diciotto unità in presenza. Però, ecco, credo sia rispettoso nei confronti di tutti essere in una sede stabile, che possa essere appunto la vostra casa, il vostro ufficio o in qualsiasi altro posto ma non in macchina. Grazie. Prego Consigliere Buzzi. </w:t>
      </w:r>
    </w:p>
    <w:p>
      <w:pPr>
        <w:pStyle w:val="TextBody"/>
        <w:spacing w:before="0" w:after="0"/>
        <w:jc w:val="both"/>
        <w:rPr>
          <w:bCs/>
        </w:rPr>
      </w:pPr>
      <w:r>
        <w:rPr>
          <w:bCs/>
        </w:rPr>
      </w:r>
    </w:p>
    <w:p>
      <w:pPr>
        <w:pStyle w:val="TextBody"/>
        <w:spacing w:before="0" w:after="0"/>
        <w:jc w:val="both"/>
        <w:rPr>
          <w:bCs/>
        </w:rPr>
      </w:pPr>
      <w:r>
        <w:rPr>
          <w:bCs/>
          <w:u w:val="single"/>
        </w:rPr>
        <w:t>Buzzi:</w:t>
      </w:r>
      <w:r>
        <w:rPr>
          <w:bCs/>
        </w:rPr>
        <w:t xml:space="preserve"> Grazie signor Presidente. Giusta l’affermazione che sta facendo, anche perché poi credo che, adesso a prescindere dalla Consigliera, non si fa un bel esempio se uno magari guida e nel mentre magari gestisce un Consiglio comunale. Dunque, io non ci sto nel far passare l’idea che qualcuno insomma nel dare la possibilità alla Fin di gestire l’impianto natatorio possa dire a qualcun altro: “state escludendo chi ha una disabilità”, perché credo che sia del tutto falso, assurdo, e ingiusto soprattutto. Quindi, ho semplicemente, mentre ascoltavo chi mi ha preceduto, fatto una brevissima ricerca su Google e ho cercato Fin e disabilità. Una cosa molto semplice. Il primo documento che mi è apparso magari è il primo di una lunga serie, adesso per brevità non vi sto tediando con tutte le altre ricerche, e ho trovato un protocollo di intesa tra la Federazione Italiana Nuoto e per esempio la Federazione Italiana Sport Disabilità Intellettiva Relazionale, che è addirittura del 21 giugno 2019, quindi molto recente. Questo cosa vuol dire? Che non è assolutamente e non potrebbe essere assolutamente intenzione della Fin, che è un organo o come addirittura qualcuno la definì, ma io ovviamente non sposo questa definizione, essere qualcosa, un ente che non tiene in considerazione che anche i diversamente abili possano praticare questo sport. È assurdo. Credo di insistere su questo aspetto è veramente poco dignitoso dell’intelligenza altrui e della sensibilità altrui, come per esempio la mia che storicamente è da ormai credo trenta anni nel volontariato. Grazie Presidente.</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a lei Consigliere Buzzi. Consigliera Delle Monache chiede una breve replica. Scusi ancora Consigliera Notaristefano poi le lascio ovviamente tutto il tempo di cui necessiterà per il suo intervento. Prego Consigliera Delle Monache. </w:t>
      </w:r>
    </w:p>
    <w:p>
      <w:pPr>
        <w:pStyle w:val="TextBody"/>
        <w:spacing w:before="0" w:after="0"/>
        <w:jc w:val="both"/>
        <w:rPr>
          <w:bCs/>
        </w:rPr>
      </w:pPr>
      <w:r>
        <w:rPr>
          <w:bCs/>
        </w:rPr>
      </w:r>
    </w:p>
    <w:p>
      <w:pPr>
        <w:pStyle w:val="TextBody"/>
        <w:spacing w:before="0" w:after="0"/>
        <w:jc w:val="both"/>
        <w:rPr>
          <w:bCs/>
        </w:rPr>
      </w:pPr>
      <w:r>
        <w:rPr>
          <w:bCs/>
          <w:u w:val="single"/>
        </w:rPr>
        <w:t>Delle Monache:</w:t>
      </w:r>
      <w:r>
        <w:rPr>
          <w:bCs/>
        </w:rPr>
        <w:t xml:space="preserve">  Consigliere Buzzi guardi quello che lei ha detto non solo offende me ma tutta la categoria del terzo settore, perché lei è andato su Google a vedere. Anche moltissime delle nostre associazioni fanno dei protocolli e delle convenzioni con il Coni, con la Fin, eccetera, ma ciò non vuol dire che cioè loro con queste convenzioni ci danno degli istruttori o ci aiutano a realizzare dei progetti. Quindi, io la invito a guardare bene il progetto, sicuramente forse mi sbaglio, ma la invito a leggerlo bene prima di guardare sul Dottor Google, come si dice, perché i protocolli di intesa li facciamo con tutti noi. Io li ho fatti anche con la Fin e li ho fatti anche con il Coni, ma sono protocolli di intesa di collaborazione di realizzare progetti insieme utilizzando appunto istruttori o qualcos’altro. Sicuramente mi sbaglierò e ha ragione lei, ed io però non mi metta in bocca cose che io non ho detto e che non dirò mai, cioè che qualcuno sta colpendo i diversamente abili. Io ho detto che l’affidamento alla Fin comporterà comunque l’esclusione, a meno che non ci si debba per forza affiliarci, perché si deve assolutamente affiliarsi, l’esclusione di società sportive che si occupano di nuoto, che non sono affiliate ma devono obbligatoriamente affiliarsi se vogliono, e vedremo poi la convenzione perché se sarà una cosa di, bisogna vedere appunto quale sarà poi l’oggetto della convenzione. Ecco, e poi il terzo settore. E il terzo settore, vede, non è soltanto diversamente abili perché abbiamo gli anziani, abbiamo i diversamente abili, abbiamo le persone con diabete di tipo 1, abbiamo anche quei ragazzi, e come ho già detto in Commissione non mi metta in bocca cose che non ho detto, quei ragazzi e quelle famiglie che oggi hanno difficoltà economiche e che soltanto con una società pubblica e con una struttura pubblica e con alcune associazioni del terzo settore possono poter praticare eventualmente lo sport, perché lei sa meglio di me quanto costa un abbonamento annuale per partecipare ai corsi di nuovo. Quindi, a maggior ragione con il Covid, si sono impoveriti ancora più, abbiamo nuove povertà, oltre a quelle che si sono aggiunte alla crisi. Quindi, non mi metta cose in bocca che io non ho detto. Io non ho detto assolutamente perché i diversamente abili sono una sola categoria, poi</w:t>
      </w:r>
      <w:r>
        <w:rPr>
          <w:bCs/>
          <w:sz w:val="22"/>
        </w:rPr>
        <w:t xml:space="preserve"> </w:t>
      </w:r>
      <w:r>
        <w:rPr>
          <w:bCs/>
        </w:rPr>
        <w:t xml:space="preserve">abbiamo la categoria degli anziani, abbiamo la categoria delle malattie reumatiche, abbiamo la categoria di quelli del Parkinson, quindi abbiamo talmente, io ho parlato di terzo settore, va bene? Non parlavo di disabili. I disabili sono un decimo di tutte quelle società sportive del terzo settore che potrebbero essere escluse, parliamoci chiaro. E guardi, vada a guardare bene quel protocollo di intesa, perché ne ho fatte anche io tantissime, e per la mia esperienza la realizzazione di progetti con degli istruttori. Quindi, poi, io gliel’ho detto aspetto, io aspetto voi che mi farete vedere questa convenzione, e spero che ci riusciate. Ma vi batterò anche le mani, se ci riuscite, perché è questo l’obiettivo che io voglio raggiungere, e non sto qui né a polemizzare e né ad accusarvi di qualche cosa. Io sto semplicemente difendendo determinate categorie, difendendo l’attività sportiva non agonistica rispetto a quella agonistica, che come ha detto anche il Consigliere Insogna, ha anche un centro federale alla Vam, quindi ne abbiamo due oltre alla struttura pubblica. Quindi, cerchiamo di non mettere in bocca a me cose che non ho detto. E si vergogni lei quando parla di diversamente abili.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a Delle Monache. Prego. </w:t>
      </w:r>
    </w:p>
    <w:p>
      <w:pPr>
        <w:pStyle w:val="TextBody"/>
        <w:spacing w:before="0" w:after="0"/>
        <w:jc w:val="both"/>
        <w:rPr>
          <w:bCs/>
        </w:rPr>
      </w:pPr>
      <w:r>
        <w:rPr>
          <w:bCs/>
        </w:rPr>
      </w:r>
    </w:p>
    <w:p>
      <w:pPr>
        <w:pStyle w:val="TextBody"/>
        <w:spacing w:before="0" w:after="0"/>
        <w:jc w:val="both"/>
        <w:rPr>
          <w:bCs/>
        </w:rPr>
      </w:pPr>
      <w:r>
        <w:rPr>
          <w:bCs/>
          <w:u w:val="single"/>
        </w:rPr>
        <w:t>Buzzi:</w:t>
      </w:r>
      <w:r>
        <w:rPr>
          <w:bCs/>
        </w:rPr>
        <w:t xml:space="preserve">  Grazie. Poi non interverrò più perché non voglio che si crei un battibecco, che non mi interessa e credo che sia sterile. Io quello che ho detto e le ripeto Consigliera è che è assurdo pensare che ci sia la maggioranza che vuole portare avanti questo discorso pensando a voler escludere il terzo settore dal nuoto. Le ricordo un esempio fra tutti, proprio la Fin per esempio fra i master con gli ottantenni, per dire. Lei ha detto gli anziani, e io le dico, le do questa risposta. Quindi, assolutamente mi dispiace se lei si offende, io non le ho messo in bocca nulla, però ho detto che se dobbiamo essere seri, nella serietà bisogna che portiamo nel discorso tutto, e cioè che è assurdo pensare che la maggioranza, portando avanti questa pratica, voglia escludere il terzo settore perché non è così. Non potrebbe essere così, anche perché la Fin non può fare questo. Grazie.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e Buzzi. Prego Consigliera Notaristefano. </w:t>
      </w:r>
    </w:p>
    <w:p>
      <w:pPr>
        <w:pStyle w:val="TextBody"/>
        <w:spacing w:before="0" w:after="0"/>
        <w:jc w:val="both"/>
        <w:rPr>
          <w:bCs/>
        </w:rPr>
      </w:pPr>
      <w:r>
        <w:rPr>
          <w:bCs/>
        </w:rPr>
      </w:r>
    </w:p>
    <w:p>
      <w:pPr>
        <w:pStyle w:val="TextBody"/>
        <w:spacing w:before="0" w:after="0"/>
        <w:jc w:val="both"/>
        <w:rPr>
          <w:bCs/>
        </w:rPr>
      </w:pPr>
      <w:r>
        <w:rPr>
          <w:bCs/>
          <w:u w:val="single"/>
        </w:rPr>
        <w:t>Notaristefano:</w:t>
      </w:r>
      <w:r>
        <w:rPr>
          <w:bCs/>
        </w:rPr>
        <w:t xml:space="preserve"> Grazie. Io di assurdo veramente trovo proprio tutto l’impianto di questa situazione e di questa delibera che, a mio avviso, andrebbe assolutamente ritirata. Perdonatemi, stavo ricevendo una telefonata. Allora, trovo veramente assurdo la proposta attraverso questa delibera che dicevo appunto troverei opportuno ritirare, in quanto trovo assolutamente inadeguato che si giunga al varare un regolamento per poi alla fine chiaramente piegarlo a delle volontà squisitamente politiche, perché poi è di questo che stiamo parlando. Quindi, nel momento in cui si escludono le realtà del territorio, le associazioni sportive e dilettantistiche, in un momento così delicato come questo di ripresa, dove il territorio sta soffrendo sotto tutti i punti di vista, e quindi qualunque attività lasciata gestire sul territorio da componenti del territorio andrebbe maggiormente aiutata, sollecitata a svolgere questo tipo di attività, noi che cosa facciamo? La affidiamo a un ente le cui finalità sappiamo chiaramente tutti quanti, è inutile qua mi sembra veramente un po’ un gioco delle, non lo so, di chi vuole far passare quello che assolutamente non è. Io trovo veramente molto e molto limitata questa discussione, nel senso che noi stiamo portando alla luce tutte le criticità oggettive di questa decisione, potesse essere appunto dovesse andare in porto veramente abbiamo messo di fronte ai vostri occhi. Ma tanto è che io dal primo giorno che ho sentito parlare il Sindaco in Consiglio comunale, lui fermamente inamovibile su questa decisione. Quindi, chiaro è che dietro tutto questo si muove squisitamente una volontà, opinabile sotto tutti i punti di vista, assolutamente non condivisibile, che non lascia spazio quindi alle realtà locali, sulle quali andremo puntualmente a controllare le attività che poi verranno realmente svolte, visto e considerato che a me risulta chiaro che le finalità sono totalmente diverse da quelle che invece richiederebbe il nostro territorio. Quindi, e poi proprio il principio in assoluto del piegare un regolamento perché si possa mettere nelle mani di. Cioè, a mio avviso non è così che si ragiona. Quindi, non trovo minimamente una giustificazione a tutto quanto si sta muovendo intorno a questa decisione, che trovo estremamente grave, inopportuna, e che va palesemente contro le necessità della nostra realtà cittadina e comunale, oltre che cioè non tenendo minimamente conto del fatto che effettivamente le decisioni sui cambiamenti dei regolamenti vanno prese a prescindere. Io non scrivo un regolamento perché sia un abito perfettamente cucito addosso a una entità che poi voglio premiare. Non è in questo modo che si agisce. E penso che anche i cittadini di questo si stiano rendendo conto pienamente, perché poi vedete la città di Viterbo si dice può bastare che la piscina funzioni, anche su questo staremo molto ma molto accorti, perché non ci dimentichiamo che molte cose sono rimaste ancora sospese da quando si è avuta la chiusura per tutta una serie di mancanze gravi, di cui eravamo venuti a conoscenza. E quindi, il discorso piscina è estremamente delicato, e a mio avviso andrebbe affrontato con molta e molta più attenzione. Grazie.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a lei Consigliera Notaristefano. Prima di dare la parola al Consigliere Erbetti, qui in presenza, il Consigliere Buzzi voleva intervenire a proposito dello statuto immagino di cui stavamo parlando.</w:t>
      </w:r>
    </w:p>
    <w:p>
      <w:pPr>
        <w:pStyle w:val="TextBody"/>
        <w:spacing w:before="0" w:after="0"/>
        <w:jc w:val="both"/>
        <w:rPr>
          <w:bCs/>
        </w:rPr>
      </w:pPr>
      <w:r>
        <w:rPr>
          <w:bCs/>
        </w:rPr>
      </w:r>
    </w:p>
    <w:p>
      <w:pPr>
        <w:pStyle w:val="TextBody"/>
        <w:spacing w:before="0" w:after="0"/>
        <w:jc w:val="both"/>
        <w:rPr>
          <w:bCs/>
        </w:rPr>
      </w:pPr>
      <w:r>
        <w:rPr>
          <w:bCs/>
          <w:u w:val="single"/>
        </w:rPr>
        <w:t>Buzzi:</w:t>
      </w:r>
      <w:r>
        <w:rPr>
          <w:bCs/>
        </w:rPr>
        <w:t xml:space="preserve"> Sì, esattamente Presidente. Proprio perché io ascolto tutti e anche la Consigliera Notaristefano, che so essere una persona molto attenta e precisa, ma che evidentemente non conosce o forse gli è sfuggito l’articolo 1 comma 2 dello statuto della Fin che recita: la Fin ha lo scopo di promuovere, organizzare, disciplinare e diffondere le discipline sportive acquatiche del nuoto, tuffi, palla a nuoto, nuoto sincronizzato, nuoto di fondo, nuoto per il salvamento e delle attività ginnico motorio acquatiche applicative della prima, e può svolgere tutte le altre finalizzate agli stessi scopi. Nell’articolo 2 gli scopi: la Fin ha lo scopo di promuovere, regolamentare e disciplinare in tutto il territorio nazionale e sul piano internazionale le discipline sportive acquatiche di cui appunto all’articolo 1 e 2, e può svolgere ogni altra attività per la massima promozione delle attività sportive, organizzare quindi nel comma 2 al punto A organizzare, disciplinare, propagandare e diffondere le discipline sportive acquatiche sopra indicate, anche attraverso il potenziamento dell’impiantistica sportiva. Non c’è alcun tipo di esclusione nei confronti del terzo settore o di eventuali accordi che si possano fare successivamente, o comunque di persone con disabilità, persone anziane, persone con ritardi cognitivi, di nessun genere. Quindi, insomma, mi sembra veramente un po’ assurdo ancora ripeto, accusare la maggioranza che vuole escludere il terzo settore da questo tipo di accordo per la gestione. Grazie. E ricordo che noi stiamo discutendo la modifica del regolamento. Grazie.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e Buzzi. Chiede una breve replica la Consigliera Notaristefano. </w:t>
      </w:r>
    </w:p>
    <w:p>
      <w:pPr>
        <w:pStyle w:val="TextBody"/>
        <w:spacing w:before="0" w:after="0"/>
        <w:jc w:val="both"/>
        <w:rPr>
          <w:bCs/>
        </w:rPr>
      </w:pPr>
      <w:r>
        <w:rPr>
          <w:bCs/>
        </w:rPr>
      </w:r>
    </w:p>
    <w:p>
      <w:pPr>
        <w:pStyle w:val="TextBody"/>
        <w:spacing w:before="0" w:after="0"/>
        <w:jc w:val="both"/>
        <w:rPr>
          <w:bCs/>
        </w:rPr>
      </w:pPr>
      <w:r>
        <w:rPr>
          <w:bCs/>
          <w:u w:val="single"/>
        </w:rPr>
        <w:t>Notaristefano:</w:t>
      </w:r>
      <w:r>
        <w:rPr>
          <w:bCs/>
        </w:rPr>
        <w:t xml:space="preserve"> Consigliere Buzzi che non mi stavo ancora riferendo al fatto come la precedente Consigliera prima faceva notare sul discorso che non si tengono in dovuta attenzione le attività rivolte ai portatori di handicap, come agli anziani e quanto altro, io stavo parlando invece di associazioni locali alle quali poteva tranquillamente essere data la gestione del nostro impianto. Io sto dicendo che, in un momento come questo, è fondamentale stare accanto alle nostre realtà cittadine, e quindi sull’altro fronte ho detto qualora dovesse questo avvenire ovviamente avremo un occhio di attenzione su quelle che saranno le attività svolte. Ma io mi sono mantenuta sul discorso infatti del regolamento, che non si può in termini di principio piegare, costruendo come ho detto prima un vestito a misura di chi dovrà andare poi a svolgerne l’attività. Quindi, poi voglio dire, è inutile prenderci troppo in giro, su questo voi stessi in maggioranza avete le vostre problematiche, nel senso che chi ha un minimo di buonsenso in questo momento sta dimostrando quanto opportuno sarebbe decidere in maniera contraria a quello che state facendo, a quello che state proponendo. Cioè, ci sono realtà cittadine alle quali può essere affidato questo servizio estremamente importanti, perché non farlo? Torno a dire, il Sindaco dal primo incontro in Consiglio comunale si è impuntato, si è inalberato più di una volta mantenendo il punto sulla fatto che sulla Fin non si discute, si darà alla Fin. Signori miei non prendiamoci in giro. È un mero esercizio politico, perché sappiamo benissimo la Fin da chi è gestita, e tutto il resto. E tutto quello che ne consegue in questo tipo di ambiente, chiaro a tutti immagino no? Non facciamo i finti tonti. Quindi, questo è. Vi assumerete la responsabilità di quello che state decidendo, poi si vedrà. Grazie.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a Notaristefano. Consigliera Notaristefano, ero  sinceramente distratto un attimo, mi dicono che abbia fatto delle affermazioni diciamo abbastanza circostanziate sul fatto che sembrerebbe un vestito a misura per la Fin. Quindi, eventualmente, non so se vuole meglio precisare quanto detto oppure no, le libero il microfono. Scusi Consigliera Notaristefano, prego.</w:t>
      </w:r>
    </w:p>
    <w:p>
      <w:pPr>
        <w:pStyle w:val="TextBody"/>
        <w:spacing w:before="0" w:after="0"/>
        <w:jc w:val="both"/>
        <w:rPr>
          <w:bCs/>
        </w:rPr>
      </w:pPr>
      <w:r>
        <w:rPr>
          <w:bCs/>
        </w:rPr>
      </w:r>
    </w:p>
    <w:p>
      <w:pPr>
        <w:pStyle w:val="TextBody"/>
        <w:spacing w:before="0" w:after="0"/>
        <w:jc w:val="both"/>
        <w:rPr>
          <w:bCs/>
        </w:rPr>
      </w:pPr>
      <w:r>
        <w:rPr>
          <w:bCs/>
          <w:u w:val="single"/>
        </w:rPr>
        <w:t>Notaristefano:</w:t>
      </w:r>
      <w:r>
        <w:rPr>
          <w:bCs/>
        </w:rPr>
        <w:t xml:space="preserve"> Grazie. Sì, ho tenuto a precisare che il Sindaco, e ci sono le registrazioni dei Consigli comunali precedenti, dal primo incontro e si è anche inalberato più di una volta dicendo che non si discuteva, la Fin avrebbe preso l’incarico di gestire, a suo parere non ce ne era per nessuno. Scusate, oggi volete cambiare un regolamento, cioè perché possa essere affidato a seconda delle finalità che ci si propone esattamente per questo fine. Andatevi a vedere le registrazioni dei Consigli comunali precedenti. Non ho detto niente di più. Ha detto il Sindaco, non io.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a Notaristefano. Consigliere Erbetti, prego.</w:t>
      </w:r>
    </w:p>
    <w:p>
      <w:pPr>
        <w:pStyle w:val="TextBody"/>
        <w:spacing w:before="0" w:after="0"/>
        <w:jc w:val="both"/>
        <w:rPr>
          <w:bCs/>
        </w:rPr>
      </w:pPr>
      <w:r>
        <w:rPr>
          <w:bCs/>
        </w:rPr>
      </w:r>
    </w:p>
    <w:p>
      <w:pPr>
        <w:pStyle w:val="TextBody"/>
        <w:spacing w:before="0" w:after="0"/>
        <w:jc w:val="both"/>
        <w:rPr>
          <w:bCs/>
        </w:rPr>
      </w:pPr>
      <w:r>
        <w:rPr>
          <w:bCs/>
          <w:u w:val="single"/>
        </w:rPr>
        <w:t>Erbetti:</w:t>
      </w:r>
      <w:r>
        <w:rPr>
          <w:bCs/>
        </w:rPr>
        <w:t xml:space="preserve"> Grazie Presidente. Volevo, prima di parlare della piscina, volevo un attimo esortarla al far rispettare il mandato che abbiamo e l’impegno che abbiamo preso verso i cittadini. Allora, io credo che non sia tollerabile che i Consiglieri, invece di stare qui, chi non vuole stare qui per motivi di distanza se ne sta a casa, ma che i Consiglieri vengano qui, poi se ne vadano e si colleghino in streaming oppure vadano in macchina, credo che sia una questione di poco rispetto non nei nostri confronti ma nei confronti dei cittadini. Ci siamo presi un impegno che è quello di stare in aula, chi può stare in aula sta in aula, se non ci può stare c’è un assenza, e lo stesso vale per chi vuole restare a casa per le restrizioni al Covid ma sta a casa, non è che va a lavoro o al mare e si collega, perché è poco rispettoso. Prendiamo un gettone di presenza per stare qua, e credo che ce lo dovremmo almeno meritare, non fare altre cose e magari passare il nostro tempo. Io credo che, il Presidente adesso è distratto e mi dispiace che sia distratto, però spero che a breve le restrizioni vengano cessate per cui saremo tutti presenti in aula. Però, Presidente io la esorto che, se dovessero continuare le restrizioni, prenda dei provvedimenti perché come dicevo prima non mi sembra corretto che io magari vengo la mattina, poi dopo  un po’ ho da fare e mi collego in streaming. Se do la presenza, do la presenza qua, non mi posso più collegare in streaming. E lo stesso vale per chi si collega da fuori. Chi si collega da fuori, si collega in un punto, sta in ufficio e si collega dall’ufficio, chi sta a casa si collega da casa, ma non è che poi se ne va in giro. Perché se io avessi dovuto dare la mia presenza qua non è che mi sarei potuto allontanare, lo trovo scorretto nei confronti del Consiglio, ma prima di tutto lo trovo scorretto nei confronti dei cittadini. Perché noi prendiamo un gettone di presenza, che è pure poco, ma lo prendiamo. Per cui, magari, chi vuole ci rinunci, se vuole comportarsi in un certo modo, perché lo trovo veramente scorretto. Va bene, lasciamo stare questa cosa, perché mi fa arrabbiare.</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e Erbetti. </w:t>
      </w:r>
    </w:p>
    <w:p>
      <w:pPr>
        <w:pStyle w:val="TextBody"/>
        <w:spacing w:before="0" w:after="0"/>
        <w:jc w:val="both"/>
        <w:rPr>
          <w:bCs/>
        </w:rPr>
      </w:pPr>
      <w:r>
        <w:rPr>
          <w:bCs/>
        </w:rPr>
      </w:r>
    </w:p>
    <w:p>
      <w:pPr>
        <w:pStyle w:val="TextBody"/>
        <w:spacing w:before="0" w:after="0"/>
        <w:jc w:val="both"/>
        <w:rPr>
          <w:bCs/>
        </w:rPr>
      </w:pPr>
      <w:r>
        <w:rPr>
          <w:bCs/>
          <w:u w:val="single"/>
        </w:rPr>
        <w:t>Erbetti:</w:t>
      </w:r>
      <w:r>
        <w:rPr>
          <w:bCs/>
        </w:rPr>
        <w:t xml:space="preserve"> Vorrei entrare invece nel merito della discussione di oggi. Convengo con chi mi ha preceduto, con i colleghi che mi hanno preceduto, che secondo me questa modifica al regolamento sia un po’ pericolosa, perché non è che diciamo è circoscritta alla piscina, ma praticamente va a modificare il regolamento e, modificando il regolamento, questa situazione si potrebbe venire a verificare su tutte le altre strutture di proprietà dell’Amministrazione comunale, ad esempio lo stadio e perché non su altre strutture. E questo potrebbe veramente portare a quello che molti colleghi prima dicevano, che è quello di snaturare lo scopo o comunque il sentimento che è all’interno del regolamento. Ma a parte questo, io invece non concordo con chi mi ha preceduto, perché tutti oggi dicono: “sì, ma oggi stiamo votando una modifica al regolamento e non parliamo di Fin”. E no, non è vero. Perché poi alla fine stiamo parlando solo di Fin. Il collega Buzzi ha più volte risposto alle affermazioni dei colleghi proprio guardando il regolamento di Fin, per cui stiamo parlando di Fin. Questo regolamento lo stiamo modificando perché l’intenzione del Sindaco, o comunque della maggioranza, è quella di dare la piscina alla Fin. Corretto, non corretto, non è questo quello che mi interessa, è una visione politica differente dalla mia, ma questo è quanto. </w:t>
      </w:r>
    </w:p>
    <w:p>
      <w:pPr>
        <w:pStyle w:val="TextBody"/>
        <w:spacing w:before="0" w:after="0"/>
        <w:jc w:val="both"/>
        <w:rPr>
          <w:bCs/>
        </w:rPr>
      </w:pPr>
      <w:r>
        <w:rPr>
          <w:bCs/>
        </w:rPr>
        <w:t>Quello però su cui mi vorrei un attimino soffermare è che io sotto mano ho una lettera del Dirigente Celestini, che è stata protocollata con protocollo interno 2118 il 5 maggio, che dice: “infatti si rammenta che, conformemente alle note dell’Assessore allo sport del 22 gennaio 2020, con la quale si chiedeva di procedere con urgenza all’inserimento sul sistema informatico della proposta di atto di deliberazione di Consiglio finalizzato ad istituire presso la piscina comunale di Viterbo un centro federale”. Allora, io mi domando o stiamo su Scherzi a parte oppure abbiamo la memoria del pesce rosso, perché da questo Consiglio lo scorso anno è uscita un’altra intenzione, cioè che era quella di affidare temporaneamente alla Fin la piscina per i fatti purtroppo che erano successi della venuta a mancare del vecchio concessionario, ma poi lì sarebbe dovuta finire. Avremmo dovuto farlo fino a dicembre, poi si sarebbe dovuto rinnovare, ma poi basta. Cioè, dovevamo fare una gara, dovevamo fare una gara per dare in gestione la piscina. Era questa l’indicazione che abbiamo dato, e invece ci ritroviamo qui a luglio, la gara non è stata fatta, e io mi domando come mai l’Amministrazione ha seguito una strada diversa da quella che il Consiglio aveva dato. Qui vorrei una spiegazione da parte del Sindaco, mi scusi Presidente perché qua la questione è importante. L’unico atto che in questo momento noi abbiamo è la delibera di Consiglio fatta lo scorso anno, che diceva di dare alla Fin in modalità provvisoria per un certo periodo di tempo, fino a quando non fosse stato espletato un nuovo bando. Vorrei capire perché noi siamo arrivati a luglio, a quasi un anno da quella data dell’anno scorso, e il bando non è stato fatto. Se è vero che stiamo solo modificando il regolamento, per quale motivo ancora non è stato fatto il bando? Perché il Consiglio comunale da delle direttive e poi non vengono seguite? Perché è questo quello che mi dovete spiegare, io non sto qua entrando nel merito del fatto sia giusto o sbagliato, io voglio capire perché noi abbiamo votato una cosa e ad oggi quella cosa non è stata fatta. E’ questo quello che voglio capire. Perché qua, dal mese di dicembre, ci stanno delle indicazioni di fare altro rispetto a quello che aveva detto il Consiglio comunale. Allora, mi dovete spiegare perché noi oggi stiamo qua a fare altro, oppure stiamo modificando un regolamento che potremmo comunque modificare, ma non abbiamo ancora il bando. Se è vero che sono due cose distinte, se è vero che noi modifichiamo il regolamento per motivi diversi di quello di dare alla Fin la gestione della piscina o comunque di fare un accordo di fare un centro federale, perché altrimenti qualcosa non va. Abbiamo detto di fare bianco, e abbiamo fatto nero senza nessun mandato del Consiglio comunale. Perché è a questo che dobbiamo rispondere ai cittadini, non è che dobbiamo rispondere se è meglio o è peggio, se la Fin supporterà comunque le fragilità. No, non dobbiamo rispondere a questo, questo verrà in seguito, io quello che oggi vorrei capire è per quale motivo noi, avendo dato delle direttive in un certo periodo dell’anno, ad oggi non sono state seguite quelle direttive. E non è che possiamo non seguire quelle direttive perché il Dirigente ci porta uno, due, tre, quattro, cinque, sei, sette, otto, nove, dieci, undici esempi di contenziosi fra le Amministrazioni e i gestori delle piscine, perché già ci stanno otto Comuni, ci  saranno diecimila, ventimila piscine, undici Comuni o undici vertenze non fanno testo. Allora mi domando, questo andrebbe bene se noi avessimo provato a fare un bando, se nessuno avesse partecipato, oppure se praticamente avessimo affidato a qualcuno la piscina e le cose fossero andate male. Perché qua troviamo la scusa di dire: “andiamo in questa direzione, perché l’affidamento scorso è andato male”. Ma, domandiamoci anche perché è andato male. È andato male perché abbiamo, chi ha fatto il rinnovo del bando ha dato delle condizioni capestro alla vecchia società che non ha potuto mantenerle, perché parlavamo di oltre un milione di euro di lavori, che erano urgenti addirittura. Adesso vorrei capire se noi andiamo in un’altra direzione, quei lavori chi li pagherà? Li pagheremo noi Comune? E se li pagheremo noi Comune, è vero il fatto che non si va a creare un danno per l’Amministrazione? Perché qua noi diciamo che c’è una sentenza della Corte di Cassazione che dice che si può fare un accordo fra enti pubblici, e per cui va benissimo; ma questo accordo si può fare anche senza aver provato strade alternative, oppure questo accordo prevederà, e non credo che sia così, che quei lavori urgenti vengano fatti dalla Fin, e se non lo farà la Fin li farà l’Amministrazione? Siamo certi che non verrà fatto un danno per la collettività? Ma la domanda principale io torno a dire è quella precedente. Per quale motivo ad oggi 20 luglio 2020 non si è proceduto a seguire la strada che dava il Consiglio comunale lo scorso anno che andava in una direzione? E già da dicembre dell’anno scorso, in barba a quelle indicazioni, si seguiva un’altra strada, perché può essere che ci sta una visione, può essere che ci sta quello che volete, ma l’unica al momento l’unica carta scritta, l’unica regola da seguire è quella che avevamo votato lo scorso anno. Grazie.</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a lei Consigliere Erbetti. Ricordo che sono connessi sia l’Assessore che il Dirigente, quindi eventualmente se al termine della discussione, scusate il Consigliere Insogna che voleva formalizzare una richiesta fatta nell’intervento precedente. Prego Consigliere Insogna può sbloccare il microfono e ad attivare il video. Prego.</w:t>
      </w:r>
    </w:p>
    <w:p>
      <w:pPr>
        <w:pStyle w:val="TextBody"/>
        <w:spacing w:before="0" w:after="0"/>
        <w:jc w:val="both"/>
        <w:rPr>
          <w:bCs/>
        </w:rPr>
      </w:pPr>
      <w:r>
        <w:rPr>
          <w:bCs/>
        </w:rPr>
      </w:r>
    </w:p>
    <w:p>
      <w:pPr>
        <w:pStyle w:val="TextBody"/>
        <w:spacing w:before="0" w:after="0"/>
        <w:jc w:val="both"/>
        <w:rPr>
          <w:bCs/>
        </w:rPr>
      </w:pPr>
      <w:r>
        <w:rPr>
          <w:bCs/>
          <w:u w:val="single"/>
        </w:rPr>
        <w:t>Insogna:</w:t>
      </w:r>
      <w:r>
        <w:rPr>
          <w:bCs/>
        </w:rPr>
        <w:t xml:space="preserve"> No, io ecco semplicemente per spiegare meglio quello che poi diciamo era il termine del mio intervento. Quando io parlavo appunto di capriccio del Sindaco, non era un capriccio personale assolutamente, era una sua scelta e lui ha voluto mettere sul tavolo della discussione rispetto a quello che era un documento del Consiglio comunale. Solo questo. In questo senso. Secondo me, se l’avesse evitata quella lettera non staremmo in queste feste. Aveva fatto il bando, e poi sarebbe andato tutto a posto. Il regolamento prevede pure, tra le altre cose, che se il bando va deserto si può procedere pure all’affidamento diretto tra le altre cose. Cioè, qui volevo sostanzialmente ritornare sulla proposta che volevamo fare.  Nella sostanza io credo che pure, abbiamo pure con il Capogruppo  concordato questa questione, prendo lo spunto da quello che ha detto in fondo anche il Consigliere Antoniozzi, nel senso che cerchiamo di salvare questo regolamento e quindi cerchiamo di salvare il salvabile. Per cui, da questo punto di vista, se queste modifiche, come è vero, poi diciamo snaturano quello che era lo spirito del regolamento di affidamento degli impianti sportivi comunali, noi volevamo formalizzare una proposta, nel senso che, siccome tanto se l’obiettivo della Giunta è quello di procedere poi ad un successivo affidamento o accordo con la Fin, quello è un discorso successivo, però per quanto riguarda il regolamento noi per non stravolgerlo, per non renderlo diciamo acqua fresca, per non renderlo ininfluente, per continuare a tutelare le attività delle nostre associazioni, volevamo chiedere all’Assessore, come già ho fatto prima, di ritirare la delibera che riguarda questa modifica o questa integrazione del comma 5 o 5 bis, e valutare che la piscina comunale possa essere tolta dall’allegato 1. Per cui, la soluzione più opportuna secondo noi per salvare proprio il regolamento. E quindi, poi dare la possibilità alla Giunta e agli Uffici di procedere meglio. Perché, se è vero come è vero che si chiede ai Consiglieri comunali di modificare qualche cosa che hanno già statuito e hanno stabilito, diventa difficile l’argomentazione di rivedere delle posizioni, delle scelte, degli obiettivi e delle finalità. Per cui, secondo noi, tecnicamente questa può essere l’unica soluzione appunto per aderire anche alla richiesta del Consigliere Antoniozzi di salvare il regolamento almeno per le altre strutture sportive. Quindi, da questo punto di vista, questa è la nostra richiesta. Quindi, togliere la piscina comunale dall’allegato 1. Grazie.</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e Insogna. Lascio la parola all’Assessore De Carolis, che magari può aggiungere qualcosa rispetto a quanto detto inizialmente, ad apertura della discussione, ed eventualmente anche dare seguito alla richiesta avanzata dal Consigliere Insogna. Ricordandole Consigliere Insogna che, qualora l’Assessore non debba lui di sua volontà, perché essendo il proponente, proporre e fare sua la richiesta del Consigliere Insogna, può formalizzare la sua richiesta per porla in votazione con un emendamento e magari manda anche due righe per mail o per chat. Consigliere Insogna vedo che ha il microfono attivato. Consigliere Insogna? Mi sembra connesso, cioè è connesso ma credo che non stia sentendo al momento. Eventualmente, di porre per iscritto questa sua richiesta di estromettere dall’allegato 1 l’impianto natatorio, e quindi diciamo di emendare formalmente la delibera. Nel frattempo, Assessore se vuole aggiungere qualcosa. </w:t>
      </w:r>
    </w:p>
    <w:p>
      <w:pPr>
        <w:pStyle w:val="TextBody"/>
        <w:spacing w:before="0" w:after="0"/>
        <w:jc w:val="both"/>
        <w:rPr>
          <w:bCs/>
        </w:rPr>
      </w:pPr>
      <w:r>
        <w:rPr>
          <w:bCs/>
        </w:rPr>
      </w:r>
    </w:p>
    <w:p>
      <w:pPr>
        <w:pStyle w:val="TextBody"/>
        <w:spacing w:before="0" w:after="0"/>
        <w:jc w:val="both"/>
        <w:rPr>
          <w:bCs/>
        </w:rPr>
      </w:pPr>
      <w:r>
        <w:rPr>
          <w:bCs/>
          <w:u w:val="single"/>
        </w:rPr>
        <w:t>Assessore De Carolis:</w:t>
      </w:r>
      <w:r>
        <w:rPr>
          <w:bCs/>
        </w:rPr>
        <w:t xml:space="preserve"> </w:t>
      </w:r>
      <w:r>
        <w:rPr>
          <w:bCs/>
          <w:u w:val="single"/>
        </w:rPr>
        <w:t>P</w:t>
      </w:r>
      <w:r>
        <w:rPr>
          <w:bCs/>
        </w:rPr>
        <w:t xml:space="preserve">er quanto riguarda la richiesta di Insogna, se ce la formalizza, eventualmente andrà al voto. Comunque, per quanto riguarda invece quello che è stato detto dal Consigliere Erbetti, che poi magari potrebbe anche intervenire il Dirigente, noi a dicembre avevamo predisposto gli atti per il supporto al Rup per quanto riguarda il supporto al Rup, e tutto quello che occorreva per fare l’affidamento, diciamo per fare la gara di evidenza pubblica. Quindi, poi in quel momento è subentrata la volontà da parte dell’Amministrazione, nella persona del Sindaco, di questa finestra per aprire un rapporto di collaborazione con la Fin per un centro federale. Da quel momento, le cose sono cambiate. È stata fatta una proroga fino al mese di giugno, comunque è anche agli atti questo che sto dicendo, io non è che sono cose che diciamo ci siamo inventati, ci sono gli atti e ci dovrebbe essere anche una determina dirigenziale da questo punto di vista. Presidente, adesso se aspetta un secondo, verifico pure quale è la determina.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Prego.</w:t>
      </w:r>
    </w:p>
    <w:p>
      <w:pPr>
        <w:pStyle w:val="TextBody"/>
        <w:spacing w:before="0" w:after="0"/>
        <w:jc w:val="both"/>
        <w:rPr>
          <w:bCs/>
        </w:rPr>
      </w:pPr>
      <w:r>
        <w:rPr>
          <w:bCs/>
        </w:rPr>
      </w:r>
    </w:p>
    <w:p>
      <w:pPr>
        <w:pStyle w:val="TextBody"/>
        <w:spacing w:before="0" w:after="0"/>
        <w:jc w:val="both"/>
        <w:rPr>
          <w:bCs/>
        </w:rPr>
      </w:pPr>
      <w:r>
        <w:rPr>
          <w:bCs/>
          <w:u w:val="single"/>
        </w:rPr>
        <w:t>Assessore De Carolis:</w:t>
      </w:r>
      <w:r>
        <w:rPr>
          <w:bCs/>
        </w:rPr>
        <w:t xml:space="preserve"> La determina è la 6065 del 23 dicembre. Quindi, questa qua è già agli atti. Poi, per tutto quello che è stato detto in precedenza, quest’oggi qui stiamo discutendo del regolamento degli impianti sportivi, quindi tutte le varie cose che sono state espresse in questo Consiglio sul discorso del centro federale, sul sociale, sulla promozione, sul terzo settore, diciamo queste sono tutte cose che saranno successive perché oggi non parliamo di questo, parliamo di regolamento degli impianti sportivi comunali. Ma successivamente comunque sarà nostra premura verificare e controllare che tutto quello che è stato detto anche dai Consiglieri di opposizione vengano diciamo prese in considerazione. Assolutamente, la piscina comunale, scusi la Federazione Italiana Nuoto diciamo si occupa di promozione dello sport. Promozione dello sport intesa a trecentosessanta gradi. Logicamente, non è che se parliamo di attività agonistiche le altre vengono messe al secondo posto, quale il sociale, il terzo settore, anche il dilettantistico e l’amatoriale, assolutamente no. L’impianto comunale sarà aperto a tutti quanti, come è sempre stato, perché la differenza non c’è tra privato o centro federale, perché poi i rapporti con le associazioni ci sono state comunque sia con il privato che ci saranno successivamente anche con un centro federale riconosciuto. Quindi, da questo punto di vista, non avrei troppe preoccupazioni, anzi questo è un argomento che dovremmo trattare successivamente, qualora quest’oggi spero che verrà approvato il regolamento comunale per istituire il centro federale. Quindi, io penso che tutti i vari dibattiti che sono usciti fuori in questa  giornata sono successivi, oggi parliamo di regolamento della piscina comunale. Grazie.</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Assessore De Carolis. Ha chiesto di intervenire il Consigliere Santucci. Prego Consigliere.</w:t>
      </w:r>
    </w:p>
    <w:p>
      <w:pPr>
        <w:pStyle w:val="TextBody"/>
        <w:spacing w:before="0" w:after="0"/>
        <w:jc w:val="both"/>
        <w:rPr>
          <w:bCs/>
        </w:rPr>
      </w:pPr>
      <w:r>
        <w:rPr>
          <w:bCs/>
        </w:rPr>
      </w:r>
    </w:p>
    <w:p>
      <w:pPr>
        <w:pStyle w:val="TextBody"/>
        <w:spacing w:before="0" w:after="0"/>
        <w:jc w:val="both"/>
        <w:rPr>
          <w:bCs/>
        </w:rPr>
      </w:pPr>
      <w:r>
        <w:rPr>
          <w:bCs/>
        </w:rPr>
        <w:t>S</w:t>
      </w:r>
      <w:r>
        <w:rPr>
          <w:bCs/>
          <w:u w:val="single"/>
        </w:rPr>
        <w:t>antucci:</w:t>
      </w:r>
      <w:r>
        <w:rPr>
          <w:bCs/>
        </w:rPr>
        <w:t xml:space="preserve"> Io vorrei forse fare un po’ di chiarezza, perché mi rendo conto che abbiamo acclarato e messo insieme temi diversi e distanti, e rischiamo forse di fare un po’ di confusione. Io vorrei partire dall’ultimo intervento dell’Assessore De Carolis, che condivido. Nel senso, allora noi lo abbiamo detto con chiarezza, non ci nascondiamo come Fondazione, abbiamo perplessità su questo percorso. Quindi, non è, lo abbiamo detto in privato al Sindaco, lo abbiamo detto a maggioranza, lo abbiamo detto sui giornali, quindi non è che dobbiamo fare i ragazzini insomma. Cioè, con trasparenza diciamo come la pensiamo. Con la stessa onestà però io devo dire che, secondo me, si sta esagerando sia nei toni, sia nei modi, sia nei contenuti che stanno venendo fuori su questa delibera. Lo dico con sincerità. Il Sindaco ha espresso una opinione, e l’ha espressa in maniera trasparente, pulita e lineare, non ha fatto niente di nascosto, non ha in nessun modo mancato di rispetto a nessuno, ha espresso una opinione autorevole chiaramente perché è quella del Sindaco non è quella di un passante al bar, insomma, e su questo dobbiamo avere rispetto. Su questo abbiamo sviluppato una discussione. Ora, lo dico perché sembra, e su questo mi dispiace ma non condivido tanti colleghi che hanno parlato stamattina, non è che se noi diamo la gestione della piscina alla Fin arrivano i Bravados che dal nulla prendono la piscina e ci fanno chissà che cosa. In questi mesi la Fin ha dimostrato di fare il proprio lavoro in maniera egregia, di farla in maniera rispettosa. Io devo dire, adesso sarò il primo che in questi giorni ha ricevuto tante segnalazioni di utenti soddisfatti dell’operato della Fin, e su questo onestamente non è che ora diciamo buttiamo il bambino con l’acqua sporca. Il ragionamento che facciamo noi di Fondazione che il Consigliere Insogna ha cercato di sviluppare in questi giorni, poi capisco che ci sia sui giornali i colleghi di maggioranza e di opposizione e ne facciano anche un uso strumentale, anche io diciamo così sono stato parte dell’opposizione, faccio politica, ci mancherebbe. È giusto anche per certi versi che si faccia così. Non è che qui qualcuno ha detto né a noi “uscite dalla maggioranza se non votate la piscina”, né noi abbiamo detto: “se fate la piscina, usciamo dalla maggioranza”, o chissà che cosa. Stiamo discutendo su un tema, lo stiamo facendo in maniera trasparente e lineare, con le rispettive idee, con le rispettive precauzioni, abbiamo detto al Sindaco quali sono le nostre perplessità. Quella di oggi, lo dico al Presidente del Consiglio che è cambiato credo perché vedo che è il Consigliere Achilli, noi non abbiamo intenzione di presentare nessun emendamento, anche perché presentare un emendamento che dice una cosa, che teoricamente dovrebbe fare la Giunta in un secondo momento, credo che anche tecnicamente sarebbe impossibile da presentare su una cosa che un emendamento regolamentare, e che riguarda appunto il regolamento della piscina con un atto gestionale che si dovrebbe fare con delibera di Giunta, addirittura con determina. Quindi, non vedo nemmeno l’emendamento cosa potrebbe prevedere. Noi abbiamo detto all’Assessore e al Sindaco come Fondazione: “guardate, al di là del regolamento, se volete fare un  percorso di gestione alla Fin, c’è un’altra strada che può essere percorribile o può essere non percorribile, che dipende dalla Giunta”, che dipende da questa maggioranza nella sua volontà politica, ma dalla Giunta dal punto di vista strumentale, perché poi bisognerebbe vedere se il Dirigente da il parere positivo, se gli Uffici danno, esprimono un parere concorde. Quindi, noi abbiamo detto: “provate questa altra strada, verificate se c’è questa possibilità, invece di fare una modifica generale al regolamento che varrebbe per tutti e per sempre”, perché poi io lo continuo a dire: “guardate che in essere c’è un bando, voluto dalla Giunta Michelini ancora in corso per un project, per una seconda piscina. Quindi, voi state ragionando come se quel regolamento valesse solo per quella struttura”. Questo regolamento varrà per sempre e per tutte le strutture. Quindi, è un ragionamento che stiamo facendo per tutti. Quello che dice il Consigliere Insogna è per la piscina si può procedere con un’altra strada, secondo noi, cioè quella della modifica dell’allegato 1, a quel punto non ci sarebbe più tutta questa serie di problemi regolamentari da verificare. Poi, lo decide la Giunta, lo decida l’Assessore, lo decidono gli Uffici se è un percorso praticabile, perché può darsi pure che non sia un percorso praticabile. Ma questo credo che vada fatto studiando le pratiche e capendo quale è la situazione. Quindi, noi nessuno vuole mettere alla conta la maggioranza in maniera strumentale o vuole creare problemi alla maggioranza, stiamo dicendo nel merito perché mi pare che siamo gli unici due, io e il Consigliere Insogna e forse il Sindaco, in tre che continuiamo a discutere nel merito della delibera. La politica è un’altra cosa. I problemi politici, se ci sono, saranno un altro tavolo e si affronteranno in un altro modo, non certo in Consiglio comunale e non certo a colpi di emendamenti sulle delibere, non è questo il nostro compito né la nostra volontà. Noi stiamo cercando di fare, di migliorare la delibera, punto, se ci riusciamo con i nostri interventi, se non ci riusciamo ognuno si prenderà la responsabilità. Il Sindaco sa quali sono le nostre perplessità sulla procedura seguita, c’è una discussione in corso, io però lo dico e mi appello ai colleghi di maggioranza e di minoranza, e lo ha detto per questo ha ragione l’Assessore De Carolis che lo ha detto con molta chiarezza, la delibera, la convenzione semmai arriverà in Aula la discuteremo quando la vedremo. Cioè, a me sembra certe volte che stiamo discutendo se essere cattolici o protestanti. Non stiamo discutendo questo, stiamo discutendo se quella delibera, quando arriverà e la vedremo, sia una delibera condivisibile o non condivisibile, punto. Cioè, però siamo sette volte né tre volte e né quattro volte, siamo sette volte che discutiamo della delibera della Fin quando ancora la delibera della Fin deve arrivare in Aula. Cioè, stiamo discutendo veramente di una cosa che no c’è. Quando arriverà la discuteremo tutti insieme senza problemi, il Sindaco secondo me l’unica, no critica, perché non mi sento nemmeno di fargli una critica, al Sindaco è una constatazione, forse il Sindaco in buonafede ha trasformato un dibattito tecnico e amministrativo sulla piscina in un dibattito politico. Io, mi scuserà il Sindaco, ma mi sembra di vedere nel nostro piccolo la scena di Renzi, che ha detto quasi fosse un referendum su di me, ora i giornali e i Consiglieri con tutti ma magari qualcuno crede che sia un referendum su Arena. Non è un referendum su Arena. Arena ha semplicemente espresso una opinione, ha trovato secondo me una soluzione, è un percorso plausibile. Ora però, su quel percorso dobbiamo ragionare perché il Sindaco ha espresso, diciamo così, un orizzonte, su quel orizzonte va fatta una discussione amministrativa, ma io non credo almeno perché non caschi il Comune se la delibera passa, se non passa, se Fondazione la vota o se la Fondazione non la vota, stiamo discutendo di una mera delibera. Io inviterei tutti a stemperare i toni su questa delibera, non considerarla la battaglia campale sul futuro dell’Amministrazione Arena. Per quello che ci riguarda, poi chiaramente la parola ultima spetta al Sindaco Arena e non spetta a me, per quello che riguarda a noi di Fondazione noi staremo in maggioranza e continueremo a collaborare con il Sindaco qualunque sia la decisione di questa maggioranza. Perché non è che l’ho detto, non è che si può pensare né che siamo sudditi ma nemmeno che siamo irresponsabili e facciamo polemiche per fare polemiche. Noi se ci convincono le cose che stanno nel programma le votiamo, le cose che non stanno nel programma vorremmo discuterle all’interno della maggioranza con pari dignità. Io devo dire né il Sindaco, ma lo dico senza plageria, ci conosciamo con Giulio con Gigi meno con Andrea ma insomma ci conosciamo da tanti anni con tutti, noi stiamo discutendo, lo abbiamo sempre fatto, adesso non è l’asilo dell’infanzia, quando ci sono idee diverse ce le diciamo serenamente dentro le stanze, parlando fra di noi, cercando soluzioni condivise, il Sindaco non mi ha mai mancato di rispetto, né io credo di aver mai mancato di rispetto al Sindaco, se ci parliamo conoscendoci e scambiandoci le idee credo che sia un fatto naturale in una maggioranza così composita e così ampia. Ricordo che noi rappresentiamo elettoralmente quasi il 50%, nel senso come lista, ma quasi il 50% vero di quelli che sono andati a votare. Quindi, insomma, se rappresentiamo una città così complessa, rappresentiamo idee così diverse. Non mi pare che ci sia niente di male. Abbiamo dimostrato di saper sempre trovare una sintesi, troveremo la sintesi. Poi, non la troveremo, siamo grandi ognuno si assumerà la propria responsabilità. Però ripeto, io non vorrei che su questo tema, che è un tema prettamente amministrativo, si stia scatenando una battaglia politica, che sia eccessiva anche per il tema in questione, perché non è né una visione di città, né il bilancio pluriennale, è la gestione di un bene sul quale si può essere d’accordo o non d’accordo. Però ecco, riporterei la discussione in questo alveo, senza discutere una piscina che mi pare ancora presto, discutendo un regolamento e capendo se questo regolamento si può snellire senza però snaturarlo. Per il resto, insomma io anche qui con grande franchezza, il Consigliere Insogna lo ha detto, quel regolamento è figlio di una impostazione dell’allora Delegato allo sport Consigliere Insogna su cui ha lavorato e di cui è pienamente convinto. Ora, insomma, siccome siamo persone serie non è che il Consigliere Insogna, siccome si trova in un’altra situazione politica, cambia l’idea a seconda insomma della situazione politica. Quelle erano le sue idee su cui ha fatto il regolamento, quelle idee sta difendendo, le sta difendendo con la sua passione che è tipica della persona che è motivo per cui ha aderito a Fondazione a cui sono onorato di averlo in Fondazione, è una persona onesta, intellettualmente onesta e dice le sue cose non riservatamente, le dice pubblicamente con il suo modo di fare che è così, per cui lo rende unico Sergio, lo dice credo sempre rispettosamente, quando non lo dice rispettosamente ha l’intelligenza per spiegarsi. Tutto lì. Quindi, ripeto, questa è una nostra proposta, se la Giunta non la vuole fa propria nessun problema, chiedo alla minoranza di non presentare emendamenti pretestuosi. Noi abbiamo fatto questa idea, se l’idea è percorribile da parte della Giunta è bene, se la Giunta non la vuole percorrere va bene. Loro sanno quale è la strada che vogliono fare, in maniera serena e senza polemiche si andrà avanti insomma. Però, ecco, né minacce e né minacciati. Questo vorrei che fosse chiaro. Stiamo semplicemente discutendo per chiarire le posizioni fra di noi. Grazie.</w:t>
      </w:r>
    </w:p>
    <w:p>
      <w:pPr>
        <w:pStyle w:val="TextBody"/>
        <w:spacing w:before="0" w:after="0"/>
        <w:jc w:val="both"/>
        <w:rPr>
          <w:bCs/>
        </w:rPr>
      </w:pPr>
      <w:r>
        <w:rPr>
          <w:bCs/>
        </w:rPr>
      </w:r>
    </w:p>
    <w:p>
      <w:pPr>
        <w:pStyle w:val="TextBody"/>
        <w:spacing w:before="0" w:after="0"/>
        <w:jc w:val="center"/>
        <w:rPr>
          <w:bCs/>
        </w:rPr>
      </w:pPr>
      <w:r>
        <w:rPr>
          <w:b/>
          <w:bCs/>
        </w:rPr>
        <w:t>Esce il Presidente. Assume la presidente il Consigliere Achilli</w:t>
      </w:r>
    </w:p>
    <w:p>
      <w:pPr>
        <w:pStyle w:val="TextBody"/>
        <w:spacing w:before="0" w:after="0"/>
        <w:jc w:val="both"/>
        <w:rPr>
          <w:bCs/>
        </w:rPr>
      </w:pPr>
      <w:r>
        <w:rPr>
          <w:bCs/>
        </w:rPr>
      </w:r>
    </w:p>
    <w:p>
      <w:pPr>
        <w:pStyle w:val="TextBody"/>
        <w:spacing w:before="0" w:after="0"/>
        <w:jc w:val="both"/>
        <w:rPr>
          <w:bCs/>
        </w:rPr>
      </w:pPr>
      <w:r>
        <w:rPr>
          <w:bCs/>
          <w:u w:val="single"/>
        </w:rPr>
        <w:t>Consigliere Achilli:</w:t>
      </w:r>
      <w:r>
        <w:rPr>
          <w:bCs/>
        </w:rPr>
        <w:t xml:space="preserve"> Grazie Consigliere Santucci. Prego Consigliere Erbetti.</w:t>
      </w:r>
    </w:p>
    <w:p>
      <w:pPr>
        <w:pStyle w:val="TextBody"/>
        <w:spacing w:before="0" w:after="0"/>
        <w:jc w:val="both"/>
        <w:rPr>
          <w:bCs/>
        </w:rPr>
      </w:pPr>
      <w:r>
        <w:rPr>
          <w:bCs/>
        </w:rPr>
      </w:r>
    </w:p>
    <w:p>
      <w:pPr>
        <w:pStyle w:val="TextBody"/>
        <w:spacing w:before="0" w:after="0"/>
        <w:jc w:val="both"/>
        <w:rPr>
          <w:bCs/>
        </w:rPr>
      </w:pPr>
      <w:r>
        <w:rPr>
          <w:bCs/>
          <w:u w:val="single"/>
        </w:rPr>
        <w:t>Erbetti:</w:t>
      </w:r>
      <w:r>
        <w:rPr>
          <w:bCs/>
        </w:rPr>
        <w:t xml:space="preserve"> Ma, io sentendo le parole prima dell’Assessore vorrei chiedere una cosa. L’Assessore si è affrettato a dire che oggi stiamo parlando di una modifica al regolamento, ma non stiamo parlando di affidamento. Allora io voglio chiedere all’Assessore: Assessore, ma quando è che l’affidiamo questa piscina? Perché allora non siamo partiti per fare l’affidamento quando era tempo? Siamo stati costretti a dare la piscina alla Fin in emergenza, sono passati sette otto dieci mesi, però non è stata fatta nessuna azione per il nuovo affidamento. Allora, visto che non stiamo parlando di dare la piscina alla Fin, mi dice come mai ad oggi ancora non è stato fatto nessun atto per l’affidamento della piscina a chi che sia, non dico alla Fin, anzi la Fin dovrebbe essere esclusa perché mi sembra che l’anno scorso ci fu addirittura un emendamento forse di Fratelli D’Italia che diceva che la Fin non poteva partecipare a nessun bando. (Voci in sala) Sì, al bando. Attualmente, l’unica strada percorribile è il bando. Io vorrei capire perché il bando ancora non è stato fatto, nonostante ci fosse una indicazione ormai di oltre dieci mesi fa. Perché, a questo punto, mi chiedo se non stiamo parlando di dare la piscina a Fin, vorrei capire perché non stiamo facendo nessun passo per darla a chi che sia. Grazie.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e Erbetti. Ha chiesto di intervenire anche il Consigliere Ricci. Prego Consigliere Ricci può sbloccare il microfono.</w:t>
      </w:r>
    </w:p>
    <w:p>
      <w:pPr>
        <w:pStyle w:val="TextBody"/>
        <w:spacing w:before="0" w:after="0"/>
        <w:jc w:val="both"/>
        <w:rPr>
          <w:bCs/>
        </w:rPr>
      </w:pPr>
      <w:r>
        <w:rPr>
          <w:bCs/>
        </w:rPr>
      </w:r>
    </w:p>
    <w:p>
      <w:pPr>
        <w:pStyle w:val="TextBody"/>
        <w:spacing w:before="0" w:after="0"/>
        <w:jc w:val="center"/>
        <w:rPr>
          <w:b/>
          <w:b/>
          <w:bCs/>
        </w:rPr>
      </w:pPr>
      <w:r>
        <w:rPr>
          <w:b/>
          <w:bCs/>
        </w:rPr>
        <w:t>Rientra il Presidente</w:t>
      </w:r>
    </w:p>
    <w:p>
      <w:pPr>
        <w:pStyle w:val="TextBody"/>
        <w:spacing w:before="0" w:after="0"/>
        <w:jc w:val="center"/>
        <w:rPr>
          <w:b/>
          <w:b/>
          <w:bCs/>
        </w:rPr>
      </w:pPr>
      <w:r>
        <w:rPr>
          <w:b/>
          <w:bCs/>
        </w:rPr>
      </w:r>
    </w:p>
    <w:p>
      <w:pPr>
        <w:pStyle w:val="TextBody"/>
        <w:spacing w:before="0" w:after="0"/>
        <w:jc w:val="both"/>
        <w:rPr>
          <w:bCs/>
        </w:rPr>
      </w:pPr>
      <w:r>
        <w:rPr>
          <w:bCs/>
          <w:u w:val="single"/>
        </w:rPr>
        <w:t>Ricci:</w:t>
      </w:r>
      <w:r>
        <w:rPr>
          <w:bCs/>
        </w:rPr>
        <w:t xml:space="preserve">  Apprezzo, e non è la prima volta, che faccio una abilità politica del Capogruppo Santucci, ma comunque la condivido perché anche io sono convintissimo che non è questo il problema di crisi della maggioranza. È problema probabilmente di rapporti fra loro, non facciamo finta però che questo non abbia creato tensioni, Consigliere Santucci. Insomma, l’uscita degli Assessori di Fratelli D’Italia in Giunta è un po’ l’emblema, però anche io sono d’accordo che non è questo il caso bellis che possa provocare chissà quali scossoni, anche perché non lo merita. Però, non possiamo dire che è un fatto meramente tecnico, è una scelta politica quella di perseguire questa altra strada per l’affidamento della gestione della piscina. È una scelta prettamente politica, si passa da un tipo di struttura, da un tipo di obiettivi non dico ad altre alternative ma certamente diverse, ci sarà un altro ordine di priorità. E così è. È del tutto normale che all’interno della maggioranza ci possano essere posizioni diverse, ce ne sono state anche quanto c’eravamo noi, è del tutto normale che ci siano reazioni uguali e contrarie da parte di qualcuno. Certo se questo tipo di rapporti di tensioni ci sono ogni tre o quattro mesi, insomma, forse qualche problema c’è. Qualche problema di insoddisfazione, perché sostanzialmente poi ne discuteremo quando faremo il consuntivo, questa Amministrazione  questa maggioranza non sta producendo nulla. Questo è quanto. Però, continuare a dire, adesso mi rivolgo sia a Santucci che all’Assessore, che questa delibera è estranea alla prossima non è così, non è così, perché la stessa cosa del Sindaco la quale dice detta l’urgenza per questa delibera di modifica del regolamento ai fini della proroga, questa è formalizzata. La proroga alla Fin mi pare che è estremamente legata a doppio filo con la seconda, ma ne è a dimostrazione. In Consiglio non è che c’è venuta mai in Consiglio la delibera di affidamento, è perché era sbagliata ed è tornata indietro. Quindi, diciamoci la verità su tutto insomma, come ripeto, come parzialmente ho fatto il Consigliere Santucci con la sua abilità di ormai politico navigatissimo. Ma sull’altra questione io volevo soffermarmi circa la proposta o l’invito di Santucci e Insogna di togliere praticamente la piscina dall’allegato 1. La piscina, cari colleghi, non è casualmente di interesse economico, lo è perchè ha una gestione economica forte, impegnativa per l’Amministrazione, ma non tanto per le entrate. Quindi, è per questo che sta in quel allegato 1, ed è per questo che è a bando di cercare soggetti economici qualificati per gestirla al meglio sotto ogni punto di vista, sia sotto il profilo economico sia sotto il profilo del raggiungimento degli obiettivi diciamo sportivi e sociali che quel impianto così importante si prefigura. Questo è il punto. Toglierla dall’allegato 1 e dire che non è più di rilevanza economica, sarebbe come negare la realtà. Lei sta lì per quello, non è per un capriccio di qualcuno che dice è meglio darla in appalto. E’ necessario fare quel passaggio, a meno che il Comune come sta facendo non vuole farsi carico di tutte le spese di manutenzione straordinaria che la piscina richiede, e sostanzialmente farsi carico di tutto tranne come previsto, era previsto dalla delibera di far pagare esclusivamente le bollette con un canone ridicolo che non  pagherà neanche quelle di mille euro al mese. Quindi, è complicato scollegare le due cose, perché il Sindaco e l’Assessore le stanno collegando sistematicamente. E ha ragione Erbetti quando dice “ma la proroga”, perché io ho chiesto al Sindaco che mi ha risposto cortesemente il Presidente del Consiglio, la proroga con quale motivazione? Perché al Sindaco piacerebbe questo percorso? Insomma, mi sembra una motivazione debole. L’Amministrazione, e qui mi riferisco scusami Gianmaria ma oggi io l’unico intervento che ho capito che ha un senso lo dico è il tuo, mi riferisco perché l’Amministrazione parla per atti, non parla per intenzioni. È chiaro che sono legittime le idee, le intenzioni autorevoli del primo cittadino, ma li trasforma in atti e poi, se verranno approvati dal Consiglio comunale, saranno conseguenti. Perché non avete fatto questa modifica del regolamento nell’imminenza della scadenza della prima proroga per dicembre? Perché già erano in atto interlocuzioni con la Fin, noi ne siamo venuti a conoscenza in Consiglio comunale. Se non era dicembre, perché l’avete fatta a gennaio, febbraio, perché concedere una ulteriore proroga di sei mesi, perché concederla un’altra adesso non so di quanti giorni che vi ha accennato cortesemente il Presidente sulla scorta di che? Perché bisogna attendere che il Consiglio comunale modifichi il regolamento, e quindi si possa poi approvare la successiva delibera. Ma insomma, siete veramente convinti che questo percorso è tutto legittimo? Al di là dell’opportunità, ribadiamo siamo nettamente contrari, però non ci chiedete gli sforzi per non collegare i due atti, perché sono fortemente collegati. Cioè, io mi auguro che arriverà quel secondo atto, che mi pare di capire che oggi approverete questa modifica del regolamento, fortemente modificato rispetto a come è stato presentato. Perché se alla fine questo atto viene che dice che nelle linee guida viene data priorità al terzo settore, al sociale, eccetera, se si dice che della manutenzione straordinaria se ne farà carico la Fin, ma è chiaro che noi tutte queste riserve che stiamo esprimendo cadono. Perché se tutto sommato l’investimento, che si andrà a fare su questa piscina, sarà comunque diciamo simile, paragonabile ai risultati che si potrebbero avere con un bando di evidenza pubblica, e anche qui non diciamo Sindaco non c’è nessuno, deve la manifestazione di interesse che non conosciamo bene la forma, leggiamo noi dai giornali ce ne sono state. Quindi, questo è il punto, perché se noi andiamo a fare una gara oggi con quelle condizioni come è la proposta, era la proposta non so se è ancora, la proposta di delibera che ci avete portato per l’affidamento, partecipano tutti perché prendere quella struttura e pagare soltanto luce e acqua, voglio dire chi è che non è disposto a farlo? Lo possono fare pure le nostre associazioni di volontariato, perché pagare 12ml euro all’anno, mille euro al mese, e la luce e l’acqua e il resto è tutto carico del Comune, qualsiasi è in grado, e certo non ci sarebbero stati problemi che abbiamo avuto, peraltro gli ultimi anni, con il vecchio gestore. I problemi sono nati molti da lì, perché non rispettavano il canone che non era di 12ml euro ma era di 60ml euro, e il piano di investimenti che era di 120ml euro all’anno facendo una media. Allora, parliamoci chiaro, questa modica regolamentare è figlia di questo ragionamento, che è prima politico e poi tecnico. Il Consigliere ha detto un capriccio del Sindaco, chiamiamolo capriccio politico del Sindaco, io non credo insomma che il Sindaco abbia interessi a fare questa cosa, certamente non personali ci mancherebbe altro. Qua qualcuno parla affinità politiche, ma non lo so, ma probabilmente farà pure anzi certamente lo farà pure in buonafede convinto che è la strada giusta, ma non lo sarà. Non lo sarà Sindaco, lo ribadisco guardate i programmi di manutenzione straordinaria che serviranno a questa piscina. Comunque, la facciamo finita qui tanto perché ovviamente mi dice che non parlo già del futuro e devo parlare del presente. Il presente qui è il futuro, perché sono due atti che stanno insieme. Come devo dire in maniera del tutto trasparente avevate fatto, perché non vi dimenticate che all’inizio avevate portato una delibera Assessore, avevate portato una delibera con la quale modificavate il regolamento e affidavate alla Fin, e quella delibera si è spezzata per un mio pesante intervento in Commissione, la definivo vergognosa quella delibera. Ora, con poco più di forma, state facendo esattamente la stessa cosa. Niente, vi ringrazio per la pazienza.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a lei Consigliere Ricci. Concludiamo il dibattito con la Consigliera Delle Monache, che ha chiesto un breve intervento. Prego.</w:t>
      </w:r>
    </w:p>
    <w:p>
      <w:pPr>
        <w:pStyle w:val="TextBody"/>
        <w:spacing w:before="0" w:after="0"/>
        <w:jc w:val="both"/>
        <w:rPr>
          <w:bCs/>
        </w:rPr>
      </w:pPr>
      <w:r>
        <w:rPr>
          <w:bCs/>
        </w:rPr>
      </w:r>
    </w:p>
    <w:p>
      <w:pPr>
        <w:pStyle w:val="TextBody"/>
        <w:spacing w:before="0" w:after="0"/>
        <w:jc w:val="both"/>
        <w:rPr>
          <w:bCs/>
        </w:rPr>
      </w:pPr>
      <w:r>
        <w:rPr>
          <w:bCs/>
          <w:u w:val="single"/>
        </w:rPr>
        <w:t>Delle Monache:</w:t>
      </w:r>
      <w:r>
        <w:rPr>
          <w:bCs/>
        </w:rPr>
        <w:t xml:space="preserve"> Sì, un breve intervento. Grazie Presidente. No, non ho nulla naturalmente da aggiungere a quello che ha detto il collega Ricci, perché è stato non solo esplicativo ma anche molto chiaro e appropriato. Ma una breve domanda. Sia l’Assessore che il Capogruppo Santucci insistono sul fatto che oggi si vada a cambiare questo regolamento. Io naturalmente sono contraria, come molti altri colleghi, al cambiamento quindi alla modifica anche di questo regolamento, ma allora io chiedo all’Assessore la motivazione politica e amministrativa, in generale, che ha spinto la maggioranza a voler cambiare questo regolamento. Mi può rispondere semplicemente? Perché, quale è l’indirizzo politico o anche amministrativo che ha spinto questa maggioranza a voler cambiare questo regolamento, che tutelava tutte le strutture o comunque le associazioni, le società sportive, eccetera, della nostra città e della nostra comunità? Grazie.</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a Delle Monache. Prima di passare alle dichiarazioni di voto, interverrà il Sindaco. Prego Sindaco. </w:t>
      </w:r>
    </w:p>
    <w:p>
      <w:pPr>
        <w:pStyle w:val="TextBody"/>
        <w:spacing w:before="0" w:after="0"/>
        <w:jc w:val="both"/>
        <w:rPr>
          <w:bCs/>
        </w:rPr>
      </w:pPr>
      <w:r>
        <w:rPr>
          <w:bCs/>
        </w:rPr>
      </w:r>
    </w:p>
    <w:p>
      <w:pPr>
        <w:pStyle w:val="TextBody"/>
        <w:spacing w:before="0" w:after="0"/>
        <w:jc w:val="both"/>
        <w:rPr>
          <w:bCs/>
        </w:rPr>
      </w:pPr>
      <w:r>
        <w:rPr>
          <w:bCs/>
          <w:u w:val="single"/>
        </w:rPr>
        <w:t>Sindaco:</w:t>
      </w:r>
      <w:r>
        <w:rPr>
          <w:bCs/>
        </w:rPr>
        <w:t xml:space="preserve"> Sì, ovviamente proverò a dare una risposta sia ad Erbetti che anche a Delle Monache, che hanno diciamo evidenziato una appunto delle richieste è quella perché si è cambiato indirizzo, quando si era partiti, come giustamente si doveva fare in quel momento, con le procedure di gara. Perché ancora non era arrivata la risposta alla Fin, perché io sono come ha detto più volte il Consigliere veterano Marini, sono venticinque anni, da quanto è stata creata la piscina, forse un po’ meno, però il pensiero era prima appunto in fase. Quindi, diciamo, non è come, riferendomi all’espressione colorita ma sicuramente amichevole, perché pure con Sergio Insogna ormai ci lega amicizia e stima da troppo tempo, quindi non si tratta di un capriccio ma di una conquista della nostra città in campo sportivo. Io più volte ecco pure sulla contestazione di Sergio di dare spazio alle società sportive nostre locali mi trova sicuramente d’accordo, ma quando si tratta di impianti molto costosi che richiedono anche una professionalità nella gestione, nel mantenere diciamo un bene di valore, devi assolutamente affidarti a professionisti per quanto riguarda la gestione degli impianti natatori. Voglio anche riconoscere l’onestà intellettuale del Consigliere Santucci, che ha ribadito quello che io avevo già anticipato in premessa che il suo intervento, le sue osservazioni sono finalizzate a cercare una condivisione su un percorso comune  che possa dare tranquillità nelle procedure e soddisfazione poi nel risultato finale. Quindi, la proposta che era stata fatta è un po’ difficile in questa fase forse poterla attuare, perché andare a togliere dal comma 1 l’impianto natatorio ci creerebbe problemi per quanto era stato fatto precedentemente per lo stadio Rocchi, per il Palazzo dello Sport, eccetera. Quindi, io posso senz’altro prenderla come raccomandazione e dare poi mandato agli Uffici di approfondire eventualmente la proposta fatta da Sergio Insogna. </w:t>
      </w:r>
    </w:p>
    <w:p>
      <w:pPr>
        <w:pStyle w:val="TextBody"/>
        <w:spacing w:before="0" w:after="0"/>
        <w:jc w:val="both"/>
        <w:rPr>
          <w:bCs/>
        </w:rPr>
      </w:pPr>
      <w:r>
        <w:rPr>
          <w:bCs/>
        </w:rPr>
        <w:t xml:space="preserve">Onestamente pensare di ritirare oggi una delibera non la trovo percorribile, perché veramente questa pratica, cercando di accogliere perché poi anche lì noi abbiamo cercato di accogliere anche le osservazioni della minoranza, non dico per arrivare a votarla tutti insieme però insomma anche questi rallentamenti che ci sono stati è perché abbiamo aggiunto ogni volta le proposte che venivano sia dalla minoranza, ed in modo particolare dal Consigliere Santucci fatta come dicevo in maniera propositiva. Quindi, da persona che io stimo e anche da politico di lungo corso, come giustamente ha detto Gianmaria, se non fosse possibile non succede niente di tragico. Per cui, può esserci in un percorso lungo cinque anni che in alcune situazioni di maggioranza non si possa trovare la completa condivisione. C’è il rispetto da parte di tutte le forze politiche, da quelle che esprimono diciamo maggiori o minori Consiglieri, ma la pari dignità penso che sia alla base di un proseguimento amministrativo perlomeno basato sulla trasparenza degli atti. Quindi, io ringrazio tutti gli interventi che li ho ritenuti sicuramente interventi che potevano arricchire diciamo questa pratica, però ormai penso che abbiamo garantito tutto quello che potevamo garantire dal terzo settore alla promozione e alla diffusione di uno sport che finora a Viterbo non ha avuto grandi spazi per carenze appunto di strutture. Siamo arrivati a quello che moltissime città avrebbero ambito, quello di avere un centro federale nella nostra città, un centro federale della maggiore federazione dal punto di vista olimpico, è quella che da più lustro all’Italia, abbiamo questo centro federale qui. Io sono sicuro che sta conoscendo anche la capacità dal punto di vista preventivo dell’attività fisica lo sport più completo che ci sia, la Federazione possa garantire appunto la diffusione dello sport nella nostra città e quindi prevenire tanti atteggiamenti diciamo negativi nella crescita degli adolescenti. E questo è l’aspetto soltanto prettamente sportivo e di natura anche di prevenzione, di paragonismi che purtroppo molti giovani oggi hanno perché fanno soltanto determinate discipline sportive. Il nuoto è una disciplina completa, che può essere di base poi anche per dare risultati in altri tipi di discipline. Consideriamo, e io più volte l’ho detto, mi sono confrontato con il Sindaco di Trieste, il quale mi ha detto che c’è anche un discorso di tipo economico, almeno due volte al mese ci sono, per tre giorni possono esserci appunto gare nazionali e internazionali, che portano centinaia e centinaia di persone a soggiornare per tre giorni nella nostra città, ad andare a pranzo e dormire nelle nostre opportunità recettive. Quindi, ribadisco che l’osservazione di Sergio Insogna, che la trovo dal suo punto di vista, assolutamente giustificabile e positiva perché lui ha lavorato su quel regolamento, la prenderò come raccomandazione e subito dopo cercherò di approfondire con gli uffici, e poi eventualmente fare delle modifiche con la Giunta. Grazie.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a lei signor Sindaco. In dichiarazione di voto  il Consigliere Erbetti. </w:t>
      </w:r>
    </w:p>
    <w:p>
      <w:pPr>
        <w:pStyle w:val="TextBody"/>
        <w:spacing w:before="0" w:after="0"/>
        <w:jc w:val="both"/>
        <w:rPr>
          <w:bCs/>
        </w:rPr>
      </w:pPr>
      <w:r>
        <w:rPr>
          <w:bCs/>
        </w:rPr>
      </w:r>
    </w:p>
    <w:p>
      <w:pPr>
        <w:pStyle w:val="TextBody"/>
        <w:spacing w:before="0" w:after="0"/>
        <w:jc w:val="both"/>
        <w:rPr>
          <w:bCs/>
        </w:rPr>
      </w:pPr>
      <w:r>
        <w:rPr>
          <w:bCs/>
          <w:u w:val="single"/>
        </w:rPr>
        <w:t>Erbetti:</w:t>
      </w:r>
      <w:r>
        <w:rPr>
          <w:bCs/>
        </w:rPr>
        <w:t xml:space="preserve"> Presidente, non è in dichiarazione di voto, io avevo fatto una domanda a cui non c’è stata risposta. Io vorrei capire per quale motivo, visto che il Consiglio comunale ha dato un indirizzo un anno fa, per quale motivo in un anno non è stato fatto un bando, non è stata fatta una gara per l’affidamento della piscina. L’Assessore dice oggi che noi siamo solo votando una modifica al regolamento, per cui non è niente stato deciso. Allora, se così è, io vorrei capire perché in un anno non è stata fatta la gara per l’affidamento della piscina, perché se la gara non è stata fatta perché, su indicazioni del Sindaco, si segue un’altra strada e va bene, è lecito, però vorrei capire per quale motivo questa gara ad oggi non è stata fatta, visto che è scaduta la seconda proroga che noi abbiamo fatto a Fin. È una domanda semplice, vorrei una risposta a questo.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Consigliere posso? Credo che il Sindaco ha, mi correggerà il Sindaco se sbaglio, le ha risposto all’inizio del suo intervento dicendo che non si è proceduto con la gara, se non ho capito male, non perché lo condivida ma lo ripeto, perché non c’era più la possibilità, la conferma da parte della Fin di questo interesse nell’istituzione di questo centro federale, che poi è stato formalizzato al Sindaco. Giusto? Prego Sindaco.</w:t>
      </w:r>
    </w:p>
    <w:p>
      <w:pPr>
        <w:pStyle w:val="TextBody"/>
        <w:spacing w:before="0" w:after="0"/>
        <w:jc w:val="both"/>
        <w:rPr>
          <w:bCs/>
        </w:rPr>
      </w:pPr>
      <w:r>
        <w:rPr>
          <w:bCs/>
        </w:rPr>
      </w:r>
    </w:p>
    <w:p>
      <w:pPr>
        <w:pStyle w:val="TextBody"/>
        <w:spacing w:before="0" w:after="0"/>
        <w:jc w:val="both"/>
        <w:rPr>
          <w:bCs/>
        </w:rPr>
      </w:pPr>
      <w:r>
        <w:rPr>
          <w:bCs/>
          <w:u w:val="single"/>
        </w:rPr>
        <w:t>Erbetti:</w:t>
      </w:r>
      <w:r>
        <w:rPr>
          <w:bCs/>
        </w:rPr>
        <w:t xml:space="preserve"> Scusi, vorrei capire. Cioè, noi l’anno scorso abbiamo votato un certo tipo di documento, abbiamo fatto una delibera e nel frattempo il Sindaco già precedentemente aveva parlato con Fin per sapere se era possibile fare un centro federale? </w:t>
      </w:r>
    </w:p>
    <w:p>
      <w:pPr>
        <w:pStyle w:val="TextBody"/>
        <w:spacing w:before="0" w:after="0"/>
        <w:jc w:val="both"/>
        <w:rPr>
          <w:bCs/>
          <w:u w:val="single"/>
        </w:rPr>
      </w:pPr>
      <w:r>
        <w:rPr>
          <w:bCs/>
        </w:rPr>
        <w:t xml:space="preserve"> </w:t>
      </w:r>
    </w:p>
    <w:p>
      <w:pPr>
        <w:pStyle w:val="TextBody"/>
        <w:spacing w:before="0" w:after="0"/>
        <w:jc w:val="both"/>
        <w:rPr>
          <w:bCs/>
        </w:rPr>
      </w:pPr>
      <w:r>
        <w:rPr>
          <w:bCs/>
          <w:u w:val="single"/>
        </w:rPr>
        <w:t>Sindaco:</w:t>
      </w:r>
      <w:r>
        <w:rPr>
          <w:bCs/>
        </w:rPr>
        <w:t xml:space="preserve"> I ritardi sulle delibere capitano molto spesso, non è la prima volta. Magari il perché è passato qualche mese prima di eventualmente procedere, o ce lo può magari, possiamo dare la parola al Dirigente. Io non nascondo che ho sempre, anche verbalmente, richiesto alla Fin questa possibilità. Le risposte non sono arrivate, fino a quando effettivamente è stata formalizzata con una risposta scritta da parte della Fin di questo eventuale interesse. Però questo non è che ha bloccato le procedure. Poi probabilmente, c’era anche il discorso forse da chiudere con la passata fallimentare gestione. Quindi, ha avuto i suoi tempi forse per arrivare eventualmente a bandire la gara, perché c’erano ancora degli strascichi con la vecchia gestione. Penso questo. Se vuole aggiungere qualcosa Celestini, prego.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Sì, un secondo. Dottor Celestini credo che sia collegato. Se vuole aggiungere qualcosa. Io ricordo che, tra l’altro, questa discussione è stata ampiamente fatta in realtà prima del ritiro di questa delibera all’Ordine del giorno. Vi ricordo,  con il Consigliere Barelli che oggi non è presente, c’è stato questo ritardo e il Dottor Celestini comunque è connesso e potrà senz’altro ripetere. Ricordo però che aveva risposto, c’era stata anche una discussione abbastanza accesa tra il Consigliere Barelli e il Dottor Celestini proprio sul merito di questo ritardo che non ha consentito di fare il bando. Però, il Dottor Celestini sta sbloccando il microfono. Se attiva anche la videocamera la vediamo, grazie. </w:t>
      </w:r>
    </w:p>
    <w:p>
      <w:pPr>
        <w:pStyle w:val="TextBody"/>
        <w:spacing w:before="0" w:after="0"/>
        <w:jc w:val="both"/>
        <w:rPr>
          <w:bCs/>
        </w:rPr>
      </w:pPr>
      <w:r>
        <w:rPr>
          <w:bCs/>
        </w:rPr>
      </w:r>
    </w:p>
    <w:p>
      <w:pPr>
        <w:pStyle w:val="TextBody"/>
        <w:spacing w:before="0" w:after="0"/>
        <w:jc w:val="both"/>
        <w:rPr>
          <w:bCs/>
        </w:rPr>
      </w:pPr>
      <w:r>
        <w:rPr>
          <w:bCs/>
          <w:u w:val="single"/>
        </w:rPr>
        <w:t>Dirigente Dottor Celestini:</w:t>
      </w:r>
      <w:r>
        <w:rPr>
          <w:bCs/>
        </w:rPr>
        <w:t xml:space="preserve"> Io ecco volevo dire che questa cosa era stata affrontata l’altra volta.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Non la sentiamo Dottor Celestini. Non la sentiamo, purtroppo ha una connessione debole e non riusciamo a sentirla. Provi a sbloccare nuovamente il microfono, magari lasci anche la videocamera spenta così probabilmente riusciamo.</w:t>
      </w:r>
    </w:p>
    <w:p>
      <w:pPr>
        <w:pStyle w:val="TextBody"/>
        <w:spacing w:before="0" w:after="0"/>
        <w:jc w:val="both"/>
        <w:rPr>
          <w:bCs/>
        </w:rPr>
      </w:pPr>
      <w:r>
        <w:rPr>
          <w:bCs/>
        </w:rPr>
      </w:r>
    </w:p>
    <w:p>
      <w:pPr>
        <w:pStyle w:val="TextBody"/>
        <w:spacing w:before="0" w:after="0"/>
        <w:jc w:val="both"/>
        <w:rPr>
          <w:bCs/>
        </w:rPr>
      </w:pPr>
      <w:r>
        <w:rPr>
          <w:bCs/>
          <w:u w:val="single"/>
        </w:rPr>
        <w:t>Dirigente Dottor Celestini:</w:t>
      </w:r>
      <w:r>
        <w:rPr>
          <w:bCs/>
        </w:rPr>
        <w:t xml:space="preserve">  Allora, dicevo, l’altra volta ho risposto con più dovizia di particolari, perché ovviamente avevo il carteggio davanti essendo in ufficio. Oggi vado a memoria. Cioè, noi come ufficio abbiamo fatto la determina a contrarre, per quanto riguarda la procedura di gara, abbiamo affidato gli incarichi di supporto al Rup per quanto riguarda la fase preliminare. Comunque, se è presente la Dottoressa Giordano in ufficio può dare le delucidazioni, perché io qui a parte la linea non ho neanche il carteggio davanti. Quindi, l’altra volta ero potuto essere più preciso, ma stavolta sarei necessariamente generico.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uardi, risponde l’Assessore che magari può, a parte che era presente e quindi ricorderà sicuramente, ma poi dovrebbe avere una connessione migliore. Prego Assessore. </w:t>
      </w:r>
    </w:p>
    <w:p>
      <w:pPr>
        <w:pStyle w:val="TextBody"/>
        <w:spacing w:before="0" w:after="0"/>
        <w:jc w:val="both"/>
        <w:rPr>
          <w:bCs/>
        </w:rPr>
      </w:pPr>
      <w:r>
        <w:rPr>
          <w:bCs/>
        </w:rPr>
      </w:r>
    </w:p>
    <w:p>
      <w:pPr>
        <w:pStyle w:val="TextBody"/>
        <w:spacing w:before="0" w:after="0"/>
        <w:jc w:val="both"/>
        <w:rPr>
          <w:bCs/>
        </w:rPr>
      </w:pPr>
      <w:r>
        <w:rPr>
          <w:bCs/>
          <w:u w:val="single"/>
        </w:rPr>
        <w:t>Assessore De Carolis:</w:t>
      </w:r>
      <w:r>
        <w:rPr>
          <w:bCs/>
        </w:rPr>
        <w:t xml:space="preserve"> Io però ho perso un pezzo di quello che ha detto il Dottor Celestini, perché non si sentiva Presidente.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In realtà non sentiva nessuno. Quindi, l’abbiamo perso tutti.</w:t>
      </w:r>
    </w:p>
    <w:p>
      <w:pPr>
        <w:pStyle w:val="TextBody"/>
        <w:spacing w:before="0" w:after="0"/>
        <w:jc w:val="both"/>
        <w:rPr>
          <w:bCs/>
        </w:rPr>
      </w:pPr>
      <w:r>
        <w:rPr>
          <w:bCs/>
        </w:rPr>
      </w:r>
    </w:p>
    <w:p>
      <w:pPr>
        <w:pStyle w:val="TextBody"/>
        <w:spacing w:before="0" w:after="0"/>
        <w:jc w:val="both"/>
        <w:rPr>
          <w:bCs/>
        </w:rPr>
      </w:pPr>
      <w:r>
        <w:rPr>
          <w:bCs/>
          <w:u w:val="single"/>
        </w:rPr>
        <w:t>Assessore De Carolis:</w:t>
      </w:r>
      <w:r>
        <w:rPr>
          <w:bCs/>
        </w:rPr>
        <w:t xml:space="preserve"> Non so, cioè mi manca un pezzo. Comunque posso dire che gli uffici hanno fatto degli atti, affidando anche degli incarichi a dicembre per il supporto al Rup, ed hanno avviato la procedura. Poi dopo, anche attraverso una volontà politica che fino a quel momento non c’era nessuna risposta da parte, cioè sul discorso di un centro federale, quindi siamo andati avanti con il supporto al Rup. Poi, nel momento che, come ha detto il Sindaco, c’è stata la possibilità di questa finestra, gli uffici hanno cominciato a lavorare; pensiamo pure che c’è stato il Covid, quindi da febbraio fino a maggio praticamente è stato tutto immobilizzato. Ci siamo ritrovati negli ultimi mesi a portare avanti questa procedura. Ecco, io posso dire questo, che comunque sia gli uffici avevano messo a disposizione il supporto al Rup, e avevano fatto tutti gli atti a disposizione. Calcoliamo pure che dentro il nostro settore l’ufficio sport è ricoperto solamente dal Dottor Celestini, quindi avevamo anche delle difficoltà per velocizzare tutto quanto. C’è solamente il Dottor Celestini che ricopre questo ruolo all’interno del terzo settore.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Assessore De Carolis. Erbetti prego. </w:t>
      </w:r>
    </w:p>
    <w:p>
      <w:pPr>
        <w:pStyle w:val="TextBody"/>
        <w:spacing w:before="0" w:after="0"/>
        <w:jc w:val="both"/>
        <w:rPr>
          <w:bCs/>
        </w:rPr>
      </w:pPr>
      <w:r>
        <w:rPr>
          <w:bCs/>
        </w:rPr>
      </w:r>
    </w:p>
    <w:p>
      <w:pPr>
        <w:pStyle w:val="TextBody"/>
        <w:spacing w:before="0" w:after="0"/>
        <w:jc w:val="both"/>
        <w:rPr>
          <w:bCs/>
        </w:rPr>
      </w:pPr>
      <w:r>
        <w:rPr>
          <w:bCs/>
          <w:u w:val="single"/>
        </w:rPr>
        <w:t>Erbetti:</w:t>
      </w:r>
      <w:r>
        <w:rPr>
          <w:bCs/>
        </w:rPr>
        <w:t xml:space="preserve">  L’Assessore diceva che praticamente era stato dato incarico al Rup a dicembre, vero? Non è che per caso si ricorda la data? Perché stranamente la disponibilità, confermata dalla Presidenza della Federazione Italiana Nuoto, con nota è in data 16 dicembre. Mi sembra un po’ casuale il fatto che si dia incarico al Rup nel momento in cui la Fin da disponibilità. Sindaco io vorrei capire, non è questo quello che intendo. Io quello che vorrei capire è che noi, dal momento in cui abbiamo fatto la delibera di Consiglio fino a dicembre, non è successo niente perché non c’erano i soldi. E va bene. Poi, tutta insieme è arrivata sia la disponibilità sia la questione del supporto al Rup, vorrei capire un attimino cioè se c’era la volontà politica di seguire quello che ha detto il Consiglio oppure no, perché a questo punto mi viene in mente che lei prima dice che già si era mosso da prima ma i tempi della Fin erano lunghi. Sindaco è una scelta politica, io la intendo come una scelta politica, la rispetto non la condivido ma la rispetto, per cui non trovo niente da dire su quello che lei mi sta raccontando. Quello che io vorrei capire è che, se noi siamo venuti qua a usare i soldi dei contribuenti per fare un atto, che poi già era nelle intenzioni di tutti di non seguire, perché è questo quello che mi interessa. Perché mi domando che lo abbiamo fatto a fare quel atto, quella delibera che l’abbiamo fatta a fare? Per sprecare i soldi dei cittadini? Potevamo seguire subito questa strada, e andare in un’altra direzione. Io la vedo così, non trovo niente di scandaloso, anche perché la strada che sta seguendo lei è seguita in mille altre città italiane. Per cui, non ci trovo niente di scandaloso, io non la condivido. Lei l’altra volta mi diceva: “ah ma anche la Raggi”, vabbè la Raggi è la Raggi, io non la condivido, per me seguirei un’altra strada. Per cui non è questo il problema. Il problema è che vorrei capire però se già c’era una intenzione di andare in una direzione, però ne abbiamo seguita un’altra. Capisce?</w:t>
      </w:r>
    </w:p>
    <w:p>
      <w:pPr>
        <w:pStyle w:val="TextBody"/>
        <w:spacing w:before="0" w:after="0"/>
        <w:jc w:val="both"/>
        <w:rPr>
          <w:bCs/>
        </w:rPr>
      </w:pPr>
      <w:r>
        <w:rPr>
          <w:bCs/>
        </w:rPr>
      </w:r>
    </w:p>
    <w:p>
      <w:pPr>
        <w:pStyle w:val="TextBody"/>
        <w:spacing w:before="0" w:after="0"/>
        <w:jc w:val="both"/>
        <w:rPr>
          <w:bCs/>
        </w:rPr>
      </w:pPr>
      <w:r>
        <w:rPr>
          <w:bCs/>
          <w:u w:val="single"/>
        </w:rPr>
        <w:t>Sindaco:</w:t>
      </w:r>
      <w:r>
        <w:rPr>
          <w:bCs/>
        </w:rPr>
        <w:t xml:space="preserve"> Scusa Massimo. Se fosse arrivata una risposta negativa da parte della Fin, di non interesse, noi comunque avevamo iniziato una procedura, c’è anche da dire questo. Non è che avevamo la certezza che sarebbe andata poi a buon fine la richiesta che avevo fatto.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C’è la Dottoressa Giordano che magari può rispondere in modo più compiuto. Prego Dottoressa, può sbloccare il microfono. Non la sentiamo. Ecco magari colgo l’invito, capisco i problemi con le connessioni ci mancherebbe altro, magari la prossima volta quando abbiamo le delibere in Consiglio, che il dirigente sia presente in Consiglio, per evitare che si crei questa frantumazione del dibattito.  Ecco, adesso la sentiamo, prego Dottoressa. </w:t>
      </w:r>
    </w:p>
    <w:p>
      <w:pPr>
        <w:pStyle w:val="TextBody"/>
        <w:spacing w:before="0" w:after="0"/>
        <w:jc w:val="both"/>
        <w:rPr>
          <w:bCs/>
        </w:rPr>
      </w:pPr>
      <w:r>
        <w:rPr>
          <w:bCs/>
        </w:rPr>
      </w:r>
    </w:p>
    <w:p>
      <w:pPr>
        <w:pStyle w:val="TextBody"/>
        <w:spacing w:before="0" w:after="0"/>
        <w:jc w:val="both"/>
        <w:rPr>
          <w:bCs/>
        </w:rPr>
      </w:pPr>
      <w:r>
        <w:rPr>
          <w:bCs/>
          <w:u w:val="single"/>
        </w:rPr>
        <w:t>Dottoressa Giordano:</w:t>
      </w:r>
      <w:r>
        <w:rPr>
          <w:bCs/>
        </w:rPr>
        <w:t xml:space="preserve"> Scusate. No, volevo segnalare, lo ha già detto l’Assessore De Carolis ma magari volevo dare qualche indicazione in più, allora è stata fatta a cominciare dal mese di settembre una indagine interna per individuare dei tecnici, perché come è noto l’ufficio sport è privo di personale e soprattutto è privo di tecnici, quindi dei tecnici interni per supportare il Rup per la predisposizione degli atti della gara, e anche per capire un po’ lo stato dell’arte dell’impianto natatorio, quindi gli interventi manutentivi straordinari necessari, dopo la passata gestione. Questa indagine interna ha dato esito negativo, e quindi siamo andati diciamo all’esterno a reperire le figure professionali necessarie, e con due determine, una è la determina del 2 dicembre 5512 e l’altra di pochi giorni successiva mi sembra del 7 dicembre, sono stati affidati gli incarichi di supporto al Rup e anche di raccordo tecnico amministrativo, e anche per la predisposizione dello studio di fattibilità da porre a base di gara, quindi per questa fase di pre gara. Dopo di che, con determina 6065 del 23 dicembre, è stata avviata la procedura, la determina a contrarre, e sono stati individuati gli elementi essenziali da porre a base della procedura ad evidenza pubblica in conformità appunto a quanto stabilito con la delibera consiliare 105. I tecnici incaricati hanno fatto il lavoro per cui noi abbiamo, che l’ufficio aveva affidato, quindi hanno consegnato un primo studio di fattibilità che chiaramente ad oggi andrebbe aggiornato perché diciamo magari l’ipotesi di incassi eccetera chiaramente, tenuto conto della situazione di emergenza, potrebbe essere rivisto. È stato presentato un capitolato. Chiaramente il lavoro dei tecnici esterni è stato parziale, perché le risorse a disposizione del settore hanno consentito l’affidamento di un incarico parziale.</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Dottoressa Giordano. Poi concludiamo, andiamo in dichiarazione di voto, poiché abbiamo discusso ampiamente il tema.</w:t>
      </w:r>
    </w:p>
    <w:p>
      <w:pPr>
        <w:pStyle w:val="TextBody"/>
        <w:spacing w:before="0" w:after="0"/>
        <w:jc w:val="both"/>
        <w:rPr>
          <w:bCs/>
        </w:rPr>
      </w:pPr>
      <w:r>
        <w:rPr>
          <w:bCs/>
        </w:rPr>
      </w:r>
    </w:p>
    <w:p>
      <w:pPr>
        <w:pStyle w:val="TextBody"/>
        <w:spacing w:before="0" w:after="0"/>
        <w:jc w:val="both"/>
        <w:rPr>
          <w:bCs/>
        </w:rPr>
      </w:pPr>
      <w:r>
        <w:rPr>
          <w:bCs/>
          <w:u w:val="single"/>
        </w:rPr>
        <w:t>Erbetti:</w:t>
      </w:r>
      <w:r>
        <w:rPr>
          <w:bCs/>
        </w:rPr>
        <w:t xml:space="preserve"> Per avere una, cioè da quanto ho capito ma forse ho capito male io, praticamente noi da giugno dell’anno scorso fino a dicembre siamo riusciti a capire, da settembre scusi, da settembre fino a dicembre siamo riusciti a capire che non c’era nessuna figura all’interno dell’Amministrazione che potesse avere studiato la questione. Poi, l’abbiamo trovata esternamente, esternamente hanno fatto una ricerca parziale che va anche rivista perché logicamente dopo i fatti che sono accaduti, però contestualmente avevamo presentato una delibera da approvare in Consiglio per l’affidamento a Fin già con un affitto di mille euro, con le spese che non erano a carico loro ma a carico nostro, tutto questo però senza nessun incarico al Rup. Cioè, questa è una delibera fatta così, però non riuscivamo a mandare avanti una gara. Ho capito bene? perché forse sono io che non ho capito. Cioè, quello che voglio dire, era pronta una delibera da essere approvata in Consiglio per concedere, per fare l’affidamento a Fin e quella era pronta già con un affitto di mille euro.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Scusami Massimo.</w:t>
      </w:r>
    </w:p>
    <w:p>
      <w:pPr>
        <w:pStyle w:val="TextBody"/>
        <w:spacing w:before="0" w:after="0"/>
        <w:jc w:val="both"/>
        <w:rPr>
          <w:bCs/>
        </w:rPr>
      </w:pPr>
      <w:r>
        <w:rPr>
          <w:bCs/>
        </w:rPr>
      </w:r>
    </w:p>
    <w:p>
      <w:pPr>
        <w:pStyle w:val="TextBody"/>
        <w:spacing w:before="0" w:after="0"/>
        <w:jc w:val="both"/>
        <w:rPr>
          <w:bCs/>
        </w:rPr>
      </w:pPr>
      <w:r>
        <w:rPr>
          <w:bCs/>
          <w:u w:val="single"/>
        </w:rPr>
        <w:t>Erbetti:</w:t>
      </w:r>
      <w:r>
        <w:rPr>
          <w:bCs/>
        </w:rPr>
        <w:t xml:space="preserve"> Però, non siamo in grado ad oggi di portare avanti e fare una gara nell’altro senso?</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Non vorrei dire cose inesatte, però la delibera è successiva.</w:t>
      </w:r>
    </w:p>
    <w:p>
      <w:pPr>
        <w:pStyle w:val="TextBody"/>
        <w:spacing w:before="0" w:after="0"/>
        <w:jc w:val="both"/>
        <w:rPr>
          <w:bCs/>
        </w:rPr>
      </w:pPr>
      <w:r>
        <w:rPr>
          <w:bCs/>
        </w:rPr>
      </w:r>
    </w:p>
    <w:p>
      <w:pPr>
        <w:pStyle w:val="TextBody"/>
        <w:spacing w:before="0" w:after="0"/>
        <w:jc w:val="both"/>
        <w:rPr>
          <w:bCs/>
        </w:rPr>
      </w:pPr>
      <w:r>
        <w:rPr>
          <w:bCs/>
          <w:u w:val="single"/>
        </w:rPr>
        <w:t>Erbetti:</w:t>
      </w:r>
      <w:r>
        <w:rPr>
          <w:bCs/>
        </w:rPr>
        <w:t xml:space="preserve"> Sì, però se non riusciamo, forse sono io che non capisco.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No, ho capito. però sembra che sia stato fatto tutto a dicembre. Prego.</w:t>
      </w:r>
    </w:p>
    <w:p>
      <w:pPr>
        <w:pStyle w:val="TextBody"/>
        <w:spacing w:before="0" w:after="0"/>
        <w:jc w:val="both"/>
        <w:rPr>
          <w:bCs/>
        </w:rPr>
      </w:pPr>
      <w:r>
        <w:rPr>
          <w:bCs/>
        </w:rPr>
      </w:r>
    </w:p>
    <w:p>
      <w:pPr>
        <w:pStyle w:val="TextBody"/>
        <w:spacing w:before="0" w:after="0"/>
        <w:jc w:val="both"/>
        <w:rPr>
          <w:bCs/>
          <w:u w:val="single"/>
        </w:rPr>
      </w:pPr>
      <w:r>
        <w:rPr>
          <w:bCs/>
          <w:u w:val="single"/>
        </w:rPr>
        <w:t>Erbetti:</w:t>
      </w:r>
      <w:r>
        <w:rPr>
          <w:bCs/>
        </w:rPr>
        <w:t xml:space="preserve"> No, non sto dicendo questo. Io sto cercando di capire come mai i tempi per quanto riguarda l’affidamento per fare la gara sono stati così lunghi, e non è stato necessario invece un tempo così lungo per fare una proposta di delibera di Consiglio per l’affidamento a Fin. È questo che vorrei capire, ecco.</w:t>
      </w:r>
    </w:p>
    <w:p>
      <w:pPr>
        <w:pStyle w:val="TextBody"/>
        <w:spacing w:before="0" w:after="0"/>
        <w:jc w:val="both"/>
        <w:rPr>
          <w:bCs/>
          <w:u w:val="single"/>
        </w:rPr>
      </w:pPr>
      <w:r>
        <w:rPr>
          <w:bCs/>
          <w:u w:val="single"/>
        </w:rPr>
      </w:r>
    </w:p>
    <w:p>
      <w:pPr>
        <w:pStyle w:val="TextBody"/>
        <w:spacing w:before="0" w:after="0"/>
        <w:jc w:val="both"/>
        <w:rPr>
          <w:bCs/>
        </w:rPr>
      </w:pPr>
      <w:r>
        <w:rPr>
          <w:bCs/>
          <w:u w:val="single"/>
        </w:rPr>
        <w:t>Sindaco:</w:t>
      </w:r>
      <w:r>
        <w:rPr>
          <w:bCs/>
        </w:rPr>
        <w:t xml:space="preserve"> Io direi una cosa allora a questo punto.  Chiediamo al Dottor Celestini, magari possibilmente da poterlo visionare al prossimo Consiglio comunale, tutta un po’ la storia che chiede giustamente il Consigliere Erbetti. Quindi, lo mandiamo per iscritto.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Sì, grazie Sindaco, grazie Consigliere Erbetti. Chiedo appunto se ci sono interventi in dichiarazione di voto, c’è il Consigliere Marini. Prego Consigliere.</w:t>
      </w:r>
    </w:p>
    <w:p>
      <w:pPr>
        <w:pStyle w:val="TextBody"/>
        <w:spacing w:before="0" w:after="0"/>
        <w:jc w:val="both"/>
        <w:rPr>
          <w:bCs/>
          <w:u w:val="single"/>
        </w:rPr>
      </w:pPr>
      <w:r>
        <w:rPr>
          <w:bCs/>
        </w:rPr>
        <w:t xml:space="preserve"> </w:t>
      </w:r>
    </w:p>
    <w:p>
      <w:pPr>
        <w:pStyle w:val="TextBody"/>
        <w:spacing w:before="0" w:after="0"/>
        <w:jc w:val="both"/>
        <w:rPr>
          <w:bCs/>
        </w:rPr>
      </w:pPr>
      <w:r>
        <w:rPr>
          <w:bCs/>
          <w:u w:val="single"/>
        </w:rPr>
        <w:t>Marini:</w:t>
      </w:r>
      <w:r>
        <w:rPr>
          <w:bCs/>
        </w:rPr>
        <w:t xml:space="preserve"> Grazie Presidente. dedichiamo qualche istante a quello che ha già detto il Sindaco Arena. Oggi più volte, sia la Consigliera Ciambella sia il Sindaco mi hanno definito veterano. Veterano ha diverse medaglie, frutto di battaglie, e frutto di momenti anche a volte difficili. E ribadisco che quella struttura nasce negli anni quando percorrevo le strade Viterbo Roma Presidenza del Consiglio per primo finanziamento, grazie all’impegno del Sindaco Arena che già allora quel finanziamento vedeva la possibilità di avere un Centro Federale. Già allora. E per questo, lo ribadisco, c’era una piscina strana, non da venticinque, non da cinquanta, ma da trentatre metri, ma allora non avevamo nessuna squadra di palla a nuoto a Viterbo, non stavamo a Civitavecchia, non stavamo a Recco, non stavamo a Napoli, non stavamo. Stavamo a Viterbo e stranamente c’era una piscina con la lunghezza di 33 metri per far giocare alla palla a nuoto, perché molto probabilmente già all’epoca qualcuno aveva immaginato di poter destinare a Viterbo partite da palla a nuoto. Qui il percorso, purtroppo a Viterbo le cose durano, le costruzioni durano tantissimo, il percorso viene deviato con una gara che l’allora Amministrazione ha voluto fare. E quindi, naturalmente, quel percorso si è modificato. Nel 2010 la mia Amministrazione insieme all’Assessore Purchiaroni, definendo quel quadro generale, definimmo la piscina in quel allegato 1 perché in quel momento era già stata affidata come percorso economico. Quindi, oggi stiamo riportando  a compimento un percorso che aveva già una destinazione d’uso, perché quel impianto ha una difficoltà gestionale enorme, e si è visto negli anni trascorsi. Quindi, noi dobbiamo avere garanzia piena da parte di chi gestisce l’impianto che possa fare un ottimo lavoro per i cittadini, e un ottimo lavoro per l’Amministrazione, tutelando quel bene. Poi, ribadisco anche un concetto, che oggi per esempio non c’entrerebbe niente ma lo mettiamo, dato che sono giorni che ci apriamo la bocca di difficoltà che andremo a realizzare avendo come partner la Fin: il percorso sociale. Il percorso sociale, io mi batterò fino in fondo per avere da parte della Fin, cosa che già lo fa, una garanzia sul percorso sociale che questa città deve avere nell’attuazione del progetto della Fin. Perché già è scritto che è la loro missione, ma noi lo vogliamo dare ancora più, vogliamo averlo più chiaro, vogliamo che i nostri servizi sociali siano in partecipazione con il programma della Fin, e vogliamo avere garanzie da parte della Fin. Questo sarà il percorso che ci vedrà nei prossimi giorni attori di questa fase. Mischiando queste cose però probabilmente non facciamo il bene della città. E per questo noi vogliamo continuare a credere nell’istituzione federale, e vogliamo portare a compimento questo percorso che purtroppo dura da troppo tempo.</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e Marini. Consigliere Ricci in dichiarazione di voto, a seguire Delle Monache.</w:t>
      </w:r>
    </w:p>
    <w:p>
      <w:pPr>
        <w:pStyle w:val="TextBody"/>
        <w:spacing w:before="0" w:after="0"/>
        <w:jc w:val="both"/>
        <w:rPr>
          <w:bCs/>
        </w:rPr>
      </w:pPr>
      <w:r>
        <w:rPr>
          <w:bCs/>
        </w:rPr>
      </w:r>
    </w:p>
    <w:p>
      <w:pPr>
        <w:pStyle w:val="TextBody"/>
        <w:spacing w:before="0" w:after="0"/>
        <w:jc w:val="both"/>
        <w:rPr>
          <w:bCs/>
        </w:rPr>
      </w:pPr>
      <w:r>
        <w:rPr>
          <w:bCs/>
          <w:u w:val="single"/>
        </w:rPr>
        <w:t>Ricci:</w:t>
      </w:r>
      <w:r>
        <w:rPr>
          <w:bCs/>
        </w:rPr>
        <w:t xml:space="preserve"> Consigliere Marini lei può dire tutto quello che vuole, tanto qui ci  mancherebbe altro, c’è un dato certo che questo bailam, queste incertezze ad oggi più o meno è costato 400ml euro all’Amministrazione comunale, perché siamo ad un anno di proroga che è costato intorno, Giulio non storcere la bocca che sono dati finanziari, è costato circa, stai calmo, stai calmo Giulio, basta prendere il bilancio, è costato mediamente 30ml euro al mese, d’accordo? Per acqua, luce, gas, eccetera. Quindi, questa procedura così macchinosa ogni mese che passa mediamente, dati alla mano riferibili allo scorso anno, io non so ora i primi mesi che non sono stati pagati, è costata per i  sei mesi antecedenti circa 30ml euro al mese. Quindi, queste decisioni, questa lentezza nel produrre risultati per stringere accordo perché bisognava necessariamente la Fin giustamente ha i suoi tempi, ci è costata 30ml euro al mese. E questo è, grossomodo, uno degli oggetti dell’esposto che abbiamo fatto alla Corte dei Conti. Questo perdurare di cose ha portato, sta portando a questa realtà, che più o meno  dati alla mano l’anno scorso ce li avevamo, soltanto per il 2019 ha superato i 200ml euro, per non parlare ovviamente dei canoni che potevamo avere. Ma mentre si poteva capire il primo semestre, del quale mi dispiace dire, non si è concluso nulla. Perché la procedura per reperire il supporto al Rup sette giorni di tempo, quindi se è stata pubblicata per settembre, noi entro settembre avevamo già l’indagine con esito negativo. Poi non si aspetta ottobre e novembre, due mesi per avviare praticamente una procedura esterna di supporto al Rup. Di soldi, mi dispiace dirlo, ce ne erano e abbondanti, perché i 30/40ml euro che sono accantonati sul capitolo piscina, essendo la stessa missione e programma, potevano essere tranquillamente utilizzati per mettere in piedi ogni procedura e ogni incarico, non tralasciando altro che sul bilancio comunale c’è un capitolo generico per progettazioni, dove non è riservato a qualcuno, che tutti possono attingere. Quindi, le risorse ce ne erano. Ce ne erano, non era quello il motivo e non può essere quello il motivo che salta praticamente una procedura di gara perché mancano 20ml euro per dare incarico, 20ml euro perché di questo si tratterà, per dare un incarico a qualcuno. Però, non è servito l’incarico caro Marini di determinare un canone di 12ml euro all’anno, supportato da che cosa? Non lo so. Non lo so come è stato determinato questo canone. C’è stata una indagine patrimoniale, una indagine economico finanziaria, un ammortamento? Come è nato questo canone? Così, lì c’è stato bisogno, non c’è stato bisogno di niente, perciò sono questi gli elementi sui quali praticamente dovremmo interrogarci, oltre che una questione di merito che ci vede distanti, c’è una questione che queste lungaggini, questa disponibilità, eccetera, ad oggi ha portato ad un anno di proroga che, secondo dati 2019, costa circa 30/40ml euro l’anno. Questo è il punto sul quale dovete rispondere, e sul quale l’Amministrazione sarà chiamata a rispondere perché sono dati inconfutabili. Poi, sul resto facciamo tutti la fine sul sociale, non lo so, tutti i dubbi che noi c’abbiamo, ma su questi dati e su questa indagine e su questo modo di procedere i numeri stanno lì e sono impietosi. Si dice giustamente da parte della Dottoressa Giordano che stanno procedendo ad un esame anche economico per capire di quale interventi la piscina aveva bisogno di manutenzione straordinaria, fateceli sapere. Fateceli sapere, perché il  Comune se va avanti questo tipo di impostazione quel tipo  di delibera dovrà farsene carico, altro che 10ml euro o i 15ml euro dell’incarico di supporto al Rup. Perciò, siamo fermamente contrari sia nel merito sia politicamente e sia economicamente su questa questione, non troviamo nulla di buono su questo. E poi, rafforzato questo concetto, che comunque già è presente a Viterbo un altro su un’altra struttura pubblica, un altro centro regionale Fin. Ma le cose più drammatiche sono queste, queste lungaggini, queste contorsioni che stiamo vivendo, che costano ai cittadini viterbesi cifre importanti e non tiriamo fuori sempre il lockdown, perché nel periodo del lockdown si poteva, avete lavorato i Dirigenti da casa, se davate indicazioni politiche diverse, ci avete seguito legittimamente non lo so, avete seguito le indicazioni informali in qualche altra maniera e ci si è fermati. Oggi stiamo all’ennesima proroga caro Consigliere Marini, e non è ammissibile questa cosa perché c’è qualcun altro che paga. Quindi, è chiaro, qui concludo Presidente che il mio voto e il voto del Pd sarà nettamente contrario su questa questione, sia per motivi di carattere politico e sia tecnico che contabile. Grazie Presidente.</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e Ricci. Consigliera Delle Monache.</w:t>
      </w:r>
    </w:p>
    <w:p>
      <w:pPr>
        <w:pStyle w:val="TextBody"/>
        <w:spacing w:before="0" w:after="0"/>
        <w:jc w:val="both"/>
        <w:rPr>
          <w:bCs/>
        </w:rPr>
      </w:pPr>
      <w:r>
        <w:rPr>
          <w:bCs/>
        </w:rPr>
      </w:r>
    </w:p>
    <w:p>
      <w:pPr>
        <w:pStyle w:val="TextBody"/>
        <w:spacing w:before="0" w:after="0"/>
        <w:jc w:val="both"/>
        <w:rPr>
          <w:bCs/>
        </w:rPr>
      </w:pPr>
      <w:r>
        <w:rPr>
          <w:bCs/>
          <w:u w:val="single"/>
        </w:rPr>
        <w:t>Delle Monache:</w:t>
      </w:r>
      <w:r>
        <w:rPr>
          <w:bCs/>
        </w:rPr>
        <w:t xml:space="preserve"> Grazie Presidente. Io vorrei avere la risposta, perché in dichiarazione di voto vorrei capire perché sono stata accusata dal Consigliere Santucci e anche dall’Assessore e da qualche altro Consigliere di entrare nel merito dell’affidamento della piscina. Io sono sconcertata perché…</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Lei si è confusa con il Consigliere Santucci. </w:t>
      </w:r>
    </w:p>
    <w:p>
      <w:pPr>
        <w:pStyle w:val="TextBody"/>
        <w:spacing w:before="0" w:after="0"/>
        <w:jc w:val="both"/>
        <w:rPr>
          <w:bCs/>
        </w:rPr>
      </w:pPr>
      <w:r>
        <w:rPr>
          <w:bCs/>
        </w:rPr>
      </w:r>
    </w:p>
    <w:p>
      <w:pPr>
        <w:pStyle w:val="TextBody"/>
        <w:spacing w:before="0" w:after="0"/>
        <w:jc w:val="both"/>
        <w:rPr>
          <w:bCs/>
        </w:rPr>
      </w:pPr>
      <w:r>
        <w:rPr>
          <w:bCs/>
          <w:u w:val="single"/>
        </w:rPr>
        <w:t>Delle Monache:</w:t>
      </w:r>
      <w:r>
        <w:rPr>
          <w:bCs/>
        </w:rPr>
        <w:t xml:space="preserve"> No dico, io ho fatto una domanda all’Assessore, va bene? E quindi, sono rientrata nei ranghi. Cioè, io ho fatto una specifica domanda, quale era l’indirizzo politico amministrativo che vi ha fatto, vi ha portato, vi ha convinto a cambiare questo regolamento, dato che oggi si doveva parlare di regolamento. E solo nell’ultima mezz’ora che stiamo parlando invece della piscina sempre dell’affidamento. Cioè, dobbiamo pure far pace con il cervello, fatemela passare e scusate il francesismo. Prima mi si accusa di una cosa, perché io ho esternato delle preoccupazioni, che come diceva e concordo con quello che diceva il Consigliere Ricci, che se ci portava una convenzione dove è previsto tutto, salvaguardato tutto e tutti, io sarò la prima a votarla. Però, mi è stato detto che oggi si votava la modifica del regolamento. Allora, io chiedo all’Assessore perché io devo votare, e sono in dichiarazione di voto, perché modificate questo regolamento? Quale è l’indirizzo politico, le motivazioni? Che ha convinto questa Amministrazione, questa maggioranza a voler modificare questo regolamento? Comunque il mio voto sarà contrario nel merito, proprio contrario sia dal punto di vista politico, nel merito, come diceva anche giustamente il Consigliere Ricci nell’importo che sta sostenendo, le spese che sta sostenendo il Comune che comunque sono spese che vengono pagate tramite le tasse dalla comunità di Viterbo. Grazie.</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a Delle Monache. Consigliere Purchiaroni prego.</w:t>
      </w:r>
    </w:p>
    <w:p>
      <w:pPr>
        <w:pStyle w:val="TextBody"/>
        <w:spacing w:before="0" w:after="0"/>
        <w:jc w:val="both"/>
        <w:rPr>
          <w:bCs/>
        </w:rPr>
      </w:pPr>
      <w:r>
        <w:rPr>
          <w:bCs/>
        </w:rPr>
      </w:r>
    </w:p>
    <w:p>
      <w:pPr>
        <w:pStyle w:val="TextBody"/>
        <w:spacing w:before="0" w:after="0"/>
        <w:jc w:val="both"/>
        <w:rPr>
          <w:bCs/>
        </w:rPr>
      </w:pPr>
      <w:r>
        <w:rPr>
          <w:bCs/>
          <w:u w:val="single"/>
        </w:rPr>
        <w:t>Purchiaroni:</w:t>
      </w:r>
      <w:r>
        <w:rPr>
          <w:bCs/>
        </w:rPr>
        <w:t xml:space="preserve"> Io volevo soltanto brevemente, sinceramente volevo esprimere un forte sgomento perché vedo tanti problemi in questa città, e vedo tanta attenzione forse troppa dedicata da tutta l’Amministrazione, dal Consiglio comunale a questa questione della piscina. Sinceramente, ritengo che siano ben altre le sedute del Consiglio comunale. Capendo che chiaramente parlare di piscina forse la freschezza dell’acqua ci rende tutti più leggeri, e quindi magari è meglio parlare di piscina che di altre questioni che attanagliano invece la nostra città. Quindi, ecco, chiedo un po’ a tutti sinceramente di essere pure un po’ più veloci, più risolutivi, cioè nel rispetto delle posizioni di tutti, però magari cerchiamo anche di impegnare questo Consiglio per questioni che invece vedono tutti i nostri cittadini alle prese ogni giorno e, non per ripetermi, però vorrei citare soltanto le questioni delle erbe, sia delle zone verdi che delle zone cittadine, degli asfalti, e dello spazzamento delle strade. Per quanto riguarda la dichiarazione di voto, voglio esprimere nel rispetto delle posizioni di tutti, nel rispetto soprattutto dell’impegno con cui anche il Sindaco cerca di dare una soluzione al problema della piscina, non mi trovo però d’accordo soprattutto, al di là delle procedure che poi sono state seguite che magari ci saranno organi deputati a valutare se il modo con cui sono state fatte, però proprio nel merito non sono d’accordo soprattutto che venga diciamo posto a carico della collettività, della collettività tutta dei cittadini viterbesi, quelle che possono essere le attività di una associazione nazionale. Ritengo che una associazione nazionale possa tranquillamente svolgere le sue attività anche se non ha in gestione la piscina, perché credo che alle associazioni nazionali gli possa tranquillamente essere riservato uno spazio, all’interno del quale esse possano svolgere le loro attività agonistiche, sia di allenamento che attività agonistiche di gara, senza necessariamente dover avere in gestione la piscina. Perché, a mio modo di vedere, vedo che poi di fatto l’onere economico della gestione di questo impianto, con questi termini che io ho visto essere posti e con questi canoni, e soprattutto senza tenere in considerazione quella che è invece la manutenzione straordinaria del bene, vada a carico di tutti i viterbesi. Per questo motivo il mio voto sarà contrario.</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e Purchiaroni. Consigliera Notaristefano.</w:t>
      </w:r>
    </w:p>
    <w:p>
      <w:pPr>
        <w:pStyle w:val="TextBody"/>
        <w:spacing w:before="0" w:after="0"/>
        <w:jc w:val="both"/>
        <w:rPr>
          <w:bCs/>
        </w:rPr>
      </w:pPr>
      <w:r>
        <w:rPr>
          <w:bCs/>
        </w:rPr>
      </w:r>
    </w:p>
    <w:p>
      <w:pPr>
        <w:pStyle w:val="TextBody"/>
        <w:spacing w:before="0" w:after="0"/>
        <w:jc w:val="both"/>
        <w:rPr>
          <w:bCs/>
        </w:rPr>
      </w:pPr>
      <w:r>
        <w:rPr>
          <w:bCs/>
          <w:u w:val="single"/>
        </w:rPr>
        <w:t>Notaristefano:</w:t>
      </w:r>
      <w:r>
        <w:rPr>
          <w:bCs/>
        </w:rPr>
        <w:t xml:space="preserve"> Solo per ribadire quanto detto precedentemente. Per cui, il nostro voto sarà assolutamente contrario, in quanto ci sembra veramente che in quanto a lentezze burocratiche, alla mancanza di coinvolgimento delle associazioni che invece sono già sul territorio e che andrebbero con tutta la problematica creata tanto più dal problema Covid, andrebbero quindi aiutate e sollecitate invece a prendere parte a quelle che sono le attività fondamentali nella nostra città, e che scaturiscono proprio dall’utilizzo appropriato della piscina comunale, e quindi discorso anche di regolamento che veramente mi trova assolutamente contraria ad un discorso di piegare appunto la logica di un regolamento alle convenienze di scelte politiche assolutamente opinabili. Mentre invece, si salta a piedi pari l’opportunità di risolvere al meglio quelle che sono la gestione di un bene tanto prezioso per la nostra città, che già in passato è stato fonte di grosse preoccupazioni, e che personalmente a quanto vedo la gestione continua ad essere assolutamente contraria a quelle che sono a mio avviso le norme e le regole che andrebbero più  propriamente rispettate. Per questo, il nostro voto sarà assolutamente contrario.</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Consigliera Notaristefano. Consigliere Erbetti, prego.</w:t>
      </w:r>
    </w:p>
    <w:p>
      <w:pPr>
        <w:pStyle w:val="TextBody"/>
        <w:spacing w:before="0" w:after="0"/>
        <w:jc w:val="both"/>
        <w:rPr>
          <w:bCs/>
        </w:rPr>
      </w:pPr>
      <w:r>
        <w:rPr>
          <w:bCs/>
        </w:rPr>
      </w:r>
    </w:p>
    <w:p>
      <w:pPr>
        <w:pStyle w:val="TextBody"/>
        <w:spacing w:before="0" w:after="0"/>
        <w:jc w:val="both"/>
        <w:rPr>
          <w:bCs/>
        </w:rPr>
      </w:pPr>
      <w:r>
        <w:rPr>
          <w:bCs/>
          <w:u w:val="single"/>
        </w:rPr>
        <w:t>Erbetti:</w:t>
      </w:r>
      <w:r>
        <w:rPr>
          <w:bCs/>
        </w:rPr>
        <w:t xml:space="preserve"> Sì, molto velocemente. Anche io per dichiarare il mio voto negativo alla modifica del regolamento, perché credo che si apra la strada a qualcosa di veramente non pericolosa ma che comunque vada a stravolgere l’intento con cui era stato fatto il regolamento. Per cui, il mio voto sarà contrario. Auspico con l’occasione che alla prossima seduta di Consiglio comunale comunque, come richiesto anche dal Sindaco, venga portata tutta la documentazione perché stamattina sono arrivato credendo di aver capito qualcosa, ma me ne vado molto più confuso di quando sono arrivato, perché sembra che la situazione sia totalmente diversa da come era stata prospettata. Per cui, auspico che comunque per la prossima volta il Dirigente intervenga e ci porti tutta la documentazione. Grazie. </w:t>
      </w:r>
    </w:p>
    <w:p>
      <w:pPr>
        <w:pStyle w:val="TextBody"/>
        <w:spacing w:before="0" w:after="0"/>
        <w:jc w:val="both"/>
        <w:rPr>
          <w:bCs/>
        </w:rPr>
      </w:pPr>
      <w:r>
        <w:rPr>
          <w:bCs/>
        </w:rPr>
      </w:r>
    </w:p>
    <w:p>
      <w:pPr>
        <w:pStyle w:val="TextBody"/>
        <w:spacing w:before="0" w:after="0"/>
        <w:jc w:val="center"/>
        <w:rPr>
          <w:bCs/>
        </w:rPr>
      </w:pPr>
      <w:r>
        <w:rPr>
          <w:b/>
          <w:bCs/>
        </w:rPr>
        <w:t>Escono i Consiglieri Galati, Merli, Santucci</w:t>
      </w:r>
    </w:p>
    <w:p>
      <w:pPr>
        <w:pStyle w:val="TextBody"/>
        <w:spacing w:before="0" w:after="0"/>
        <w:jc w:val="center"/>
        <w:rPr>
          <w:bCs/>
        </w:rPr>
      </w:pPr>
      <w:r>
        <w:rPr>
          <w:bCs/>
        </w:rPr>
      </w:r>
    </w:p>
    <w:p>
      <w:pPr>
        <w:pStyle w:val="TextBody"/>
        <w:spacing w:before="0" w:after="0"/>
        <w:jc w:val="both"/>
        <w:rPr>
          <w:bCs/>
        </w:rPr>
      </w:pPr>
      <w:r>
        <w:rPr>
          <w:bCs/>
          <w:u w:val="single"/>
        </w:rPr>
        <w:t>Presidente:</w:t>
      </w:r>
      <w:r>
        <w:rPr>
          <w:bCs/>
        </w:rPr>
        <w:t xml:space="preserve"> Grazie a lei Consigliere Erbetti. Consigliere Quintarelli, prego.</w:t>
      </w:r>
    </w:p>
    <w:p>
      <w:pPr>
        <w:pStyle w:val="TextBody"/>
        <w:spacing w:before="0" w:after="0"/>
        <w:jc w:val="both"/>
        <w:rPr>
          <w:bCs/>
        </w:rPr>
      </w:pPr>
      <w:r>
        <w:rPr>
          <w:bCs/>
        </w:rPr>
      </w:r>
    </w:p>
    <w:p>
      <w:pPr>
        <w:pStyle w:val="TextBody"/>
        <w:spacing w:before="0" w:after="0"/>
        <w:jc w:val="both"/>
        <w:rPr>
          <w:bCs/>
        </w:rPr>
      </w:pPr>
      <w:r>
        <w:rPr>
          <w:bCs/>
          <w:u w:val="single"/>
        </w:rPr>
        <w:t>Quintarelli:</w:t>
      </w:r>
      <w:r>
        <w:rPr>
          <w:bCs/>
        </w:rPr>
        <w:t xml:space="preserve"> Grazie Presidente. Io volevo far presente che sono uno dei Consiglieri che ha lavorato insieme con Sergio Insogna all’elaborazione del regolamento. E come sollevato dal Consigliere Insogna e anche dagli altri Consiglieri che sono intervenuti, non vorrei che una modifica allo stesso regolamento possa inficiare l’intero regolamento. Cosa che poi è uscita fuori nell’ambito del dibattito. Pertanto, per questa motivazione, il mio voto sarà contrario proprio in virtù dell’eventuale interpretazione del regolamento in maniera diversa. Grazie. </w:t>
      </w:r>
    </w:p>
    <w:p>
      <w:pPr>
        <w:pStyle w:val="TextBody"/>
        <w:spacing w:before="0" w:after="0"/>
        <w:jc w:val="both"/>
        <w:rPr>
          <w:bCs/>
        </w:rPr>
      </w:pPr>
      <w:r>
        <w:rPr>
          <w:bCs/>
        </w:rPr>
      </w:r>
    </w:p>
    <w:p>
      <w:pPr>
        <w:pStyle w:val="TextBody"/>
        <w:spacing w:before="0" w:after="0"/>
        <w:jc w:val="both"/>
        <w:rPr>
          <w:bCs/>
        </w:rPr>
      </w:pPr>
      <w:r>
        <w:rPr>
          <w:bCs/>
          <w:u w:val="single"/>
        </w:rPr>
        <w:t>Presidente:</w:t>
      </w:r>
      <w:r>
        <w:rPr>
          <w:bCs/>
        </w:rPr>
        <w:t xml:space="preserve"> Grazie a lei Consigliere Quintarelli. Consigliere Insogna, prego.</w:t>
      </w:r>
    </w:p>
    <w:p>
      <w:pPr>
        <w:pStyle w:val="TextBody"/>
        <w:spacing w:before="0" w:after="0"/>
        <w:jc w:val="both"/>
        <w:rPr>
          <w:bCs/>
        </w:rPr>
      </w:pPr>
      <w:r>
        <w:rPr>
          <w:bCs/>
        </w:rPr>
      </w:r>
    </w:p>
    <w:p>
      <w:pPr>
        <w:pStyle w:val="TextBody"/>
        <w:spacing w:before="0" w:after="0"/>
        <w:jc w:val="both"/>
        <w:rPr>
          <w:bCs/>
          <w:u w:val="single"/>
        </w:rPr>
      </w:pPr>
      <w:r>
        <w:rPr>
          <w:bCs/>
          <w:u w:val="single"/>
        </w:rPr>
        <w:t>Insogna:</w:t>
      </w:r>
      <w:r>
        <w:rPr>
          <w:bCs/>
        </w:rPr>
        <w:t xml:space="preserve"> Niente, allora io ringrazio il Sindaco della sua buonomia e del fatto che ha accettato come raccomandazione la nostra proposta, ma è chiaro che oggi modificando il comma 5 con  il 5 bis è superfluo fare l’altro passaggio. Per cui, lo ringrazio ma è un gesto diciamo più distensivo che altro. Però, al di là di quello, ecco io volevo rilevare che noi non è che siamo contrari alla gestione della Fin o quanto altro, noi siamo contrari alla modifica del regolamento, perché poi tanti discorsi sono stati fatti sempre indirizzandoli sempre sulla piscina e sulla Fin e quanto altro. Noi oggi dobbiamo decidere di una modifica che, secondo me, diventa devastante per il regolamento, difendiamo questa posizione che è stata fatta e scelta dal Consiglio comunale nel 2014. Per cui, noi ci atteniamo adesso a questo voto negativo su queste modifiche, poi quello che verrà dopo si vedrà. Ed è la fase politica. Questa è una fase più amministrativa e tecnica. Per cui, siamo contrari per queste modifiche, perché stravolgono la filosofia, le finalità di un regolamento che avevamo concepito sulle garanzie fatte all’associazione. È pur vero che queste modifiche però non impediscono il fatto di poter fare un bando, che quella è la scelta politica che andremo a verificare. A tutt’oggi è in vigore una delibera del Consiglio comunale che prevede il bando, a tutt’oggi. Quindi, da questo punto di vista, noi il nostro voto contrario è su queste modifiche del regolamento, che non sono idonee, sono inopportune, che potrebbero essere pericolose per le associazioni cittadine che naturalmente verrebbero meno, darebbero diciamo meno possibilità magari a fronte di progetti, di federazioni o di centri federali, di poter utilizzare le strutture, le poche strutture cittadine. Quindi, da questo punto di vista, ecco vorrei contestualizzare il voto contrario sul regolamento. Grazie. </w:t>
      </w:r>
    </w:p>
    <w:p>
      <w:pPr>
        <w:pStyle w:val="TextBody"/>
        <w:spacing w:before="0" w:after="0"/>
        <w:jc w:val="both"/>
        <w:rPr>
          <w:bCs/>
          <w:u w:val="single"/>
        </w:rPr>
      </w:pPr>
      <w:r>
        <w:rPr>
          <w:bCs/>
          <w:u w:val="single"/>
        </w:rPr>
      </w:r>
    </w:p>
    <w:p>
      <w:pPr>
        <w:pStyle w:val="TextBody"/>
        <w:spacing w:before="0" w:after="0"/>
        <w:jc w:val="both"/>
        <w:rPr>
          <w:bCs/>
        </w:rPr>
      </w:pPr>
      <w:r>
        <w:rPr>
          <w:bCs/>
          <w:u w:val="single"/>
        </w:rPr>
        <w:t>Presidente:</w:t>
      </w:r>
      <w:r>
        <w:rPr>
          <w:bCs/>
        </w:rPr>
        <w:t xml:space="preserve"> Grazie a lei Consigliere Insogna. Non ci sono più interventi in dichiarazione di voto. Quindi, possiamo procedere con la votazione della proposta di delibera in esame. Chiedo a tutti i Consiglieri di attivare la videocamera e ovviamente il microfono per poter partecipare al voto, e ai Consiglieri presenti in sala di raggiungere il proprio posto e rispondere attivando anche loro il microfono per il verbale. Non vale per appello finale, perché ho dovuto farvi una piccola richiesta per una dimenticanza di una proposta precedente. Prego Segretario quando vuole. </w:t>
      </w:r>
    </w:p>
    <w:p>
      <w:pPr>
        <w:pStyle w:val="TextBody"/>
        <w:spacing w:before="0" w:after="0"/>
        <w:jc w:val="both"/>
        <w:rPr>
          <w:bCs/>
        </w:rPr>
      </w:pPr>
      <w:r>
        <w:rPr>
          <w:bCs/>
        </w:rPr>
      </w:r>
    </w:p>
    <w:p>
      <w:pPr>
        <w:pStyle w:val="TextBody"/>
        <w:spacing w:before="0" w:after="0"/>
        <w:jc w:val="both"/>
        <w:rPr>
          <w:bCs/>
        </w:rPr>
      </w:pPr>
      <w:r>
        <w:rPr>
          <w:bCs/>
          <w:u w:val="single"/>
        </w:rPr>
        <w:t>Appello nominale alla proposta di deliberazione al punto in discussione all’Ordine del giorno del Consiglio comunale a cura del Segretario generale Dottoressa Annalisa Puopolo</w:t>
      </w:r>
      <w:r>
        <w:rPr>
          <w:bCs/>
        </w:rPr>
        <w:t>.</w:t>
      </w:r>
    </w:p>
    <w:p>
      <w:pPr>
        <w:pStyle w:val="TextBody"/>
        <w:spacing w:before="0" w:after="0"/>
        <w:jc w:val="both"/>
        <w:rPr>
          <w:bCs/>
        </w:rPr>
      </w:pPr>
      <w:r>
        <w:rPr>
          <w:bCs/>
        </w:rPr>
      </w:r>
    </w:p>
    <w:p>
      <w:pPr>
        <w:pStyle w:val="TextBody"/>
        <w:spacing w:before="0" w:after="0"/>
        <w:jc w:val="both"/>
        <w:rPr>
          <w:rFonts w:cs="Times New Roman"/>
        </w:rPr>
      </w:pPr>
      <w:r>
        <w:rPr>
          <w:rFonts w:cs="Times New Roman"/>
        </w:rPr>
        <w:t>La votazione ha dato il seguente risultato:</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t>Presenti:</w:t>
      </w:r>
      <w:r>
        <w:rPr/>
        <w:t xml:space="preserve">  28     ( 27 </w:t>
      </w:r>
      <w:r>
        <w:rPr>
          <w:rFonts w:cs="Times New Roman"/>
        </w:rPr>
        <w:t>Consiglieri più il Sindaco)</w:t>
      </w:r>
    </w:p>
    <w:p>
      <w:pPr>
        <w:pStyle w:val="TextBody"/>
        <w:spacing w:before="0" w:after="0"/>
        <w:jc w:val="both"/>
        <w:rPr>
          <w:rFonts w:cs="Times New Roman"/>
        </w:rPr>
      </w:pPr>
      <w:r>
        <w:rPr>
          <w:rFonts w:cs="Times New Roman"/>
        </w:rPr>
        <w:t>Assenti:</w:t>
      </w:r>
      <w:r>
        <w:rPr/>
        <w:t xml:space="preserve">     5     ( Galati, Merli, Santucci, Serra e Barelli)</w:t>
      </w:r>
    </w:p>
    <w:p>
      <w:pPr>
        <w:pStyle w:val="TextBody"/>
        <w:spacing w:before="0" w:after="0"/>
        <w:jc w:val="both"/>
        <w:rPr>
          <w:rFonts w:cs="Times New Roman"/>
        </w:rPr>
      </w:pPr>
      <w:r>
        <w:rPr>
          <w:rFonts w:cs="Times New Roman"/>
        </w:rPr>
        <w:t>Votanti:</w:t>
      </w:r>
    </w:p>
    <w:p>
      <w:pPr>
        <w:pStyle w:val="TextBody"/>
        <w:spacing w:before="0" w:after="0"/>
        <w:jc w:val="both"/>
        <w:rPr>
          <w:rFonts w:cs="Times New Roman"/>
        </w:rPr>
      </w:pPr>
      <w:r>
        <w:rPr>
          <w:rFonts w:cs="Times New Roman"/>
        </w:rPr>
        <w:t> </w:t>
      </w:r>
    </w:p>
    <w:p>
      <w:pPr>
        <w:pStyle w:val="TextBody"/>
        <w:spacing w:before="0" w:after="0"/>
        <w:jc w:val="both"/>
        <w:rPr/>
      </w:pPr>
      <w:r>
        <w:rPr>
          <w:rFonts w:cs="Times New Roman"/>
        </w:rPr>
        <w:t xml:space="preserve">Hanno risposto SI:  </w:t>
      </w:r>
      <w:r>
        <w:rPr/>
        <w:t xml:space="preserve">    17    (16</w:t>
      </w:r>
      <w:r>
        <w:rPr>
          <w:rFonts w:cs="Times New Roman"/>
        </w:rPr>
        <w:t xml:space="preserve"> Consiglieri più il Sindaco)</w:t>
      </w:r>
    </w:p>
    <w:p>
      <w:pPr>
        <w:pStyle w:val="TextBody"/>
        <w:spacing w:before="0" w:after="0"/>
        <w:jc w:val="both"/>
        <w:rPr>
          <w:rFonts w:cs="Times New Roman"/>
        </w:rPr>
      </w:pPr>
      <w:r>
        <w:rPr/>
        <w:t xml:space="preserve">Hannorisposto </w:t>
      </w:r>
      <w:r>
        <w:rPr>
          <w:rFonts w:cs="Times New Roman"/>
        </w:rPr>
        <w:t>NO:</w:t>
      </w:r>
      <w:r>
        <w:rPr/>
        <w:t xml:space="preserve"> 11 (Purchiaroni, Insogna, Frontini, Chiatti, Notaristefano, Antoniozzi, Quintarelli, Delle Monache, Ciambella, Ricci ed Erbetti)</w:t>
      </w:r>
    </w:p>
    <w:p>
      <w:pPr>
        <w:pStyle w:val="TextBody"/>
        <w:spacing w:before="0" w:after="0"/>
        <w:jc w:val="both"/>
        <w:rPr>
          <w:rFonts w:cs="Times New Roman"/>
        </w:rPr>
      </w:pPr>
      <w:r>
        <w:rPr>
          <w:rFonts w:cs="Times New Roman"/>
        </w:rPr>
        <w:t>Astenuti:</w:t>
      </w:r>
      <w:r>
        <w:rPr/>
        <w:t xml:space="preserve">                     //</w:t>
      </w:r>
    </w:p>
    <w:p>
      <w:pPr>
        <w:pStyle w:val="TextBody"/>
        <w:spacing w:before="0" w:after="0"/>
        <w:jc w:val="both"/>
        <w:rPr>
          <w:rFonts w:cs="Times New Roman"/>
        </w:rPr>
      </w:pPr>
      <w:r>
        <w:rPr>
          <w:rFonts w:cs="Times New Roman"/>
        </w:rPr>
        <w:t> </w:t>
      </w:r>
    </w:p>
    <w:p>
      <w:pPr>
        <w:pStyle w:val="TextBody"/>
        <w:spacing w:before="0" w:after="0"/>
        <w:jc w:val="both"/>
        <w:rPr>
          <w:rFonts w:cs="Times New Roman"/>
        </w:rPr>
      </w:pPr>
      <w:r>
        <w:rPr>
          <w:rFonts w:cs="Times New Roman"/>
        </w:rPr>
        <w:t xml:space="preserve">Il conseguenza </w:t>
      </w:r>
    </w:p>
    <w:p>
      <w:pPr>
        <w:pStyle w:val="TextBody"/>
        <w:spacing w:before="0" w:after="0"/>
        <w:jc w:val="both"/>
        <w:rPr>
          <w:rFonts w:cs="Times New Roman"/>
          <w:b/>
          <w:b/>
        </w:rPr>
      </w:pPr>
      <w:r>
        <w:rPr/>
        <w:t xml:space="preserve"> </w:t>
      </w:r>
    </w:p>
    <w:p>
      <w:pPr>
        <w:pStyle w:val="TextBody"/>
        <w:spacing w:before="0" w:after="0"/>
        <w:jc w:val="center"/>
        <w:rPr>
          <w:rFonts w:cs="Times New Roman"/>
          <w:b/>
          <w:b/>
        </w:rPr>
      </w:pPr>
      <w:r>
        <w:rPr>
          <w:rFonts w:cs="Times New Roman"/>
          <w:b/>
        </w:rPr>
        <w:t>Il Consiglio Comunale</w:t>
      </w:r>
    </w:p>
    <w:p>
      <w:pPr>
        <w:pStyle w:val="TextBody"/>
        <w:spacing w:before="0" w:after="0"/>
        <w:jc w:val="center"/>
        <w:rPr>
          <w:rFonts w:cs="Times New Roman"/>
        </w:rPr>
      </w:pPr>
      <w:r>
        <w:rPr>
          <w:rFonts w:cs="Times New Roman"/>
          <w:b/>
        </w:rPr>
        <w:t>Delibera</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t>E’ Approvata a maggioranza la proposta di deliberazione che, unita al presente atto,  ne costituisce parte integrante e sostanziale.</w:t>
      </w:r>
    </w:p>
    <w:p>
      <w:pPr>
        <w:pStyle w:val="TextBody"/>
        <w:spacing w:before="0" w:after="0"/>
        <w:jc w:val="both"/>
        <w:rPr/>
      </w:pPr>
      <w:r>
        <w:rPr/>
      </w:r>
    </w:p>
    <w:p>
      <w:pPr>
        <w:pStyle w:val="Normal"/>
        <w:jc w:val="both"/>
        <w:rPr>
          <w:bCs/>
        </w:rPr>
      </w:pPr>
      <w:r>
        <w:rPr>
          <w:b/>
        </w:rPr>
        <w:t xml:space="preserve">Successivamente il Presidente pone ai voti, per alzata di mano, ai sensi dell’articolo 134, quarto comma del TUEL di cui al D.Lgs. n° 267 del 18/8/2000, la dichiarazione di immediata esecutività della presente deliberazione che viene approvata con </w:t>
      </w:r>
      <w:r>
        <w:rPr>
          <w:b/>
          <w:bCs/>
        </w:rPr>
        <w:t xml:space="preserve"> il seguente risultato:</w:t>
      </w:r>
    </w:p>
    <w:p>
      <w:pPr>
        <w:pStyle w:val="Normal"/>
        <w:jc w:val="both"/>
        <w:rPr>
          <w:bCs/>
        </w:rPr>
      </w:pPr>
      <w:r>
        <w:rPr>
          <w:bCs/>
        </w:rPr>
      </w:r>
    </w:p>
    <w:p>
      <w:pPr>
        <w:pStyle w:val="TextBody"/>
        <w:spacing w:before="0" w:after="0"/>
        <w:jc w:val="both"/>
        <w:rPr>
          <w:rFonts w:cs="Times New Roman"/>
        </w:rPr>
      </w:pPr>
      <w:r>
        <w:rPr>
          <w:rFonts w:cs="Times New Roman"/>
        </w:rPr>
        <w:t>Presenti:</w:t>
      </w:r>
      <w:r>
        <w:rPr/>
        <w:t xml:space="preserve">  28     ( 27 </w:t>
      </w:r>
      <w:r>
        <w:rPr>
          <w:rFonts w:cs="Times New Roman"/>
        </w:rPr>
        <w:t>Consiglieri più il Sindaco)</w:t>
      </w:r>
    </w:p>
    <w:p>
      <w:pPr>
        <w:pStyle w:val="TextBody"/>
        <w:spacing w:before="0" w:after="0"/>
        <w:jc w:val="both"/>
        <w:rPr>
          <w:rFonts w:cs="Times New Roman"/>
        </w:rPr>
      </w:pPr>
      <w:r>
        <w:rPr>
          <w:rFonts w:cs="Times New Roman"/>
        </w:rPr>
        <w:t>Assenti:</w:t>
      </w:r>
      <w:r>
        <w:rPr/>
        <w:t xml:space="preserve">     5     ( Galati, Merli, Santucci, Serra e Barelli)</w:t>
      </w:r>
    </w:p>
    <w:p>
      <w:pPr>
        <w:pStyle w:val="TextBody"/>
        <w:spacing w:before="0" w:after="0"/>
        <w:jc w:val="both"/>
        <w:rPr>
          <w:rFonts w:cs="Times New Roman"/>
        </w:rPr>
      </w:pPr>
      <w:r>
        <w:rPr>
          <w:rFonts w:cs="Times New Roman"/>
        </w:rPr>
        <w:t>Votanti:</w:t>
      </w:r>
    </w:p>
    <w:p>
      <w:pPr>
        <w:pStyle w:val="TextBody"/>
        <w:spacing w:before="0" w:after="0"/>
        <w:jc w:val="both"/>
        <w:rPr>
          <w:rFonts w:cs="Times New Roman"/>
        </w:rPr>
      </w:pPr>
      <w:r>
        <w:rPr>
          <w:rFonts w:cs="Times New Roman"/>
        </w:rPr>
        <w:t> </w:t>
      </w:r>
    </w:p>
    <w:p>
      <w:pPr>
        <w:pStyle w:val="TextBody"/>
        <w:spacing w:before="0" w:after="0"/>
        <w:jc w:val="both"/>
        <w:rPr/>
      </w:pPr>
      <w:r>
        <w:rPr/>
        <w:t>Favorevoli</w:t>
      </w:r>
      <w:r>
        <w:rPr>
          <w:rFonts w:cs="Times New Roman"/>
        </w:rPr>
        <w:t xml:space="preserve">:  </w:t>
      </w:r>
      <w:r>
        <w:rPr/>
        <w:t xml:space="preserve">    17    (16</w:t>
      </w:r>
      <w:r>
        <w:rPr>
          <w:rFonts w:cs="Times New Roman"/>
        </w:rPr>
        <w:t xml:space="preserve"> Consiglieri più il Sindaco)</w:t>
      </w:r>
    </w:p>
    <w:p>
      <w:pPr>
        <w:pStyle w:val="TextBody"/>
        <w:spacing w:before="0" w:after="0"/>
        <w:jc w:val="both"/>
        <w:rPr>
          <w:rFonts w:cs="Times New Roman"/>
        </w:rPr>
      </w:pPr>
      <w:r>
        <w:rPr/>
        <w:t>Contrari</w:t>
      </w:r>
      <w:r>
        <w:rPr>
          <w:rFonts w:cs="Times New Roman"/>
        </w:rPr>
        <w:t>:</w:t>
      </w:r>
      <w:r>
        <w:rPr/>
        <w:t xml:space="preserve">      11 (Purchiaroni, Insogna, Frontini, Chiatti, Notaristefano, Antoniozzi, Quintarelli, Delle Monache, Ciambella, Ricci ed Erbetti)</w:t>
      </w:r>
    </w:p>
    <w:p>
      <w:pPr>
        <w:pStyle w:val="TextBody"/>
        <w:spacing w:before="0" w:after="0"/>
        <w:jc w:val="both"/>
        <w:rPr>
          <w:rFonts w:cs="Times New Roman"/>
        </w:rPr>
      </w:pPr>
      <w:r>
        <w:rPr>
          <w:rFonts w:cs="Times New Roman"/>
        </w:rPr>
        <w:t>Astenuti:</w:t>
      </w:r>
      <w:r>
        <w:rPr/>
        <w:t xml:space="preserve">                     //</w:t>
      </w:r>
    </w:p>
    <w:p>
      <w:pPr>
        <w:pStyle w:val="TextBody"/>
        <w:spacing w:before="0" w:after="0"/>
        <w:jc w:val="both"/>
        <w:rPr>
          <w:rFonts w:cs="Times New Roman"/>
        </w:rPr>
      </w:pPr>
      <w:r>
        <w:rPr>
          <w:rFonts w:cs="Times New Roman"/>
        </w:rPr>
        <w:t> </w:t>
      </w:r>
    </w:p>
    <w:p>
      <w:pPr>
        <w:pStyle w:val="TextBody"/>
        <w:spacing w:before="0" w:after="0"/>
        <w:jc w:val="both"/>
        <w:rPr>
          <w:bCs/>
          <w:lang w:eastAsia="it-IT"/>
        </w:rPr>
      </w:pPr>
      <w:r>
        <w:rPr>
          <w:rFonts w:cs="Times New Roman"/>
        </w:rPr>
        <w:t xml:space="preserve">Il conseguenza </w:t>
      </w:r>
    </w:p>
    <w:p>
      <w:pPr>
        <w:pStyle w:val="TextBody"/>
        <w:spacing w:before="0" w:after="0"/>
        <w:jc w:val="both"/>
        <w:rPr>
          <w:bCs/>
          <w:lang w:eastAsia="it-IT"/>
        </w:rPr>
      </w:pPr>
      <w:r>
        <w:rPr>
          <w:bCs/>
          <w:lang w:eastAsia="it-IT"/>
        </w:rPr>
      </w:r>
    </w:p>
    <w:p>
      <w:pPr>
        <w:pStyle w:val="TextBody"/>
        <w:spacing w:before="0" w:after="0"/>
        <w:jc w:val="both"/>
        <w:rPr/>
      </w:pPr>
      <w:r>
        <w:rPr>
          <w:bCs/>
        </w:rPr>
        <w:t>E’ Approvata a maggioranza, con votazione palese, la dichiarazione di immediata esecutività della presente deliberazione che, su</w:t>
      </w:r>
      <w:r>
        <w:rPr/>
        <w:t xml:space="preserve"> proposta dell’Assessore De Carolis è stata sottoposta al Consiglio ed approvata nell’odierna seduta.</w:t>
      </w:r>
    </w:p>
    <w:p>
      <w:pPr>
        <w:pStyle w:val="TextBody"/>
        <w:spacing w:before="0" w:after="0"/>
        <w:jc w:val="both"/>
        <w:rPr>
          <w:rFonts w:ascii="Times New Roman" w:hAnsi="Times New Roman" w:cs="Times New Roman"/>
          <w:sz w:val="24"/>
          <w:szCs w:val="24"/>
        </w:rPr>
      </w:pPr>
      <w:r>
        <w:rPr/>
        <w:t xml:space="preserve"> </w:t>
      </w:r>
      <w:r>
        <w:rPr/>
        <w:t>( proposta n. 38 del 07.07.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0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L CONSIGLIO</w:t>
      </w:r>
    </w:p>
    <w:p>
      <w:pPr>
        <w:pStyle w:val="Defaul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ile"/>
        <w:bidi w:val="0"/>
        <w:spacing w:lineRule="auto" w:line="276"/>
        <w:jc w:val="both"/>
        <w:rPr>
          <w:rFonts w:ascii="Times New Roman" w:hAnsi="Times New Roman" w:cs="Times New Roman"/>
          <w:bCs/>
          <w:i w:val="false"/>
          <w:i w:val="false"/>
          <w:iCs w:val="false"/>
          <w:color w:val="000000"/>
          <w:sz w:val="24"/>
          <w:szCs w:val="24"/>
        </w:rPr>
      </w:pPr>
      <w:r>
        <w:rPr>
          <w:rFonts w:cs="Times New Roman" w:ascii="Times New Roman" w:hAnsi="Times New Roman"/>
          <w:sz w:val="24"/>
          <w:szCs w:val="24"/>
        </w:rPr>
        <w:t xml:space="preserve">Richiamata la propria deliberazione n. 45 dell'11 giugno 2020, con la quale </w:t>
      </w:r>
      <w:r>
        <w:rPr>
          <w:rFonts w:cs="Times New Roman" w:ascii="Times New Roman" w:hAnsi="Times New Roman"/>
          <w:i w:val="false"/>
          <w:iCs w:val="false"/>
          <w:sz w:val="24"/>
          <w:szCs w:val="24"/>
        </w:rPr>
        <w:t xml:space="preserve">si </w:t>
      </w:r>
      <w:r>
        <w:rPr>
          <w:rFonts w:eastAsia="Calibri" w:cs="Times New Roman" w:ascii="Times New Roman" w:hAnsi="Times New Roman"/>
          <w:bCs/>
          <w:i w:val="false"/>
          <w:iCs w:val="false"/>
          <w:color w:val="000000"/>
          <w:sz w:val="24"/>
          <w:szCs w:val="24"/>
        </w:rPr>
        <w:t xml:space="preserve">integrava l'art. 3 del </w:t>
      </w:r>
      <w:r>
        <w:rPr>
          <w:rFonts w:cs="Times New Roman" w:ascii="Times New Roman" w:hAnsi="Times New Roman"/>
          <w:bCs/>
          <w:i w:val="false"/>
          <w:iCs w:val="false"/>
          <w:color w:val="000000"/>
          <w:sz w:val="24"/>
          <w:szCs w:val="24"/>
        </w:rPr>
        <w:t xml:space="preserve">Regolamento per l'affidamento della Gestione degli Impianti Sportivi Comunali, approvato con Deliberazione di Consiglio Comunale n. 106 del 24/07/2014, inserendo il comma 1-bis) formulato come segue: </w:t>
      </w:r>
      <w:r>
        <w:rPr>
          <w:rFonts w:cs="Times New Roman" w:ascii="Times New Roman" w:hAnsi="Times New Roman"/>
          <w:bCs/>
          <w:i/>
          <w:iCs/>
          <w:color w:val="000000"/>
          <w:sz w:val="24"/>
          <w:szCs w:val="24"/>
        </w:rPr>
        <w:t>“Nel caso di attivazione su uno o più impianti di Centri Federali riconosciuti, la gestione sarà disciplinata da specifica convenzione con la Federazione Nazionale di riferimento, previa determinazione delle Linee guida e della definizione dei rispettivi obblighi”;</w:t>
      </w:r>
    </w:p>
    <w:p>
      <w:pPr>
        <w:pStyle w:val="Stile"/>
        <w:bidi w:val="0"/>
        <w:spacing w:lineRule="auto" w:line="276"/>
        <w:jc w:val="both"/>
        <w:rPr>
          <w:rFonts w:ascii="Times New Roman" w:hAnsi="Times New Roman" w:cs="Times New Roman"/>
          <w:bCs/>
          <w:i w:val="false"/>
          <w:i w:val="false"/>
          <w:iCs w:val="false"/>
          <w:color w:val="000000"/>
          <w:sz w:val="24"/>
          <w:szCs w:val="24"/>
          <w:shd w:fill="auto" w:val="clear"/>
        </w:rPr>
      </w:pPr>
      <w:r>
        <w:rPr>
          <w:rFonts w:cs="Times New Roman" w:ascii="Times New Roman" w:hAnsi="Times New Roman"/>
          <w:bCs/>
          <w:i w:val="false"/>
          <w:iCs w:val="false"/>
          <w:color w:val="000000"/>
          <w:sz w:val="24"/>
          <w:szCs w:val="24"/>
        </w:rPr>
        <w:t>Considerato che, nella seduta della Commissione Consiliare in data 29 giugno 2020, in sede di esame della proposta di deliberazione n. 34/2020 di</w:t>
      </w:r>
      <w:r>
        <w:rPr>
          <w:rFonts w:cs="Times New Roman" w:ascii="Times New Roman" w:hAnsi="Times New Roman"/>
          <w:bCs/>
          <w:i w:val="false"/>
          <w:iCs w:val="false"/>
          <w:color w:val="000000"/>
          <w:sz w:val="24"/>
          <w:szCs w:val="24"/>
          <w:shd w:fill="auto" w:val="clear"/>
        </w:rPr>
        <w:t xml:space="preserve"> indirizzo alla Giunta Comunale per la formalizzazione dei rapporti con la Federazione Italiana Nuoto al fine di istituire presso la piscina comunale Loc. la Pila un Centro Federale di livello nazionale, è emersa la necessità di precisare l'applicabilità o meno di quanto previsto dal suddetto comma 1 bis presso gli impianti di cui all'all. 1 del Regolamento, approvato con Deliberazione C.C. 106/2014 sopra specificato;</w:t>
      </w:r>
    </w:p>
    <w:p>
      <w:pPr>
        <w:pStyle w:val="Stile"/>
        <w:bidi w:val="0"/>
        <w:spacing w:lineRule="auto" w:line="276"/>
        <w:jc w:val="both"/>
        <w:rPr>
          <w:rFonts w:ascii="Times New Roman" w:hAnsi="Times New Roman" w:cs="Times New Roman"/>
          <w:bCs/>
          <w:i w:val="false"/>
          <w:i w:val="false"/>
          <w:iCs w:val="false"/>
          <w:color w:val="000000"/>
          <w:sz w:val="24"/>
          <w:szCs w:val="24"/>
          <w:shd w:fill="auto" w:val="clear"/>
        </w:rPr>
      </w:pPr>
      <w:r>
        <w:rPr>
          <w:rFonts w:cs="Times New Roman" w:ascii="Times New Roman" w:hAnsi="Times New Roman"/>
          <w:bCs/>
          <w:i w:val="false"/>
          <w:iCs w:val="false"/>
          <w:color w:val="000000"/>
          <w:sz w:val="24"/>
          <w:szCs w:val="24"/>
          <w:shd w:fill="auto" w:val="clear"/>
        </w:rPr>
        <w:t>Presa visione del verbale del dibattito consiliare intrapreso in sede di approvazione della citata deliberazione C.C. n. 45/2020, e dato atto che il dibattito suddetto è stato interamente incentrato su quello che è attualmente l'unico impianto ricompreso nell'Allegato 1 al Regolamento, e cioè la piscina comunale, emergendo pertanto in chiave interpretativa l'astratta riferibilità del comma 1 bis, introdotto con la deliberazione 45/2020, anche  ad impianti della tipologia suddetta</w:t>
      </w:r>
      <w:r>
        <w:rPr>
          <w:rFonts w:eastAsia="Times New Roman" w:cs="Times New Roman" w:ascii="Times New Roman" w:hAnsi="Times New Roman"/>
          <w:i w:val="false"/>
          <w:iCs w:val="false"/>
          <w:sz w:val="24"/>
          <w:szCs w:val="24"/>
        </w:rPr>
        <w:t>;</w:t>
      </w:r>
    </w:p>
    <w:p>
      <w:pPr>
        <w:pStyle w:val="Stile"/>
        <w:bidi w:val="0"/>
        <w:spacing w:lineRule="auto" w:line="276"/>
        <w:jc w:val="both"/>
        <w:rPr/>
      </w:pPr>
      <w:r>
        <w:rPr>
          <w:rFonts w:cs="Times New Roman" w:ascii="Times New Roman" w:hAnsi="Times New Roman"/>
          <w:bCs/>
          <w:i w:val="false"/>
          <w:iCs w:val="false"/>
          <w:color w:val="000000"/>
          <w:sz w:val="24"/>
          <w:szCs w:val="24"/>
          <w:shd w:fill="auto" w:val="clear"/>
        </w:rPr>
        <w:t xml:space="preserve">Ritenuto peraltro, nell'ottica di garantire alla regolamentazione la massima chiarezza possibile, di formalizzare quanto sopra, inserendo il comma 5 bis </w:t>
      </w:r>
      <w:r>
        <w:rPr>
          <w:rFonts w:eastAsia="ArialNarrow" w:cs="Times New Roman" w:ascii="Times New Roman" w:hAnsi="Times New Roman"/>
          <w:bCs/>
          <w:i w:val="false"/>
          <w:iCs w:val="false"/>
          <w:color w:val="000000"/>
          <w:sz w:val="24"/>
          <w:szCs w:val="24"/>
          <w:shd w:fill="auto" w:val="clear"/>
        </w:rPr>
        <w:t>all'art. 3 del Regolamento per l'affidamento della Gestione degli Impianti Sportivi Comunali,</w:t>
      </w:r>
      <w:r>
        <w:rPr>
          <w:rFonts w:cs="Times New Roman" w:ascii="Times New Roman" w:hAnsi="Times New Roman"/>
          <w:bCs/>
          <w:i w:val="false"/>
          <w:iCs w:val="false"/>
          <w:color w:val="000000"/>
          <w:sz w:val="24"/>
          <w:szCs w:val="24"/>
          <w:shd w:fill="auto" w:val="clear"/>
        </w:rPr>
        <w:t xml:space="preserve"> secondo quanto riportato nel dispositivo;</w:t>
      </w:r>
    </w:p>
    <w:p>
      <w:pPr>
        <w:pStyle w:val="Stile"/>
        <w:bidi w:val="0"/>
        <w:spacing w:lineRule="auto" w:line="276"/>
        <w:jc w:val="both"/>
        <w:rPr/>
      </w:pPr>
      <w:r>
        <w:rPr/>
      </w:r>
    </w:p>
    <w:p>
      <w:pPr>
        <w:pStyle w:val="Normal"/>
        <w:autoSpaceDE w:val="false"/>
        <w:jc w:val="both"/>
        <w:rPr>
          <w:rFonts w:ascii="Times New Roman" w:hAnsi="Times New Roman" w:eastAsia="ArialNarrow" w:cs="Times New Roman"/>
          <w:bCs/>
          <w:i w:val="false"/>
          <w:i w:val="false"/>
          <w:iCs w:val="false"/>
          <w:color w:val="000000"/>
          <w:sz w:val="24"/>
          <w:szCs w:val="24"/>
        </w:rPr>
      </w:pPr>
      <w:r>
        <w:rPr>
          <w:rFonts w:eastAsia="ArialNarrow" w:cs="Times New Roman" w:ascii="Times New Roman" w:hAnsi="Times New Roman"/>
          <w:bCs/>
          <w:i w:val="false"/>
          <w:iCs w:val="false"/>
          <w:color w:val="000000"/>
          <w:sz w:val="24"/>
          <w:szCs w:val="24"/>
          <w:u w:val="single"/>
        </w:rPr>
        <w:t>Visto</w:t>
      </w:r>
      <w:r>
        <w:rPr>
          <w:rFonts w:eastAsia="ArialNarrow" w:cs="Times New Roman" w:ascii="Times New Roman" w:hAnsi="Times New Roman"/>
          <w:bCs/>
          <w:i w:val="false"/>
          <w:iCs w:val="false"/>
          <w:color w:val="000000"/>
          <w:sz w:val="24"/>
          <w:szCs w:val="24"/>
        </w:rPr>
        <w:t xml:space="preserve"> il Regolamento per il funzionamento del Consiglio Comunale, adottato con deliberazione C.C. n. 90 del 21/5/2002;</w:t>
      </w:r>
    </w:p>
    <w:p>
      <w:pPr>
        <w:pStyle w:val="Normal"/>
        <w:autoSpaceDE w:val="false"/>
        <w:jc w:val="both"/>
        <w:rPr>
          <w:rFonts w:ascii="Times New Roman" w:hAnsi="Times New Roman" w:eastAsia="ArialNarrow" w:cs="Times New Roman"/>
          <w:bCs/>
          <w:i w:val="false"/>
          <w:i w:val="false"/>
          <w:iCs w:val="false"/>
          <w:color w:val="000000"/>
          <w:sz w:val="24"/>
          <w:szCs w:val="24"/>
        </w:rPr>
      </w:pPr>
      <w:r>
        <w:rPr>
          <w:rFonts w:eastAsia="ArialNarrow" w:cs="Times New Roman" w:ascii="Times New Roman" w:hAnsi="Times New Roman"/>
          <w:bCs/>
          <w:i w:val="false"/>
          <w:iCs w:val="false"/>
          <w:color w:val="000000"/>
          <w:sz w:val="24"/>
          <w:szCs w:val="24"/>
        </w:rPr>
      </w:r>
    </w:p>
    <w:p>
      <w:pPr>
        <w:pStyle w:val="TextBody"/>
        <w:autoSpaceDE w:val="false"/>
        <w:jc w:val="both"/>
        <w:rPr>
          <w:rFonts w:ascii="Times New Roman" w:hAnsi="Times New Roman" w:cs="Times New Roman"/>
          <w:sz w:val="24"/>
          <w:szCs w:val="24"/>
          <w:u w:val="single"/>
        </w:rPr>
      </w:pPr>
      <w:r>
        <w:rPr>
          <w:rFonts w:eastAsia="ArialNarrow" w:cs="Times New Roman" w:ascii="Times New Roman" w:hAnsi="Times New Roman"/>
          <w:bCs/>
          <w:i w:val="false"/>
          <w:iCs w:val="false"/>
          <w:color w:val="000000"/>
          <w:sz w:val="24"/>
          <w:szCs w:val="24"/>
          <w:u w:val="single"/>
        </w:rPr>
        <w:t>Visti</w:t>
      </w:r>
      <w:r>
        <w:rPr>
          <w:rFonts w:eastAsia="ArialNarrow" w:cs="Times New Roman" w:ascii="Times New Roman" w:hAnsi="Times New Roman"/>
          <w:bCs/>
          <w:i w:val="false"/>
          <w:iCs w:val="false"/>
          <w:color w:val="000000"/>
          <w:sz w:val="24"/>
          <w:szCs w:val="24"/>
        </w:rPr>
        <w:t xml:space="preserve"> i pareri favorevoli di regolarità tecnica e contabile sulla proposta, resi ai sensi dell'art. 49, 1° comma del T.U.E.L. Di cui al D.Lgs. 18 Agosto 2000 n. 267 ed allegati al presente provvedimento</w:t>
      </w:r>
    </w:p>
    <w:p>
      <w:pPr>
        <w:pStyle w:val="Default"/>
        <w:spacing w:lineRule="atLeast" w:line="200"/>
        <w:jc w:val="both"/>
        <w:rPr>
          <w:rFonts w:ascii="Times New Roman" w:hAnsi="Times New Roman" w:cs="Times New Roman"/>
          <w:sz w:val="24"/>
          <w:szCs w:val="24"/>
        </w:rPr>
      </w:pPr>
      <w:r>
        <w:rPr>
          <w:rFonts w:cs="Times New Roman" w:ascii="Times New Roman" w:hAnsi="Times New Roman"/>
          <w:sz w:val="24"/>
          <w:szCs w:val="24"/>
          <w:u w:val="single"/>
        </w:rPr>
        <w:t>Visto</w:t>
      </w:r>
      <w:r>
        <w:rPr>
          <w:rFonts w:cs="Times New Roman" w:ascii="Times New Roman" w:hAnsi="Times New Roman"/>
          <w:sz w:val="24"/>
          <w:szCs w:val="24"/>
        </w:rPr>
        <w:t xml:space="preserve"> il D.Lgs 267/2000 e s.m.i.; </w:t>
      </w:r>
    </w:p>
    <w:p>
      <w:pPr>
        <w:pStyle w:val="Defaul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00"/>
        <w:jc w:val="center"/>
        <w:rPr>
          <w:rFonts w:ascii="Times New Roman" w:hAnsi="Times New Roman" w:cs="Times New Roman"/>
          <w:sz w:val="24"/>
          <w:szCs w:val="24"/>
        </w:rPr>
      </w:pPr>
      <w:r>
        <w:rPr>
          <w:rFonts w:cs="Times New Roman" w:ascii="Times New Roman" w:hAnsi="Times New Roman"/>
          <w:b/>
          <w:bCs/>
          <w:sz w:val="24"/>
          <w:szCs w:val="24"/>
        </w:rPr>
        <w:t xml:space="preserve">D E L I B E R A </w:t>
      </w:r>
    </w:p>
    <w:p>
      <w:pPr>
        <w:pStyle w:val="Defaul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00"/>
        <w:jc w:val="both"/>
        <w:rPr>
          <w:rFonts w:ascii="Times New Roman" w:hAnsi="Times New Roman" w:eastAsia="Calibri" w:cs="Times New Roman"/>
          <w:bCs/>
          <w:i w:val="false"/>
          <w:i w:val="false"/>
          <w:iCs w:val="false"/>
          <w:color w:val="000000"/>
          <w:sz w:val="24"/>
          <w:szCs w:val="24"/>
        </w:rPr>
      </w:pPr>
      <w:r>
        <w:rPr>
          <w:rFonts w:cs="Times New Roman" w:ascii="Times New Roman" w:hAnsi="Times New Roman"/>
          <w:color w:val="000000"/>
          <w:sz w:val="24"/>
          <w:szCs w:val="24"/>
        </w:rPr>
        <w:t xml:space="preserve">Le premesse formano parte integrante e sostanziale del presente dispositivo; </w:t>
      </w:r>
    </w:p>
    <w:p>
      <w:pPr>
        <w:pStyle w:val="Default"/>
        <w:spacing w:lineRule="atLeast" w:line="200"/>
        <w:jc w:val="both"/>
        <w:rPr>
          <w:rFonts w:ascii="Times New Roman" w:hAnsi="Times New Roman" w:cs="Times New Roman"/>
          <w:sz w:val="24"/>
          <w:szCs w:val="24"/>
          <w:shd w:fill="auto" w:val="clear"/>
        </w:rPr>
      </w:pPr>
      <w:r>
        <w:rPr>
          <w:rFonts w:eastAsia="Calibri" w:cs="Times New Roman" w:ascii="Times New Roman" w:hAnsi="Times New Roman"/>
          <w:bCs/>
          <w:i w:val="false"/>
          <w:iCs w:val="false"/>
          <w:color w:val="000000"/>
          <w:sz w:val="24"/>
          <w:szCs w:val="24"/>
        </w:rPr>
        <w:t xml:space="preserve">Di inserire il comma 5 bis all'art. 3 del </w:t>
      </w:r>
      <w:r>
        <w:rPr>
          <w:rFonts w:cs="Times New Roman" w:ascii="Times New Roman" w:hAnsi="Times New Roman"/>
          <w:bCs/>
          <w:i w:val="false"/>
          <w:iCs w:val="false"/>
          <w:color w:val="000000"/>
          <w:sz w:val="24"/>
          <w:szCs w:val="24"/>
        </w:rPr>
        <w:t xml:space="preserve">Regolamento per l'affidamento della Gestione degli Impianti Sportivi Comunali, approvato con Deliberazione di Consiglio Comunale n. 106 del 24/07/2014, così formulato: </w:t>
      </w:r>
      <w:r>
        <w:rPr>
          <w:rFonts w:cs="Times New Roman" w:ascii="Times New Roman" w:hAnsi="Times New Roman"/>
          <w:bCs/>
          <w:i/>
          <w:iCs/>
          <w:color w:val="000000"/>
          <w:sz w:val="24"/>
          <w:szCs w:val="24"/>
        </w:rPr>
        <w:t>“Nel caso di attivazione su impianti</w:t>
      </w:r>
      <w:r>
        <w:rPr>
          <w:rFonts w:cs="Times New Roman" w:ascii="Times New Roman" w:hAnsi="Times New Roman"/>
          <w:b/>
          <w:bCs/>
          <w:i/>
          <w:iCs/>
          <w:color w:val="000000"/>
          <w:sz w:val="24"/>
          <w:szCs w:val="24"/>
        </w:rPr>
        <w:t xml:space="preserve"> </w:t>
      </w:r>
      <w:r>
        <w:rPr>
          <w:rFonts w:cs="Times New Roman" w:ascii="Times New Roman" w:hAnsi="Times New Roman"/>
          <w:b w:val="false"/>
          <w:bCs w:val="false"/>
          <w:i/>
          <w:iCs/>
          <w:color w:val="000000"/>
          <w:sz w:val="24"/>
          <w:szCs w:val="24"/>
        </w:rPr>
        <w:t>comunali</w:t>
      </w:r>
      <w:r>
        <w:rPr>
          <w:rFonts w:cs="Times New Roman" w:ascii="Times New Roman" w:hAnsi="Times New Roman"/>
          <w:bCs/>
          <w:i/>
          <w:iCs/>
          <w:color w:val="000000"/>
          <w:sz w:val="24"/>
          <w:szCs w:val="24"/>
        </w:rPr>
        <w:t xml:space="preserve"> di Centri Federali riconosciuti, non si applica il precedente comma 5) e la gestione sarà disciplinata secondo le modalità previste dal precedente comma 1 bis”</w:t>
      </w:r>
      <w:r>
        <w:rPr>
          <w:rFonts w:cs="Times New Roman" w:ascii="Times New Roman" w:hAnsi="Times New Roman"/>
          <w:b w:val="false"/>
          <w:bCs/>
          <w:i w:val="false"/>
          <w:iCs w:val="false"/>
          <w:color w:val="000000"/>
          <w:sz w:val="24"/>
          <w:szCs w:val="24"/>
          <w:shd w:fill="auto" w:val="clear"/>
        </w:rPr>
        <w:t>.</w:t>
      </w:r>
    </w:p>
    <w:p>
      <w:pPr>
        <w:pStyle w:val="Default"/>
        <w:spacing w:lineRule="atLeast" w:line="2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bCs/>
        </w:rPr>
      </w:pPr>
      <w:r>
        <w:rPr>
          <w:b/>
          <w:bCs/>
          <w:i/>
          <w:iCs/>
        </w:rPr>
        <w:t>Omissis...............</w:t>
      </w:r>
    </w:p>
    <w:p>
      <w:pPr>
        <w:pStyle w:val="Normal"/>
        <w:rPr>
          <w:bCs/>
        </w:rPr>
      </w:pPr>
      <w:r>
        <w:rPr>
          <w:bCs/>
        </w:rPr>
      </w:r>
    </w:p>
    <w:p>
      <w:pPr>
        <w:pStyle w:val="TextBody"/>
        <w:spacing w:before="0" w:after="0"/>
        <w:jc w:val="both"/>
        <w:rPr>
          <w:bCs/>
        </w:rPr>
      </w:pPr>
      <w:r>
        <w:rPr>
          <w:b/>
          <w:bCs/>
        </w:rPr>
        <w:t>Intervento del Presidente riportato nella delibera n.73 del 21 luglio 2020 avente ad oggetto: "Piano di utilizzazione aziendale a firma del Dottor Agronomo Gino Sebastiani, protocollo generale 1-5-3-7-5 del 18 febbraio 20-20, presentato dal Signor Camilli Danilo quale titolare dell’azienda agricola Camilli Danilo con sede in Viterbo in Strada Terme numero 11".</w:t>
      </w:r>
    </w:p>
    <w:p>
      <w:pPr>
        <w:pStyle w:val="TextBody"/>
        <w:spacing w:before="0" w:after="0"/>
        <w:jc w:val="center"/>
        <w:rPr>
          <w:bCs/>
        </w:rPr>
      </w:pPr>
      <w:r>
        <w:rPr>
          <w:bCs/>
        </w:rPr>
        <w:t xml:space="preserve"> </w:t>
      </w:r>
    </w:p>
    <w:p>
      <w:pPr>
        <w:pStyle w:val="TextBody"/>
        <w:spacing w:before="0" w:after="0"/>
        <w:jc w:val="both"/>
        <w:rPr>
          <w:bCs/>
        </w:rPr>
      </w:pPr>
      <w:r>
        <w:rPr>
          <w:bCs/>
        </w:rPr>
        <w:t xml:space="preserve">  </w:t>
      </w:r>
    </w:p>
    <w:p>
      <w:pPr>
        <w:pStyle w:val="Normal"/>
        <w:jc w:val="both"/>
        <w:rPr>
          <w:bCs/>
        </w:rPr>
      </w:pPr>
      <w:r>
        <w:rPr>
          <w:bCs/>
        </w:rPr>
      </w:r>
    </w:p>
    <w:p>
      <w:pPr>
        <w:pStyle w:val="TextBody"/>
        <w:spacing w:before="0" w:after="0"/>
        <w:jc w:val="both"/>
        <w:rPr/>
      </w:pPr>
      <w:r>
        <w:rPr>
          <w:bCs/>
          <w:u w:val="single"/>
        </w:rPr>
        <w:t>Presidente:</w:t>
      </w:r>
      <w:r>
        <w:rPr>
          <w:bCs/>
        </w:rPr>
        <w:t xml:space="preserve"> Vi ringrazio e vi auguro un buon pranzo, e vi ricordo che il prossimo Consiglio comunale è convocato per il 28, che è un martedì mattina, alle ore 09.30. Mentre invece, questo giovedì il 23 si terrà la Seconda Commissione consiliare per l’analisi del Rendiconto di Gestione.  Buona giornata</w:t>
      </w:r>
    </w:p>
    <w:p>
      <w:pPr>
        <w:pStyle w:val="TextBody"/>
        <w:spacing w:before="0" w:after="0"/>
        <w:rPr/>
      </w:pPr>
      <w:r>
        <w:rPr/>
      </w:r>
    </w:p>
    <w:p>
      <w:pPr>
        <w:pStyle w:val="Normal"/>
        <w:rPr/>
      </w:pPr>
      <w:r>
        <w:rPr/>
        <w:t xml:space="preserve"> </w:t>
      </w:r>
    </w:p>
    <w:p>
      <w:pPr>
        <w:pStyle w:val="Normal"/>
        <w:rPr/>
      </w:pPr>
      <w:r>
        <w:rPr/>
      </w:r>
    </w:p>
    <w:p>
      <w:pPr>
        <w:pStyle w:val="Normal"/>
        <w:ind w:left="0" w:right="0" w:firstLine="708"/>
        <w:rPr/>
      </w:pPr>
      <w:r>
        <w:rPr/>
        <w:t>IL PRESIDENTE DEL CONSIGLIO</w:t>
        <w:tab/>
        <w:t xml:space="preserve">   IL SEGRETARIO GENERALE</w:t>
      </w:r>
    </w:p>
    <w:p>
      <w:pPr>
        <w:pStyle w:val="Normal"/>
        <w:ind w:left="0" w:right="0" w:firstLine="708"/>
        <w:rPr/>
      </w:pPr>
      <w:r>
        <w:rPr/>
        <w:t xml:space="preserve">         </w:t>
      </w:r>
      <w:r>
        <w:rPr/>
        <w:t>Dott. Stefano Evangelista                             Dott.ssa Annalisa Puopolo</w:t>
      </w:r>
    </w:p>
    <w:p>
      <w:pPr>
        <w:pStyle w:val="Normal"/>
        <w:ind w:left="0" w:right="0" w:firstLine="708"/>
        <w:rPr/>
      </w:pPr>
      <w:r>
        <w:rPr/>
      </w:r>
    </w:p>
    <w:p>
      <w:pPr>
        <w:pStyle w:val="Normal"/>
        <w:ind w:left="0" w:right="0" w:firstLine="708"/>
        <w:rPr/>
      </w:pPr>
      <w:r>
        <w:rPr/>
      </w:r>
    </w:p>
    <w:p>
      <w:pPr>
        <w:pStyle w:val="Normal"/>
        <w:ind w:left="0" w:right="0" w:firstLine="708"/>
        <w:rPr/>
      </w:pPr>
      <w:r>
        <w:rPr/>
        <w:t xml:space="preserve"> </w:t>
      </w:r>
    </w:p>
    <w:sectPr>
      <w:footerReference w:type="default" r:id="rId3"/>
      <w:type w:val="nextPage"/>
      <w:pgSz w:w="11906" w:h="16838"/>
      <w:pgMar w:left="1134" w:right="1134" w:gutter="0" w:header="0" w:top="1417"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CorpodeltestoCarattere">
    <w:name w:val="Corpo del testo Carattere"/>
    <w:basedOn w:val="Carpredefinitoparagrafo"/>
    <w:qFormat/>
    <w:rPr>
      <w:rFonts w:eastAsia="SimSun;宋体" w:cs="Arial Unicode M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widowControl/>
      <w:autoSpaceDE w:val="false"/>
      <w:jc w:val="left"/>
    </w:pPr>
    <w:rPr>
      <w:rFonts w:ascii="Times New Roman" w:hAnsi="Times New Roman" w:eastAsia="Times New Roman" w:cs="Times New Roman"/>
      <w:color w:val="000000"/>
      <w:sz w:val="24"/>
      <w:szCs w:val="24"/>
    </w:rPr>
  </w:style>
  <w:style w:type="paragraph" w:styleId="Stile">
    <w:name w:val="Stile"/>
    <w:qFormat/>
    <w:pPr>
      <w:widowControl w:val="false"/>
      <w:suppressAutoHyphens w:val="true"/>
      <w:autoSpaceDE w:val="false"/>
      <w:bidi w:val="0"/>
    </w:pPr>
    <w:rPr>
      <w:rFonts w:ascii="Arial" w:hAnsi="Arial" w:eastAsia="Times New Roman" w:cs="Arial"/>
      <w:color w:val="auto"/>
      <w:kern w:val="2"/>
      <w:sz w:val="24"/>
      <w:szCs w:val="24"/>
      <w:lang w:val="it-IT" w:eastAsia="zh-CN" w:bidi="ar-SA"/>
    </w:rPr>
  </w:style>
  <w:style w:type="paragraph" w:styleId="NormaleWeb">
    <w:name w:val="Normale (Web)"/>
    <w:basedOn w:val="Normal"/>
    <w:qFormat/>
    <w:pPr>
      <w:widowControl/>
      <w:suppressAutoHyphens w:val="false"/>
      <w:spacing w:before="100" w:after="119"/>
    </w:pPr>
    <w:rPr>
      <w:rFonts w:ascii="Times New Roman" w:hAnsi="Times New Roman" w:eastAsia="Times New Roman" w:cs="Times New Roman"/>
      <w:color w:val="auto"/>
      <w:kern w:val="2"/>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16:00Z</dcterms:created>
  <dc:creator>calfa</dc:creator>
  <dc:description/>
  <dc:language>en-US</dc:language>
  <cp:lastModifiedBy>cedaf</cp:lastModifiedBy>
  <dcterms:modified xsi:type="dcterms:W3CDTF">2016-05-19T14:47:00Z</dcterms:modified>
  <cp:revision>5</cp:revision>
  <dc:subject/>
  <dc:title>Logo</dc:title>
</cp:coreProperties>
</file>