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1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r>
        <w:rPr/>
        <w:tab/>
        <w:tab/>
        <w:tab/>
      </w:r>
      <w:r>
        <w:rPr>
          <w:sz w:val="52"/>
          <w:szCs w:val="52"/>
        </w:rPr>
        <w:t>CITTA’ DI VITERBO</w:t>
      </w:r>
    </w:p>
    <w:p>
      <w:pPr>
        <w:pStyle w:val="Normal"/>
        <w:pBdr>
          <w:bottom w:val="single" w:sz="4" w:space="1" w:color="000000"/>
        </w:pBdr>
        <w:jc w:val="center"/>
        <w:rPr/>
      </w:pPr>
      <w:r>
        <w:rPr/>
      </w:r>
    </w:p>
    <w:p>
      <w:pPr>
        <w:pStyle w:val="Heading2"/>
        <w:shd w:fill="EEEEEE" w:val="clear"/>
        <w:rPr>
          <w:b w:val="false"/>
          <w:b w:val="false"/>
          <w:bCs w:val="false"/>
          <w:sz w:val="24"/>
        </w:rPr>
      </w:pPr>
      <w:r>
        <w:rPr>
          <w:b w:val="false"/>
          <w:bCs w:val="false"/>
          <w:sz w:val="24"/>
        </w:rPr>
        <w:t>DELIBERAZIONE DEL CONSIGLIO COMUNALE</w:t>
      </w:r>
    </w:p>
    <w:p>
      <w:pPr>
        <w:pStyle w:val="Normal"/>
        <w:jc w:val="center"/>
        <w:rPr/>
      </w:pPr>
      <w:r>
        <w:rPr/>
      </w:r>
    </w:p>
    <w:tbl>
      <w:tblPr>
        <w:tblW w:w="9944" w:type="dxa"/>
        <w:jc w:val="left"/>
        <w:tblInd w:w="-158" w:type="dxa"/>
        <w:tblLayout w:type="fixed"/>
        <w:tblCellMar>
          <w:top w:w="0" w:type="dxa"/>
          <w:left w:w="108" w:type="dxa"/>
          <w:bottom w:w="0" w:type="dxa"/>
          <w:right w:w="108" w:type="dxa"/>
        </w:tblCellMar>
      </w:tblPr>
      <w:tblGrid>
        <w:gridCol w:w="2510"/>
        <w:gridCol w:w="7434"/>
      </w:tblGrid>
      <w:tr>
        <w:trPr>
          <w:trHeight w:val="736" w:hRule="atLeast"/>
        </w:trPr>
        <w:tc>
          <w:tcPr>
            <w:tcW w:w="2510" w:type="dxa"/>
            <w:tcBorders>
              <w:top w:val="single" w:sz="4" w:space="0" w:color="000000"/>
              <w:left w:val="single" w:sz="4" w:space="0" w:color="000000"/>
              <w:bottom w:val="single" w:sz="4" w:space="0" w:color="000000"/>
            </w:tcBorders>
          </w:tcPr>
          <w:p>
            <w:pPr>
              <w:pStyle w:val="Normal"/>
              <w:rPr>
                <w:b/>
                <w:b/>
                <w:bCs/>
              </w:rPr>
            </w:pPr>
            <w:r>
              <w:rPr>
                <w:b/>
                <w:bCs/>
              </w:rPr>
              <w:t>ATTO N. 45</w:t>
            </w:r>
          </w:p>
          <w:p>
            <w:pPr>
              <w:pStyle w:val="Normal"/>
              <w:rPr>
                <w:b/>
                <w:b/>
                <w:bCs/>
              </w:rPr>
            </w:pPr>
            <w:r>
              <w:rPr>
                <w:b/>
                <w:bCs/>
              </w:rPr>
            </w:r>
          </w:p>
          <w:p>
            <w:pPr>
              <w:pStyle w:val="Normal"/>
              <w:rPr>
                <w:b/>
                <w:b/>
                <w:bCs/>
              </w:rPr>
            </w:pPr>
            <w:r>
              <w:rPr>
                <w:b/>
                <w:bCs/>
              </w:rPr>
              <w:t>DEL 11/06/2020</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GGETTO: </w:t>
            </w:r>
            <w:r>
              <w:rPr>
                <w:bCs/>
              </w:rPr>
              <w:t>REGOLAMENTO PER LA GESTIONE DEGLI IMPIANTI SPORTIVI COMUNALI. INTEGRAZIONE.</w:t>
            </w:r>
          </w:p>
        </w:tc>
      </w:tr>
    </w:tbl>
    <w:p>
      <w:pPr>
        <w:pStyle w:val="Normal"/>
        <w:rPr/>
      </w:pPr>
      <w:r>
        <w:rPr/>
      </w:r>
    </w:p>
    <w:p>
      <w:pPr>
        <w:pStyle w:val="NormaleWeb"/>
        <w:spacing w:before="100" w:after="0"/>
        <w:rPr>
          <w:sz w:val="24"/>
          <w:szCs w:val="24"/>
        </w:rPr>
      </w:pPr>
      <w:r>
        <w:rPr>
          <w:sz w:val="24"/>
          <w:szCs w:val="24"/>
        </w:rPr>
        <w:t xml:space="preserve">L’anno </w:t>
      </w:r>
      <w:r>
        <w:rPr>
          <w:b/>
          <w:bCs/>
          <w:sz w:val="24"/>
          <w:szCs w:val="24"/>
        </w:rPr>
        <w:t>Duemilaventi</w:t>
      </w:r>
      <w:r>
        <w:rPr>
          <w:sz w:val="24"/>
          <w:szCs w:val="24"/>
        </w:rPr>
        <w:t xml:space="preserve"> il giorno </w:t>
      </w:r>
      <w:r>
        <w:rPr>
          <w:b/>
          <w:sz w:val="24"/>
          <w:szCs w:val="24"/>
        </w:rPr>
        <w:t>undici</w:t>
      </w:r>
      <w:r>
        <w:rPr>
          <w:b/>
          <w:bCs/>
          <w:sz w:val="24"/>
          <w:szCs w:val="24"/>
        </w:rPr>
        <w:t xml:space="preserve"> </w:t>
      </w:r>
      <w:r>
        <w:rPr>
          <w:sz w:val="24"/>
          <w:szCs w:val="24"/>
        </w:rPr>
        <w:t xml:space="preserve">del mese di </w:t>
      </w:r>
      <w:r>
        <w:rPr>
          <w:b/>
          <w:bCs/>
          <w:sz w:val="24"/>
          <w:szCs w:val="24"/>
        </w:rPr>
        <w:t>giugno</w:t>
      </w:r>
      <w:r>
        <w:rPr>
          <w:sz w:val="24"/>
          <w:szCs w:val="24"/>
        </w:rPr>
        <w:t xml:space="preserve"> alle ore 15:30 in modalità mista , sia in presenza  che in videoconferenza ai sensi dell’art. 1 comma 1bis del decreto del Presidente del Consiglio Comunale n.1 del 10 aprile 2020, in seduta ordinaria ed in prima convocazione si è riunito il Consiglio Comunale nella sala del Palazzo dei Priori di Viterbo,  a seguito di convocazione diramata dal Presidente in data 5 giugno 2020 e regolarmente notificata ai Consiglieri,</w:t>
      </w:r>
    </w:p>
    <w:p>
      <w:pPr>
        <w:pStyle w:val="NormaleWeb"/>
        <w:spacing w:before="100" w:after="0"/>
        <w:rPr>
          <w:sz w:val="24"/>
          <w:szCs w:val="24"/>
        </w:rPr>
      </w:pPr>
      <w:r>
        <w:rPr>
          <w:sz w:val="24"/>
          <w:szCs w:val="24"/>
        </w:rPr>
        <w:t>All'appello nominale risultano presenti i seguenti Consiglieri:</w:t>
      </w:r>
    </w:p>
    <w:p>
      <w:pPr>
        <w:pStyle w:val="NormaleWeb"/>
        <w:spacing w:before="100" w:after="0"/>
        <w:rPr>
          <w:sz w:val="24"/>
          <w:szCs w:val="24"/>
        </w:rPr>
      </w:pPr>
      <w:r>
        <w:rPr>
          <w:sz w:val="24"/>
          <w:szCs w:val="24"/>
        </w:rPr>
      </w:r>
    </w:p>
    <w:tbl>
      <w:tblPr>
        <w:tblW w:w="9580" w:type="dxa"/>
        <w:jc w:val="left"/>
        <w:tblInd w:w="-130" w:type="dxa"/>
        <w:tblLayout w:type="fixed"/>
        <w:tblCellMar>
          <w:top w:w="0" w:type="dxa"/>
          <w:left w:w="70" w:type="dxa"/>
          <w:bottom w:w="0" w:type="dxa"/>
          <w:right w:w="70" w:type="dxa"/>
        </w:tblCellMar>
      </w:tblPr>
      <w:tblGrid>
        <w:gridCol w:w="530"/>
        <w:gridCol w:w="3133"/>
        <w:gridCol w:w="1187"/>
        <w:gridCol w:w="530"/>
        <w:gridCol w:w="2970"/>
        <w:gridCol w:w="1230"/>
      </w:tblGrid>
      <w:tr>
        <w:trPr/>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3133"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187" w:type="dxa"/>
            <w:tcBorders>
              <w:top w:val="single" w:sz="4" w:space="0" w:color="000000"/>
              <w:left w:val="single" w:sz="4" w:space="0" w:color="000000"/>
              <w:bottom w:val="single" w:sz="4" w:space="0" w:color="000000"/>
            </w:tcBorders>
          </w:tcPr>
          <w:p>
            <w:pPr>
              <w:pStyle w:val="Normal"/>
              <w:jc w:val="center"/>
              <w:rPr>
                <w:sz w:val="18"/>
              </w:rPr>
            </w:pPr>
            <w:r>
              <w:rPr>
                <w:sz w:val="18"/>
              </w:rPr>
              <w:t>Presente</w:t>
            </w:r>
          </w:p>
        </w:tc>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2970"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ente</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SINDACO</w:t>
            </w:r>
          </w:p>
          <w:p>
            <w:pPr>
              <w:pStyle w:val="Normal"/>
              <w:jc w:val="center"/>
              <w:rPr>
                <w:sz w:val="20"/>
              </w:rPr>
            </w:pPr>
            <w:r>
              <w:rPr>
                <w:sz w:val="20"/>
              </w:rPr>
              <w:t>ARENA GIOVANNI MARIA</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CONSIGLIER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LOTTI ISABEL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ERLI VALTER RINALD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ARINI GIUL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ARCOALDI CARL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URCHIARONI FABRIZ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ANTUCCI GIOVANNI MARI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ACHILLI MATTE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INSOGNA SERGI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GIOTTI PAO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FRONTINI CHIAR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URONI PAOL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HIATTI LETIZI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RANCINI GIANLUC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3</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NOTARISTEFANO PATRIZI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ALATI VITTORIO </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4</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ANTONIOZZI ALFONS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EPPAROTTI ELIS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ERRA FRANCESC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ICCI ANDRE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6</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QUINTARELLI MA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ZZI LUIGI MARI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DELLE MONACHE LINA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SALVATORI DONATELLA</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IAMBELLA LISETT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EVANGELISTA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RICCI ALVAR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ERLORCA OMBRETT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INCHELLA MARTIN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SCARDOZZI ANTON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BARELLI GIACOM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APOROSSI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ERBETTI MASSIMO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4850" w:type="dxa"/>
            <w:gridSpan w:val="3"/>
            <w:tcBorders>
              <w:top w:val="single" w:sz="4" w:space="0" w:color="000000"/>
              <w:left w:val="single" w:sz="4" w:space="0" w:color="000000"/>
              <w:bottom w:val="single" w:sz="4" w:space="0" w:color="000000"/>
            </w:tcBorders>
          </w:tcPr>
          <w:p>
            <w:pPr>
              <w:pStyle w:val="Normal"/>
              <w:rPr>
                <w:b/>
                <w:b/>
                <w:sz w:val="20"/>
              </w:rPr>
            </w:pPr>
            <w:r>
              <w:rPr>
                <w:b/>
                <w:sz w:val="20"/>
              </w:rPr>
              <w:t>PRESENTI: 31</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NTI: 2</w:t>
            </w:r>
          </w:p>
        </w:tc>
      </w:tr>
    </w:tbl>
    <w:p>
      <w:pPr>
        <w:pStyle w:val="Normal"/>
        <w:rPr/>
      </w:pPr>
      <w:r>
        <w:rPr/>
      </w:r>
    </w:p>
    <w:p>
      <w:pPr>
        <w:pStyle w:val="Normal"/>
        <w:rPr/>
      </w:pPr>
      <w:r>
        <w:rPr/>
      </w:r>
    </w:p>
    <w:p>
      <w:pPr>
        <w:pStyle w:val="TextBody"/>
        <w:spacing w:before="0" w:after="0"/>
        <w:rPr/>
      </w:pPr>
      <w:r>
        <w:rPr/>
        <w:t xml:space="preserve">Presiede il Dott. </w:t>
      </w:r>
      <w:r>
        <w:rPr>
          <w:b/>
        </w:rPr>
        <w:t>EVANGELISTA STEFANO</w:t>
      </w:r>
      <w:r>
        <w:rPr/>
        <w:t xml:space="preserve"> nella sua qualità di PRESIDENTE</w:t>
      </w:r>
    </w:p>
    <w:p>
      <w:pPr>
        <w:pStyle w:val="TextBody"/>
        <w:spacing w:before="0" w:after="0"/>
        <w:rPr/>
      </w:pPr>
      <w:r>
        <w:rPr/>
        <w:t xml:space="preserve">Partecipa la  Dott.ssa </w:t>
      </w:r>
      <w:r>
        <w:rPr>
          <w:b/>
        </w:rPr>
        <w:t>PUOPOLO ANNALISA</w:t>
      </w:r>
      <w:r>
        <w:rPr/>
        <w:t xml:space="preserve"> SEGRETARIO GENERALE</w:t>
      </w:r>
    </w:p>
    <w:p>
      <w:pPr>
        <w:pStyle w:val="TextBody"/>
        <w:spacing w:before="0" w:after="0"/>
        <w:rPr/>
      </w:pPr>
      <w:r>
        <w:rPr/>
      </w:r>
    </w:p>
    <w:p>
      <w:pPr>
        <w:pStyle w:val="TextBody"/>
        <w:spacing w:before="0" w:after="0"/>
        <w:rPr>
          <w:b/>
          <w:b/>
          <w:bCs/>
        </w:rPr>
      </w:pPr>
      <w:r>
        <w:rPr>
          <w:b/>
        </w:rPr>
        <w:t>Consiglieri in videoconferenza</w:t>
      </w:r>
      <w:r>
        <w:rPr/>
        <w:t>: Lotti,  Bugiotti, Galati, Perlorca, Caporossi, Merli, Marcoaldi, Santucci, Insogna, Antoniozzi, Ciambella e Ricci.</w:t>
      </w:r>
    </w:p>
    <w:p>
      <w:pPr>
        <w:pStyle w:val="TextBody"/>
        <w:spacing w:before="0" w:after="0"/>
        <w:rPr>
          <w:b/>
          <w:b/>
          <w:bCs/>
        </w:rPr>
      </w:pPr>
      <w:r>
        <w:rPr>
          <w:b/>
          <w:bCs/>
        </w:rPr>
      </w:r>
    </w:p>
    <w:p>
      <w:pPr>
        <w:pStyle w:val="Normal"/>
        <w:rPr/>
      </w:pPr>
      <w:r>
        <w:rPr>
          <w:b/>
          <w:bCs/>
        </w:rPr>
        <w:t>Assessori presenti</w:t>
      </w:r>
      <w:r>
        <w:rPr/>
        <w:t>: Sberna, Allegrini, De Carolis, Salcini, Contardo.</w:t>
      </w:r>
    </w:p>
    <w:p>
      <w:pPr>
        <w:pStyle w:val="Normal"/>
        <w:rPr>
          <w:rFonts w:cs="Times New Roman"/>
          <w:bCs/>
          <w:u w:val="single"/>
        </w:rPr>
      </w:pPr>
      <w:r>
        <w:rPr/>
        <w:t xml:space="preserve"> </w:t>
      </w:r>
      <w:r>
        <w:br w:type="page"/>
      </w:r>
    </w:p>
    <w:p>
      <w:pPr>
        <w:pStyle w:val="TextBody"/>
        <w:spacing w:before="0" w:after="0"/>
        <w:jc w:val="both"/>
        <w:rPr>
          <w:rFonts w:cs="Times New Roman"/>
          <w:bCs/>
        </w:rPr>
      </w:pPr>
      <w:r>
        <w:rPr>
          <w:rFonts w:cs="Times New Roman"/>
          <w:bCs/>
          <w:u w:val="single"/>
        </w:rPr>
        <w:t>Presidente</w:t>
      </w:r>
      <w:r>
        <w:rPr>
          <w:rFonts w:cs="Times New Roman"/>
          <w:bCs/>
        </w:rPr>
        <w:t>: Procediamo allora con gli altri punti all’Ordine del giorno del Consiglio. Chiedo se ci siano anticipazioni altrimenti procederemo con il punto 2  all’Ordine del giorno ossia con la proposta di delibera avente ad oggetto "Regolamento per la gestione degli impianti sportivi comunali, integrazione". L’Assessore De Carolis dovrebbe essere connesso in videoconferenza e chiedo quindi all’Assessore di relazionare sulla delibera e di darne lettur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L’Assessore De Carolis dà lettura della proposta di deliberazione al punto 2 all’Ordine del giorno della seduta del Consiglio comunale</w:t>
      </w:r>
      <w:r>
        <w:rPr>
          <w:rFonts w:cs="Times New Roman"/>
          <w:bCs/>
        </w:rPr>
        <w:t>.</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Assessore De Carolis</w:t>
      </w:r>
      <w:r>
        <w:rPr>
          <w:rFonts w:cs="Times New Roman"/>
          <w:bCs/>
        </w:rPr>
        <w:t>: Poi vorrei aggiungere una premessa a questa delibera, Presidente, ovvero che l’importanza della FIN è chiara a tutti quanti e modificare il regolamento degli impianti sportivi è propedeutico per consentire la gestione dell’impianto natatorio per il quale questa attività di gestione figura di rilevanza pubblicistica come citato nello Statuto del CONI. Poi aggiungo un’altra cosa e che proprio in relazione all’emergenza Covid la scelta è ancora più motivata sul puntare in un soggetto istituzionale visto che anche da recenti studi che sono stati evidenziati come dato fondato, il rischio di fallimento di molte società sportive, circa 30ml, per l’emergenza Covid con le relative chiusure di molti impianti sportivi e con la perdita di fatturato per il settore dell’impiantistica sportiva di circa 1mrd di Euro. Dovevo aggiungere questa cos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Grazie Assessore De Carolis. I pareri sulla delibera: il parere tecnico è favorevole,  lo metto anche in video ed il parere contabile espresso dalla Dottoressa Rasi è il seguente ed ossia “che la delibera non rileva contabilmente” mentre invece in Commissione è stata respinta la proposta con 4 astenuti e 4 voti contrar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Prego Consigliere Barell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Continuiamo sempre sull’ordine dei lavori prima di entrare nel merito della delibera e poi vedremo come organizzarci, nel senso se ci fossero altri interventi prima del mio. Faccio riferimento ad una Conferenza dei Capigruppo di qualche tempo fa dove, Presidente penso la penultima Conferenza dei Capigruppo, dove tu ci avevi dato notizia di una lettera da parte del dirigente del settore Cultura e Sport nel momento in cui la Conferenza dei Capigruppo doveva andare a mettere all’Ordine del giorno, io così ho capito ma potrei sbagliare e quindi nel senso di renderne edotti tutti i Consiglieri, magari riuscendo ad averla questa lettera così la vedremo, dove sostanzialmente tu ci avevi detto essere indirizzata a te ed io così ho capito ma fors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No era indirizzata al Sindac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Era indirizzata al Sindaco e adesso ce ne dai contezza tu, perché non abbiamo un rapporto diretto con il Sindaco, io così ho capito e ripeto Stefano che il tema oggettivo di questa discussione è la lettera che esiste ed è per questo che chiedo che ce ne venga data lettura a tutti i Consiglieri, e questa lettera chiedeva, se non ho capito male, di portare o che il Consiglio decidesse su questa pratica perché il dirigente aveva necessità che il Consiglio decidesse su questa pratica. Poi andiamo nel merito. Tu come Presidente e come tutto il Consiglio sa che su questa pratica ci sono delle delibere già approvate dal Consiglio e quindi prima del merito di qualunque pratica vorrei che di quella lettera, di cui ci hai dato conto venisse data a tutti perché nemmeno i Capigruppo l’hanno avuta, così da leggerla e capire come Consiglier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Sì e diciamo che non era esattamente così e nel senso che la lettera è stata ricevuta dal Sindac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Te ne chiedo formalmente copi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Assolutamente, assolutamente sì dico, e non essendo io il primo, ma anzi non essendoci proprio tra gli indirizzi poi giustamente il Sindaco dato che si parlava appunto dell’iter e delle procedure consiliari che riguardassero quella delibera, chiederei anche al Sindaco visto che è anche allegata una relazione sulla delibera. Sì, non sto negando il fatto ma sto dicendo semplicemente che il dirigente chiedeva al Consiglio comunale, in quel caso lo chiedeva al Sindaco, a che punto fosse l’iter, la procedura della delibera visto che la delibera è stata depositata prima dell’interruzione dei lavori consiliari del Coronavirus e che il Consiglio non si era espresso sulle delibere che erano in iter.</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Sì e spiego pure il perché. Perché questa lettera, ripeto, in Conferenza dei Capigruppo il Presidente ha dato atto di una lettera. che non avevo capito se fosse Presidente-Sindaco, del dirigente Dottor Celestini che oggi ho capito, precisato, indirizzata al Sindaco, che invitava il Consiglio a fare o non fare delle cose. Io ho capito così ma siccome questa cosa sarebbe meglio superarla, però se noi non abbiamo la lettera di che parliamo? Io chiedo formalmente la lettera dando atto che non è che me la sia andata a cercare ma me l’avete detto voi in Conferenza dei Capigruppo e siccome in Conferenza dei Capigruppo siamo in tanti se leggessimo questa lettera cominceremo la discussione da un’iniziativa del dirigente, che sarà pure legittima però la vorrei vede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Assolutamente. Il Sindaco sta andando a verificare appunto se trovasse la lettera per darvela ed in ogni caso c’è il dirigente che è presente e che eventualmente  potrebbe anche intervenire se volesse. Però intanto, nel frattempo che il Sindaco trovi la lettera vado a ricordare che il contenuto della lettera era proprio quello lì di chiedere al Sindaco, poi il Sindaco per questo l’ha trasmessa a me ed è stato questo il motivo per cui l’abbia portata in Conferenza dei Capigruppo, di comunque stabilire quando sarebbe andata in Consiglio comunale questa delibera, dato atto che questa delibera avrebbe probabilmente cambiato o meno l’indirizzo politico espresso a suo tempo su ciò che sarebbe stato fatto appunto per l’impiant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Personalmente ti chiederei pure 5 minuti di sospensione, se volete, per trovare la lettera perché io credo che sia propedeutica alla discussione.  Poi magari, io chiederei che venga acquisita pregiudizialmente perché quella lettera a mio avviso ma non conoscendone il contenuto specifico, potrebbe essere pregiudiziale con degli atti del Consiglio ma che però ripeto che se non ma la dat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Scusate, sì, chiedo un minuto di sospensione, vedo anche i Consiglieri collegati in videoconferenza per cercare di acquisire la lettera che poi illustreremo ai Consiglier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eriodo di attesa per l’acquisizione della lettera del dirigente Dottor Celestini indirizzata al Sindaco</w:t>
      </w:r>
      <w:r>
        <w:rPr>
          <w:rFonts w:cs="Times New Roman"/>
          <w:bCs/>
        </w:rPr>
        <w:t>.</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Riprendiamo. Sì chiedo ai Consiglieri di prendere posto ed anche in questo caso non procederemo con l’appello per la ripresa della seduta non avendo sospeso formalmente i lavori. E’ stata distribuita una copia ai Consiglieri comunali presenti in aula della lettera che richiedeva il Consigliere Barelli e vado a condividere anche con i Consiglieri da remoto visto che mi  hanno chiesto il testo della delibera. Sì, ho messo in condivisione la lettera anche per i Consiglieri che sono connessi da casa che magari vogliano prenderne lettura. Chiederei magari all’Assessore De Carolis, se presente, di darne lettura, della lettera.   Prego, la condivido ed intanto può leggerla. Grazie. </w:t>
      </w:r>
      <w:r>
        <w:rPr>
          <w:rFonts w:cs="Times New Roman"/>
          <w:bCs/>
          <w:u w:val="single"/>
        </w:rPr>
        <w:t xml:space="preserv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L’Assessore De Carolis dà lettura della lettera del dirigente Dottor Celestini inviata al Sindaco</w:t>
      </w:r>
      <w:r>
        <w:rPr>
          <w:rFonts w:cs="Times New Roman"/>
          <w:bCs/>
        </w:rPr>
        <w:t>.</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Grazie Assessore. Prego Consigliere Ricci e poi il Consigliere Barell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Non pensavo di essere il primo, io lo dico senza ironia e lo dico con convinzione che io ringrazio l’Assessore De Carolis. Poi siamo lontani ovviamente dalle sua decisioni però parla chiaro. Ha detto che questa delibera serve, è propedeutica, per poi fare l’affidamento diretto alla FIN. Così non ci sono proprio dubbi su quello che l’Amministrazione voglia fare e quindi si modifica un regolamento per dare la possibilità alla creazione praticamente di centri federali che di per sé non è un’idea sbagliata, però quando mi si dice che si fa questo per poi procedere a dare l’affidamento diretto alla FIN alle condizioni che avete riportato nella seconda delibera, perché veramente lasciando perdere per un attimo la politica ma l’errore tecnico-giuridico è nel presentare insieme queste due deliberazioni. Praticamente andate a modificare il regolamento per fare un affidamento diretto alla FIN e questa cosa da un punto di vista parlando di legittimità, non parlo di legalità perché non sono un Avvocato e poi evidentemente questa cose le deciderà chi le debba decidere, è gravissimo Assessore. E’ gravissimo, Assessore, e se volete mettere una pezza a questa situazione, dove peraltro si fa una modifica regolamentare sostanzialmente retroattiva, che è retroattiva e questa cosa è di una gravità allucinante Assessore. Ed altra questione che sotto un profilo contabile, poi su questo ci asterremo, è veramente preoccupante è perché visto che già conosciamo la delibera che segue rispetto praticamente alla gestione precedente, della società precedente che è finita male, ma c’è un abisso. A quelle condizioni che voi indicate sulla seconda delibera qualsiasi società non si troverebbe male perché semplicemente pagare fino a un massimo di dodicimila Euro di canone, non fare una lira di investimento, lasciare tutta la manutenzione straordinaria al Comune, io penserei Assessore che anche se la prendessimo io o lei, che perlomeno io insomma non ho una lira, sicuramente la potremmo gestire bene quella piscina e non ci rimetteremmo. Questa cosa che mi creda Assessore che glielo dico veramente con affetto non sta in piedi. Non sta in piedi mentre invece potrebbe stare in piedi se voi diceste che ovviamente quella modifica regolamentale non vada ad applicarsi per gli indirizzi già dati dal Consiglio comunale, quindi per il futuro e bisognerà comunque valutare che questi affidamenti non producano danni alla città e quindi al Consiglio. Vedete, Sindaco e Assessore, che ogni amministratore, come oramai è riportato un po’ in tutte le norme degli Enti locali, deve rispondere alle famose tre "E" per verificare se il provvedimento sia stato fatto bene: economicità, efficacia ed efficienza. Ma secondo lei questo provvedimento risponde a queste tre "E" che sono i tre fari a cui deve rispondere un’amministrazione? E’ economica? Direi di no. Questo provvedimento è efficiente, è efficace? Viene praticamente dopo altri provvedimenti e quindi è tutt’altra cosa e non risponde a nessuna delle condizioni di un’azione efficiente, efficace ed economica dell’amministrazione così come è messa. perché se lei non avesse detto quello che ha detto oggettivamente, per cui che è stata realizzata quella delibera, modificare quella delibera con quella modifica regolamentare tutto sommato non ci trovavo niente di così scandaloso ed anzi si dava un’ulteriore possibilità, ma se si dice di modificarla ed affidarla a quelle condizioni che la delibera presentava Assessore, io credo che veramente mettereste a rischio diciamo le casse, i denari, dell’Amministrazione pubblica oltre ovviamente, ma questi però sarebbero problemi vostri, questioni vostre personali. Però non ci si dica Sindaco, e rivolgendomi al Sindaco per il quale e come ripeto nutro sentimenti di simpatia e pure di stima, che noi vogliamo colpire perché abbiamo fatto un esposto alla Corte dei conti. Sindaco ci avete costretto ed io mi ricordo che nell’ultimo intervento che ho fatto ho detto: “non ci costringete a farlo, ragioniamo su queste questioni”. E però alla fine se le nostre ragioni non vengono mai ascoltate e mai considerate, ecco, poi che dobbiamo fare? Facciamo il nostro dovere di amministratori di vigilanza sugli atti anche se non è detto che poi questi danni ci siano ma è una nostra preoccupazione, ipotetica, però siamo costretti e non avendolo mai fatto nella mia vita, Sindaco, anche se ne ho ricevuti un po’ di esposti. Peraltro ho visto anche qualche giornale che diceva di esposti alla Procura e noi abbiamo fatto un esposto sì alla Procura ma della Corte dei conti, abbiamo fatto atti degli esposti. Quindi ricapitolo e per ora chiuderò il mio intervento dicendo che quella lettera di Celestini veramente, poi interverranno penso anche altri Colleghi che lo spiegheranno meglio, la trovo francamente inopportuna. Celestini ha degli indirizzi ben chiari del Consiglio comunale che ha approvato e che cosa dovrebbe chiedere Dottor Celestini? Lei deve attuare quegli indirizzi e non può sollecitare il Consiglio comunale a vagliarli, perché forse anche lo stesso Sindaco che per carità pure legittimamente potrebbe aver cambiato idea e che è legittima la cosa, ma lei deve procedere a fare quello che il Consiglio comunale ha deciso e specialmente poi, Dottor Celestini, alla luce della proposta di deliberazione bocciata dalla Commissione. Che cos’altro deve fare questo Consiglio comunale, deve per forza fare questo? Ma un dirigente potrebbe oggettivamente in questa situazione così complessa prendere queste posizioni? L’avrei capito, se dall’Assessore e che quindi la Maggioranza politicamente la incitava a prendere una decisione e cambiare quella delibera ma lei Dottor Celestini deve fare semplicemente quello che il ruolo le compete e appunto sono ben chiare le divisioni sulle competenze di gestione, di programmazione e di indirizzo che pregherei di rispettare. Un punto mi ha sorpreso. Dice: "ma se devo fare questa cosa però non ho i soldi per il supporto al RUP". Per il supporto al RUP per fare quell’appalto ci vorranno volendo esagerare 5/10ml Euro quando qui ne spendiamo 45 al mese. E dove trova i soldi? Li trova sugli stessi capitoli della piscina. Su quei capitoli li trova e dove adesso lei sta attingendo per mantenere in piedi e per garantire lo sbilancio della piscina perché è lo stesso programma e missione. E non ci sarebbe difficoltà a trovare anche, se volessimo, in dodicesimi oramai avanzati anche perché siamo a 6 dodicesimi trovare 10ml Euro per dare un incarico di supporto al RUP. Ma che aspetta e perché non lo abbia dato nel corso del 2019 che era il termine, al 31 dicembre, in cui doveva praticamente addirittura concludersi la procedura. Ma perché non ci speravamo tanto ma almeno di avviare e perché non le ha avviate entro il 31 dicembre? Questi sono i problemi seri e li ribadisco con convinzione ed io non trovo scandaloso modificare questo regolamento ma trovo scandaloso che ci sia già appresso la delibera di affidamento, questa è la questione. Quindi io, come ripeto, poi certe volte passo pure per paternalista e poi forse un po’ lo sarò effettivamente, perché se me lo dicono certamente avranno ragione ed io qui vi rinvito per l’ennesima volta a rifletterci. Oramai è chiaro a tutti e lo sanno oramai tutti perché di dominio pubblico dell’esposto che abbiamo fatto alla Corte dei Conti. Leggetevelo e non so ma lo abbiamo mandato per conoscenza anche ai Revisori dei Conti affinché lo vagliassero. Leggetelo attentamente cari Colleghi e se ce ne fosse bisogno e lo voleste potremmo pure tranquillamente credo, adesso non so se gli altri Colleghi siano d'accordo ma io credo che potrebbe essere un gesto di responsabilità da parte nostra, informare su che cosa noi fondiamo questi nostri dubbi in modo da farvi riflettere. Dice: "se entro il 30 non lo facciamo la piscina chiude" ma la domanda Dottor Celestini è un’altra: ma che cosa abbia fatto praticamente dal giugno del 2019 ad oggi perché se la piscina non riapre mi dispiacerà, Dottor Celestini sa quanto la stimi e quanto ci sia affezionato, ma le responsabilità molte sono le sue oltre che della politica. Che vi dico? Per le responsabilità ovviamente abbiamo ruoli diversi ma il mio ragionamento veramente non è del solito Consigliere di Opposizione che debba necessariamente rompere le scatole ma è un Consigliere di Opposizione che cerca di fare un ragionamento amministrativo, contabile. Vi pregherei di riflettere su questo e poi se ci sarà occasione dopo mi riservo di rintervenire. Grazie President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Grazie a lei Consigliere Ricci, voleva intervenire il Dottor Celestini, lo farò intervenire dopo i consiglieri per poter dare una risposta a tutti. Allora il Consigliere Barelli, poi il Consigliere Micci ed il Consigliere Insogna.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Io veramente cercherò di essere il più chiaro, più lineare e tranquillo possibile ed insomma Dottor Celestini se mi ascoltasse con particolare attenzione come la Segretaria ed ovviamente per quanto di competenza sovrintendendo alla parte dei dirigenti, ai Revisori per quanto di competenza ed ovviamente voi che siete quelli che poi deciderete. Se pensate che, diciamo così, non conosca i rapporti di forza Maggioranza/Opposizione li conosco benissimo ma il lavoro del Consigliere comunale è un altro. Allora Ricci ha detto tutto e lo si può dire in maniera diversa però voglio cominciare da questa lettera e da una questione politica. Poi andremo a quella tecnica Dottor Celestini, attenda e ascolti bene. Quella politica è quella che ci siamo detti qualche giorno fa in Conferenza dei Capigruppo in cui il Presidente, che dico giustamente anche per la poca esperienza nel senso buono e positivo in questo caso, preoccupato per una sorta di, tra virgolette e volevo usare il termine "pressione", "sollecitazione", nel senso che non c’era nessuna accezione negativa, da parte della Giunta o addirittura della dirigenza ci informa che c’è una pratica importante che va in qualche modo decisa e che lui giustamente, ecco, si sente in dovere di informare i Capigruppo perché questa pratica venga decisa. Allora io a difesa del Presidente ma non perché il Presidente sia del Gruppo della Lega ma a difesa del Presidente in quanto Presidente del Consiglio comunale e quando ce lo siamo detti in Conferenza dei Capigruppo ma che fuori dalla Conferenza dei Capigruppo ho detto: “ma di che ti preoccupi, Presidente? Qui c’è qualcuno che si deve preoccupare e non certo il Presidente del Consiglio in quanto rappresentante del Consiglio comunale su questa pratica. Qui si dovrà preoccupare qualcuno che non ha fatto quello che il Consiglio gli ha detto di fare”, che allora il Presidente mi venga in Conferenza dei Capigruppo e giustamente come ripeto preoccupato perché è il Presidente del Consiglio e deve diciamo in qualche modo gestire la vicenda dando conto pure in qualche modo alla Maggioranza e lo capisco e non è diciamo questo il tuo ruolo principale, ma pure questo fa parte del gioco della politica ed allora si sente in qualche modo chiamato in causa dal dirigente perché c’è una pratica d’istituzione del Centro federale per la piscina e lui ci dice che bisognerà che in qualche modo la decidiamo. Io ti dico molto tranquillamente ma caro Presidente stai tranquillo perché quello che c’era da decidere, così come su altri appalti come ad esempio dei rifiuti, il Consiglio l’ha deciso ma c’è di più che ti fa stare tranquillo perché la pratica di cui parliamo oggi pomeriggio è una pratica che è andata pure in Commissione e che, 0 a 4, è stata bocciata pure in Commissione. Ed allora iniziamo da questo e Dottor Celestini che cosa vuole con questa lettera da questo Consiglio comunale? Uno, e Dottor Celestini che cosa vuole con questa lettera dal Presidente del Consiglio comunale? Andiamo a noi ed ora partendo dalla sua lettera le dico che cosa voglia questo Consiglio comunale dal Dottor Celestini con il quale ho lavorato per 4 anni e contro il quale, Luigi lo sa, non ho nulla di personale avendoci lavorato per 4 anni e sia chiaro. </w:t>
      </w:r>
      <w:r>
        <w:rPr>
          <w:rFonts w:cs="Times New Roman"/>
        </w:rPr>
        <w:t xml:space="preserve">Poi Luigi se stavi qui io con questo coso che non ci vediamo nemmeno in faccia, no ma Luigi Celestini, e me ne dispiace pure. </w:t>
      </w:r>
      <w:r>
        <w:rPr>
          <w:rFonts w:cs="Times New Roman"/>
          <w:bCs/>
        </w:rPr>
        <w:t xml:space="preserve">Però questa lettera che poi andremo a commentare è del 5 maggio 2020 ed un anno prima Dottor Celestini, Segretario io la chiamo in causa nel senso diciamo così di sovrintendere questa cosa ma non è che, il 31 maggio 2019 con la delibera di Consiglio numero 63, un anno prima, il Consiglio che cosa dovevi fare, qui ti do del tu caro Signor dirigente, te lo aveva detto. E che ti aveva detto il Consiglio comunale il 31 gennaio 2019 di così grave da non poterlo fare in un anno e da arrivare al 5 maggio da mettere pressione al Consiglio comunale e dirgli, poi lo andremo a commentare: “eh no c’è bisogno che mi dite perché c’è bisogno che, ho letto che è stata bocciata in Commissione ma ho saputo che”? Ma di che cosa stiamo parlando? Ma con chi stiamo parlando? Con un dirigente del Comune o con una persona, un amico, al bar? Ed allora te lo dico io di che cosa stiamo parlando. Stiamo parlando della delibera 63 del 31 maggio 2019 che molto semplicemente ti diceva: “in relazione all’impianto natatorio”, la piscina comunale, “in conformità del regolamento comunale vigente” perché questa delibera è stata emessa al regolamento comunale vigente ti diceva che oltre a dare l’affidamento temporaneo, poi ci torneremo su quello, alla FIN “di andare ad espletare la gara ad evidenza pubblica”. </w:t>
      </w:r>
    </w:p>
    <w:p>
      <w:pPr>
        <w:pStyle w:val="TextBody"/>
        <w:spacing w:before="0" w:after="0"/>
        <w:jc w:val="both"/>
        <w:rPr>
          <w:rFonts w:cs="Times New Roman"/>
          <w:bCs/>
        </w:rPr>
      </w:pPr>
      <w:r>
        <w:rPr>
          <w:rFonts w:cs="Times New Roman"/>
          <w:bCs/>
        </w:rPr>
        <w:t>Il 31 maggio 2019 ed un anno prima di questa tua lettera che ti ha messo tanta fretta; la fretta te l’aveva messa il Consiglio comunale che ti diceva di andare a gara pubblica. Ma faceva di più ed è per questo che il Presidente del Consiglio credo che non gli abbia risposto, insomma che non gli hai risposto, ma che ti poteva rispondere ed anche molto duramente perché faceva di più e faceva quello che doveva fare il Consiglio comunale e cioè ti dava le linee guida in conformità al regolamento che prevede per la piscina comunale il bando ad evidenza pubblica. Il Consiglio comunale faceva il suo lavoro che non sempre fa, mi ci metto pure io, ma che in quel caso lo faceva e lo faceva un anno fa, siamo all’11 giugno, e ti dava le linee guida che non starò qui a ripetere perché la delibera non è che l’abbia io. Non è che ci fosse bisogno di un esposto, non è che ce ne fosse bisogno perché la delibera sta sull’Albo Pretorio da un anno. Da un anno e dopo un anno la domanda la faccio io al Dottor Celestini visto che oggi non stiamo discutendo dell’affidamento della piscina, ci stiamo arrivando, che cosa sia stato fatto oppure, la farò più semplice, perché il bando non sia stato fatto. E allora mi trovo questa lettera che va a mettere pressione al Consiglio comunale e scusa Presidente se utilizzo te come tramite che ci dice una serie di cose che in qualche modo Ricci lo ha detto e che io diciamo rimango sbalordito e ci rimango male e non riesco a capire perché certe cose veramente non le capisco e se ci fosse qualcuno che me le spiegasse ma poi me lo dovrete dire: “Si rammenta conformemente alla nota dell’Assessore allo Sport del 22 gennaio 2020 con la quale si chiedeva di procedere con urgenza all’inserimento nel sistema informatico della proposta di atto deliberativo finalizzata ad istituire”, e tu ti preoccupi dell’urgenza della nota dell’Assessore e che poi il Segretario ci dirà la valenza diciamo amministrativa della nota dell’Assessore e non ti preoccupi dell’urgenza di un anno prima cioè della delibera del Consiglio comunale? Hai urgenza di dire: "guarda che c’è la nota dell’Assessore che dice mettiamo questo Centro federale", poi arriveremo pure all’Assessore, ma non ti preoccupi della delibera? Perché il Consiglio comunale sta lì ad aspettare le note dell’Assessore. Ma Luigi io ti ripeto,  ma tanto lo diciamo che siamo pure amici e diciamo che abbiamo lavorato insieme 4 anni e cioè non è che stia attaccando una persona che non conosco, ma scherziamo davvero? Ma scherziamo davvero? Cioè fosse stato un altro dirigente che non conoscevo e ce ne sono tanti nuovi e con il Segretario ci siamo visti in questa consiliatura ma con Luigi Celestini ci ho lavorato e ma scherziamo davvero che mi vieni a dire che c’è il problema della nota e c’è la delibera di un anno prima? La delibera l’abbiamo fatta tutti insieme ed una grande battaglia qui dentro dove ti dirò un’altra cosa e poi ci arriveremo sulla parte economica. Ora noi abbiamo criticato ed abbiamo anche fatto l’esposto, abbiamo anche detto che quel contratto era capestro ma quel contratto così come era messo dentro alla delibera ed andatevelo a rileggere come io l’ho letta stamattina, l’ho riletta, che dice che quell’esborso economico che a noi sembrava troppo esoso, ma che secondo me lo è ancora, era fatto in virtù del fatto che fosse temporaneo. Oggi ci dite che questo "temporaneo" diventa all’infinito e addirittura stia per cambiare. Ma ancora più sbalorditivo è che intanto ci dai atto con questa lettera, che poi Presidente ti chiedo di mettere agli atti e l’ha letta l’Assessore De Carolis ma magari agli atti rimarrà più chiara ma solo perché sennò dovremmo andare a sbobinare la verbalizzazione e lui ci fa questa lettera il 5 maggio e ci dice quello che pur io so che sia andata in Commissione e non abbia avuto esito positivo. E allora te lo dirò un po’ brutale: "e allora che vuoi"? Un po’ alla viterbese: "e allora che cosa vuoi"? Con te, Luigi, abbiamo lavorato insieme e so come funzionino i rapporti Assessore e dirigente ma allora che vuoi? No perché: “si spera che si alleghi relazione” ma la relazione a chi? Ma che mai è stata mandata al Consiglio comunale? Che abbiamo discusso in Commissione di questa roba qua? Il Consiglio comunale e te lo ripeto che ti aveva detto quello che dovevi fare e cioè non che dovessi fare ma che devi fare. Che devi fare e quella delibera è in vigore. E’ in vigore e ad oggi tutto quello che sia accaduto da quella delibera in poi è ad oggi in vigore, ed oggi invece ci troviamo con questa lettera che il Presidente si è trovato a gestire e che ha portato di corsa questa roba qua in Consiglio. E addirittura ci si dice una cosa allucinante e dice: "non sapevo perché non ho le somme destinate al supporto al RUP". Ora Ricci è sempre esperto di bilancio e ha detto 5ml Euro eccetera ma io sono un po’ meno attento, ma intanto non è che il supporto al RUP sia obbligatorio. Ora, per carità, stiamo entrando proprio nel minimo di questa lettera ma ti mancava il supporto al RUP che non è che sia obbligatorio e non mi sembra una gran difesa quella che mancasse il supporto al RUP. Ma dire addirittura che: "si tenga conto che l’attuale accordo con la FIN scade al 30 giugno" e certo che lo sappiamo e ne teniamo conto. Noi ne teniamo conto e ci abbiamo addirittura anche fatto una delibera e lo sappiamo bene, lo abbiamo deciso noi e sei tu che non hai fatto quello che noi abbiamo deciso. Dice: "però tenete conto che scade il 30 giugno e che l’alternativa sarebbe la chiusura dell’impianto stante l’impossibilità di una gestione diretta". E chi te lo ha detto che dovevamo fare una gestione diretta? Chi te l’ha chiesta la gestione diretta? Dove sta scritto? Quale atto amministrativo parli della gestione diretta e perché ti occupi della gestione diretta? Chi ha tirato fuori la gestione diretta? Mi dispiace, poi dice: "il Sindaco, le note", ma a me non interessa nulla ed io leggo solo quelle che sono le carte dell’impianto e ci sarà pure una corrispondenza ma chi te lo ha detto che la piscina chiude? Ma perché la piscina deve chiudere? Ma chi te l’ha detto che c’è la gestione diretta, ma perché il 5 maggio del 2020 mi dici ciò che il Consiglio un anno prima non ha detto? Ma io veramente e guardate che io lo dico così in maniera semplice ma io non voglio essere preso in giro da nessuno e a me non interessa niente e questo Consiglio può decidere, fare e non fare, cambiare e non cambiare, ma non è che ci possiamo prendere in giro perché i viterbesi debbono sapere una cosa semplicissima: nessuno vuole chiudere la piscina, nessuno ha deliberato di chiudere la piscina, sia chiaro. Nessuno ha detto che non si possa fare la gestione diretta perché nessuno ha chiamato in causa la gestione diretta. Allora la valenza di questa lettera qualcuno me la dovrà spiegare perché poi Luigi Celestini interverrà e mi dovrà dire che cosa stia facendo su una delibera di Consiglio che è un atto esecutivo. Esecutivo ed il resto sono chiacchiere e non mi frega niente del giornale: chiacchiere. Chiacchiere e gli atti amministrativi sono la delibera. E’ vero che questa Opposizione abbia fatto un esposto contabile dove racconta gli atti compresa la delibera respinta in Commissione che però lui sa perché lo scrive e dice: "mi hanno detto andiamo in Consiglio uguale,  però ci fai i chiarimenti perché sennò la piscina chiude". Questa è l’introduzione di questa vicenda e vado avanti Presidente, poi casomai mi fermerai vedrai tu.</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Soltanto per una cosa Consigliere e poi la lascerò terminare facendo intervenire anche gli altri Consiglieri. Soltanto per specificare che non è che fossi impaurito, nel senso che così raccontato sembrerebbe che il Presidente fosse intimorito dalla lettera, quando semplicemente ho rappresentato alla Conferenza dei Capigruppo che è l’organo che decide il funzionamento dell’organo consiliare, la problematic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Non ho usato questo termine. Non parlo di te Consigliere Stefano Evangelista-Presidente ma proprio Presidente del Consiglio in quanto tale. Se un dirigente si permette di andare dal Presidente del Consiglio e sollecitare un atto e nello stesso tempo non esegua un atto del Consiglio comunale, il Presidente potrebbe sentirsi in qualche modo in imbarazzo istituzionale, ma non è un tuo problema, Presidente, ed anzi io su quello ti ringrazio e vado alla delibera di oggi perché in Commissione, dove è stata bocciata, non è che noi siamo arrivati con l’anello al naso e cioè non è che quelle due pratiche, questa e l’altra di cui forse parleremo, e di cui questa, poi ce lo diremo, dovrebbe essere prodromica e non propedeutica perché non c’è nessun aspetto positivo in questa diciamo prodromicità, ecco, in quella Commissione sono arrivate insieme perché sono arrivate due delibere una attaccata ad un’altra. E’ successo quello che è successo e cioè i giusti, diciamo così, approfondimenti di Maggioranza ed Opposizione ed è stata bocciata la prima mentre la seconda è stata in qualche modo rinviata. Stamattina ed anzi scusate oggi pomeriggio arriva la lettura della delibera che Ricci ha detto bene ed io lo dirò un po’ più chiaro e l’Assessore De Carolis cui contro l’Assessore non ho niente anche se ci saremo scontrati mille volte perché quella sedia è sempre una sedia scomoda ma che insomma voglio dire che poi bisognerà pure essere aiutati a fare le cose fatte bene. Spesso non si è aiutati a farle bene, lo credo io, perché non ho capito che interesse ci possa avere a dire una cosa che non sta né in cielo né in terra? Nessuno e l’Assessore De Carolis non ha nessun interesse a dire una cosa che non stia né in cielo e né in terra e se la dicesse non sarebbe aiutato nell’approfondimento della pratica. Viene una delibera come ha detto Ricci, generale ed astratta che prevede una modifica del regolamento a cui io sono contrario e poi vi dirò perché, ma che è legittima in sé per sé. Sono contrario e forse ce lo dirà Insogna, Ricci ha provato a dirlo, perché è evidente che se quel regolamento prevedesse la gara era perché prevedeva la concorrenza, perché per il Comune quell’immobile, quella piscina, deve essere messa a reddito perché probabilmente, diciamo così, il legislatore regolamentare, cioè questo Consiglio comunale dove c’eravamo alcuni di noi tutti insieme, ha immaginato che mettere la piscina con il vincolo del bando pubblico significasse mettere la piscina in una situazione di concorrenza e quindi ottenerne per il Comune il massimo vantaggio. Cioè non è che quella norma fosse messa a caso e non è che quella norma non abbia un senso. Si può togliere? Si può togliere. Si può togliere, bene? E’ un                                                            problema? C’è un vizio? E’ un’illegittimità togliere quella norma? No, non credo. Non credo ma che succede però? Ci si legge questa delibera generale ed astratta e l’Assessore ci tiene e che ringrazio, Marco io ti ringrazio, facendo tutto da solo ma non è che se hai fatto tutto da solo voglia dire che vada bene e non è che me la prenda con te però non funziona così. Finisce la delibera e ci spiega a che serva questa delibera. Va modificata e di corsa No non c’è scritto nella delibera ma se ci fosse scritto sarebbe pure peggio ed io non l’ho letto. Nella delibera non c’è scritto e vede Consigliere Buzzi  perché poi nella delibera non c’è scritto e non c’è scritto perché non può essere scritto.  Luigi, non è che stiamo in Tribunale ma te lo dico perché è un lapsus freudiano ma corretto perché tutti pensiamo la stessa cosa. L’Assessore ce lo ha detto in maniera con un termine che in questo caso non c’entra proprio niente il termine “trasparente”. Però, diciamo trasparente ma non ci sta il termine trasparente. Ha detto alla fine vi spiego la delibera, serve modificare il regolamento,  perché ci serve per dare in affidamento diretto la piscina. Poi, dopo interverremo nel merito. E non va bene così, non è possibile. Non è questo che si può fare. Non si fa così. La scelta del contraente pubblico deve essere libera, non è che lo dico io, non è che sto a fare qui l’uomo del Codice Civile, l’uomo del Codice Penale o delle cose, ma non mi si può dire forzo il regolamento, addirittura lo cambio perché ho interesse a fare ciò che il regolamento non consente perché ho già individuato il contraente pubblico. Io ve lo dico con tutto il bene possibile che vi voglio, non è così, non funziona così, nessuno mi convincerà mai che giuridicamente questa cosa può funzionare. Non sto qui a ripetervi gli articoli Andrea il 353 bis del Codice Penale, non sto a fare il Pubblico Ministero o l’avvocato di nessuno, dico ma possibile che tutti insieme non riusciamo a fare una cosa con un po’ più di buonsenso? Ci dobbiamo trovare qui seduti e dire: “siccome il Consiglio comunale ha deciso di andare a gara, qualcuno”, che non abbiamo capito chi è Stefano compreso tu, noi non abbiamo capito, noi lo sappiamo quello che abbiamo fatto, ci dice che la gara non si deve fare più, qualcuno che non si sa chi è perché ci dice che la gara non si deve fare più, qualcun altro dice: “ fate un po’ questa delibera”. Il Consiglio gli dice in Commissione: “non siamo d’accordo”, si insiste per tornare in Consiglio e dire: “ma la dovete fare, però”. Allora qualche domanda da Consigliere me la faccio, ma questo Consiglio che è, la bambola di chi? Il Presidente non è la bambola di nessuno, i Consiglieri non sono la bambola di nessuno, non c’è nessuno fino ad oggi che può dire che il Consiglio comunale abbia fatto un atto sbagliato. Abbiamo discusso su quella delibera, oggi mi si viene a dire: “eh no, bisogna insistere in tutti i modi, dobbiamo andare assolutamente a fare questa roba qua. Va modificata, c’è una urgenza”, non si capisce. La delibera è generale ed astratta, l’Assessore De Carolis ci spiega quale è il punto di caduta sul quale poi torneremo. Allora io dico, ma al di là ripeto poi  re intervengo dopo nel merito, siccome oggi stiamo discutendo questo, ci vogliamo fermare un attimo a ragionare? Vogliamo tutti insieme capire di che stiamo parlando? Siamo diventati tutti diversi dal 31 maggio 2019 per cui avevamo detto una cosa ed oggi ne facciamo un’altra? Ma chi è che ci sta dicendo di non fare quello che abbiamo deciso? C’è un Consigliere comunale che si è alzato e ha detto: “facciamo un’altra cosa”? C’è qualcuno, scusa Stefano finisco su questa cosa, c’è qualcuno di voi che si sente di prendersi la responsabilità insieme al Dottor Celistini dal 31 maggio 2019 di non aver fatto quello che abbiamo detto di fare? Se c’è qualcuno si alzi, prenda la parola e dica: “io sono corresponsabile di non aver fatto quello che ho detto di fare”. Non stanno le cose così, noi siamo il Consiglio comunale. Noi lo abbiamo deciso quello che si doveva fare. La responsabilità non ce l’abbiamo, noi abbiamo detto che si doveva fare la gara. Noi abbiamo detto che il regolamento è quello. Oggi vi dovete alzare e mi dovete dire chi è che ha detto che dobbiamo cambiare diciamo argomento,  se questo è diciamo l’indirizzo così come ci ha detto in maniera avventata l’Assessore, poi andiamo a parlare nel merito e farò un altro intervento. Però mi dovete dire chi è che vuole coinvolgere il Consiglio comunale in questa procedura ferma da un anno con tutto ciò che ne deriva, e questo lo sanno bene i Revisori eccetera. Mi riprometto di intervenire poi nel meri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Barelli. Dato che anche la Consigliera Frontini me lo chiedeva, volevo specificare che siamo in trattazione e discussione in realtà della delibera che va a modificare il regolamento per la gestione degli impianti sportivi comunali, e non di altre  delibere. Questa è la delibera in trattazione. Prego Consigliere Micci, poi il Consigliere Insogna e a seguire il Consigliere Serr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icci:</w:t>
      </w:r>
      <w:r>
        <w:rPr>
          <w:rFonts w:cs="Times New Roman"/>
          <w:bCs/>
        </w:rPr>
        <w:t xml:space="preserve"> Grazie Presidente. Dunque, io ricordo, visto che ancora qualcuno non lo ha detto, che inizialmente questa delibera era una delibera unica, che prevedeva se non ricordate male le due delibere accorpate. Poi siamo tornati indietro, l’Assessore l’ha fatta modificare, sono state scorporate in due. E, se vi ricordate bene, il nostro gruppo aveva espresso già in quella fase delle perplessità, tanto è che poi successivamente ci siamo astenuti anche in Commissione perché volevamo un approfondimento sul tema. Ora, questa piccola premessa mi serve per farvi capire il ragionamento che c’è dietro a quello che sto per dire. Noi oggi stiamo votando la modifica di un regolamento, sul regolamento degli impianti sportivi, che prevede la possibilità, visto che non è previsto dal regolamento stesso, di dare un impianto sportivo comunale, o meglio di creare un centro federale in un impianto sportivo comunale. Ora, è tutt’altra cosa l’affidamento diretto alla Federazione Italiana Nuoto, che ho sentito citare da qualcuno, sul quale sinceramente io ho sentito anche di propedeuticità, parlava il Consigliere Barelli anche non so ha detto propedeutico e prodromico, scusa non mi veniva la parola, però su questo sinceramente, molto sinceramente la penso diversamente, per me la prodromicità o la propedeuticità è un’altra cosa, io lo prendevo a spunto perché tu hai utilizzato correttamente anche l’altro termine. Quindi dico, io la vedo in maniera parzialmente, anzi forse totalmente diversa perché io dico oggi noi votiamo l’istituzione di una possibilità che si può ripetere anche in altre situazioni, non solo in questa, perché sinceramente tra il creare la possibilità di fare qualcosa e farla effettivamente vendendo nel concreto le misure da adottare ci passa un po’ di atti, ci passa un po’ di tempo. Quindi, noi molto semplicemente non troviamo oggi, a seguito di un approfondimento fatto, nulla in contrario ad una modifica del regolamento che preveda questa possibilità. Quando verrà in aula la delibera, se verrà in aula la delibera su un eventuale affidamento, ovviamente la valuteremo come abbiamo valutato sempre tutti gli atti amministrativi e faremo le nostre scelte del caso. Però oggi credo che la discussione si stia spostando in un’altra direzione, che non è propriamente quella del tema all’Ordine del giorno. Premesso questo, volevo dire altre due cose sugli esposti che sono stati fatti. Quando si chiede ad un organismo competente di fare chiarezza non posso mai essere contrario a questo, però mi piacerebbe che magari fosse fatta chiarezza anche su la gestione precedente dell’impianto sportivo in questione, perché da quello che si è visto, dal risultato che si è ottenuto dalla gestione precedente magari bisognerebbe fare anche lì un approfondimento. Sarebbe cosa opportuna da fare e anche vedere, io so che da questa mattina credo ieri mattina c’è anche una delibera di Giunta che va un po’ in questa direzione di capire eventuali responsabilità sulla gestione di quel impianto; però, indipendentemente da questo, ecco mi piacerebbe che fosse fatta chiarezza su tutto. Poi ricordo che qualcuno richiamava quella che è stata la deliberazione del Consiglio comunale. Io quella deliberazione di allora non è che non la rivendico oggi, io la rivendico, poi però il tempo evolve, le situazioni mutano, si può anche fare una scelta diversa rispetto a quella. Quella che critico sicuramente e che mi sento magari di condividere è che in un anno forse il bando, la delibera di Consiglio comunale poteva essere portata avanti. Però spero che il Dottor Celestini ci dirà i motivi che non gli hanno consentito di portare avanti quel indirizzo del Consiglio comunale, così da chiarire. Poi mi riservo, magari, di intervenire su questo successivamente. Niente, quindi noi il nostro voto alla modifica del regolamento sarà favorevole. Ricordo qualcuno sollevava anche l’esempio dello stadio Rocchi. Se non sbaglio, però, sullo stadio Rocchi non è mai entrato a far parte degli impianti sportivi comunali, e quindi a far parte del regolamento. C’era nel regolamento, però non sta in quel settore, e quindi è stato affidato, per scelta regolamentare è stato affidato direttamente. Non è la stessa cosa, diciamo che in linea di principio però è lo stesso meccanismo.  Anche lì, in linea di principio, è lo stesso ragionamento, cioè si sottrae un bene alla disciplina di quel regolamento per affidarlo in maniera diretta. Io dico soltanto una cosa, che ci sia la possibilità per il Comune, con la modifica del regolamento, da oggi in poi è un bene. E’ chiaro poi che ogni eventuale, ripeto, affidamento diretto andrà valutato in concre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Micci. Prima del Consigliere Insogna il Sindaco ha chiesto di intervenire. Poi  Consigliere Insogna le do la parol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indaco:</w:t>
      </w:r>
      <w:r>
        <w:rPr>
          <w:rFonts w:cs="Times New Roman"/>
          <w:bCs/>
        </w:rPr>
        <w:t xml:space="preserve"> Volevo chiarire un attimino, perché per me c’è un malinteso, una incomprensione di fondo. Si continua a parlare di affidamento. Non è un affidamento, è un accordo fra due enti pubblici, che oltretutto non a fini di lucro, per valorizzare un bene che abbiamo noi nella nostra città e portarlo ad una valenza nazionale come impianto federale italiano. Quindi, dando anche lustro alla nostra città. E allora il Sindaco che deve fare? Come un buon padre di famiglia, ho pensato, visto l’esperienza positiva dei primi mesi della gestione Fin, dove tutti i frequentatori della piscina e ci sono decine di lettere che sono arrivate per come è cambiata dal giorno alla notte la gestione rispetto a quella precedente, mi è venuto un barlume e ho pensato: “ma quasi quasi, se magari fosse, io provo a sentire la Federazione”, sapendo che ci sono pochissimi centri federali in Italia che vanno benissimo, ho chiesto alla Federazione se per caso anche la nostra città potesse avere questa opportunità. Mi è stato risposto positivamente, ed io sono andato a suonare le campane di piazza del Comune, mi sono fatto sollevare con le corde fino in alto dalla gioia di questa risposta positiva. E quindi, sì sì ma il Consiglio comunale sono d’accordo, io rispetto, ma quando c’è un avvenimento imprevisto ed imprevedibile positivo per la città, per l’impianto e per tutti i fruitori e io non posso andare a fondo su una proposta, che premetto era giusta se non c’era poi questa mia richiesta alla Fin di poter fare l’impianto federale e alla quale io ho ricevuto la risposta positiva. Allora, se il Consiglio comunale decide di andare tutti davanti al plotone di esecuzione, e io in quella fase riesco ad intercettare ad interrompere questa tragica possibilità,  se permettete lo faccio presente. Poi c’è sempre il Consiglio comunale che decide. Però continuate a parlare di affidamento, ed è sbagliato. È un accordo di programma fra due enti pubblici. Quindi, se permettete, su questo farò le battaglie no alla Corte dei Conti, alla Procura eccetera, andrò avanti come un treno perché sono convinto che faccio per il bene della città e di tutti coloro che possono utilizzare l’impianto natatorio. Il Consiglio comunale lo rispetto, infatti ne sto parlando al Consiglio comunale. Poi la maggioranza, la minoranza faranno tutte le loro considerazioni, il Sindaco su questa cosa è pienamente convinto, posso essere poi smentito. Però, non mi parlate più di affidamento. Perché se continuiamo a parlare di affidamento è chiaro che tutte le tue affermazioni possono diciamo avere una discussione, ma non è così, non è l’affidamento, sono due enti pubblici tutte e due sottoposti a controllo della Corte dei Conti. Tutte e due. Quindi, questo è il punto principale della cosa. Mi auguro che si possa arrivare a questo accordo fra questi due enti pubblici per il bene della città, per la valorizzazione dell’impianto, e per tutto quello che potrà portare anche a livello di persone e di fruitori, di tutti coloro che possono accompagnare quelle che saranno le gare di nuoto, quella che sarà la possibilità perché poi si dice allenamenti. Poi vedremo, ci saranno gli Europei di nuoto. Comunque, è un qualche cosa, è un trampolino di lancio per la nostra città, per il nostro impianto, e io su questo cercherò di portare a termine questa importante e inaspettata occasione, perché io non mi aspettavo che la Fin, e questo poi lo vedremo nel prossimo quando discuteremo dell’affidamento, vi porterò e vi consegnerò uno per uno la delibera di Consiglio comunale del Comune di Trieste, il primo affidamento, votato all’unanimità per otto anni, 1mln 200ml euro il Comune di Trieste da alla Fin, 1mln e 200ml euro all’anno, e la Fin paga mille euro all’anno di affitto. In Giunta hanno poi riconfermato per i successivi otto anni quella delibera di Giunta. Quindi parlo di 1mln e due, poi sui secondi otto anni sono diventati 800ml. Quando si parla di 30/40ml euro di spese per pagare l’energia elettrica, l’acqua e la luce, è ridicolo rispetto al costo di un impianto di quel tipo, dove la Fin chiaramente si è accollata, ha mantenuto le forze lavoro, paga gli stipendi, e fa l’attività. Per cui, quando poi ho visto che la delibera nostra, stiamo parlando che al Comune di Viterbo non costa niente, non costa niente proprio perché sono soldi pubblici, non costa niente al Comune. Un’altra proposta costerebbe a qualsiasi società, e sappiamo che in Italia hanno fallito quasi tutte. Dobbiamo adesso fare una causa per 1mln e 600ml euro e io non voglio più ricadere in una tragica situazione gestionale come quella precedente. La Fin ci garantisce tutto questo senza un soldo di spesa dei soldi pubblici, e quindi per me andiamo avanti. Il Consiglio comunale è sovrano, il Consiglio comunale deciderà. </w:t>
      </w:r>
    </w:p>
    <w:p>
      <w:pPr>
        <w:pStyle w:val="TextBody"/>
        <w:spacing w:before="0" w:after="0"/>
        <w:jc w:val="both"/>
        <w:rPr>
          <w:rFonts w:cs="Times New Roman"/>
          <w:bCs/>
        </w:rPr>
      </w:pPr>
      <w:r>
        <w:rPr>
          <w:rFonts w:cs="Times New Roman"/>
          <w:bCs/>
        </w:rPr>
      </w:r>
    </w:p>
    <w:p>
      <w:pPr>
        <w:pStyle w:val="TextBody"/>
        <w:spacing w:before="0" w:after="0"/>
        <w:jc w:val="center"/>
        <w:rPr>
          <w:rFonts w:cs="Times New Roman"/>
          <w:bCs/>
        </w:rPr>
      </w:pPr>
      <w:r>
        <w:rPr>
          <w:rFonts w:cs="Times New Roman"/>
          <w:b/>
          <w:bCs/>
        </w:rPr>
        <w:t>Alle ore 19 esce il Presidente. Assume la Presidenza il Consigliere Giulio Marin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Grazie Sindaco. Cari Consiglieri, conoscendo il Sindaco Arena da tanto tempo, e nel 1995 riuscì con il suo lavoro di ricreare le condizioni per ottenere il finanziamento che era stato dato al Comune di Viterbo per la piscina. Quindi, avendo anche questa come storia, come passato, capisco anche il suo atteggiamento; naturalmente vuole fare del bene alla città con questo intervento. Perché questo è stato per lo più un intervento pubblico. La costruzione della piscina di Viterbo, ricordiamoci, è un finanziamento dello Stato. Quindi, naturalmente, l’obiettivo già del 1995 era dare la risposta a quella condizione con un termine di intervento di natura nazionale. Poi, le condizioni sono cambiate, e non è che giudichiamo le condizioni che sono cambiate, però sicuramente il Sindaco ha questa volontà e l’ha spiegata alla sua maggioranza, molto probabilmente la deve spiegare meglio alla minoranza, però siamo convinti che l’operazione è una operazione a costo zero per la città di Viterbo, e che possa permettere ai viterbesi di avere un onore ad ospitar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Però, con tutto il rispetto. Scusa, mi permetto soltanto di dire che se voi continuate a dire che non costa niente, io sono costretto a dire che questo non è vero. Lo vedrem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Lo vedrem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A dire il falso, dire che non costa niente è fals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Ho cercato di evitare lo scontro, dato che i toni si erano alzat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Io dico solo che, siccome sei il Presidente in questo momento, se viene detta in questa Aula una cosa che non è vera dobbiamo dirla. Non è vero che non costa nient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Consigliere Insogna. Preg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Insogna:</w:t>
      </w:r>
      <w:r>
        <w:rPr>
          <w:rFonts w:cs="Times New Roman"/>
          <w:bCs/>
        </w:rPr>
        <w:t xml:space="preserve"> Sì. Grazie. Qui continuiamo a mischiare le pere con le mele. In questo momento non credo che sia utile parlare della piscina, dell’affidamento o dell’accordo che sia. Qui stiamo parlando del regolamento, la modifica di un regolamento, quindi è un errore parlare, accostare le due cose perché appesantisce la discussione. Invece la discussione va vista proprio nell’ottica del regolamento. Io vorrei la comprensione dei colleghi, in quel regolamento è stato proposto dall’allora Delegato allo Sport nella persona di Sergio Insogna, e quindi sono un po’ affezionato a questo regolamento, perché l’ho vissuto sulla mia pelle. Abbiamo avuto parecchie commissioni, abbiamo avuto tre Consigli comunali per determinare tutti questi articoli, quindi conformarlo, discussioni pure animate, in qualche situazione c’è stato pure qualche eccesso anche da parte mia, di chi magari vuol fare del bene e vuole proporre delle cose utili magari a volte ci si scontra con altre opinioni, e sarebbe sempre bene abbassare i toni. Però a volte, ecco adesso ho visto il Sindaco che era su di giri, e quindi da questo punto di vista denota pure il suo rigore, le sue convinzioni. Però, le sue convinzioni devono sempre confrontarsi con quella che è l’idea del Comune e del Consiglio comunale. Quindi, tutto sommato, questo deve essere. C’è una delibera precedente, adesso c’è un’altra proposta di delibera che modifica quella precedente, e la vedremo dopo. Adesso io volevo portare il discorso sul regolamento. Naturalmente, il regolamento dopo questo lungo lavoro, quando fu concepito, naturalmente furono varate varie cose, tra cui appunto la necessità di stabilire e mettere dei paletti. E l’articolo 3 diciamo aveva pure questa funzione, cioè noi abbiamo stabilito dei paletti che riguardavano che la gestione degli impianti sportivi comunali, partendo dal fatto che gli impianti comunali sono in misura ridotta, quindi sono pochi, quindi la possibilità e la necessità di mandarli a bando innanzitutto, e al Comune di metterli a reddito come accennava appunto il Consigliere Barelli, ed evitare magari appunto affidamenti diretti perché poi ci sarebbe stata naturalmente una penalizzazione delle associazioni che naturalmente, a fronte di armate diciamo di potenti federazioni e centri sportivi, avrebbero avuto la peggio. Quindi, abbiamo deciso di mandare proprio a bando per questo motivo, diciamo dando priorità poi alle associazioni cittadine. Quindi, era questo di tutelare soprattutto questo regolamento. Da questo punto di vista, io ho la difficoltà di chi ha sostenuto e concepito questo regolamento a salvaguardia della attività sportiva cittadina, visto pure appunto i pochi impianti a disposizione, di poter appunto portare avanti e tutelare le realtà locali. Ora, qui si propone una questione diversa. Naturalmente, rimuovere questa cosa significa pure riaprire una prateria, aprire delle incognite. Quindi, ecco, io personalmente l’ho detto anche in Commissione, ho difficoltà onestamente avendola io concepita, avendola io sostenuta questa idea, avendola poi portata a termine, insomma modificare questo articolo a me personalmente comporta dei problemi. Ecco, questo con molta onestà lo voglio dire, perché proprio era concepito questo articolo a tutela delle realtà locali, e quindi non aprire le porte magari a chi effettivamente poteva fare dei bei investimenti, poteva fare delle belle cose, ma avrebbe soffocato le attività cittadine. Quindi, da questo punto di vista, ecco, mi sembra giusto onestamente dire quello che è stato il sentimento e diciamo lo spirito che ha animato l’approvazione di questo regolamento. Io onestamente ho difficoltà a poter accettare o prevedere una modifica, perché capisco bene che oggi è la piscina, domani potrà essere un centro federale del calcio, domani quello del rugby, quello del tennis, e allora magari potremmo dare adito insomma a delle sofferenze per le nostre associazioni. Da questo punto di vista, ho necessità di riflettere e ho grossa difficoltà a potermi esprimere e poter esprimere un voto su questa questione. Scusate, ma io mi piace essere onesto sulle questioni perché poi alla fine, per coerenza, devo essere così. Scusatemi, ma la penso così.</w:t>
      </w:r>
    </w:p>
    <w:p>
      <w:pPr>
        <w:pStyle w:val="TextBody"/>
        <w:spacing w:before="0" w:after="0"/>
        <w:jc w:val="both"/>
        <w:rPr>
          <w:rFonts w:cs="Times New Roman"/>
          <w:bCs/>
        </w:rPr>
      </w:pPr>
      <w:r>
        <w:rPr>
          <w:rFonts w:cs="Times New Roman"/>
          <w:bCs/>
        </w:rPr>
      </w:r>
    </w:p>
    <w:p>
      <w:pPr>
        <w:pStyle w:val="TextBody"/>
        <w:spacing w:before="0" w:after="0"/>
        <w:jc w:val="center"/>
        <w:rPr>
          <w:rFonts w:cs="Times New Roman"/>
          <w:bCs/>
        </w:rPr>
      </w:pPr>
      <w:r>
        <w:rPr>
          <w:rFonts w:cs="Times New Roman"/>
          <w:b/>
          <w:bCs/>
        </w:rPr>
        <w:t>Rientra il President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Insogna. Il Consigliere Serra, preg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rra:</w:t>
      </w:r>
      <w:r>
        <w:rPr>
          <w:rFonts w:cs="Times New Roman"/>
          <w:bCs/>
        </w:rPr>
        <w:t xml:space="preserve"> Grazie Presidente. Ho un po’ di difficoltà dopo che ho sentito il Sindaco così accalorato su una cosa a cui evidentemente tiene molto, e lo posso pure capire insomma che può essere una scelta che lui sente fortemente. Però, a parte che mi sento dicotomico perché da una parte dobbiamo parlare di un articolo di un regolamento comunal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Consigliere Serra, mi scusi se la interrompo, invito i Consiglieri, specialmente a quelli che sono più ravvicinati, a mettere la mascherina come da protocollo,  perché sono passate ben oltre le due or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rra:</w:t>
      </w:r>
      <w:r>
        <w:rPr>
          <w:rFonts w:cs="Times New Roman"/>
          <w:bCs/>
        </w:rPr>
        <w:t xml:space="preserve"> Dicotomico, perché da una parte stiamo parlando apparentemente solamente di un banalissimo, tra virgolette, articolo che modifica il regolamento comunale sullo sport che, come dice Sergio Insogna, ci è costato parecchia fatica nella scorsa legislatura nonché anche parecchie discussioni e parecchie anche litigate. Ma questo insomma sarebbe poco. In realtà, è stato talmente palese l’Assessore nella sua introduzione, ma come è stato anche palese in molte altre situazioni in cui dice che praticamente questo articolo è propedeutico o prodromico, a seconda a chi è più bravo ad utilizzare l’una o l’altra parola, alla successiva delibera che è quella del cosiddetto affidamento alla Fin. Consiglio all’Assessore, quando introduce i temi, di stare attento a quello che dice perché non sono sempre la stessa cosa le cose di cui parla. E, in particolare, non è che può facilmente dire che si modifica un regolamento comunale diciamo e si piega un regolamento comunale ad una scelta politica di una Amministrazione, che viene in questo caso alla scelta di dare in affidamento la piscina Fin. Io però sul Sindaco non sono d’accordo, perché sarà pure, un’altra cosa che mi sembra importante, sarà pure un accordo tra enti, statali il Comune e la Fin che peraltro non è precisamente statale, comunque diciamo si può fare riferimento alla cosa, ma si concretizza come l’affidamento? Cioè, come si concretizza questo accordo? Si concretizza con un affidamento diretto, non è che ci sono altre strade. Io non sono un esperto diciamo di Amministrazione in questo senso, ma credo che un accordo arriva poi ad una forma, o c’è una gara pubblica o c’è un affidamento diretto, e questo è quello. È inutile. È un accordo tra enti pubblici che si concretizza con un affidamento diretto. Questo è da quanto capisco, e non credo di sbagliarmi da questo punto di vista. Questo è un altro discorso, è una scelta politica. Però, diciamo, dal punto di vista amministrativo è un affidamento diretto, non mi pare che ci sono tante altre strade per poter dire che è una altra cosa. Può essere pure scelto. Io discuto anche questa cosa, che comunque è sempre la scelta diciamo così, una scelta dell’Amministrazione, cioè che cosa la Fin realmente poi può portare dal punto di vista della piscina? Io non sono tanto convinto che sia la scelta migliore proprio questa della Fin, perché io non sono convinto che porta niente a nessuno se non la gestione, perché non sono affatto convinto che la Fin farà di Viterbo un centro di livello nazionale, utilizzerà la piscina di Viterbo per i suoi allenamenti forse anche in previsione di eventualmente una cosa. Però, quando parliamo di centri come ho visto citati in quel allegato alla lettera, di Verona ed anche Trieste, sono centri federali di alto livello dove ci sono atleti di livello non solo nazionale ma anche mondiale, soprattutto a Verona. Allora, è questo quello che vuole fare la Fin a Viterbo? Io sinceramente non ci credo che è questo. E peraltro io penso che quella è una piscina comunale, nata con un investimento importante anzi esclusivo importante da parte del Consiglio e che probabilmente ha ampio merito nel tuo precedente lavoro, ma che deve essere a esclusivo beneficio della città. Io penso invece che l’affidamento esclude la città dall’utilizzo. Lo esclude nel nuoto libero, lo esclude nelle associazioni che possono sfruttare il bene comunale, lo esclude anche nei confronti di chi deve utilizzare la piscina per motivi diciamo, come dire, fisici e medici diciamo di cure, insomma. Penso che questa non sia la scelta più opportuna per questa cosa, e penso pure che noi parliamo solo dell’articolo ma stiamo facendo una scelta che coincide su praticamente dare il via ad un modo di agire da parte dell’Amministrazione che secondo me non è corretto. Lo dico anche al Dirigente Celestini, con cui spesso mi ci relaziono, ma quello che ha detto il Consigliere Barelli non è assolutamente peregrino, ha avuto un anno di tempo per fare il bando e attualmente, a tutt’ora, non c’è una revoca della precedente delibera di Consiglio comunale. Quindi, significa che fino adesso non ha fatto quello che avrebbe dovuto fare, e non ci sono scuse su questo, perché in un anno di tempo un bando si fa. E adesso stiamo andando in proroghe e andremo ancora in proroga, in attesa che ci sarà questo affidamento se ci sarà questo affidamento alla Fin, su una cosa che doveva già aver concluso da tempo. Perché la gara pubblica, secondo me, rappresenta l’unico elemento di garanzia per quanto riguarda anche la concorrenza all’interno dell’associazione e questo è il terzo punto, lo ha già citato il capogruppo Micci. Sono favorevole che si faccia anche luce sulla precedente, non ho nessun tipo di problema, se ci sono stati dei problemi e delle difficoltà, che vengano tranquillamente alla luce, non ho nessun motivo perché non si faccia anche questo. Ho sempre difficoltà quando ci sono queste questioni diciamo giudiziarie, contabili. La gestione che  ha durato un certo numero di anni, dove si pagava un canone comunque di 64ml euro, dove c’era anche una parte di investimenti che quotavano per 1mln di euro e pure più, e dove era fatto un certo tipo di convenzioni. Se non è stata fatta rispettare, ci saranno pure delle responsabilità dei precedenti dirigenti, delle precedenti diciamo Giunte che non hanno verificato quello che dovevano verificare e far rispettare. Nessun problema alla verifica anche di quello che non è stato fatto fare o che non è stato fatto bene, però altrettanto io penso che il bando e la gara di evidenza pubblica rappresenta un elemento di garanzia, un elemento di concorrenza e un elemento di sicurezza per quanto riguarda la gestione. E qui mi sembra che c’è, a parte la volontà personale, che è assolutamente come dire anzi il fatto che, diciamo, si sia così accalorato fa vedere quanto uno tiene a questa cosa, però deve tenere presente sempre che si tratta di una Amministrazione pubblica, che determinate regole vanno rispettate. Mi sembra che c’è una sorta di filiera che, a partire dalla scelta di modificare il regolamento, fa passare direttamente poi all’affidamento alla Fin, e non è possibile però per l’Amministrazione Pubblica fare così con tanta facilità una scelta di questo tip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Serra. Consigliere Marini,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Grazie Presidente. Una considerazione, perché oggi stiamo valutando la modifica del regolamento. Il regolamento, da quando esiste il regolamento? Dal 2010. Lo fece l’Amministrazione presieduta da me. Ma quel regolamento nasce da quello che effettivamente c’era. Ma io sinceramente, se non ci fosse stata una gara che aveva affidato alla Vatus, avrei proposto un regolamento che poteva portare un centro federale. Purtroppo fui inficiato dalla gara precedente, che fu affidata ad una società sportiva; io non potevo cacciare via la Vatus.</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Scusate, Consigliere Barelli. Scusate, non vi sovrapponete, ognuno è in libertà di dire quello che vuole quando interviene. Prego Consigliere Marin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Ho detto che il regolamento fu fatto nel 2010, che nel 2006 ci fu la gara pubblica per l’affidamento della piscina. Nella mia scelta politica, se non ci fosse stato l’affidamento tramite la gara pubblica, quel regolamento sarebbe stato diverso da quello che attualmente abbiamo. Cioè, dal 2010 ad oggi abbiamo quel regolamento perché c’era l’affidamento sulla gara pubblica. Onestamente dico che preferisco e preferivo che ci fosse una federazione a gestire quel investimento pubblico dello Stato, perché naturalmente dà più garanzie, e le darà, le dava prima nel 1995, nel 2006 e nel 2020, perché con tutto il rispetto per le migliori associazioni sportive di questo mondo la gestione di quella piscina non è compatibile con il percorso economico e sociale che può avere, perché è una struttura elevatamente costosa e che può essere sopportata economicamente solo da un ente pubblico. Tutto qui. E poi, con l’ultima analisi, io non darei tutta la croce al Dottor Celestini che ha cercato in tutte le maniere di poter ottemperare sia alla scelta di proroga del precedente appalto, che è stata una scelta politica che ha portato conseguenze devastanti, e che ha tentato di parare tutte le varie e successive situazioni contemperando quello che doveva essere un percorso più salutare per la gestione della piscina. Quindi, adesso che noi ce la prendiamo con il Dottor Celestini mi sembra veramente iniquo e scorretto da parte della politica. Grazi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a lei Consigliere Marini. Consigliere Erbetti, prego. Rinnovo l’invito a mettere le mascherine. Ovviamente non al Consigliere Erbetti che sta parlando, per gli altri la mascherin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Erbetti:</w:t>
      </w:r>
      <w:r>
        <w:rPr>
          <w:rFonts w:cs="Times New Roman"/>
          <w:bCs/>
        </w:rPr>
        <w:t xml:space="preserve"> Grazie. Io credo che il Sindaco nel suo intervento abbia fatto chiarezza molto più di quanta forse ce ne era prima. Il Sindaco ha una visione, ha un indirizzo, lo ha portato e lo ha espresso calorosamente, lo facesse anche per altre Sindaco, forse non lo so la maggioranza sarebbe più diligente. Lei ha chiaramente detto quella che è la sua intenzione, il suo pensiero, che io non condivido nel senso che lei mi dice veniamo da una gestione logicamente fallimentare, questo sì, però logicamente i costi che aveva quella società non sono gli stessi che ha adesso comunque la Federazione Italiana Nuoto. Per cui, è molto facile sa invece di 60ml euro le bollette, erano tutti a costo della società, adesso la gestione non ce l’ha, per cui è molto più facile. È molto pure più facile dare un servizio forse migliore. Io la vedo diversamente, secondo me forse ora era da individuare società locali, comunque dare lavoro al territorio, a tutte quelle strutture che stavano sul territorio. Per cui, ma questa è una visione differente per cui ci sta, va benissimo tutto quanto, però credo che forse lo dovrebbe spiegare anche alla sua maggioranza la sua visione, e quello che stiamo facendo oggi serve per poi arrivare a fare il suo pensiero, cioè a dare corso al suo pensiero. Perché, adesso mi dispiace che non c’è il Consigliere Micci, ma il Consigliere Micci poco fa diceva totalmente un’altra cosa, diceva: “noi oggi siamo qua solamente per votare quella variazione a”, ma non diceva, e diceva basta, finisce qua. Invece non è così, perché noi stiamo qui oggi per votare quella variazione per poi in futuro fare logicamente quello che è nel pensiero del Sindaco. E per carità, ma va benissimo, cioè se lei mi dice una cosa e il Consigliere Marini dice una cosa, e poi il Capogruppo della Lega, che è il maggiore gruppo, me ne dice un’altra, forse c’è qualcosa che non funziona in tutto questo, perché o non hanno capito loro o non vogliono capire, o cercano di far passare qualcosa che non è. Consigliere Micci, il Sindaco ha detto che non è quello che sta dicendo lei, lei sta dicendo una cosa, se lei lo ha letto, secondo me, votando quella delibera di oggi poi non c’è scelta, se arriva una Federazione nazionale lei la piscina gliela deve dare. Per cui, questa è una interpretazione mia, però lei sta dicendo una cosa che è totalmente diversa da quella che dice il Sindaco, perché il Sindaco ha una visione, il Consigliere Marini ce ne ha una sua, lei sta dicendo che oggi votiamo una cosa che non c’entra niente con quello che avverrà in futuro. No, non è così. Parliamo chiaramente.  Lei quello ha detto, oggi votiamo solamente la variazione. Certo che votiamo quella, ma la votiamo perché poi in futuro dovremo fare un’altra cosa. Ed è chiaro, cioè deve essere chiaro perché se questo non è chiaro stiamo parlando del nulla. Io vorrei anche capire, perché il signor Sindaco prima diceva che tutto questo poi non avrà costi,  forse è vero però non si possono quantificare i costi solamente nelle bollette. Perché durante la vecchia gestione, alla società che gestiva erano stati chiesti lavori per circa 1mln e 200ml euro, giusto? 1mln e due sì. Cioè, quei lavori se sono urgenti qualcuno li dovrà fare. Chi se ne farà carico, l’Amministrazione comunale? Per cui, se lei mi dice che non avrà costi, se non quelli delle bollette, stiamo dicendo qualcosa di errato, perché quei lavori vanno fatti, a meno che non abbiamo chiesto, a meno che l’Amministrazione non ha chiesto lavori che non erano necessari. Ed io non credo che sia così. Quei lavori erano necessari. Quello che io le chiedo, chi si farà carico di quel milione e 200ml euro di lavori, che dovevano essere fatti e non sono stati fatti?  Io adesso mi riferisco, io adesso ne faccio una questione politica di quello che ha detto il Sindaco.</w:t>
      </w:r>
    </w:p>
    <w:p>
      <w:pPr>
        <w:pStyle w:val="TextBody"/>
        <w:spacing w:before="0" w:after="0"/>
        <w:jc w:val="both"/>
        <w:rPr>
          <w:rFonts w:cs="Times New Roman"/>
          <w:bCs/>
          <w:u w:val="single"/>
        </w:rPr>
      </w:pPr>
      <w:r>
        <w:rPr>
          <w:rFonts w:cs="Times New Roman"/>
          <w:bCs/>
        </w:rPr>
        <w:t xml:space="preserve"> </w:t>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Posso dare una informazione? La Giunta oggi, lo dico così per informazione, ha dato incarico  al legale per il risarcimento dei danni verso la Larus, proprio per il ristoro dei danni patiti dall’ente. Poi, la troverete sull’Albo Pretori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Erbetti:</w:t>
      </w:r>
      <w:r>
        <w:rPr>
          <w:rFonts w:cs="Times New Roman"/>
          <w:bCs/>
        </w:rPr>
        <w:t xml:space="preserve"> Segretario questo lo capisco. Ma stiamo in Italia, ci sarà una causa, durerà non so quanto, il problema è che lì c’erano dei lavori urgenti da fare, alcuni erano veramente urgenti e sarà l’Amministrazione che dovrà comunque anticiparli nella speranza che poi si riprenderanno. Allora, non possiamo parlare di costo zero o comunque costo quasi zero, è questo quello che volevo dire. Comunque ecco, siamo arrivati alla conclusione che sicuramente l’atto che dovremo andare a votare oggi servirà poi in futuro per andare in una certa direzione. Quello che mi preoccupa, perché leggendo quella delibera sembrerebbe che se arriva una Federazione nazionale siamo praticamente obbligati a seguire quella strada. E mi domando, adesso stiamo parlando della piscina, ma domani potremmo parlare dello stadio Rocchi, potremo parlare del campo da rugby. Però Sindaco cioè il problema; il problema è che dobbiamo comunque pensare, dobbiamo anche pensare alle realtà locali, perché sì magari arriva la Fin, magari arriva la Figc, magari arrivano tutti, e i ragazzi e comunque le strutture, comunque le associazioni locali rimarrebbero senza nessuna possibilità.</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indaco:</w:t>
      </w:r>
      <w:r>
        <w:rPr>
          <w:rFonts w:cs="Times New Roman"/>
          <w:bCs/>
        </w:rPr>
        <w:t xml:space="preserve"> Tu vuoi giocare a bocce nel circoletto di casa, o cercare di avere una visione un pochino più complessiva? Non lo s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Erbetti:</w:t>
      </w:r>
      <w:r>
        <w:rPr>
          <w:rFonts w:cs="Times New Roman"/>
          <w:bCs/>
        </w:rPr>
        <w:t xml:space="preserve"> Secondo me la formulazione è pericolosa. Io parlo della formulazione di quella delibera, secondo me è pericolosa, perché oggi stiamo agendo per una sua visione, per una visione magari della maggioranza, ma a me sembra che comunque quella visione potrebbe essere presa da assalto da altre realtà, e questo non ci lascerebbe scelta. Questo mi preoccup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Erbetti. Però c’è il Consigliere Purchiaroni che voleva intervenir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Ma sì, penso che serva a tutti, sennò discutiamo di una cosa. Visto che l’ha detto Erbetti, ne parlavamo fuori microfono con il collega Micci, ne ha parlato Erbetti, soltanto per capire, perché sennò poi tutti gli interventi sono tutti sconnessi quelli successivi. La delibera dice questo, siccome ho ascoltato con attenzione tutti, poi l’intervento è a parte questa è soltanto una precisazione. Chiedo al Segretario se c’è Celestini, da cui ci aspettiamo una serie di risposte, però intanto lo chiedo a lei, lo chiedo a lei e lo chiedo al Dottor Celestini, il quale credo si sia segnato una serie di domande a cui ci dovrà rispondere. Come diceva il Consigliere Micci prima, adesso l’interpretazione che ha dato Erbetti ci sembra un po’ pericolosa, Andrea prima diceva questa poi alla fine da la possibilità. Io leggo, io lo leggo così, il deliberato è questo. La presente, fanno parte integrante vabbè le premesse, di integrare l’articolo 3 del regolamento per l’affidamento, Sindaco scusa no te lo dico perché l’affidamento è l’affidamento, nel senso che mi sono segnato quello che hai detto ma fa parte dell’intervento successivo, per l’affidamento della gestione degli impianti sportivi comunali, quindi di tutti come diceva Massimo Erbetti, approvato con deliberazione del Consiglio 106 del 2014 inserendo il comma 1bis, formulato come segue. Allora, Andrea Micci tu dicevi prima ci lasciamo anche questa possibilità, tenendo presente che io avrò capito pure male quello che ha detto Marini, ma le gare pubbliche non inficiano mai niente, salvo che siano gare che hanno qualche problema. La gara pubblica non inficia niente. Quindi, essendo la gara pubblica la regola, se il concetto che tu dici è io mi apro anche un’altra possibilità, è un conto; se invece il concetto che io capisco è che la gara pubblica viene da una norma regolamentare, tra l’altro che sarebbe diciamo così al limite della legittimità se non illegittima perché escluderebbe la gara pubblica con un automatismo Segretario secondo me vietato, però bisogna capire che interpretazione gli diamo. Scritta così sembrerebbe questo. Perché, se non capiamo questo, tutto quello che diciamo è inutile. Nel caso di attivazione di uno o più impianti di centri federali riconosciuti, quindi come diceva Massimo Erbetti, il rugby piuttosto che il nuoto piuttosto che il calcio eccetera, la gestione non potrà essere, non si potrà prevedere, ma sarà. Andrea tu lo sai e Letizia e Martina Minchella cioè la legge si interpreta con le parole fatte palesi dal testo. Sarà disciplinata da specifica condizione con la Federazione Nazionale di riferimento, quindi nemmeno se ci sono più federazioni, parlo del nuoto, con quelle di riferimento, previa determinazione delle linee guida e della definizioni dei rispettivi obblighi. A me sembra, che questo comma dia un automatismo che non è quello che ci raccontava Andrea Micci, noi abbiamo letto in quel momento, non dia luogo ad una possibilità ma ad un automatismo nel quale, io la vedo anche una illegittimità nel senso come si fa a priori? C’è il problema delle federazioni di riferimento. Quindi, questo punto secondo me va necessariamente chiarito perché, come dicono a Viterbo, nessuno vuole imbrogliare i ciechi. Nel senso che, se si dicesse quello che ha detto Andrea:  ma c’è una possibilità che poi uno valuterà, perché la gara rimane il faro. Dopo di che, possiamo decidere di fare altro”, è un conto; ma se invece non è così, e c’è l’automatismo, una volta che noi facciamo il centro federale in automatico abbiamo fatto Andrea quello che tu invece davi come possibilità. Io lo chiedo al Dottor Celestin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Se siamo d’accordo, procederei in questo senso. Ci sono il Consigliere Purchiaroni e il Consigliere Santucci che non sono mai intervenuti, e vogliono intervenire, per cui darò la parola a loro. Il Dottor Celestini replicherà alle varie domande che sono state fatte, eventualmente coadiuvato dal Segretario generale, a seguire una replica del Consiglieri Ricci e del Consigliere Barelli. Prego quindi al Consigliere Purchiaroni. Se il Dottor Celestini cortesemente vuole intanto chiarire soltanto questo ultimo aspetto per poi intervenire dopo gli interventi di Purchiaroni e Santucci, ossia questo aspetto sull’automatismo eventuale che deriverebbe dall’approvazione della delibera, nel caso in cui venga istituito un centro federale e che questo debba essere dato con affidamento diretto in automatico alla federazione di riferimento. Prego Dottor Celestini, poi la farò intervenire più ampliamente dopo il Consigliere Purchiaroni e Santucc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Dottor Celestini:</w:t>
      </w:r>
      <w:r>
        <w:rPr>
          <w:rFonts w:cs="Times New Roman"/>
          <w:bCs/>
        </w:rPr>
        <w:t xml:space="preserve">  La formulazione della delibera di integrazione del regolamento, dove si dice nel caso di attivazione su uno o più impianti di centri federali riconosciuti, ovviamente non può non tenere conto dell’automatismo. Cioè, il centro federale è gestito dalla Federazione. Se noi vogliamo fare del Palamalè un centro federale di basket, non è che io posso fare l’accordo con la Federazione Nazionale di Volley. Cioè, deve essere la Fip. Quindi, nel caso ci siano più federazioni interessate, mi sembra che l’altra volta in Commissione facevamo l’esempio con una richiesta analoga che aveva fatto la Consigliera Delle Monache che se c’è su un impianto la possibilità di attivare più centri federali, nel senso che è un impianto polivalente, ad esempio al Palamalè si può fare pallavolo e basket, a quel punto il Consiglio potrebbe individuare quale tra la Fip e la Federvolley può essere destinataria del centro federale. In questo sens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Dottor Celestini. Però credo di aver capito, poi magari mi corregga, che rimane in essere quello che diceva il Consigliere Micci, ossia che c’è la possibilità di istituire un centro federale;  nel caso in cui si scelga di istituire un centro federale è la federazione di riferimento. Però, non è che è automatico, nel senso che ci deve essere l’obbligo di fare. Grazie dottor Celestin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Chiedo al Segretario. Se c’è questo automatismo, questa formulazione, quel sarà, esclude a priori in presenza del centro federale, l’evidenza pubblica. Così ho capito, Dottor Celestini. Non è che io voglio mettere in bocca parole di Celestini, però questo è quello che ho capito io. Così come formulato l’articolo esclude con una palese illegittimità, questo non è che lo dico io o glielo chiedo, è così. In presenza del centro federale, dell’articolo così come modificato, esclude la gara di evidenza pubblic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rego Segretari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Le faccio un richiamo normativo, non rispondo alla sua domanda direttamente, perché appunto mi sembra che poi entro nell’agone politico. Io richiamo la normativa che è stata citata più volte ed anche una delibera di Giunta del 2018 sempre dell’Amministrazione precedente,  ma devo dire è un caso perché ce ne sono state altre anche fatte da questa Amministrazione, ed è una legge la 289 del 2002 articolo 90 comma 25. Che cosa dice questa norma? Dice che consente agli enti locali di concedere direttamente, è testuale, gli impianti sportivi a società, e non siamo in questo caso, associazioni sportive dilettantistiche, enti di promozione sportiva, discipline sportive associate, federazioni sportive nazionali, sulla base di convenzioni che ne stabiliscono i criteri d’uso. Io sto andando per poi entrare in linea con quello che chiedeva. Chiaramente la premessa è questa. Quindi, il convenzionamento è disciplinato dalla normativa. Non è  opzionale, laddove l’ente decida  deve convenzionarsi. Quindi, qui la risposta è che sicuramente l’automatismo sta nel fatto pregiudiziale, nel senso che se si avvale di una facoltà, ovvero di istituire un centro federale obbligatoriamente deve convenzionarsi, e obbligatoriamente non c’è gara perché siamo in una lexis specialis. Per cui non c’è gara. Ma la scelta è precedente. Non è che esclude la gara, è una conseguenza di una scelta pregiudiziale strategica. E’ una facoltà, è quello che diceva esattamente il Consigliere Micci; cioè hai facoltà. Devo dire che questo modello di gestione di un ente poi opinabile o meno, ci sono più aspetti di Anac, nel senso che si parlava di concorrenza o meno, in questo senso Anac non penale,  Anac intesa come autorità alla concorrenza o ex autorità alla concorrenza. Questa è una scelta pregiudiziale, che purtroppo è prevista dalla Comunità Europea negli accordi di cooperazione che diceva prima il Sindaco, tradotti poi nell’articolo 15 della legge 241/90. È sicuramente un accorto di mutualità. Il problema, dice l’Anac è se c’è mutualità va bene, quindi in questo senso comunque è sempre nell’ambito astratto sto parlando, se c’è mutualità significa che c’è un unicum, c’è uno scopo unico. Cioè, non ci sono due contraenti che hanno scopi differenti come succede in un affidamento, perché è differente? È differente perché nell’affidamento lo scopo è il lucro da parte dell’affidatario, e il bene pubblico da parte dell’ente. Io sto raccontando in diritto amministrativo cosa è una concessione; dicevo è uno strumento privatistico, poi diventa pubblicistico. Però il privato lo fa sicuramente per motivi di lucro. Quando fai una convenzione che è ammessa dalla normativa, diciamo lo scopo è mutualistico. Cioè, il raggiungimento non è lucro ma è il bene pubblico. Quindi, va convenzionato e non contrattualizzato, per cui l’articolo del regolamento rientra in questa ratio secondo me, quindi non esclude la gara, applica una norma superior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al Segretario generale. Il Consigliere Purchiaroni,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t>P</w:t>
      </w:r>
      <w:r>
        <w:rPr>
          <w:rFonts w:cs="Times New Roman"/>
          <w:bCs/>
          <w:u w:val="single"/>
        </w:rPr>
        <w:t>urchiaroni:</w:t>
      </w:r>
      <w:r>
        <w:rPr>
          <w:rFonts w:cs="Times New Roman"/>
          <w:bCs/>
        </w:rPr>
        <w:t xml:space="preserve"> Salve, buonasera a tutti. Volevo soltanto fare un breve intervento. Intanto rimango perplesso come mai in questo Consiglio si sta parlando di due argomenti che non riesco a capire della loro connessione nello stesso momento. Oggi credo che ci dobbiamo concentrare sulla proposta di modifica al regolamento. Volevo ricordare ai colleghi che quel regolamento è stato fatto, come diceva chi mi ha preceduto, nell’anno 2010, quindi io allora facevo l’Assessore allo sport e su quel regolamento, che poi successivamente è stato modificato dal Consigliere Insogna nella sua commissione, comunque ci ho lavorato abbastanza. Sinceramente non ho ben capito l’intervento del Consigliere Marini, che diceva che, se non ci fosse stato l’affidamento alla gara per la società che gestiva la piscina lui avrebbe fatto diversamente, perché sinceramente allora non ricordo che in senso generale si è parlato di poter consentire ad associazioni nazionali la gestione degli impianti sportivi comunali. Cioè, noi c’abbiamo degli impianti sportivi relativi a tutte le discipline, questi impianti per la stragrande maggioranza è naturale cari colleghi che vengano costruiti con dei fondi statali, perché gli impianti sportivi vengono costruiti con dei fondi pubblici diretti o indiretti che arrivano all’Amministrazione comunale. Quindi, non è che solo la piscina ha un finanziamento statale. Il finanziamento statale ce l’hanno tanti altri impianti sportivi. Immagino che da ultimo sicuramente ci sarà anche il campo di calcio che è stato fatto recentemente, così come ci sarà lo stadio Rocchi, ci saranno anche altri impianti sportivi che vengono realizzati con contributi statali ed in parte anche comunali. Io sinceramente non mi trovo d’accordo nel dare la possibilità di gestione di impianti, che devono invece a mio avviso rimanere nell’ambito delle associazioni sportive cittadine, perché? Perché, vedete colleghi, il fatto che non costa niente, a me questa frase sinceramente non mi piace perché tutto costa. Cioè, tutto quello che spende l’Amministrazione comunale, a cui noi oggi siamo chiamati ad amministrare, sono delle risorse che attraverso le imposte dirette versano i nostri cittadini. Quindi, non è che la gestione di un impianto qualsiasi sportivo, se viene affidato andando a pagare una bolletta non costa niente ai cittadini, perché sono i cittadini viterbesi che tramite il versamento delle loro imposte, di cui pocanzi abbiamo votato ad esempio quella lì dell’Imu di posticiparla, vanno a contribuire al pagamento di queste attività. Pertanto, io personalmente mi trovo d’accordo con l’intervento che ha fatto il Consigliere Insogna che mi ha preceduto, perché al di là della questione piscina in cui non voglio entrare, in senso generale perché se domani viene l’associazione nazionale rugby allora significa che dobbiamo andare dai signori che oggi stanno gestendo il rugby e gli dovremo dire: “signori guardate che ci ha chiesto l’associazione nazionale che  dobbiamo darlo a loro”. Oppure se viene una squadra di calcio, e chiede l’assegnazione di un impianto sportivo, che facciamo? Andiamo a dargli quel impianto lì perché è venuta l’associazione nazionale e quindi introduciamo nel regolamento questa possibilità? Quindi, io personalmente rifletterei bene prima di fare una introduzione così forte e così radicale nella gestione degli impianti cittadini. Altra questione è il discorso della piscina. Cioè, se giustamente il Sindaco che sicuramente ha studiato e ha approfondito la materia proprio per dare una buona gestione a quel impianto, per altre strade previste dalla normativa come dice il Segretario ritiene di fare questo, però è cosa diversa dall’andare a modificare tutto il regolamento di tutti gli impianti sportivi comunali. Cioè, questa è una cosa forte. Noi dobbiamo dire a chi gioca a bocce, a chi gioca a pallavolo, a chi gioca a pallacanestro, a chi gioca a calcio e a chi nuota che stiamo facendo questa cosa. Dobbiamo essere tutti consapevoli di quello che stiamo facendo, e dobbiamo sapere che quando tutti noi non saremo più amministratori di questo Comune e ci saranno altri si troveranno questo regolamento così modificato che consentirà loro di fare questo. Se questo è quello che il Consiglio crede sia corretto fare delle strutture degli impianti sportivi pensiamoci tutti e facciamo questa modifica al regolamento. Ma altrimenti, io penso proprio che non sia una cosa sicuramente che va negli interessi di tutti quegli sportivi che praticamente quotidianamente versano sangue, spesso anche in maniera di volontariato, in maniera gratuita solo per la passione dello sport, e soprattutto per far coltivare lo sport a tutti quanti, non è che lo sport è solo agonismo. Lo sport non è agonismo, non è che noi vogliamo che i nostri figli diventino campioni di calcio o di nuoto, noi vogliamo che i figli facciano sport perché non stanno in mezzo alla strada, perché impiegano il loro tempo, perché fanno attività fisica. Questo è quello che io, come Consigliere e come padre, vorrei dare ai nostri concittadini. Non voglio che diventino Pietro Mennea. Quindi, io mi trovo d’accordo con l’intervento del Consigliere Insogn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Purchiaroni. Il Consigliere Santucci,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antucci:</w:t>
      </w:r>
      <w:r>
        <w:rPr>
          <w:rFonts w:cs="Times New Roman"/>
          <w:bCs/>
        </w:rPr>
        <w:t xml:space="preserve">  Ma io credo, io ho sempre criticato chi fa il Consiglio da casa, oggi vedo che in fondo fare il Consiglio in esterna forse ci da un po’ più di serenità. Secondo me, ma non incolpo nessuno probabilmente le prime parole dell’Assessore De Carolis hanno un po’ in buonafede fuorviato la discussione. Io vorrei che tornassimo un po’ sulla discussione. Noi stiamo votando la modifica di un regolamento, nel momento in cui si deciderà l’affidamento o la gestione o quello che volete non è che discuteremo Fin, Fip, Sip, discuteremo una delibera e vedremo le condizioni in cui ci sarà scritto, cosa ci sarà scritto in quella delibera, vedremo le condizioni che prevederà quella delibera. Io peraltro, tutti parlate che c’è una delibera, io probabilmente conto poco ma la delibera ancora non l’ho vista, non la conosco, quando la leggerò esprimerò un parere. Adesso mi sembra una discussione del tutto affrettata, in cui il Consiglio comunale ripeto in buonafede secondo me si sta gettando in maniera del tutto anticipata. Discutiamo del regolamento. Io ho molto apprezzato perché è stato oggetto di una franca e serena discussione tra me e Sergio, Sergio è stato l’ideatore e l’estensore, lo ha ricordato prima il Consigliere Serra, con tanta fatica di quel regolamento, a cui io ho votato contro per esempio, perché su tante cose si possono anche sugli atti amministrativi avere idee diverse. E Sergio, con la sua solita onestà, e lo ringrazio qui pubblicamente perché non era facile farlo soprattutto con quel tono che ha avuto il Consigliere Insogna, il collega Insogna, ha detto e ha ribadito la sua visione, ed è una visione chiara. Ora, tornando alla delibera, perché sennò facciamo tanta confusione, io vorrei che facessimo un esempio perché secondo me è stato male interpretato l’intervento del Consigliere Micci, che secondo me invece è stato molto lucido. Cioè, non è che qui si vieta di fare la gara pubblica, lo ha spiegato anche il Segretario generale. Faccio l’esempio. Nel momento in cui c’è stato l’immobile di San Pietro piuttosto che l’immobile di Santa Maria in Gradi non è che si è fatta la gara o qualcuno si è lamentato perché l’Università della Tuscia non ha fatto la gara con l’Università di Frosinone o con l’Università di vattela a pesca, ci sono stati due enti pubblici, lo Stato con l’Università della Tuscia, il Comune e l’Università della Tuscia, due enti pubblici che hanno fatto, questo cercava di dire prima il Sindaco, un accordo di programma sulla base del quale si è deciso con un rapporto convenzionato quale fossero le convenzioni con cui affidare questo immobile. È chiaro che la base deve essere che ci deve essere, dovevano essere due enti pubblici o due enti parti dello Stato, e che ci deve essere un rapporto che nasce con una convenzione che passa prima in Consiglio comunale con delle linee guida e poi fa tutte le procedure amministrative. Noi su questo stiamo discutendo. Stiamo dicendo in questa situazione allarghiamo anche alle federazioni la possibilità di fare questi accordi di programma per gestire gli immobili e gli impianti sportivi in questo caso. Ecco, su questo dovremmo discutere. E su questo e basta. Ora, io lo dico anche a qualche collega di maggioranza che stasera diciamo probabilmente anche lui si è gettato con generosità sul tema, poi lo vedremo il resto. Non è tema di oggi. Sono due temi separati. Il regolamento vale per tutti gli impianti sportivi, e ha ragione qualche collega, per sempre, varrà per sempre e per tutti gli impianti sportivi. Poi vedremo quello che succederà della Fin, a chi lo daremo, a quali condizioni lo daremo, quale sarà la proposta del Sindaco, quali saranno le offerte della Fin, è tutto da discutere. Però, si discute ripeto non di Monarchia o di Repubblica, ci sarà una delibera, quella delibera sarà emendabile, sarà migliorabile, sarà censurabile, e su quella discuteremo. Oggi siamo nella situazione un po’, io mi trovo forse visto da fuori ve lo dico cari colleghi è più facile, ma in una situazione Kafkiana che stiamo discutendo di una delibera senza la delibera. Quando la delibera arriverà, la discuteremo, la valuteremo, vedremo se ci sarà modo di migliorarla o di peggiorarla, o magari anche di dissentire e votare contro. Però, non è questo il tema del giorno. E questo lo dico al collega Barelli e lo ha spiegato secondo me bene il Segretario generale, non è che si nega, o come diceva il Consigliere Micci giustamente non è che noi stiamo restringendo, noi stiamo ampliando le possibilità. Cioè, oltre alle gare per l’affidamento, in questa situazione storica in cui, e potrà succedere io lo dico anche per altri sport, perché tutti adesso siamo giustamente legati al tema e all’emergenza della piscina, ma io non voglio fare il cattivo profeta né diciamo essere negativo, ma ci sono, e ce lo teniamo per noi, altri impianti sportivi e altre discipline sportive dove, se la Federazione fosse intervenuta sin dall’inizio, la gestione ad oggi avrebbe avuto tanti minori problemi di quelli che ci sono stati fino adesso, e non voglio fare esempi ma tutti sappiamo quali sono i due o tre impianti dove se la Federazione avesse chiarito e se ci fosse stato un accordo chiaro con la Federazione quello che si poteva fare. Secondo me, questa modifica al regolamento può essere utile in questa fase storica legata a tutti. Poi ripeto, io non fuggo dai problemi, discuteremo della piscina, la vedremo, vedremo l’atto e discuteremo di quel atto. Qui stiamo discutendo come piscina alla Fin sì e piscina alla Fin no. Non è così. Io stasera voterò solo se ampliare questa possibilità regolamentare a tutti gli impianti sportivi o non ampliarla. Su questo è un dibattito che è assolutamente libero. Però vi prego, perché sennò discutiamo di una cosa che non esiste. Per me, l’affidamento all’Università, scusate l’accordo di programma con l’Università della Tuscia per San Pietro va bene se si capisce quali sono le condizioni, ho fatto l’esempio che non esiste chiaramente, va bene se capisco quali sono le condizioni a cui viene effettuata, va male se non capisco quali sono le condizioni. Se lo ritengo, lo diceva qualcuno forse il Segretario generale, se c’è una utilità per l’Amministrazione comunale si farà, se l’utilità per l’Amministrazione comunale non ci sarà non si farà. Ma non è tema di oggi, è un tema che affronteremo quando si discuterà e quando avremo la delibera. Chiudo dicendo l’ultima cosa. Rispetto al pregresso, non ci nascondiamo, lo dico all’amico e collega Serra, noi fummo criticissimi sulle modalità di affidamento alla Laurus, e tutti sappiamo perché fummo criticissimi.  Anche su questo non è che nessuno deve fare diciamo una investigazione di natura ispettiva, a me non piace, nell’Amministrazione ci deve essere continuità, quindi non ho mai aperto nessun cassetto, non faccio il Magistrato, non faccio il P.M, non faccio diciamo così attività investigativa, io cerco di amministrare la città perché è per quello che mi sono candidato. Su quello però va detto, credo stamattina, la Giunta giustamente ha deciso di aprire una causa contro la Laurus per capire se ci sono stati danni, quali tipo di danni ci sono stati, e la preoccupazione del Sindaco che ha cercato di manifestare è proprio quella, con la sua solita verve e passionalità di dire: “guardate la mia idea, ecco io difendo una gestione ad una federazione, perché onestamente la gestione al privato, in questo caso per esempio della piscina ha portato risultati negativi”. Questo non vuol dire niente. Lo vedremo, lo discuteremo. Vi prego, so che è un appello soprattutto per il fatto che non sto nemmeno là, è un appello che probabilmente andrà deserto, vi prego parliamo di questo. Parliamo è utile o non è utile ampliare regolamentarmente alle federazioni la possibilità di gestire gli impianti? E su questo discutiamo. Poi la piscina vi assicuro che sulla piscina sarà ampia, sarà ampia all’interno della maggioranza, sarà ampia all’interno del Consiglio comunale, sarà ampia in Commissione perché ancora deve venire in Commissione, dobbiamo ancora affrontarla in Commissione questa discussione. Quindi, come abbiamo fatto sull’Imu, come onestamente abbiamo fatto, io parlo per me ma penso per tutta la maggioranza, quando sono arrivati dei suggerimenti preziosi da parte della minoranza, io parlo ripeto parlo per me, ma se arriveranno suggerimenti preziosi io sarò il primo che li accoglierà e li farà propri, perché migliorare la delibera e migliorare la gestione della piscina è interesse del Sindaco, della maggioranza e di tutto il Consiglio comunale. Di sicuro non credo che vogliamo nessuno di noi chiuderla o lasciarla così, che è un finanziamento pubblico la cui diciamo pecca maggiore sarebbe quella di lasciarla andare, come succede purtroppo in altri Comuni di lasciarla andare alla deriva. Quindi, votiamo questa, decidiamo ognuno liberamente come voterà, anche noi di Rifondazione abbiamo detto con grande franchezza, non ci siamo nascosti né io e né Sergio come la pensiamo su questo tema, ora però ripeto cerchiamo di rimanere sul tema. Grazie President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Santucci. La parola al Dottor Celestini. Grazie Consigliere Santucci.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Dottor Celestini:</w:t>
      </w:r>
      <w:r>
        <w:rPr>
          <w:rFonts w:cs="Times New Roman"/>
          <w:bCs/>
        </w:rPr>
        <w:t xml:space="preserve"> Per rispondere a tutte le cose che sono state dette in precedenza, estrapolando una lettera che non era indirizzata a me e al Consiglio comunale né al Presidente del Consiglio comunale, ma solamente al Sindaco e all’Assessore allo sport e al Segretario generale, e dove venivano richiamate altre note che evidentemente non potevano essere conosciute perché non sono state acquisite agli atti, io vorrei precisare che la nota a cui facevo riferimento nella lettera che è stata letta, nell’unica lettera che è stata letta, cioè la nota 1492 del 12 marzo diceva in relazione alla nota dell’Assessore allo sport di procedere all’inserimento sul sistema informatico della proposta di atto deliberativo di Consiglio per il centro federale, dicevo che questa nota non esime lo scrivente ufficio dal perseguire l’attuale indirizzo del Consiglio comunale circa l’assegnazione della gestione della piscina comunale tramite procedura aperta. L’assenza di fondi da destinare agli adempimenti di cui sopra, sta inevitabilmente causando il ritardo nelle relative procedure. Adesso io ho sentito che gli uffici si vogliono sovrapporre al Consiglio, che c’è stata una totale inerzia, e mi dispiace soprattutto che questo sia stato detto da persone con cui ho collaborato e che stimavo, evidentemente non ricambiato, però  di questo me ne farò una ragione. Il fatto che si dica che gli uffici non hanno scuse perché è dal 31 maggio che il Consiglio ha detto quello che si doveva fare, allora rammento anche che il Consiglio doveva approvare linee guida per la gara a giugno. Cosa che invece è stata fatta ad ottobre. Quindi, già non parliamo più di maggio ma parliamo di ottobre. Seconda cosa, i fondi per l’affidamento degli incarichi di supporto al Rup, che sono necessari perché come sapete tutti perché l’ho detto più volte, l’ho anche scritto anche a qualcuno che all’epoca era Assessore al personale, noi siamo un ufficio sport totalmente azzerato da agosto del 2016. Questa  è una situazione normale, prendiamone atto, per carità. L’ufficio non fa quello che deve fare, giustamente i Consiglieri si risentono. Va bene. Allora, adesso per quanto riguarda le linee guida che sono state approvate ad ottobre, io vorrei far presente che l’ufficio non è che dopo l’approvazione delle linee guida è stato inerte, perché l’ufficio ha approvato una determina a contrarre, dopo avere affidato incarichi di supporto al Rup che però erano sufficienti esclusivamente per redigere il disciplinare e il capitolato, perché questa non è una gara qualsiasi. Cioè, voi sapete bene che una gara del genere ha bisogno di tutti gli approfondimenti necessari. Quando noi abbiamo chiesto in sede di stanziamento di bilancio 2020, ancora non si parlava del Covid, ancora non si parlava di niente, lo stanziamento di fondi per il progetto di fattibilità tecnica ed economica e del piano economico finanziario, noi avevamo visto con la ragioneria quali erano le possibilità di finanziamento di questi incarichi sul bilancio in esercizio provvisorio. Però voi sapete bene che il bilancio attuale è talmente rigido che, se non stanno sulla stessa missione, programma e conto finanziario, non si può fare nessuno spostamento in esercizio provvisorio. Quindi, noi non avevamo i fondi. Cioè, a me dispiace veramente che si dica che noi non vogliamo fare niente perché siamo così indolenti, non ci sono scuse, eccetera, a me dispiace dal punto di vista personale, e ovviamente non posso che dispiacermi per un ufficio che peraltro, essendo totalmente privo di personale non ha nemmeno di che dispiacersi. Quindi, non c’è nemmeno problema. Ma dirò di più. Per la stesura del piano economico finanziario noi non potevano non attendere in rendiconto della Fin per la gestione giugno dicembre 2019, perché quelli erano i dati ultimi su cui potevamo fare affidamento per dire: “ fino a qui un privato può arrivare, oltre non può arrivare”, per non fare il bis di una gara deserta. Il piano economico finanziario, che la Fin ha trasmesso il 21 di febbraio mi pare, scusate non il piano economico finanziario, la relazione giugno dicembre che la Fin ha trasmesso il 21 di febbraio, il 22 di febbraio è stato inoltrato al supporto Rup che ci aveva assistito nel 2019 e che si era reso disponibile a prendere questo prospetto per aggiornare quello che aveva fatto fino ad allora. Poi c’è stato il discorso del Covid.  Il Covid avrebbe praticamente molto probabilmente, anzi sicuramente, azzerato il piano economico finanziario redatto sulla base dei dati Fin giugno 2019 dicembre 2019, perché voi vedete bene che adesso a parte il discorso delle utenze e di tutto il resto, adesso ci sono meno frequentatori perché c’è ancora molta diffidenza a tornare in piscina, quindi in luoghi potenzialmente frequentati da persone positive, ci sono sempre più spese per la sanificazione, ci sono tutta una serie di adempimenti anche a livello di spogliatoi, di riduzione della frequenza degli spogliatoi, possibilità o meno di utilizzo dei phon, eccetera. Quindi, quel piano economico finanziario avremmo dovuto comunque riscriverlo. Quindi, io sono d’accordissimo, la gara pubblica è la regola, però per una gara pubblica del genere vanno predisposti tutti gli elaborati tecnici, che noi non siamo in grado di predisporre come ufficio e che nemmeno il nostro ufficio tecnico è in grado di predisporre perché penso che sappiate tutti anche lì come stiamo messi, tutti gli elaborati tecnici compreso il piano economico e finanziario che ci consentano di andare ad una gara che poi non vada deserta oppure che porti dei risultati che non sono favorevoli per l’Amministrazion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Grazie Dottor Celestini, il Consigliere Ricc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xml:space="preserve"> Io inizio dal Sindaco. Se c’è una cosa che io proprio non metto neanche in discussione è la buonafede e la convinzione da parte del Sindaco che questa sia una scelta giusta. Non sono d’accordo con lui, ma questo nessuno lo mette in discussione, probabilmente ne è tanto convinto anche per il suo percorso professionale, insomma, è professore di educazione fisica, laureato all’Isef, insomma è ovvio questi temi probabilmente li vede in maniera più professionale, se vogliamo, rispetto all’approccio che voleva dare ad esempio il Consigliere Purchiaroni che ovviamente li vede più vicini a lui. Quindi, su questo leviamo ogni ombra di dubbio. Ho sentito ora l’intervento del Dottor Celestini; non posso non comprendere le difficoltà che ha avuto, però vede Dottor Celestini tutte queste problematiche che lei ora espone al Consiglio comunale io non so se, nel corso dell’ultimo semestre del 2019, lei le abbia formalizzate. Allora, ce ne dia conto. Io sono convinto che l’ha fatto, perché la conosco, non è possibile che lei possa essere comunque responsabile di questa che per noi è inerzia, perché noi Consiglieri di opposizione viviamo soltanto di atti formali che ci stanno, poi il resto non ne siamo a conoscenza e magari le saremo grati se ci vuole informare. Perché vede dottore, ritornando praticamente alle risorse, in fase di assestamento di bilancio e applicazione degli avanzi nel novembre, no il primo è stato a luglio del 2019, sono stati applicati sei sette milioni di investimenti e le progettazioni come supporto Rup possono essere individuati in quelle risorse, perché non è spesa corrente. Quindi, i 10/20ml euro che lei giustamente, io mi auguro che li abbia scritti, che li abbia pretesi, e che le sono stati dati, di quello poi qualcuno si prenderà le sue responsabilità. Ma non è possibile. Per questo lei penso che converrà con me che per 20 30ml euro, non lo so quanto, per la progettazione o per redigere un piano economico finanziario o per il supporto al Rup possa essere pregiudicata una gara di evidenza pubblica. Anche perché, ad oggi, come lei sa, questo tipo di gestione che per il primo semestre, pur avendo noi giudicato onerosa, insomma oggettivamente era anche comprensibile per la situazione che c’era. </w:t>
      </w:r>
    </w:p>
    <w:p>
      <w:pPr>
        <w:pStyle w:val="TextBody"/>
        <w:spacing w:before="0" w:after="0"/>
        <w:jc w:val="both"/>
        <w:rPr>
          <w:rFonts w:cs="Times New Roman"/>
          <w:bCs/>
        </w:rPr>
      </w:pPr>
      <w:r>
        <w:rPr>
          <w:rFonts w:cs="Times New Roman"/>
          <w:bCs/>
        </w:rPr>
        <w:t xml:space="preserve">Per ora, continuare in proroga su questa cosa, quando più o meno insomma ci costa intorno a 40 45ml euro al mese sono ben altra cosa rispetto non lo so, 10/20/30ml euro, che giustamente devono mettere a disposizione della sua gestione. Sul ritardo dell’approvazione delle linee guida, credo che insomma non si può fare una colpa all’opposizione. Se il Consiglio comunale aveva deliberato di approvare le linee guida entro giugno, e l’ha approvate invece credo probabilmente a fine, se non ricordo male era settembre ottobre poco cambia, e credo insomma che ci sia la responsabilità politica oggettivamente della maggioranza e non la nostra, ma non serve praticamente a nulla. Però, questo tipo di ragionamento dottore continua a procrastinarsi, e continua a creare, secondo il nostro punto di vista, dei danni all’Amministrazione comunale in quanto comunque siamo ancora in presenza delle linee guida del Consiglio comunale approvate, e per le quali non si è dato corso. Io sono convinto che lei ha dato, non per volontà sua, certamente avrà avuto pure un Imput politico, che legittimo pure può essere, di dire: “aspetta un attimo, perché le cose si stanno mettendo in un’altra maniera”. Una breve replica a Gianmaria, che insomma lo reputo uno dei Consiglieri di lungo corso, e quindi con grande esperienza, che ascolto sempre con grande attenzione ovviamente di indubbie capacità. Gianmaria quella, la seconda delibera non è che ce la siamo inventata, sta sul sistema. E’ stata portata in Commissione. Anzi, nella prima versione, e qui rispondo anche al Consigliere Micci, era una unica deliberazione, e quello sdoppiamento mi darà il Consigliere Micci che sono stato io a sollevarlo, ma almeno sdoppiatela, per dare almeno una parvenza di non collegamento fra i due atti, e quindi l’avete fatto. Quindi, il secondo atto caro Gianmaria è già scritto, che poi il Consiglio comunale mi auguro che non approvi questo secondo atto già scritto, perlomeno non in quella forma, lo vedremo. Però, non ci siamo inventati niente, Sindaco, Santucci e Consigliere Micci. Se l’Assessore esordisce in quella maniera, con estrema chiarezza, non ci sono fraintendimenti. E anche lo stesso Sindaco, come ripeto, ma io non me ne faccio una condanna, dice che quella è la strada da seguire, e quella sono gli atti che sono stati prodotti a firma dell’Assessore, quindi immagino con l’avallo certamente del Sindaco, non so della maggioranza, qui mi vengono un po’ di dubbi, non possiamo fare finta di niente, non possiamo non collegare inevitabilmente la prima delibera con la seconda. Perché, se quella seconda non l’avesse mai presentata, quel ragionamento che fanno Micci e Santucci non fa una piega. Non fa una piega. Si può essere più o meno d’accordo se inserire quella possibilità di fare un accordo di programma con le società, come si chiamano, sportive, nazionali, non sono un esperto di sport, ma messa così insomma francamente ci rimane complicato non collegarle. Ci rimane complicato. Quindi offende anche la nostra intelligenza, colleghi.  Insomma, ecco cerchiamo di essere come lo siamo sempre, persone serie e responsabili. Il collegamento c’è. E sapete come non ci può essere? Con una cosa semplicissima. Che quella delibera venga emendata, e si dice che le linee guida approvate finora per l’affidamento degli impianti sportivi rimangano per i nuovi, quella varrà per i prossimi. Allora, qui dimostrate che non c’è collegamento, altrimenti mica sto proponendo una cosa complicata. Quindi, benissimo, andiamo a questa possibilità, ovviamente non può essere retroattiva. Non può modificare una delibera approvata dal Consiglio comunale la prima parte a maggio e la seconda, quella più efficace, con linee guida a settembre del 2019. Comunque, sono disponibile a rivedere la mia posizione. E questa sarebbe la prova provata che non c’è collegamento fra le due delibere. Perché la seconda, io leggendola così, questo collegamento stretto non lo evinco, nonostante il collega Buzzi dice: “guarda che è chiaro che c’è il collegamento”, quindi tutto sommato lui mi aiuta nel ragionamento, dice: “guarda che c’è scritto”. Io vorrei non capirlo questo fatto. L’altra questione. La Giunta comunale ha fatto benissimo a tutelare eventuali danni che può avere ricevuto dalla precedente gestione, e se vede in qualche maniera dei profili di ipotetica responsabilità sulla delibera di Giunta che abbiamo assunto faccia quello che deve fare, lo faccia perché è un dovere farlo se vede che ci stanno questi problemi. Questa cosa non mi sta bene quando poi si dice: “ma voi avete fatto quello”. Noi abbiamo fatto quello che in quel momento era una cosa giusta, alla luce del poi non si è rivelata una scelta, come dire, efficace. Probabilmente, con il senno del poi, non sarebbe stata più riadottata. Dottore vorrei che, se può, se mi può ascoltare un attimo. Veniamo adesso alle questioni, però non è che voglio fare un passo dopo, però alcune osservazioni le voglio lasciare a verbale. E questo lo dico al Dottor Celestini, al Sindaco e all’Assessore, lo dico da ex Assessore ai Lavori Pubblici. Avete ad oggi uno stato sulla conservazione e manutenzione straordinaria della piscina? Io vi consiglierei di farlo, perché quella piscina ha un sacco di problemi. E se, io dico se, andrà in porto quel ragionamento, quella delibera con quelle linee guida che mette a carico del Comune tutti gli interventi di manutenzione straordinaria, ve lo dico ora e che sia a verbale, ci troveremo entro l’inverno a tirare fuori centinaia di migliaia di euro per adeguare soprattutto la parte impiantistica e di sicurezza. Questo ve lo dico, e ne ho coscienza di questo perché sono stato tre anni e mezzo ai Lavori Pubblici. E questi saranno doveri nostri, Sindaco. Quindi, qui di gratis non c’è nulla Sindaco, non c’è nulla. Non c’è nulla anche perché oggettivamente Sindaco la Fin non c’è venuta a cercare, la siamo andati a cercare noi. Quindi, il nostro potere contrattuale è pressoché zero. Paragonare, come ha detto correttamente il collega Serra, Trieste con Viterbo o Verona con Viterbo dove sì la Fin ha un grande ruolo perché ci sono campioni mondiali, quindi la piscina porta ovviamente interesse, porta turismo, porta visibilità, da noi sarà utilizzata sì e no per qualche allenamento. Vengo alla convenzione o all’accordo di programma, come dice il Sindaco. È corretto quello che dice, ma se lo legge l’accordo di programma ad un certo punto dice: “affida alla Fin e mette oneri e doveri a carico dei due enti”. Io la domanda che le faccio, la parte più interessante, cioè il ritorno da parte del Comune su questa convenzione quale è? Gianmaria, scusa Santucci non so, ha fatto un esempio giusto ma qui non calza, se facciamo un esempio che poi della concessione all’Università di San Pietro magari anche a gratis, però l’indotto e il ritorno per la città di Viterbo è sotto gli occhi di tutti. Quindi, studenti fuori sede, interessi di Viterbo, fatto sta che con questi accordi Viterbo e l’Università è diventata una delle prime, alcune facoltà specialmente, delle Università italiane. Quindi, certo che gli avrei dato gratis, come avrei cercato di dare come abbiamo cercato di dare anche l’immobile di San Pietro a condizioni vantaggiosissime, non ci siamo riusciti mi ricordo se ne parlò con l’Amministrazione Marini, Giulio se lo ricorderà, e glielo avremmo dato anche gratis se quello poteva diventare un altro polo universitario. Questo accordo,  questo interesse per la città non lo vedo. Io vado in piscina da un po’ di tempo, lo posso dire francament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Marini:</w:t>
      </w:r>
      <w:r>
        <w:rPr>
          <w:rFonts w:cs="Times New Roman"/>
          <w:bCs/>
        </w:rPr>
        <w:t xml:space="preserve"> Consigliere, stanno scadendo i termini del suo intervent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xml:space="preserve"> Cercherò di affrettarmi, però insomma speravo, io francamente non ho visto grandi differenze, lasciamo perdere l’ultimo periodo tra prima e dopo, il personale e i tecnici più o meno sono gli stessi, la piscina a parte poi ripeto l’ultimo periodo era pulita prima ed è pulita ora. C’è sicuramente ora una buona gestione. Quindi insomma, francamente, non vedo tutto questo grande interesse. Ed inoltre Sindaco, se c’è una cosa, però magari, che le posso tra virgolette non le dico di rimproverare non mi permetterei mai, di farle presente che io credo era suo dovere, quando lei legittimamente ha pensato di vedere quella posizione e di informare il Consiglio comunale, e non informarci formalmente oggi, perché avremmo discusso in altri tempi, in altri periodi, e sicuramente in situazioni diverse. Quindi, queste sono le problematiche, perché inoltre, io lo ribadisco l’ho detto anche ad altri colleghi, io credo che con questo, se si farà lo vedremo, con questo accordo di programma con la Fin non c’è ombra di dubbio che vengano fortemente ridotti gli spazi per le associazioni, per la città e per i semplici cittadini. Volevo far presente che il vecchio contratto, che prevedeva investimenti per oltre 1mln di euro, sono investimenti necessari Sindaco, che dovremo fare noi, anche se su quel milione, io sono stato critico, non erano previsti alcuni interventi di manutenzione straordinaria che sono urgenti. E noi ci troveremo con la Fin, che legittimamente se faremo quella convenzione, ci dirà: “guarda, o metti a posto questa cosa, o sono costretto a chiudervi”. Vi ringrazio per la pazienza, spero che siano stati utili questi ulteriori approfondimenti. Grazi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a lei Consigliere Ricci. Consigliere Barelli.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Adesso non voglio aiutare nessuno, di questo stia tranquillo il Consigliere Santucci, voglio soltanto fare fino in fondo il mio ruolo di Consigliere comunale. Per cui, non ho nessun interesse ad aiutare alcunché. Ovviamente, su alcune cose di legalità troverete nella mia persona un muro, diciamo così, invalicabile e credo che in questa vicenda ci siamo comportati come opposizione in maniera più che responsabile facendo quello che non potevano non fare. Detto questo, la politica è capace di fare tutto, anche di costruire una riunione surreale come quella di oggi. Con una premessa, diciamo così, ho usato il termine surreale, in realtà è una premessa folle. Abbiamo ascoltato, appunto, l’Assessore che ci ha detto che la delibera che andiamo a fare non è la modifica generale ed astratta del regolamento, ma una modifica al regolamento funzionale all’affidamento alla Fin della piscina in via diretta. Abbiamo sentito, nel corso della seduta, alcuni Consiglieri tra cui il Consigliere Santucci dire che no è l’affidamento generale e astratto, ma per fortuna nonostante la politica chiacchiera tanto i fatti e gli atti Consigliere Achilli fammi la cortesia sono quelli che poi rimangono, è quello che rimangono agli atti sono gli atti che sono stati prodotti, le dichiarazioni che sono state rilasciate, e il verbale del Consiglio. Quindi, per fortuna nel mio modo così confusionario di assistere anche alle sedute, riesco a mantenere un minimo di retta di linea sull’andamento del Consiglio. Il Consiglio di oggi ha detto questo: “stiamo approvando una delibera funzionale, a scegliere in modo diverso il contraente della Pubblica Amministrazione”. Lo dico con la massima semplicità e la massima chiarezza. L’approvazione della delibera di oggi, come abbiamo tentato di spiegare chiedendo al Dottor Celestini e al Segretario generale, condiziona la scelta del contraente. Condizionare la scelta del contraente nelle more della gara è  una cosa che non si può fare. Non ci stanno diciamo discussioni di sorta, non ci stanno distinzioni linguistiche, non ci stanno giochetti della politica, è nella stessa delibera, nelle due delibere diverse, poi vi dico pure gli atti che parlano e sono lì. Che cosa stiamo facendo? Stiamo modificando il regolamento per condizionare la scelta del contraente, attraverso l’affidamento diretto di una cosa che il Consiglio la piscina comunale aveva indicato, secondo il regolamento in vigore, andasse a gara. Questo è il quadro in cui si inserisce la vicenda di oggi. Vengo a quello che ci siamo detti oggi. Io ovviamente, questa vale anche come dichiarazione di voto, questo tipo di condizionamento non lo accetto, e questa delibera non la voto. Probabilmente, avrei fatto una riflessione su una qualsiasi modifica del regolamento, ovviamente non faccio riflessioni su modifiche del regolamento, diciamo così, funzionali ad affidamenti diretti. E che sia funzionale all’affidamento diretto me lo immagino io. Ce lo dice oggi l’Assessore De Carolis, ma ce lo poteva anche non dire. Nel momento in cui, come qualcuno ha sostenuto, stiamo parlando dell’aria fritta, quando e se quella delibera arriverà in Consiglio. Beh, io lo dico perché almeno rimane a verbale, quella delibera in Commissione c’è già arrivata, come ci ha raccontato all’inizio il Presidente, quella delibera è stata anche bocciata, e quella delibera che era la proposta numero 10 del 20 febbraio 2020 con un numero iride che, come ha detto bene il Consigliere Ricci, rimane; Iride è il protocollo elettronico 213526 è arrivata insiem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erò Consigliere, mi scusi la interrompo, il voto della Commissione è stato contrario, in quel caso si è deciso di rinvia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E’ arrivata in Commissione, è stata messa all’Ordine del giorno dalla Commissione, poi l’altra è stata bocciata, e questa è stat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Tra l’altro, mi ricordo che la delibera in questione che ha appena citato, è stata tra l’altro, la seconda, la delibera che riguarda non la modifica del regolamento ma l’istituzione del centr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Sì, la numero 10 numero iride 2135.</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E’ stata, su richiesta del Dirigente, restituita al settore, e quindi attualmente  siamo in fase eventualmente dell’arrivo della deliber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Lo apprendo con piacere, visto che la Commissione l’aveva soltanto rinviata. Io poi quello che fa il Dirigente non lo so. Apprendo che il Dirigente ha ritenuto, dopo la Commissione, recentemente, quindi non a febbraio. Recentemente ha ritenuto di richiamarla indietro. Prendo atto, non c’è niente da dire sul fatto. Però dico che non è che abbiamo parlato, caro Consigliere Santucci, di un ipotesi, no abbiamo parlato appunto anche della delibera con questo numero iride, di questa proposta di delibera, che oggi apprendo sia stata addirittura richiamata indietro dal Dirigente, e poi ne parleremo. Dottor Celestini faccio solo un passaggio veloce, siamo in ritardo. Io le ripeto non sto qua, non sono il tipo che si mette a dire non ce l’ho con lei, lei mi conosce, sono uno molto franco, molto diretto, non glielo direi se non avessimo lavorato insieme. Non creda di avermi convinto con il fatto di dire: “non c’è il personale”, o con un riferimento al fatto che io sono stato Assessore al Personale, e in quella Amministrazione le mie responsabilità non solo me le prendo e me le continuerò a prendere, ma lei non mi può rispondere dopo un anno, e so benissimo guardi glielo dico davanti a tutti, so benissimo che non è una sua sola responsabilità, e me ne dispiace, ma questo mio dispiacere non mi esime da purtroppo contestarle quello che è il suo dovere di portare a termine un indirizzo del Consiglio. Conosco quelle difficoltà lì, le conosco le questioni della politica, le conosco le intromissioni della politica, ma questo purtroppo non la esime da portare a termine quella decisione di Consiglio. Vado a concludere, però con delle cose più serie, con dei numeri, altrimenti oggi abbiamo parlato di niente, abbiamo detto secondo la tesi di Santucci che stiamo a fare una cosa per il bene della città, semplicemente ridicolo. Ridicolo, ma non perché lo appare, ridicolo perché i fatti dicono altro. Così come è ridicolo dire, Sindaco mi dispiace, io non faccio una questione tecnica, è chiaro che quando mi confronto e chiamo in causa Micci piuttosto che la Chiatti eccetera, perché penso che da un certo punto di vista ci capiamo meglio, ma poi alla fine alcune cose le dobbiamo capire tutti. Ma che significa un accordo tra due enti pubblici, come c’è scritto, non a fini di lucro? Che vuol dire? Che cosa vuol dire? Io adesso non lo chiedo, non mi dovete rispondere, non fa niente. Io dico soltanto, dice non è un affidamento, è un accordo tra due enti pubblici non a fini di lucro. Io non so come si traduca giuridicamente, quello che so è che, sempre su questa benedetta proposta di delibera oggi richiamata da Celestini, questo Segretario non è che lo può smentire nessuno, vado sul deliberato, la prima parola del primo punto: “durata dell’affidamento”. Quindi, non è che lo devi dire tu o la Segretaria, Celestini, me lo avete detto voi, è un affidamento. Quindi, in quella delibera che si sta proponendo, che oggi è stata richiamata eccetera, si parlava di  affidamento. Quindi, di che parliamo? Dell’affidamento diretto, che è un accordo tra due enti pubblici. La Fin lo aveva detto Serra, non è proprio così, ma insomma che vuol dire? Un accordo, quindi, che cosa sarebbe? Non a fini di lucro. La Segretaria su una questione generale e astratta ha parlato di mutualità, ora mi spiego dove sarebbe o non sarebbe la mutualità. Io parlo di un affidamento diretto, in cui oggi come ho detto stiamo modificando il regolamento, cosa che condizionerà la scelta del contraente che ad oggi, come da delibera di Consiglio comunale del maggio del 2019 doveva andare a bando, domani, e qui Ricci ha detto una cosa molto interessante, Segretario questo potrebbe seguirlo, ha detto una cosa molto e molto interessante. No, ma io lo dico cioè  è anche un modo retorico di dire  se mi segue, perché sennò non mi segue nessuno, almeno lei segue e io spero che, al di là tanto lei non vota, non è questo, che almeno capisca. Ricci ha detto una cosa, la uso diciamo come fosse la controparte o diciamo così che tanto non interessa a nessuno, però Ricci ha detto una cosa interessante. Quando noi abbiamo fatto quella delibera di Consiglio e abbiamo detto a Celestini di fare il bando, poi ci ha detto che non ha potuto eccetera, e oggi fino ai prossimi minuti vediamo quello che succede, è in vigore quel regolamento lì? Ricci ha parlato di retroattività e irretroattività. Questo si collega in qualche modo a quello che dicevo io. Attenzione, quando io uso la parola stiamo condizionando la scelta del contraente, non la uso in senso tecnico o in senso negativo, io lo dico che la condizioniamo in maniera asettica, nel senso che se utilizzassimo questa norma in maniera retroattiva noi andremmo a dire che sostanzialmente, se si istituirà il centro federale, retroattivamente dovremmo agire su quella delibera presa in vigore del vecchio regolamento, o comunque del regolamento che attualmente è in vigore, e quindi si cambia l’orientamento. Insomma, voglio dire, è una questione apparentemente di lana caprina. Molti alle otto e venti pensano di andare a cena, io dico che utilizzare in maniera retroattiva una norma che già condiziona la scelta del contraente, secondo me, vi state stringendo il cappio al collo. Questo è quello che penso io. Domani quel regolamento, come diceva Santucci, può essere applicato a tutte le federazioni che arriveranno, eccetera. Utilizzarlo per ieri è un altro discorso, con tutto quello che ci siamo detti. E vado alla seconda parte dell’intervento del Sindaco.  Cioè, non è questo, però non possiamo dire, Giulio lo hai detto pure tu non lo so dice per appianare le cose, ma come facciamo a dire che non costa niente? Semplicemente non è vero, non c’è polemica in quello che dico io. Ma che non costa niente non è vero. E adesso ti spiego quanto è costato fino adesso, perché tutto mi sarei aspettato stasera di parlare di Laurus, io non lo difendo Laurus, non difendo nessuno, però do dei dati che abbiamo tutti, perché se poi usciamo da questo Consiglio dove Santucci dice: “ abbiamo fatto una norma che vale per tutti”, non si capisce per chi. In realtà, sappiamo bene che vale per Fin, per cambiare la scelta del contraente. E poi ci crediamo pure che non costa niente, che ci fanno pure il favore? Io dico quello che devo dire, e quindi spiegherò che non costa niente. Non entro, non voglio fare manco la polemica politica, ne potrei fare duecento di polemiche politiche, a me non frega nulla della polemica politica, a me non frega nulla a chi fa comodo, se fa comodo o non fa comodo quella roba lì, a me non mi interessa, a me interessano i dati puri e semplici. I dati puri e semplici dicono che fino ad oggi è costata un po’. Noi abbiamo fatto un calcolo sulla base di documenti, Dottor Celestini, che ci hai dato tu, poi potremmo sicuramente aver sbagliato, tanto è vero che non siamo noi a dovere andare ad accertare. Noi diciamo che a marzo, perché pure questa storia del coronavirus ragazzi facciamo un gentlemen Agreement, un patto tra gentiluomini, il coronavirus la Dpcm è l’11 marzo, dal 11 marzo c’è il coronavirus, poi ad un certo punto ci siamo liberati, perché sennò è tutto coronavirus. Io sento in Tribunale questi giorni delle cose folli, c’era il coronavirus, ho capito ma quando hai commesso il reato due anni fa c’era il coronavirus? Cioè, nel senso, adesso per scherzare, sennò questo coronavirus diventa diciamo così il rifugio di tutti i peccatori, e la panacea di tutto. Il coronavirus, Dottor Celestini, non c’entra niente. C’entra purtroppo per quelle persone che sono morte e sono tante, e forse sono pure troppe. Noi abbiamo il calcolo della serva, non della serva, che sostanzialmente con questo affidamento attuale al marzo 2020, oggi siamo al 11 giugno, 352ml 734,43 euro è costata al Comune. Giusto, sbagliato. Noi abbiamo chiesto di approfondire, un conto che è andato avanti, e sta andando avanti, continua ad andare avanti. Non è vero che non è costata niente, ci sta costando e tanto. Voglio dire, è obbligo di questa opposizione andare a verificare questa roba qua. Tra l’altro, noi votammo contro quella roba lì, dicendo: “guardate che questa roba non funziona, costa troppo. Ci stiamo mettendo soldi noi”. Io l’ho spiegato ad alcuni, chi ha detto che deve chiudere la piscina? Ma io penso a quelli che in piscina ci vanno, e penso a tutti i viterbesi che in piscina non ci vanno, e sia quelli che gli altri pagano le tasse, e quindi sono soldi pubblici. Prima mi arrabbiavo, dicendo non sono soldi privati, se io faccio un investimento rischio di mio, ci rimetto e pago io. Qui non funziona così per tutti, per tutti. Poi, arriva qualcuno, diceva Micci, della precedente Amministrazione di cui non voglio difendere niente se non vari dati. No, ma io dico gestione, Amministrazione, guarda che amministrare tu sei fortunato che sei Capogruppo del partito più grande qui dentro, però stai lì, stare di qua è complicatissimo, qui si gioca, di là si rischia perché comunque sia è difficile. E allora ti dico che abbiamo speso questi soldi qua, ad un certo punto ci si viene a dire: “ ci stanno facendo un favore, c’è la mutualità. Facciamo un affitto”. Noi abbiamo preso spunto da quello che ci avete proposto per questo affidamento qua, poi Santucci dirà: “ ma questo non è vero”. Gianmaria lasciala fare la politica, la politica sempre per la politica, parliamo dei dati veri, i numeri te li ho dati, fino ad oggi è un po’ di più perché ci dobbiamo mettere aprile e maggio, fino a marzo 352ml 734 a carico dei cittadini. Ci poteva anche stare, visto che la cifra non è proprio bruscolini, ci poteva anche stare. Successivamente, che cosa ci dice? Va bene, lo affidiamo direttamente alla Fin, poi ne riparleremo. Io credo che ne riparleremo in realtà presto, Consigliere Micci mi dispiace ma abbiamo capito che c’è un automatismo, che questa sostanzialmente è un po’ un artificio per andare a dama. A me non interessa niente, fate quello, il Sindaco è accalorato per dire dobbiamo farlo, il Consiglio comunale. Il Consiglio comunale fa il suo lavoro, voi siete la maggioranza, mica sono io il Consiglio comunale. Faccio il lavoro da Consigliere comunale, voterò contro questa delibera, voterò contro fortemente dopo aver fatto tutte la azioni di controllo che mi competono. Però Sindaco l’unica cosa che ti dico è il Consiglio comunale è il Consiglio comunale, tu puoi fare tutte le azioni del mondo ma c’è la separazione dei poteri e delle competenze. Quello che non è tua competenza è competenza del Consiglio, ed oggi il Consiglio fa una azione che lo rende nel senso, diciamo così, asettico, responsabile di quello che accade domani. Fino ad oggi il Consiglio comunale non è responsabile, o meglio è responsabile degli atti che ha fatto e che non sono stati portati a compimento, da domani sarà responsabile dell’atto che prende, e su quello, diciamo così, è uno dei motivi su cui fondiamo il nostro no. E ti dico, andiamo a leggere che quel affidamento proposto, questo lo dico ad Andrea per la gestione precedente, il vecchio affidamento era per altri dieci anni nel vecchio contratto fatto con Laurus Maco, e si da a 12ml euro. Questa è la mutualità di cui parlava, poi dovremmo vedere perché insomma l’accordo di programma, in realtà questa delibera non si capisce bene che è, però diciamo che sia, che parliamo anche di un concetto di mutualità. La mutualità sarebbe, come abbiamo quantificato l’affitto della piscina? 12ml euro. Dodici mesi, mille euro al mese. Quale, qui non ho detto che li ha presi, nessuno c’ha ragione, io dico quale parametro si poteva dare del valore dell’affitto della piscina? L’opposizione si poteva inventare qualsiasi cosa, Segretario, si poteva inventare che la piscina costava 100ml euro al mese, che avevate fatto un buco miliardario. No, abbiamo fatto un calcolo più stupido possibile che non è detto nemmeno che sia corretto, ma è l’unico parametro oggettivo, quanto era l’affitto precedente? 64ml euro. Celestini lo sa bene perché sono stati pagati, perché poi alla fine parliamoci chiaro, che io devo fare il difensore della Laurus Mago la trovo piuttosto diciamo paradossale come situazione; ma se devo dire le cose come stanno, il precedente affitto era 64ml euro, oggi in potenza, in proposta, come vuole Santucci per carità, intanto votiamo questa e poi non succede niente. Problemi vostri, non miei. Oggi 12ml. La differenza c’è. Si è detto Andrea Micci, te lo dico sempre per questo, io non difendo nessuno, io in parte c’ero, nel senso come diceva all’inizio il Presidente Conte: “accertarsene è giusto che si accerti tutto”, ma che cosa si diceva? Che quella piscina aveva bisogno dei vari interventi, quantificati addirittura in 1mln e 200ml euro. Ora, quegli interventi lì in quel contratto lì erano interventi importanti? Poi è andata come è andata, voi farete la causa per risarcimento. Ma quelli lì hanno firmato un contratto per 1mln e 200ml euro di interventi straordinari, che sono straordinari ma necessari. Questo te lo dice chi quelle carte le ha viste, e te lo può dire chi quelle carte le conosce meglio di me. Sostanzialmente si era costruito un contratto che era tutt’altro che capestro, si era costruito un contratto talmente duro per la controparte che la controparte, Andrea questo te lo dico per una questione proprio tecnica di confronto, non me ne frega niente come voti, non ho interesse assoluto, ma  per farti capire che quel contratto lì era costruito in modo talmente duro che quella controparte non è saltata per aria, è saltata per aria perché quel contratto non ce la faceva, nonostante lo ha accettato perché il Comune non ha certo coartato nessuno ad accettare quel contratto. Ha fatto soltanto quello che doveva fare un buon Comune, cioè apporre delle condizioni vantaggiose per l’ente, perché noi qui non stiamo qui per il nostro partito, per la nostra lista, ma stiamo qui per l’ente. Tanto è vero che l’ente è stato, Giulio è inutile che ti innervosisci perché poi hai descritto la storia della piscina come una storia rose e fiori, e tu sai bene che la storia della piscina di Viterbo è tutt’altro che rose e fiori, è una valle di lacrim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Scusate, Consigliere c’è un emendamento presentato dal Consigliere Ricci su quel aspetto che citava. Prego.</w:t>
      </w:r>
    </w:p>
    <w:p>
      <w:pPr>
        <w:pStyle w:val="TextBody"/>
        <w:spacing w:before="0" w:after="0"/>
        <w:jc w:val="both"/>
        <w:rPr>
          <w:rFonts w:cs="Times New Roman"/>
          <w:bCs/>
        </w:rPr>
      </w:pPr>
      <w:r>
        <w:rPr>
          <w:rFonts w:cs="Times New Roman"/>
          <w:bCs/>
        </w:rPr>
      </w:r>
    </w:p>
    <w:p>
      <w:pPr>
        <w:pStyle w:val="TextBody"/>
        <w:spacing w:before="0" w:after="0"/>
        <w:jc w:val="center"/>
        <w:rPr>
          <w:rFonts w:cs="Times New Roman"/>
          <w:bCs/>
        </w:rPr>
      </w:pPr>
      <w:r>
        <w:rPr>
          <w:rFonts w:cs="Times New Roman"/>
          <w:b/>
          <w:bCs/>
        </w:rPr>
        <w:t>Esce il Consigliere Galat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Va bene. Sì, però dico, c’è una vicenda che ha portato la precedente gestione a non poter far fronte a quello che liberamente aveva sottoscritto, che ripeto 64ml euro l’anno e 1mln 200ml euro di lavori straordinari. Lavori straordinari che comunque qualcuno dovrà fare. Quindi, questo è  il confronto tra quello che è stato fatto e quello che viene fatto. Queste sono le spese che fino ad oggi ci avviciniamo ai 4-500ml euro spesi per la piscina in quel modo grazie alla Fin, quello che accadrà in futuro ve lo abbiamo dimostrato con i numeri. Quindi, che non costa niente io non voglio dire che è ridicolo perché non voglio offendere nessuno, ma insomma a tutto c’è un limite. Detto questo, che voi pensate che oggi noi che abbiamo fatto l’esposto, come vi abbiamo detto, perché giustamente ad un certo punto dovevamo tutelare i cittadini, ci prestiamo ad un gioco per cui usciamo da qui che abbiamo fatto una modifica del regolamento che è generale ed astratta, e vale per tutti, e non incide su questo procedimento di cui sono mesi che stiamo parlando, compresi quelli del coronavirus. Ha detto bene Ricci, non insultate la nostra intelligenza, prendete in giro tutta la città. Prendete in giro tutta la città. E amministrare, Sindaco, non può significare io non so come fare, meglio di così non si può fare, non funziona così. Meglio di così dipende quale è il parametro che si prende. Così forse è più semplice, così forse dico in maniera anche qui molto asettica ti piace di più, ma sicuramente numeri alla mano non conviene, crea un danno in parte lo ha già creato, crea una procedura sulla quale noi abbiamo tante riserve, lo abbiamo detto, per cui il contraente è già scelto. Oggi ce lo ha detto De Carolis ma lo sapevamo già, c’era già stato detto nella delibera, e il contraente e la Pubblica Amministrazione non solo non lo sceglie a priori ma non si fa condizionare nella scelta al punto tale da dover modificare un regolamento per fare quella scelta che ha deciso di fare, in contrasto con quello che il Consiglio comunale aveva deciso. Quindi, di motivazioni ce ne abbiamo tante. Sbatteremo l’ennesima testa contro la vostra pervicacia. In questo caso, è una pervicacia che non ha nessuna giustificazione, quello che ci ha raccontato sul bene dei cittadini, le gare e le cose, non c’entra assolutamente niente. I numeri che ti abbiamo dato, e da voi di numeri non ne ho sentito uno, sono numeri negativi. Noi, l’unico parametro che abbiamo oggi, e vi votiamo contro per quello è: uno, quello diciamo procedurale, ve lo abbiamo detto non ci prestiamo a questa cosa che riteniamo del tutto illegittima; due, noi riteniamo che questa procedura, io l’ho definita capestro, diciamola in maniera più semplice secondo noi è dannosa per i cittadini. E questa modifica che andiamo ad approvare è tutt’altro che innocua, sarà anzi è già nelle decisioni dell’Assessore in quanto scritto, è funzionale ad affidare direttamente, contrariamente a quello che ha deciso il Consiglio comunale, la piscina comunale alla fine in condizioni ben peggiori di quelle precedenti, e che nell’affidamento temporaneo hanno già creato un danno per il Comune. Ed è chiaro che voteremo no convintamente, sperando che su questo facciate una riflessione e che in caso contrario si approfondisca, e chiaramente i cittadini dovranno sapere che insomma queste cose poi con i soldi pubblici sono a disposizione per essere, diciamo così, accertate da parte degli organi competent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Barelli. La parola al Sindaco. Comunico che nel frattempo c’è un emendamento presentato dal Consigliere Ricci, il Dottor Celestini sta già predisponendo il parere. E quindi, andremo a votazione prima di quell’ emendamento, dopo la lettura da parte del Consigliere Ricci. E poi, passeremo al voto della delibera. Prego Sindac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indaco:</w:t>
      </w:r>
      <w:r>
        <w:rPr>
          <w:rFonts w:cs="Times New Roman"/>
          <w:bCs/>
        </w:rPr>
        <w:t xml:space="preserve">  Ma io ho apprezzato l’intervento del Consigliere Barelli, perché dal suo punto di vista ed in maniera sempre puntuale e precisa ha fatto un percorso, però io in conclusione volevo cercare di capire insieme a voi una cosa. Il giorno e il mese più o meno non me lo ricordo, ma insomma quando la Laurus ci ha trovato, ci ha fatto trovare di fronte, che mi hanno chiamato di urgenza che stavano staccando l’acqua, staccando la corrente, poi mi arriva una telefonata neanche sapevo, insomma un distributore di metano qui che doveva avere 80ml euro eccetera. Per cui, ci siamo trovati in una situazione drammatica, oltretutto di chiusura, e siamo stati obbligati a chiudere qualche giorno per riattivare tutti i servizi. Questa è la situazione che ci siamo trovati. A quel punto, secondo voi, se il Comune direttamente avesse dovuto gestire senza avere nessuna conoscenza di gestione della piscina, noi abbiamo rischiato di aprire comunque la piscina e fare magari danni. Quindi, è vero che la piscina ci è costata; quantomeno la luce, l’acqua e il gas dovevamo pagarli perché fra la Fin e noi penso che i costi sarebbero stati lo stesso i costi vivi, sarebbe stato un dramma se il Comune direttamente avesse gestito la piscina. Quindi, in quella situazione di emergenza ringrazio ancora una volta la Fin che è venuta in soccorso, perché significava rischiare di fare dei danni enormi alla piscina stessa e alle proprie strutture. Voi sapete che, se non funzionano i filtri e se non c’è la continuità, si rischiano danni grossi. Quindi, questa è la gestione privata, questa è l’esperienza che abbiamo avuto noi. Io non volevo parlare di piscina oggi perché pensavo di farlo la prossima volta, però poi comunque ci siamo entrati dentro, però vorrei che veramente tutti i Consiglieri onestamente si facessero un esame all’interno di quello che abbiamo detto oggi, che ci servirà per il prossimo Consiglio comunale. La gestione privatistica è stata una catastrofe. Speriamo che con la prossima, se poi il Consiglio lo vorrà, perché io mi ci accaloro perché sono proprio convinto al 100% che sarà una opportunità importante per la città di Viterbo. Se poi il Consiglio comunale deciderà il contrario, ne prendo atto, può anche darsi che la mia è una visione sbagliata, però credetemi pensiamoci bene prima di votare un qualche cosa che ci potrebbe riportare verso un baratro che ci ha veramente dato una immagine negativa. Considerate oltretutto, ci metto anche questo, che tutti gli abbonamenti annuali sono stati fatti volutamente prima di andare, prima di chiudere in questa maniera così rovinosa, e quindi ci hanno messo in difficoltà pure con i clienti che hanno pagato tutto l’anno e si sono trovati la piscina chiusa. Questa è l’esperienza che abbiamo avuto. Speriamo di non dover di nuovo avere una esperienza del genere. Grazi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a lei Sindaco. Procediamo quindi con la lettura dell’emendamento presentato dal Consigliere Ricci. Chiedo al Dottor Celestini, se vuole esprimere parere anche in diretta verbalmente dopo la lettura del Consigliere Ricci. Prego Consigliere Ricc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xml:space="preserve"> Aggiungerei un punto al deliberato, in questa maniera: </w:t>
      </w:r>
      <w:r>
        <w:rPr>
          <w:rFonts w:cs="Times New Roman"/>
          <w:b/>
          <w:bCs/>
          <w:i/>
        </w:rPr>
        <w:t xml:space="preserve">la modifica al regolamento non si applica agli impianti sportivi, per il cui affidamento il Consiglio comunale ha già deliberato le linee guida in conformità del vigente regolamen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Ricci. Chiedo al Dottor Celestini il parere, l’ho inviato per mail.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Dottor Celestini:</w:t>
      </w:r>
      <w:r>
        <w:rPr>
          <w:rFonts w:cs="Times New Roman"/>
          <w:bCs/>
        </w:rPr>
        <w:t xml:space="preserve"> Parere favorevole, l’ho spedi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erfetto. Parere favorevole mi conferma anche di averlo inviato per mail. Se non ci sono interventi sull’emendamento, io andrei direttamente alla votazione  Scusate, sì il parere della Giunta? Prego, lo chiedo all’Assessore De Carolis, che è conness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Assessore De Carolis:</w:t>
      </w:r>
      <w:r>
        <w:rPr>
          <w:rFonts w:cs="Times New Roman"/>
          <w:bCs/>
        </w:rPr>
        <w:t xml:space="preserve"> Il parere della Giunta è negativo, perché si riferisce ad una procedura attuata e non per il futur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xml:space="preserve"> Poss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rego consigliere Ricc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Ricci:</w:t>
      </w:r>
      <w:r>
        <w:rPr>
          <w:rFonts w:cs="Times New Roman"/>
          <w:bCs/>
        </w:rPr>
        <w:t xml:space="preserve">  Che vuol dire procedura attuata e non per il futuro? Non ho capito, ci spiega il senso compiuto,  Assesso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In realtà, c’è il Consigliere Barelli in dichiarazione di voto  sull’emendamento. Preg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Ovviamente il parere sarà favorevole, è un po’ il discorso che facevamo prima utilizzando il Segretario come, diciamo così, controparte giuridic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Ci tengo a dire questo,  lei mi chiama in causa, allora io però ci tengo a dire una cosa. Una volta sono stata redarguita da un Consigliere di maggioranza, che poi mi ha chiesto anche scusa, però comunque mi ha detto una cosa e la ricorderò per sempre, che io non devo interloquire. Sono qui per assistere giuridicamente. Io le chiedo reciprocamente io non vorrei interloquire, perché le dico Consigliere Barelli, Io le faccio una nota di redazione, certamente guardi mi scusi. No Assolutamente, no lei non mi deve aiutare. Però, mi può coinvolgere nella misura in cui resta a verbale. Io le farò, le preciso che per nota di redazione io non riporterò i suoi richiami, le sue invocazioni al Segretario perché lei mi equipara ad un componente dell’Organo collegiale, e questo non può essere. Quindi, la pregherei, perché se mi vuole chiedere un parere, io sono a sua disposizione; se però lei vuole parlare con me, io non sono a sua disposizion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Io le chiedo scusa se ha interpretato i miei interventi in questo senso. I miei interventi, e la aiuto in questo senso non è che è un aiuto tecnico nel senso sto spiegando, la aiuto a comprendere, facciamo così, la aiuto a comprendere la mia posizione. Parlo con il Presidente, in realtà dovrei parlare con il Presidente, ma quando interloquisco con il Segretario è perché, se parliamo di questioni giuridiche, strettamente giuridiche, lei è qui per aiutarci su quello. Allora, glielo dico. Guardi, si figuri se io, con tutti i riscontri che abbiamo fatto, ci tengo a tirarla in ballo in maniera diciamo fuori contesto o fuori delle sue competenze. La competenza è, in questo caso, il pare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E autorizza a questa nota di redazione, perché è una evocazione è un intercala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Lei può fare quello che vuol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u w:val="single"/>
        </w:rPr>
      </w:pPr>
      <w:r>
        <w:rPr>
          <w:rFonts w:cs="Times New Roman"/>
          <w:bCs/>
          <w:u w:val="single"/>
        </w:rPr>
        <w:t>Segretario generale Dottoressa Annalisa Puopolo:</w:t>
      </w:r>
      <w:r>
        <w:rPr>
          <w:rFonts w:cs="Times New Roman"/>
          <w:bCs/>
        </w:rPr>
        <w:t xml:space="preserve"> Grazie. </w:t>
      </w:r>
    </w:p>
    <w:p>
      <w:pPr>
        <w:pStyle w:val="TextBody"/>
        <w:spacing w:before="0" w:after="0"/>
        <w:jc w:val="both"/>
        <w:rPr>
          <w:rFonts w:cs="Times New Roman"/>
          <w:bCs/>
          <w:u w:val="single"/>
        </w:rPr>
      </w:pPr>
      <w:r>
        <w:rPr>
          <w:rFonts w:cs="Times New Roman"/>
          <w:bCs/>
          <w:u w:val="single"/>
        </w:rPr>
      </w:r>
    </w:p>
    <w:p>
      <w:pPr>
        <w:pStyle w:val="TextBody"/>
        <w:spacing w:before="0" w:after="0"/>
        <w:jc w:val="both"/>
        <w:rPr>
          <w:rFonts w:cs="Times New Roman"/>
          <w:bCs/>
        </w:rPr>
      </w:pPr>
      <w:r>
        <w:rPr>
          <w:rFonts w:cs="Times New Roman"/>
          <w:bCs/>
          <w:u w:val="single"/>
        </w:rPr>
        <w:t>Barelli:</w:t>
      </w:r>
      <w:r>
        <w:rPr>
          <w:rFonts w:cs="Times New Roman"/>
          <w:bCs/>
        </w:rPr>
        <w:t xml:space="preserve"> Nel senso, io le chiedo scusa, non era mia intenzione tirarla in caus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No, è per chiarirci. Io sono anche contenta. No, è important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Sennò andiamo fuori, il problema è quest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Quello che dico, perché i suoi atti sono giustamente atti che poi faranno dei percors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Scusate, vi chiederei di tornare ad una dichiarazione di voto sull’emendamento, perché sennò veramente perdiamo il filo del discorso. In dichiarazione di voto il Consigliere Barelli sull’emendament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Quello che dico è un’altra cosa. Io non tiro in ballo, io dico se si chiede un parere e l’Assessore ci risponde una cosa che si capisce in questo modo, allora le chiedo io un parere a lei in questo caso. E il parere che le chiedo è questo: di che cosa stava parlando l’Assesso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Mi perdoni, scusi Consigliere Barelli però il parere tecnico è stato dato dal Dirigente ed è favorevole. Il parere della Giunta è contrari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Allora è legittimo chiedere questo al Segretario, e il parere al Dottor Celestini. È legittimo utilizzare retroattivamente questa modifica del regolamen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erò mi scusi, il Dirigente ha dato parere favorevole. Quindi, il Segretario che dovrebbe dire? Nel senso, è già favorevol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Allora, lo chiedo al Dottor Celestini. È legittimo utilizzare retroattivamente questa modifica di regolament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Io credo che il Dirigente abbia già risposto. Ha dato parere favorevole all’emendamento proposto dal Consigliere Ricci.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Antoniozzi:</w:t>
      </w:r>
      <w:r>
        <w:rPr>
          <w:rFonts w:cs="Times New Roman"/>
          <w:bCs/>
        </w:rPr>
        <w:t xml:space="preserve"> Sì, ma la domanda di Barelli era un’altra, però.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Io confermo la domanda. Voi potete rispondere, non rispondere, dottoressa io non le chiedo niente. Io non le chiedo niente. Ho chiesto al Presidente mi fa dare il parere tecnic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Scusate. Il Segretario può assolutamente rispondere alla domanda. Però, vi chiedo che quando voi interloquite con me, lasciatemi modo di rispondere, perché io non riesco a parlar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Barelli:</w:t>
      </w:r>
      <w:r>
        <w:rPr>
          <w:rFonts w:cs="Times New Roman"/>
          <w:bCs/>
        </w:rPr>
        <w:t xml:space="preserve"> Io non voglio interloquire con nessuno, voglio una risposta a questa domanda.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Ti chiedo un’altra cosa. Se fai una domanda il tempo di darti una risposta, perché ci accavalliamo e non si riesce a capire. Prego Segretario puntualmente su questa domanda, e poi torniamo alla dichiarazione di voto e alla votazione della delibera.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Segretario Generale Dott.ssa Annalisa Puopolo:</w:t>
      </w:r>
      <w:r>
        <w:rPr>
          <w:rFonts w:cs="Times New Roman"/>
          <w:bCs/>
        </w:rPr>
        <w:t xml:space="preserve"> Ritengo questo sull’aspetto, sulla domanda. Non credo non sia pertinente parlare di retroattività, perché la norma regolamentare una volta approvata è approvata. Chiaramente è approvata per il futuro. Va da sé però che, se l’Amministrazione prevede delle posizioni, quando le rivede per il principio del tempus regit actum si applicherà quel regolamento. Quindi, non è una retroattività. Non so se ha colto quello che voglio dire. Quindi, secondo me non si parla di retroattività, vige da oggi in poi. Quando l’Amministrazione adotterà una delibera in fase di revisione di intenzioni di cui si parlava prima nell’essere posta ed inquadrata, quel regolamento vive. Ed è per quello che non è retroattivo. Quindi, si applica per il futuro certamente. Va da sé che, se non ci sono modifiche, rimane per il futuro, non è retroattiva la norma.</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Segretario. Procediamo con la votazione sull’emendament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Insogna:</w:t>
      </w:r>
      <w:r>
        <w:rPr>
          <w:rFonts w:cs="Times New Roman"/>
          <w:bCs/>
        </w:rPr>
        <w:t xml:space="preserve"> President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Prego Consigliere Insogna. Voleva intervenire in dichiarazione di voto? Prego.</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Insogna:</w:t>
      </w:r>
      <w:r>
        <w:rPr>
          <w:rFonts w:cs="Times New Roman"/>
          <w:bCs/>
        </w:rPr>
        <w:t xml:space="preserve"> Io assolutamente sull’emendamento perché a prescindere io sono proprio contrario alla modifica, all’inserimento di questo discorso di dare la possibilità. Quindi, voterò contro per questo motivo perché non ritengo opportuno proprio inserire questa novità in questo regolamento, per i motivi che abbiamo espresso io e il Consigliere  Purchiaroni, in questo senso mi ha dato una mano. E quindi, ritengo che sia giusto mantenere l’articolo così come è. Quindi, credo che questo emendamento da parte mia non possa essere votato per i motivi su esposti, ma è anche vero che poi magari votandolo può succedere che quella delibera, che è stata fatta prima, può essere modificata dal Consiglio comunale, ne fa un’altra nuova, e quindi baipassa questa questione. Quindi, io proprio a prescindere sono contrario a modificare l’articolo. Questo è il mio voto negativo, ed è per questo motivo.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Consigliere Insogna. Procediamo allora con la votazione dell’emendamento, anche in questo caso per appello nominale. Prego Segretario. Chiedo ai Consiglieri di attivare il video sempre, grazie. </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Appello nominale per la votazione dell’emendamento presentato dal consigliere Ricci a cura del Segretario generale Dottoressa Annalisa Puopolo</w:t>
      </w:r>
      <w:r>
        <w:rPr>
          <w:rFonts w:cs="Times New Roman"/>
          <w:bCs/>
        </w:rPr>
        <w:t>.</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
          <w:bCs/>
        </w:rPr>
        <w:t>Emendamento  Consigliere Ricc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t xml:space="preserve">Parere Tecnico:          Favorevole </w:t>
      </w:r>
    </w:p>
    <w:p>
      <w:pPr>
        <w:pStyle w:val="TextBody"/>
        <w:spacing w:before="0" w:after="0"/>
        <w:jc w:val="both"/>
        <w:rPr>
          <w:rFonts w:cs="Times New Roman"/>
          <w:bCs/>
        </w:rPr>
      </w:pPr>
      <w:r>
        <w:rPr>
          <w:rFonts w:cs="Times New Roman"/>
          <w:bCs/>
        </w:rPr>
        <w:t>Parere della Giunta :  Negativo</w:t>
      </w:r>
    </w:p>
    <w:p>
      <w:pPr>
        <w:pStyle w:val="TextBody"/>
        <w:spacing w:before="0" w:after="0"/>
        <w:jc w:val="both"/>
        <w:rPr>
          <w:rFonts w:cs="Times New Roman"/>
          <w:bCs/>
        </w:rPr>
      </w:pPr>
      <w:r>
        <w:rPr>
          <w:rFonts w:cs="Times New Roman"/>
          <w:bCs/>
        </w:rPr>
      </w:r>
    </w:p>
    <w:p>
      <w:pPr>
        <w:pStyle w:val="TextBody"/>
        <w:spacing w:before="0" w:after="0"/>
        <w:jc w:val="both"/>
        <w:rPr>
          <w:rFonts w:cs="Times New Roman"/>
        </w:rPr>
      </w:pPr>
      <w:r>
        <w:rPr>
          <w:rFonts w:cs="Times New Roman"/>
        </w:rPr>
        <w:t>La votazione ha dato il seguente risultato:</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Presenti:  30   (29  Consiglieri più il Sindaco)</w:t>
      </w:r>
    </w:p>
    <w:p>
      <w:pPr>
        <w:pStyle w:val="TextBody"/>
        <w:spacing w:before="0" w:after="0"/>
        <w:jc w:val="both"/>
        <w:rPr>
          <w:rFonts w:cs="Times New Roman"/>
        </w:rPr>
      </w:pPr>
      <w:r>
        <w:rPr>
          <w:rFonts w:cs="Times New Roman"/>
        </w:rPr>
        <w:t>Assenti:     3   ( Purchiaroni, Galati e Cepparotti)</w:t>
      </w:r>
    </w:p>
    <w:p>
      <w:pPr>
        <w:pStyle w:val="TextBody"/>
        <w:spacing w:before="0" w:after="0"/>
        <w:jc w:val="both"/>
        <w:rPr>
          <w:rFonts w:cs="Times New Roman"/>
        </w:rPr>
      </w:pPr>
      <w:r>
        <w:rPr>
          <w:rFonts w:cs="Times New Roman"/>
        </w:rPr>
        <w:t>Votanti:   30</w:t>
      </w:r>
    </w:p>
    <w:p>
      <w:pPr>
        <w:pStyle w:val="TextBody"/>
        <w:spacing w:before="0" w:after="0"/>
        <w:jc w:val="both"/>
        <w:rPr>
          <w:rFonts w:cs="Times New Roman"/>
        </w:rPr>
      </w:pPr>
      <w:r>
        <w:rPr>
          <w:rFonts w:cs="Times New Roman"/>
        </w:rPr>
        <w:t> </w:t>
      </w:r>
    </w:p>
    <w:p>
      <w:pPr>
        <w:pStyle w:val="TextBody"/>
        <w:spacing w:before="0" w:after="0"/>
        <w:jc w:val="both"/>
        <w:rPr>
          <w:rFonts w:cs="Times New Roman"/>
        </w:rPr>
      </w:pPr>
      <w:r>
        <w:rPr>
          <w:rFonts w:cs="Times New Roman"/>
        </w:rPr>
        <w:t>Hanno risposto NO: 19  (18 Consiglieri più il Sindaco)</w:t>
      </w:r>
    </w:p>
    <w:p>
      <w:pPr>
        <w:pStyle w:val="TextBody"/>
        <w:spacing w:before="0" w:after="0"/>
        <w:jc w:val="both"/>
        <w:rPr>
          <w:rFonts w:cs="Times New Roman"/>
        </w:rPr>
      </w:pPr>
      <w:r>
        <w:rPr>
          <w:rFonts w:cs="Times New Roman"/>
        </w:rPr>
        <w:t>Hanno risposto  SI:  11  ( Frontini, Chiatti, Notaristefano, Antoniozzi, Serra, Quintarelli, Delle Monache, Ciambella, Ricci, Barelli ed Erbetti)</w:t>
      </w:r>
    </w:p>
    <w:p>
      <w:pPr>
        <w:pStyle w:val="TextBody"/>
        <w:spacing w:before="0" w:after="0"/>
        <w:jc w:val="both"/>
        <w:rPr>
          <w:rFonts w:cs="Times New Roman"/>
        </w:rPr>
      </w:pPr>
      <w:r>
        <w:rPr>
          <w:rFonts w:cs="Times New Roman"/>
        </w:rPr>
        <w:t>Astenuti:                 //</w:t>
      </w:r>
    </w:p>
    <w:p>
      <w:pPr>
        <w:pStyle w:val="TextBody"/>
        <w:spacing w:before="0" w:after="0"/>
        <w:jc w:val="both"/>
        <w:rPr>
          <w:rFonts w:cs="Times New Roman"/>
        </w:rPr>
      </w:pPr>
      <w:r>
        <w:rPr>
          <w:rFonts w:cs="Times New Roman"/>
        </w:rPr>
        <w:t> </w:t>
      </w:r>
    </w:p>
    <w:p>
      <w:pPr>
        <w:pStyle w:val="TextBody"/>
        <w:spacing w:before="0" w:after="0"/>
        <w:jc w:val="both"/>
        <w:rPr>
          <w:rFonts w:cs="Times New Roman"/>
        </w:rPr>
      </w:pPr>
      <w:r>
        <w:rPr>
          <w:rFonts w:cs="Times New Roman"/>
        </w:rPr>
        <w:t xml:space="preserve">Il conseguenza </w:t>
      </w:r>
    </w:p>
    <w:p>
      <w:pPr>
        <w:pStyle w:val="TextBody"/>
        <w:spacing w:before="0" w:after="0"/>
        <w:jc w:val="both"/>
        <w:rPr>
          <w:rFonts w:cs="Times New Roman"/>
        </w:rPr>
      </w:pPr>
      <w:r>
        <w:rPr>
          <w:rFonts w:cs="Times New Roman"/>
        </w:rPr>
      </w:r>
    </w:p>
    <w:p>
      <w:pPr>
        <w:pStyle w:val="TextBody"/>
        <w:spacing w:before="0" w:after="0"/>
        <w:jc w:val="both"/>
        <w:rPr>
          <w:rFonts w:cs="Times New Roman"/>
          <w:bCs/>
        </w:rPr>
      </w:pPr>
      <w:r>
        <w:rPr>
          <w:rFonts w:cs="Times New Roman"/>
          <w:b/>
        </w:rPr>
        <w:t>L’emendamento del consigliere Ricci viene respinto con 19 voti contrari e 11 voti favorevol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Presidente:</w:t>
      </w:r>
      <w:r>
        <w:rPr>
          <w:rFonts w:cs="Times New Roman"/>
          <w:bCs/>
        </w:rPr>
        <w:t xml:space="preserve"> Grazie Segretario. Procediamo con la votazione della delibera. Chiedo se ci sono interventi in dichiarazione di voto. Procediamo allora con la votazione della delibera. Prego Segretario. La votazione varrà anche come appello finale. Consentitemi soltanto una comunicazione, affinché ne prenda atto il Consiglio e rimanga a verbale:  il Consigliere Quintarelli è stato indicato dal Capogruppo Serra al suo posto, come membro effettivo della Terza Commissione. Quindi, presenzierà come componente nelle prossime commissioni e nelle prossime convocazioni della Terza Commissione. Procediamo  con la votazione per appello nominale, e poi la successiva votazione per l’immediata eseguibilità che varrà anche come appello finale. Prego Segretario.</w:t>
      </w:r>
    </w:p>
    <w:p>
      <w:pPr>
        <w:pStyle w:val="TextBody"/>
        <w:spacing w:before="0" w:after="0"/>
        <w:jc w:val="both"/>
        <w:rPr>
          <w:rFonts w:cs="Times New Roman"/>
          <w:bCs/>
        </w:rPr>
      </w:pPr>
      <w:r>
        <w:rPr>
          <w:rFonts w:cs="Times New Roman"/>
          <w:bCs/>
        </w:rPr>
      </w:r>
    </w:p>
    <w:p>
      <w:pPr>
        <w:pStyle w:val="TextBody"/>
        <w:spacing w:before="0" w:after="0"/>
        <w:jc w:val="center"/>
        <w:rPr>
          <w:rFonts w:cs="Times New Roman"/>
          <w:bCs/>
        </w:rPr>
      </w:pPr>
      <w:r>
        <w:rPr>
          <w:rFonts w:cs="Times New Roman"/>
          <w:b/>
          <w:bCs/>
        </w:rPr>
        <w:t>Rientra il Consigliere Galati</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Cs/>
          <w:u w:val="single"/>
        </w:rPr>
        <w:t>Appello nominale alla proposta di deliberazione al punto 2 in discussione all’Ordine del giorno del Consiglio comunale a cura del Segretario generale Dottoressa Annalisa Puopolo</w:t>
      </w:r>
      <w:r>
        <w:rPr>
          <w:rFonts w:cs="Times New Roman"/>
          <w:bCs/>
        </w:rPr>
        <w:t>.</w:t>
      </w:r>
    </w:p>
    <w:p>
      <w:pPr>
        <w:pStyle w:val="TextBody"/>
        <w:spacing w:before="0" w:after="0"/>
        <w:jc w:val="both"/>
        <w:rPr>
          <w:rFonts w:cs="Times New Roman"/>
          <w:bCs/>
        </w:rPr>
      </w:pPr>
      <w:r>
        <w:rPr>
          <w:rFonts w:cs="Times New Roman"/>
          <w:bCs/>
        </w:rPr>
      </w:r>
    </w:p>
    <w:p>
      <w:pPr>
        <w:pStyle w:val="TextBody"/>
        <w:spacing w:before="0" w:after="0"/>
        <w:jc w:val="both"/>
        <w:rPr>
          <w:rFonts w:cs="Times New Roman"/>
        </w:rPr>
      </w:pPr>
      <w:r>
        <w:rPr>
          <w:rFonts w:cs="Times New Roman"/>
        </w:rPr>
        <w:t>La votazione ha dato il seguente risultato:</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Presenti:  31   (30  Consiglieri più il Sindaco)</w:t>
      </w:r>
    </w:p>
    <w:p>
      <w:pPr>
        <w:pStyle w:val="TextBody"/>
        <w:spacing w:before="0" w:after="0"/>
        <w:jc w:val="both"/>
        <w:rPr>
          <w:rFonts w:cs="Times New Roman"/>
        </w:rPr>
      </w:pPr>
      <w:r>
        <w:rPr>
          <w:rFonts w:cs="Times New Roman"/>
        </w:rPr>
        <w:t>Assenti:     2   ( Purchiaroni e Cepparotti)</w:t>
      </w:r>
    </w:p>
    <w:p>
      <w:pPr>
        <w:pStyle w:val="TextBody"/>
        <w:spacing w:before="0" w:after="0"/>
        <w:jc w:val="both"/>
        <w:rPr>
          <w:rFonts w:cs="Times New Roman"/>
        </w:rPr>
      </w:pPr>
      <w:r>
        <w:rPr>
          <w:rFonts w:cs="Times New Roman"/>
        </w:rPr>
        <w:t>Votanti:   31</w:t>
      </w:r>
    </w:p>
    <w:p>
      <w:pPr>
        <w:pStyle w:val="TextBody"/>
        <w:spacing w:before="0" w:after="0"/>
        <w:jc w:val="both"/>
        <w:rPr>
          <w:rFonts w:cs="Times New Roman"/>
        </w:rPr>
      </w:pPr>
      <w:r>
        <w:rPr>
          <w:rFonts w:cs="Times New Roman"/>
        </w:rPr>
        <w:t> </w:t>
      </w:r>
    </w:p>
    <w:p>
      <w:pPr>
        <w:pStyle w:val="TextBody"/>
        <w:spacing w:before="0" w:after="0"/>
        <w:jc w:val="both"/>
        <w:rPr>
          <w:rFonts w:cs="Times New Roman"/>
        </w:rPr>
      </w:pPr>
      <w:r>
        <w:rPr>
          <w:rFonts w:cs="Times New Roman"/>
        </w:rPr>
        <w:t>Hanno risposto   SI:   18 (17 Consiglieri più il Sindaco)</w:t>
      </w:r>
    </w:p>
    <w:p>
      <w:pPr>
        <w:pStyle w:val="TextBody"/>
        <w:spacing w:before="0" w:after="0"/>
        <w:jc w:val="both"/>
        <w:rPr>
          <w:rFonts w:cs="Times New Roman"/>
        </w:rPr>
      </w:pPr>
      <w:r>
        <w:rPr>
          <w:rFonts w:cs="Times New Roman"/>
        </w:rPr>
        <w:t>Hanno risposto NO:  12  (Insogna, Frontini, Chiatti, Notaristefano, Antoniozzi, Serra, Quintarelli, Delle Monache, Ciambella, Ricci, Barelli ed Erbetti)</w:t>
      </w:r>
    </w:p>
    <w:p>
      <w:pPr>
        <w:pStyle w:val="TextBody"/>
        <w:spacing w:before="0" w:after="0"/>
        <w:jc w:val="both"/>
        <w:rPr>
          <w:rFonts w:cs="Times New Roman"/>
        </w:rPr>
      </w:pPr>
      <w:r>
        <w:rPr>
          <w:rFonts w:cs="Times New Roman"/>
        </w:rPr>
        <w:t>Astenuti:                      1 ( Galati)</w:t>
      </w:r>
    </w:p>
    <w:p>
      <w:pPr>
        <w:pStyle w:val="TextBody"/>
        <w:spacing w:before="0" w:after="0"/>
        <w:jc w:val="both"/>
        <w:rPr>
          <w:rFonts w:cs="Times New Roman"/>
        </w:rPr>
      </w:pPr>
      <w:r>
        <w:rPr>
          <w:rFonts w:cs="Times New Roman"/>
        </w:rPr>
        <w:t> </w:t>
      </w:r>
    </w:p>
    <w:p>
      <w:pPr>
        <w:pStyle w:val="TextBody"/>
        <w:spacing w:before="0" w:after="0"/>
        <w:jc w:val="both"/>
        <w:rPr>
          <w:rFonts w:cs="Times New Roman"/>
          <w:b/>
          <w:b/>
        </w:rPr>
      </w:pPr>
      <w:r>
        <w:rPr>
          <w:rFonts w:cs="Times New Roman"/>
        </w:rPr>
        <w:t xml:space="preserve">Il conseguenza </w:t>
      </w:r>
    </w:p>
    <w:p>
      <w:pPr>
        <w:pStyle w:val="TextBody"/>
        <w:spacing w:before="0" w:after="0"/>
        <w:jc w:val="center"/>
        <w:rPr>
          <w:rFonts w:cs="Times New Roman"/>
          <w:b/>
          <w:b/>
        </w:rPr>
      </w:pPr>
      <w:r>
        <w:rPr>
          <w:rFonts w:cs="Times New Roman"/>
          <w:b/>
        </w:rPr>
        <w:t>Il Consiglio Comunale</w:t>
      </w:r>
    </w:p>
    <w:p>
      <w:pPr>
        <w:pStyle w:val="TextBody"/>
        <w:spacing w:before="0" w:after="0"/>
        <w:jc w:val="center"/>
        <w:rPr>
          <w:rFonts w:cs="Times New Roman"/>
          <w:b/>
          <w:b/>
        </w:rPr>
      </w:pPr>
      <w:r>
        <w:rPr>
          <w:rFonts w:cs="Times New Roman"/>
          <w:b/>
        </w:rPr>
        <w:t>Delibera</w:t>
      </w:r>
    </w:p>
    <w:p>
      <w:pPr>
        <w:pStyle w:val="TextBody"/>
        <w:spacing w:before="0" w:after="0"/>
        <w:jc w:val="center"/>
        <w:rPr>
          <w:rFonts w:cs="Times New Roman"/>
          <w:b/>
          <w:b/>
        </w:rPr>
      </w:pPr>
      <w:r>
        <w:rPr>
          <w:rFonts w:cs="Times New Roman"/>
          <w:b/>
        </w:rPr>
      </w:r>
    </w:p>
    <w:p>
      <w:pPr>
        <w:pStyle w:val="TextBody"/>
        <w:spacing w:before="0" w:after="0"/>
        <w:jc w:val="both"/>
        <w:rPr>
          <w:rFonts w:cs="Times New Roman"/>
          <w:bCs/>
        </w:rPr>
      </w:pPr>
      <w:r>
        <w:rPr>
          <w:rFonts w:cs="Times New Roman"/>
        </w:rPr>
        <w:t>E’ Approvata a maggioranza la proposta di deliberazione che, unita al presente atto,  ne costituisce parte integrante e sostanziale.</w:t>
      </w:r>
    </w:p>
    <w:p>
      <w:pPr>
        <w:pStyle w:val="TextBody"/>
        <w:spacing w:before="0" w:after="0"/>
        <w:jc w:val="both"/>
        <w:rPr>
          <w:rFonts w:cs="Times New Roman"/>
          <w:bCs/>
        </w:rPr>
      </w:pPr>
      <w:r>
        <w:rPr>
          <w:rFonts w:cs="Times New Roman"/>
          <w:bCs/>
        </w:rPr>
      </w:r>
    </w:p>
    <w:p>
      <w:pPr>
        <w:pStyle w:val="TextBody"/>
        <w:spacing w:before="0" w:after="0"/>
        <w:jc w:val="both"/>
        <w:rPr>
          <w:rFonts w:cs="Times New Roman"/>
          <w:bCs/>
        </w:rPr>
      </w:pPr>
      <w:r>
        <w:rPr>
          <w:rFonts w:cs="Times New Roman"/>
          <w:b/>
        </w:rPr>
        <w:t xml:space="preserve">Successivamente il Presidente pone ai voti, per appello nominale </w:t>
      </w:r>
      <w:r>
        <w:rPr>
          <w:rFonts w:cs="Times New Roman"/>
          <w:b/>
          <w:bCs/>
        </w:rPr>
        <w:t>da parte del Segretario generale Dottoressa Annalisa Puopolo, che vale anche come appello finale della odierna seduta</w:t>
      </w:r>
      <w:r>
        <w:rPr>
          <w:rFonts w:cs="Times New Roman"/>
          <w:b/>
        </w:rPr>
        <w:t xml:space="preserve">, ai sensi dell’articolo 134, quarto comma del TUEL di cui al D.Lgs. n° 267 del 18/8/2000, la dichiarazione di immediata esecutività della presente deliberazione che viene approvata con </w:t>
      </w:r>
      <w:r>
        <w:rPr>
          <w:rFonts w:cs="Times New Roman"/>
          <w:b/>
          <w:bCs/>
        </w:rPr>
        <w:t xml:space="preserve"> il seguente risultato:</w:t>
      </w:r>
    </w:p>
    <w:p>
      <w:pPr>
        <w:pStyle w:val="TextBody"/>
        <w:spacing w:before="0" w:after="0"/>
        <w:jc w:val="both"/>
        <w:rPr>
          <w:rFonts w:cs="Times New Roman"/>
          <w:bCs/>
        </w:rPr>
      </w:pPr>
      <w:r>
        <w:rPr>
          <w:rFonts w:cs="Times New Roman"/>
          <w:bCs/>
        </w:rPr>
      </w:r>
    </w:p>
    <w:p>
      <w:pPr>
        <w:pStyle w:val="TextBody"/>
        <w:spacing w:before="0" w:after="0"/>
        <w:jc w:val="both"/>
        <w:rPr>
          <w:rFonts w:cs="Times New Roman"/>
        </w:rPr>
      </w:pPr>
      <w:r>
        <w:rPr>
          <w:rFonts w:cs="Times New Roman"/>
        </w:rPr>
        <w:t>Presenti:  31   (30  Consiglieri più il Sindaco)</w:t>
      </w:r>
    </w:p>
    <w:p>
      <w:pPr>
        <w:pStyle w:val="TextBody"/>
        <w:spacing w:before="0" w:after="0"/>
        <w:jc w:val="both"/>
        <w:rPr>
          <w:rFonts w:cs="Times New Roman"/>
        </w:rPr>
      </w:pPr>
      <w:r>
        <w:rPr>
          <w:rFonts w:cs="Times New Roman"/>
        </w:rPr>
        <w:t>Assenti:     2   ( Purchiaroni e Cepparotti)</w:t>
      </w:r>
    </w:p>
    <w:p>
      <w:pPr>
        <w:pStyle w:val="TextBody"/>
        <w:spacing w:before="0" w:after="0"/>
        <w:jc w:val="both"/>
        <w:rPr>
          <w:rFonts w:cs="Times New Roman"/>
        </w:rPr>
      </w:pPr>
      <w:r>
        <w:rPr>
          <w:rFonts w:cs="Times New Roman"/>
        </w:rPr>
        <w:t>Votanti:   31</w:t>
      </w:r>
    </w:p>
    <w:p>
      <w:pPr>
        <w:pStyle w:val="TextBody"/>
        <w:spacing w:before="0" w:after="0"/>
        <w:jc w:val="both"/>
        <w:rPr>
          <w:rFonts w:cs="Times New Roman"/>
        </w:rPr>
      </w:pPr>
      <w:r>
        <w:rPr>
          <w:rFonts w:cs="Times New Roman"/>
        </w:rPr>
        <w:t> </w:t>
      </w:r>
    </w:p>
    <w:p>
      <w:pPr>
        <w:pStyle w:val="TextBody"/>
        <w:spacing w:before="0" w:after="0"/>
        <w:jc w:val="both"/>
        <w:rPr>
          <w:rFonts w:cs="Times New Roman"/>
        </w:rPr>
      </w:pPr>
      <w:r>
        <w:rPr>
          <w:rFonts w:cs="Times New Roman"/>
        </w:rPr>
        <w:t>Hanno risposto   SI:   18 (17 Consiglieri più il Sindaco)</w:t>
      </w:r>
    </w:p>
    <w:p>
      <w:pPr>
        <w:pStyle w:val="TextBody"/>
        <w:spacing w:before="0" w:after="0"/>
        <w:jc w:val="both"/>
        <w:rPr>
          <w:rFonts w:cs="Times New Roman"/>
        </w:rPr>
      </w:pPr>
      <w:r>
        <w:rPr>
          <w:rFonts w:cs="Times New Roman"/>
        </w:rPr>
        <w:t>Hanno risposto NO:  12  (Insogna, Frontini, Chiatti, Notaristefano, Antoniozzi, Serra, Quintarelli, Delle Monache, Ciambella, Ricci, Barelli ed Erbetti)</w:t>
      </w:r>
    </w:p>
    <w:p>
      <w:pPr>
        <w:pStyle w:val="TextBody"/>
        <w:spacing w:before="0" w:after="0"/>
        <w:jc w:val="both"/>
        <w:rPr>
          <w:rFonts w:cs="Times New Roman"/>
        </w:rPr>
      </w:pPr>
      <w:r>
        <w:rPr>
          <w:rFonts w:cs="Times New Roman"/>
        </w:rPr>
        <w:t>Astenuti:                      1 ( Galati)</w:t>
      </w:r>
    </w:p>
    <w:p>
      <w:pPr>
        <w:pStyle w:val="TextBody"/>
        <w:spacing w:before="0" w:after="0"/>
        <w:jc w:val="both"/>
        <w:rPr>
          <w:rFonts w:cs="Times New Roman"/>
          <w:bCs/>
        </w:rPr>
      </w:pPr>
      <w:r>
        <w:rPr>
          <w:rFonts w:cs="Times New Roman"/>
        </w:rPr>
        <w:t> </w:t>
      </w:r>
    </w:p>
    <w:p>
      <w:pPr>
        <w:pStyle w:val="TextBody"/>
        <w:spacing w:before="0" w:after="0"/>
        <w:jc w:val="both"/>
        <w:rPr>
          <w:rFonts w:cs="Times New Roman"/>
        </w:rPr>
      </w:pPr>
      <w:r>
        <w:rPr>
          <w:rFonts w:cs="Times New Roman"/>
          <w:bCs/>
        </w:rPr>
        <w:t>E’ Approvata a maggioranza la dichiarazione di immediata esecutività della presente deliberazione che, su</w:t>
      </w:r>
      <w:r>
        <w:rPr>
          <w:rFonts w:cs="Times New Roman"/>
        </w:rPr>
        <w:t xml:space="preserve"> proposta dell’Assessore De Carolis è stata sottoposta al Consiglio ed approvata nell’odierna seduta.</w:t>
      </w:r>
    </w:p>
    <w:p>
      <w:pPr>
        <w:pStyle w:val="TextBody"/>
        <w:spacing w:before="0" w:after="0"/>
        <w:jc w:val="both"/>
        <w:rPr/>
      </w:pPr>
      <w:r>
        <w:rPr>
          <w:rFonts w:cs="Times New Roman"/>
        </w:rPr>
        <w:t xml:space="preserve"> </w:t>
      </w:r>
      <w:r>
        <w:rPr>
          <w:rFonts w:cs="Times New Roman"/>
        </w:rPr>
        <w:t>( proposta n. 9 del 20.02.2020):</w:t>
      </w:r>
    </w:p>
    <w:p>
      <w:pPr>
        <w:pStyle w:val="TextBody"/>
        <w:spacing w:before="0" w:after="0"/>
        <w:jc w:val="both"/>
        <w:rPr/>
      </w:pPr>
      <w:r>
        <w:rPr/>
      </w:r>
    </w:p>
    <w:p>
      <w:pPr>
        <w:pStyle w:val="Default"/>
        <w:spacing w:lineRule="atLeast" w:line="200"/>
        <w:jc w:val="center"/>
        <w:rPr>
          <w:sz w:val="24"/>
          <w:szCs w:val="24"/>
        </w:rPr>
      </w:pPr>
      <w:r>
        <w:rPr>
          <w:b/>
          <w:bCs/>
          <w:sz w:val="24"/>
          <w:szCs w:val="24"/>
        </w:rPr>
        <w:t xml:space="preserve"> </w:t>
      </w:r>
      <w:r>
        <w:rPr>
          <w:b/>
          <w:bCs/>
          <w:sz w:val="24"/>
          <w:szCs w:val="24"/>
        </w:rPr>
        <w:t>IL CONSIGLIO</w:t>
      </w:r>
    </w:p>
    <w:p>
      <w:pPr>
        <w:pStyle w:val="Default"/>
        <w:spacing w:lineRule="atLeast" w:line="200"/>
        <w:jc w:val="both"/>
        <w:rPr>
          <w:sz w:val="24"/>
          <w:szCs w:val="24"/>
        </w:rPr>
      </w:pPr>
      <w:r>
        <w:rPr>
          <w:sz w:val="24"/>
          <w:szCs w:val="24"/>
        </w:rPr>
      </w:r>
    </w:p>
    <w:p>
      <w:pPr>
        <w:pStyle w:val="Stile"/>
        <w:bidi w:val="0"/>
        <w:spacing w:lineRule="auto" w:line="276"/>
        <w:jc w:val="both"/>
        <w:rPr>
          <w:rFonts w:ascii="Times New Roman" w:hAnsi="Times New Roman" w:cs="Times New Roman"/>
          <w:sz w:val="24"/>
          <w:szCs w:val="24"/>
        </w:rPr>
      </w:pPr>
      <w:r>
        <w:rPr>
          <w:rFonts w:cs="Times New Roman" w:ascii="Times New Roman" w:hAnsi="Times New Roman"/>
          <w:sz w:val="24"/>
          <w:szCs w:val="24"/>
        </w:rPr>
        <w:t>Premesso che sempre più Comuni fanno richiesta alle Federazioni Nazionali per l'istituzione presso i propri impianti di Centri Federali riferiti alle discipline praticabili negli impianti medesimi, al fine di elevare la qualità della formazione sportiva dei giovani, di promuovere la presenza di visitatori grazie alle manifestazioni anche di livello nazionale organizzate presso i Centri e di collaborare nell'acquisizione di risorse da destinare alla valorizzazione degli impianti;</w:t>
      </w:r>
    </w:p>
    <w:p>
      <w:pPr>
        <w:pStyle w:val="Stile"/>
        <w:bidi w:val="0"/>
        <w:spacing w:lineRule="auto" w:line="276"/>
        <w:jc w:val="both"/>
        <w:rPr>
          <w:rFonts w:ascii="Times New Roman" w:hAnsi="Times New Roman" w:cs="Times New Roman"/>
          <w:sz w:val="24"/>
          <w:szCs w:val="24"/>
        </w:rPr>
      </w:pPr>
      <w:r>
        <w:rPr>
          <w:rFonts w:cs="Times New Roman" w:ascii="Times New Roman" w:hAnsi="Times New Roman"/>
          <w:sz w:val="24"/>
          <w:szCs w:val="24"/>
        </w:rPr>
        <w:t>Rilevato che il Comune di Viterbo ha nella propria disponibilità numerosi impianti sportivi in possesso delle omologazioni previste dalle Federazioni di riferimento;</w:t>
      </w:r>
    </w:p>
    <w:p>
      <w:pPr>
        <w:pStyle w:val="Stile"/>
        <w:bidi w:val="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Dato atto che il </w:t>
      </w:r>
      <w:r>
        <w:rPr>
          <w:rFonts w:cs="Times New Roman" w:ascii="Times New Roman" w:hAnsi="Times New Roman"/>
          <w:bCs/>
          <w:sz w:val="24"/>
          <w:szCs w:val="24"/>
        </w:rPr>
        <w:t>Regolamento per l'affidamento della Gestione degli Impianti Sportivi Comunali, approvato con Deliberazione di Consiglio Comunale n. 106 del 24/07/2014 non disciplina l'ipotesi dell'istituzione di Centri Federali presso le strutture comunali;</w:t>
      </w:r>
    </w:p>
    <w:p>
      <w:pPr>
        <w:pStyle w:val="Stile"/>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Ritenuto di dover procedere all'integrazione del Regolamento nel senso sopra specificato, onde consentire al Comune di utilizzare tale prezioso strumento per le finalità sopra evidenziate;</w:t>
      </w:r>
    </w:p>
    <w:p>
      <w:pPr>
        <w:pStyle w:val="Stile"/>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tLeast" w:line="200"/>
        <w:jc w:val="both"/>
        <w:rPr>
          <w:sz w:val="24"/>
          <w:szCs w:val="24"/>
        </w:rPr>
      </w:pPr>
      <w:r>
        <w:rPr>
          <w:sz w:val="24"/>
          <w:szCs w:val="24"/>
        </w:rPr>
        <w:t>Visto il parere della competente Commissione Consiliare, espresso nella seduta del 3 marzo 2020;</w:t>
      </w:r>
    </w:p>
    <w:p>
      <w:pPr>
        <w:pStyle w:val="TextBody"/>
        <w:spacing w:lineRule="atLeast" w:line="200"/>
        <w:jc w:val="both"/>
        <w:rPr>
          <w:sz w:val="24"/>
          <w:szCs w:val="24"/>
        </w:rPr>
      </w:pPr>
      <w:r>
        <w:rPr>
          <w:sz w:val="24"/>
          <w:szCs w:val="24"/>
        </w:rPr>
        <w:t>Visti i pareri favorevoli di regolarità tecnica e contabile sulla proposta, resi ai sensi dell'art. 49, 1° comma del T.U.E.L. Di cui al D.Lgs. 18 Agosto 2000 n. 267 ed allegati al presente provvedimento</w:t>
      </w:r>
    </w:p>
    <w:p>
      <w:pPr>
        <w:pStyle w:val="Default"/>
        <w:spacing w:lineRule="atLeast" w:line="200"/>
        <w:jc w:val="both"/>
        <w:rPr>
          <w:sz w:val="24"/>
          <w:szCs w:val="24"/>
        </w:rPr>
      </w:pPr>
      <w:r>
        <w:rPr>
          <w:sz w:val="24"/>
          <w:szCs w:val="24"/>
        </w:rPr>
        <w:t xml:space="preserve">Visto il D.Lgs 267/2000 e s.m.i.; </w:t>
      </w:r>
    </w:p>
    <w:p>
      <w:pPr>
        <w:pStyle w:val="Default"/>
        <w:spacing w:lineRule="atLeast" w:line="200"/>
        <w:jc w:val="both"/>
        <w:rPr>
          <w:sz w:val="24"/>
          <w:szCs w:val="24"/>
        </w:rPr>
      </w:pPr>
      <w:r>
        <w:rPr>
          <w:sz w:val="24"/>
          <w:szCs w:val="24"/>
        </w:rPr>
      </w:r>
    </w:p>
    <w:p>
      <w:pPr>
        <w:pStyle w:val="Default"/>
        <w:spacing w:lineRule="atLeast" w:line="200"/>
        <w:jc w:val="center"/>
        <w:rPr>
          <w:sz w:val="24"/>
          <w:szCs w:val="24"/>
        </w:rPr>
      </w:pPr>
      <w:r>
        <w:rPr>
          <w:b/>
          <w:bCs/>
          <w:sz w:val="24"/>
          <w:szCs w:val="24"/>
        </w:rPr>
        <w:t xml:space="preserve">D E L I B E R A </w:t>
      </w:r>
    </w:p>
    <w:p>
      <w:pPr>
        <w:pStyle w:val="Default"/>
        <w:spacing w:lineRule="atLeast" w:line="200"/>
        <w:jc w:val="both"/>
        <w:rPr>
          <w:sz w:val="24"/>
          <w:szCs w:val="24"/>
        </w:rPr>
      </w:pPr>
      <w:r>
        <w:rPr>
          <w:sz w:val="24"/>
          <w:szCs w:val="24"/>
        </w:rPr>
      </w:r>
    </w:p>
    <w:p>
      <w:pPr>
        <w:pStyle w:val="Default"/>
        <w:spacing w:lineRule="atLeast" w:line="200"/>
        <w:jc w:val="both"/>
        <w:rPr>
          <w:rFonts w:eastAsia="Calibri"/>
          <w:color w:val="000000"/>
          <w:sz w:val="24"/>
          <w:szCs w:val="24"/>
        </w:rPr>
      </w:pPr>
      <w:r>
        <w:rPr>
          <w:color w:val="000000"/>
          <w:sz w:val="24"/>
          <w:szCs w:val="24"/>
        </w:rPr>
        <w:t xml:space="preserve">Le premesse formano parte integrante e sostanziale del presente dispositivo; </w:t>
      </w:r>
    </w:p>
    <w:p>
      <w:pPr>
        <w:pStyle w:val="Default"/>
        <w:spacing w:lineRule="atLeast" w:line="200"/>
        <w:jc w:val="both"/>
        <w:rPr>
          <w:sz w:val="24"/>
          <w:szCs w:val="24"/>
          <w:shd w:fill="auto" w:val="clear"/>
        </w:rPr>
      </w:pPr>
      <w:r>
        <w:rPr>
          <w:rFonts w:eastAsia="Calibri"/>
          <w:color w:val="000000"/>
          <w:sz w:val="24"/>
          <w:szCs w:val="24"/>
        </w:rPr>
        <w:t xml:space="preserve">Di integrare l'art. 3 del </w:t>
      </w:r>
      <w:r>
        <w:rPr>
          <w:bCs/>
          <w:color w:val="000000"/>
          <w:sz w:val="24"/>
          <w:szCs w:val="24"/>
        </w:rPr>
        <w:t>Regolamento per l'affidamento della Gestione degli Impianti Sportivi Comunali, approvato con Deliberazione di Consiglio Comunale n. 106 del 24/07/2014, inserendo il comma 1-bis) formulato come segue: “</w:t>
      </w:r>
      <w:r>
        <w:rPr>
          <w:bCs/>
          <w:i/>
          <w:iCs/>
          <w:color w:val="000000"/>
          <w:sz w:val="24"/>
          <w:szCs w:val="24"/>
        </w:rPr>
        <w:t>Nel caso di attivazione su uno o più impianti di Centri Federali riconosciuti, la gestione sarà disciplinata da specifica convenzione con la Federazione Nazionale di riferimento, previa determinazione delle Linee guida e della definizione dei rispettivi obblighi”.</w:t>
      </w:r>
    </w:p>
    <w:p>
      <w:pPr>
        <w:pStyle w:val="Default"/>
        <w:spacing w:lineRule="atLeast" w:line="200"/>
        <w:jc w:val="both"/>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pPr>
      <w:r>
        <w:rPr/>
      </w:r>
    </w:p>
    <w:p>
      <w:pPr>
        <w:pStyle w:val="Normal"/>
        <w:rPr/>
      </w:pPr>
      <w:r>
        <w:rPr/>
        <w:t xml:space="preserve"> </w:t>
      </w:r>
    </w:p>
    <w:p>
      <w:pPr>
        <w:pStyle w:val="Normal"/>
        <w:rPr/>
      </w:pPr>
      <w:r>
        <w:rPr/>
      </w:r>
    </w:p>
    <w:p>
      <w:pPr>
        <w:pStyle w:val="Normal"/>
        <w:ind w:left="0" w:right="0" w:firstLine="708"/>
        <w:rPr/>
      </w:pPr>
      <w:r>
        <w:rPr/>
        <w:t>IL PRESIDENTE DEL CONSIGLIO</w:t>
        <w:tab/>
        <w:t xml:space="preserve">     IL SEGRETARIO GENERALE</w:t>
      </w:r>
    </w:p>
    <w:p>
      <w:pPr>
        <w:pStyle w:val="Normal"/>
        <w:ind w:left="0" w:right="0" w:firstLine="708"/>
        <w:rPr/>
      </w:pPr>
      <w:r>
        <w:rPr/>
        <w:t xml:space="preserve">         </w:t>
      </w:r>
      <w:r>
        <w:rPr/>
        <w:t>Dott. Stefano Evangelista                                Dott.ssa Annalisa Puopolo</w:t>
      </w:r>
    </w:p>
    <w:p>
      <w:pPr>
        <w:pStyle w:val="Normal"/>
        <w:ind w:left="0" w:right="0" w:firstLine="708"/>
        <w:rPr/>
      </w:pPr>
      <w:r>
        <w:rPr/>
      </w:r>
    </w:p>
    <w:p>
      <w:pPr>
        <w:pStyle w:val="Normal"/>
        <w:ind w:left="0" w:right="0" w:firstLine="708"/>
        <w:rPr/>
      </w:pPr>
      <w:r>
        <w:rPr/>
      </w:r>
    </w:p>
    <w:p>
      <w:pPr>
        <w:pStyle w:val="Normal"/>
        <w:ind w:left="0" w:right="0" w:firstLine="708"/>
        <w:rPr/>
      </w:pPr>
      <w:r>
        <w:rPr/>
        <w:t xml:space="preserve">  </w:t>
      </w:r>
      <w:r>
        <w:rPr/>
        <w:t xml:space="preserve">IL CONSIGLIERE COMUNALE </w:t>
      </w:r>
    </w:p>
    <w:p>
      <w:pPr>
        <w:pStyle w:val="Normal"/>
        <w:ind w:left="0" w:right="0" w:firstLine="708"/>
        <w:rPr/>
      </w:pPr>
      <w:r>
        <w:rPr/>
        <w:t xml:space="preserve">              </w:t>
      </w:r>
      <w:r>
        <w:rPr/>
        <w:t>Giulio Marino</w:t>
      </w:r>
    </w:p>
    <w:sectPr>
      <w:footerReference w:type="default" r:id="rId3"/>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42474792364180240471z0">
    <w:name w:val="424747923641802404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Titolo1Carattere">
    <w:name w:val="Titolo 1 Carattere"/>
    <w:basedOn w:val="Carpredefinitoparagrafo"/>
    <w:qFormat/>
    <w:rPr>
      <w:b/>
      <w:bCs/>
      <w:kern w:val="2"/>
      <w:sz w:val="48"/>
      <w:szCs w:val="48"/>
      <w:lang w:val="en-US"/>
    </w:rPr>
  </w:style>
  <w:style w:type="character" w:styleId="Titolo3Carattere">
    <w:name w:val="Titolo 3 Carattere"/>
    <w:basedOn w:val="Carpredefinitoparagrafo"/>
    <w:qFormat/>
    <w:rPr>
      <w:rFonts w:ascii="Cambria" w:hAnsi="Cambria" w:cs="Cambria"/>
      <w:b/>
      <w:bCs/>
      <w:sz w:val="26"/>
      <w:szCs w:val="26"/>
      <w:lang w:val="en-US"/>
    </w:rPr>
  </w:style>
  <w:style w:type="character" w:styleId="CorpodeltestoCarattere">
    <w:name w:val="Corpo del testo Carattere"/>
    <w:basedOn w:val="Carpredefinitoparagrafo"/>
    <w:qFormat/>
    <w:rPr>
      <w:rFonts w:eastAsia="SimSun;宋体" w:cs="Arial Unicode MS"/>
      <w:kern w:val="2"/>
      <w:sz w:val="24"/>
      <w:szCs w:val="24"/>
      <w:lang w:bidi="hi-I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Courier New" w:hAnsi="Courier New" w:cs="Courier New"/>
      <w:b/>
      <w:sz w:val="30"/>
    </w:rPr>
  </w:style>
  <w:style w:type="character" w:styleId="Barcode">
    <w:name w:val="Barcode_"/>
    <w:qFormat/>
    <w:rPr>
      <w:shd w:fill="FFFFFF" w:val="clear"/>
    </w:rPr>
  </w:style>
  <w:style w:type="character" w:styleId="Fielditem">
    <w:name w:val="field-item"/>
    <w:basedOn w:val="Carpredefinitoparagrafo"/>
    <w:qFormat/>
    <w:rPr/>
  </w:style>
  <w:style w:type="character" w:styleId="InternetLink">
    <w:name w:val="Hyperlink"/>
    <w:rPr>
      <w:color w:val="000080"/>
      <w:u w:val="single"/>
      <w:lang w:val="zxx" w:eastAsia="zxx" w:bidi="zxx"/>
    </w:rPr>
  </w:style>
  <w:style w:type="character" w:styleId="Appleconvertedspace">
    <w:name w:val="apple-converted-space"/>
    <w:basedOn w:val="Carpredefinitoparagrafo"/>
    <w:qFormat/>
    <w:rPr/>
  </w:style>
  <w:style w:type="character" w:styleId="Updated">
    <w:name w:val="updated"/>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tadichiusuraCarattere">
    <w:name w:val="Testo nota di chiusura Carattere"/>
    <w:basedOn w:val="Carpredefinitoparagrafo"/>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autoSpaceDE w:val="false"/>
      <w:jc w:val="left"/>
    </w:pPr>
    <w:rPr>
      <w:rFonts w:ascii="Times New Roman" w:hAnsi="Times New Roman" w:eastAsia="Times New Roman" w:cs="Times New Roman"/>
      <w:color w:val="000000"/>
      <w:sz w:val="24"/>
      <w:szCs w:val="24"/>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color w:val="auto"/>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rcode1">
    <w:name w:val="Barcode"/>
    <w:basedOn w:val="Normal"/>
    <w:qFormat/>
    <w:pPr>
      <w:widowControl/>
      <w:shd w:fill="FFFFFF" w:val="clear"/>
      <w:suppressAutoHyphens w:val="false"/>
    </w:pPr>
    <w:rPr>
      <w:rFonts w:ascii="Times New Roman" w:hAnsi="Times New Roman" w:eastAsia="Times New Roman" w:cs="Times New Roman"/>
      <w:color w:val="auto"/>
      <w:kern w:val="2"/>
      <w:sz w:val="20"/>
      <w:szCs w:val="20"/>
      <w:lang w:bidi="ar-SA"/>
    </w:rPr>
  </w:style>
  <w:style w:type="paragraph" w:styleId="Testocommento">
    <w:name w:val="Testo commento"/>
    <w:basedOn w:val="Normal"/>
    <w:qFormat/>
    <w:pPr>
      <w:widowControl/>
      <w:suppressAutoHyphens w:val="false"/>
    </w:pPr>
    <w:rPr>
      <w:rFonts w:ascii="Times New Roman" w:hAnsi="Times New Roman" w:eastAsia="Times New Roman" w:cs="Times New Roman"/>
      <w:color w:val="auto"/>
      <w:kern w:val="2"/>
      <w:sz w:val="20"/>
      <w:szCs w:val="20"/>
      <w:lang w:bidi="ar-SA"/>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widowControl/>
      <w:suppressAutoHyphens w:val="false"/>
    </w:pPr>
    <w:rPr>
      <w:rFonts w:ascii="Tahoma" w:hAnsi="Tahoma" w:eastAsia="Times New Roman" w:cs="Times New Roman"/>
      <w:color w:val="auto"/>
      <w:kern w:val="2"/>
      <w:sz w:val="16"/>
      <w:szCs w:val="16"/>
      <w:lang w:val="en-US" w:bidi="ar-SA"/>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6:00Z</dcterms:created>
  <dc:creator>calfa</dc:creator>
  <dc:description/>
  <dc:language>en-US</dc:language>
  <cp:lastModifiedBy>cedaf</cp:lastModifiedBy>
  <dcterms:modified xsi:type="dcterms:W3CDTF">2016-05-19T14:47:00Z</dcterms:modified>
  <cp:revision>5</cp:revision>
  <dc:subject/>
  <dc:title>Logo</dc:title>
</cp:coreProperties>
</file>