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ACQUEDOTTI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42710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2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6/03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DIVIETO DI CIRCOLAZIONE IN VIA CARDINAL LA FONTAINE (TRATTO TRA VIA S. LORENZO E VIA MACEL MAGGIORE) E INVERSIONE SENSO UNICO DI CIRCOLAZIONE SU VIA PIETRA DEL PESCE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IL DIRIGENTE</w:t>
      </w:r>
    </w:p>
    <w:p>
      <w:pPr>
        <w:pStyle w:val="Normal"/>
        <w:widowControl w:val="false"/>
        <w:ind w:left="0" w:right="-5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12"/>
          <w:szCs w:val="12"/>
        </w:rPr>
        <w:tab/>
      </w:r>
    </w:p>
    <w:p>
      <w:pPr>
        <w:pStyle w:val="Normal"/>
        <w:widowControl w:val="false"/>
        <w:ind w:left="0" w:right="-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che l'Amministrazione ha in programma l'esecuzione di lavori di manutenzione straordinaria</w:t>
      </w:r>
      <w:r>
        <w:rPr>
          <w:rFonts w:cs="Palatino Linotype" w:ascii="Palatino Linotype" w:hAnsi="Palatino Linotype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auto"/>
          <w:sz w:val="22"/>
          <w:szCs w:val="22"/>
        </w:rPr>
        <w:t>su un tratto di Via Cardinal La Fontaine;</w:t>
      </w:r>
    </w:p>
    <w:p>
      <w:pPr>
        <w:pStyle w:val="Normal"/>
        <w:widowControl w:val="false"/>
        <w:ind w:left="0" w:right="-5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itenut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ecessario disporre i provvedimenti per ottimizzare la viabilità compatibil</w:t>
      </w:r>
      <w:r>
        <w:rPr>
          <w:rFonts w:cs="Palatino Linotype" w:ascii="Palatino Linotype" w:hAnsi="Palatino Linotype"/>
          <w:b w:val="false"/>
          <w:bCs w:val="false"/>
          <w:color w:val="auto"/>
          <w:sz w:val="22"/>
          <w:szCs w:val="22"/>
        </w:rPr>
        <w:t>mente alle esigenze di carattere tecnico connesse allo svolgimento dei lavori di cui sopra;</w:t>
      </w:r>
    </w:p>
    <w:p>
      <w:pPr>
        <w:pStyle w:val="Normal"/>
        <w:widowControl w:val="false"/>
        <w:ind w:left="0" w:right="-5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</w:rPr>
        <w:t>l'art. 107 del D. L.vo 267 del 18.08.2000;</w:t>
      </w:r>
    </w:p>
    <w:p>
      <w:pPr>
        <w:pStyle w:val="Normal"/>
        <w:widowControl w:val="false"/>
        <w:shd w:fill="FFFFFF" w:val="clear"/>
        <w:ind w:left="0" w:right="-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shd w:fill="FFFFFF" w:val="clear"/>
        </w:rPr>
        <w:t xml:space="preserve">Visto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shd w:fill="FFFFFF" w:val="clear"/>
        </w:rPr>
        <w:t>gli articoli 5 comma 3, 6 e 21 del  D. L.vo n. 285 del 30.04.1992  del “Nuovo Codice della strada e ss.mm.ii.;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bidi w:val="0"/>
        <w:ind w:left="0" w:right="14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Regolamento di esecuzione ed attuazione del Codice della Strada approvato con D.P.R. n. 495 del 16.12.92 e ss.mm.ii.;</w:t>
      </w:r>
    </w:p>
    <w:p>
      <w:pPr>
        <w:pStyle w:val="Normal"/>
        <w:widowControl w:val="false"/>
        <w:ind w:left="0"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left="0" w:right="-5" w:hanging="0"/>
        <w:jc w:val="center"/>
        <w:rPr>
          <w:sz w:val="12"/>
          <w:szCs w:val="12"/>
        </w:rPr>
      </w:pPr>
      <w:r>
        <w:rPr>
          <w:rFonts w:cs="Palatino Linotype" w:ascii="Palatino Linotype" w:hAnsi="Palatino Linotype"/>
          <w:b/>
          <w:sz w:val="24"/>
          <w:szCs w:val="24"/>
        </w:rPr>
        <w:t>ORDINA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per i motivi di cui in premessa e qui richiamati, che dalle ore 8</w:t>
      </w:r>
      <w:r>
        <w:rPr>
          <w:rFonts w:cs="Palatino Linotype" w:ascii="Palatino Linotype" w:hAnsi="Palatino Linotype"/>
          <w:b/>
          <w:bCs/>
        </w:rPr>
        <w:t>.00</w:t>
      </w:r>
      <w:r>
        <w:rPr>
          <w:rFonts w:cs="Palatino Linotype" w:ascii="Palatino Linotype" w:hAnsi="Palatino Linotype"/>
        </w:rPr>
        <w:t xml:space="preserve"> del giorno </w:t>
      </w:r>
      <w:r>
        <w:rPr>
          <w:rFonts w:cs="Palatino Linotype" w:ascii="Palatino Linotype" w:hAnsi="Palatino Linotype"/>
          <w:b/>
          <w:bCs/>
        </w:rPr>
        <w:t xml:space="preserve">17 marzo 2021 </w:t>
      </w:r>
      <w:r>
        <w:rPr>
          <w:rFonts w:cs="Palatino Linotype" w:ascii="Palatino Linotype" w:hAnsi="Palatino Linotype"/>
        </w:rPr>
        <w:t>al termine dei lavori</w:t>
      </w:r>
      <w:r>
        <w:rPr>
          <w:rFonts w:cs="Palatino Linotype" w:ascii="Palatino Linotype" w:hAnsi="Palatino Linotype"/>
          <w:color w:val="auto"/>
        </w:rPr>
        <w:t xml:space="preserve">, </w:t>
      </w:r>
      <w:r>
        <w:rPr>
          <w:rFonts w:cs="Palatino Linotype" w:ascii="Palatino Linotype" w:hAnsi="Palatino Linotype"/>
          <w:b/>
          <w:bCs/>
          <w:strike w:val="false"/>
          <w:dstrike w:val="false"/>
          <w:color w:val="auto"/>
        </w:rPr>
        <w:t xml:space="preserve">siano istituiti, </w:t>
      </w:r>
      <w:r>
        <w:rPr>
          <w:rFonts w:cs="Palatino Linotype" w:ascii="Palatino Linotype" w:hAnsi="Palatino Linotype"/>
          <w:b w:val="false"/>
          <w:bCs w:val="false"/>
          <w:strike w:val="false"/>
          <w:dstrike w:val="false"/>
          <w:color w:val="auto"/>
        </w:rPr>
        <w:t>rispettivamente</w:t>
      </w:r>
      <w:r>
        <w:rPr>
          <w:rFonts w:cs="Palatino Linotype" w:ascii="Palatino Linotype" w:hAnsi="Palatino Linotype"/>
          <w:color w:val="auto"/>
        </w:rPr>
        <w:t>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u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>Via Cardinal la Fontain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/>
        </w:rPr>
        <w:t xml:space="preserve">nel tratto compreso tra Via San Lorenzo e Via Macel Maggiore,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shd w:fill="auto" w:val="clear"/>
          <w:lang w:val="it-IT"/>
        </w:rPr>
        <w:t xml:space="preserve">IL DIVIETO DI SOSTA CON RIMOZIONE COATTIVA ambo i lati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/>
        </w:rPr>
        <w:t xml:space="preserve">e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shd w:fill="auto" w:val="clear"/>
          <w:lang w:val="it-IT"/>
        </w:rPr>
        <w:t>IL DIVIETO DI TRANSI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u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>Via Pietra del Pesc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IL DIVIETO DI SOSTA CON RIMOZIONE COATTIVA DI VEICOLI 0 - 24 ambo i lati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z w:val="22"/>
          <w:szCs w:val="22"/>
        </w:rPr>
        <w:t xml:space="preserve"> e</w:t>
      </w: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z w:val="22"/>
          <w:szCs w:val="22"/>
        </w:rPr>
        <w:t xml:space="preserve"> SIA INVERTITO IL SENSO UNICO DI CIRCOLAZIONE consentendo il transito esclusivamente nella direzione da Piazza della Morte a Via Macel Maggior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u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>Via San Lorenz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u w:val="none"/>
        </w:rPr>
        <w:t xml:space="preserve"> e </w:t>
      </w: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u w:val="none"/>
        </w:rPr>
        <w:t>Via Chigi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>
          <w:sz w:val="12"/>
          <w:szCs w:val="1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  <w:shd w:fill="FFFFFF" w:val="clear"/>
        </w:rPr>
        <w:t>Il  DIVIETO DI TRANSITO AI VEICOLI DI LARGHEZZA SUPERIORE A METRI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2,30 (stante la ridotta larghezza della sezione stradale di via Pietra del Pesce).</w:t>
      </w:r>
    </w:p>
    <w:p>
      <w:pPr>
        <w:pStyle w:val="Normal"/>
        <w:bidi w:val="0"/>
        <w:ind w:left="0" w:right="-1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ali provvedimenti saranno portati a conoscenza degli utenti della strada mediante apposizione di apposita segnaletica anche di tipo mobile e di pre - segnalazione collocata in sito a cura e spese della ditta esecutrice dei lavori che deve altresì effettuare tutte le operazioni relative alla copertura della segnaletica esistente, che contrasta con la presente ordinanza e il suo ripristino a lavori ultimati;</w:t>
      </w:r>
    </w:p>
    <w:p>
      <w:pPr>
        <w:pStyle w:val="Normal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isposizioni contenute nella presente ordinanza.</w:t>
      </w:r>
    </w:p>
    <w:p>
      <w:pPr>
        <w:pStyle w:val="Normal"/>
        <w:bidi w:val="0"/>
        <w:ind w:left="0" w:right="-14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ab/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eastAsia="zxx"/>
        </w:rPr>
        <w:t>I veicoli trovati in sosta nelle vie oggetto della presente ordinanza saranno rimosse a cura dell'Amministrazione e a spese degli inadempienti;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ab/>
        <w:t>Gli agenti dei Servizi di Polizia Stradale sono incaricati di far rispettare quanto disposto con la presente ordinanza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eastAsia="zxx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eastAsia="zxx"/>
        </w:rPr>
        <w:tab/>
        <w:t>Il Comando di Polizia Locale predisporrà un adeguato Servizio in merito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sz w:val="22"/>
          <w:szCs w:val="22"/>
          <w:lang w:eastAsia="zxx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eastAsia="zxx"/>
        </w:rPr>
        <w:tab/>
      </w:r>
      <w:r>
        <w:rPr>
          <w:rFonts w:cs="Palatino Linotype" w:ascii="Palatino Linotype" w:hAnsi="Palatino Linotype"/>
          <w:sz w:val="22"/>
          <w:szCs w:val="22"/>
          <w:lang w:eastAsia="zxx"/>
        </w:rPr>
        <w:t xml:space="preserve">Gli agenti dei Servizi di Polizia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eastAsia="zxx"/>
        </w:rPr>
        <w:t>Stradale</w:t>
      </w:r>
      <w:r>
        <w:rPr>
          <w:rFonts w:cs="Palatino Linotype" w:ascii="Palatino Linotype" w:hAnsi="Palatino Linotype"/>
          <w:sz w:val="22"/>
          <w:szCs w:val="22"/>
          <w:lang w:eastAsia="zxx"/>
        </w:rPr>
        <w:t xml:space="preserve"> sono incaricati di far rispettare quanto disposto con la presente ordinanza.</w:t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sz w:val="22"/>
          <w:szCs w:val="22"/>
          <w:lang w:eastAsia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zxx"/>
        </w:rPr>
        <w:t xml:space="preserve">          </w:t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sz w:val="22"/>
          <w:szCs w:val="22"/>
          <w:lang w:eastAsia="zxx"/>
        </w:rPr>
      </w:pPr>
      <w:r>
        <w:rPr>
          <w:rFonts w:cs="Palatino Linotype" w:ascii="Palatino Linotype" w:hAnsi="Palatino Linotype"/>
          <w:sz w:val="22"/>
          <w:szCs w:val="22"/>
          <w:lang w:eastAsia="zxx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eastAsia="zxx"/>
        </w:rPr>
        <w:t>IL DIRIGENTE DEL SETTORE LL.PP.</w:t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  <w:lang w:eastAsia="zxx"/>
        </w:rPr>
      </w:pPr>
      <w:r>
        <w:rPr>
          <w:rFonts w:cs="Palatino Linotype" w:ascii="Palatino Linotype" w:hAnsi="Palatino Linotype"/>
          <w:sz w:val="22"/>
          <w:szCs w:val="22"/>
          <w:lang w:eastAsia="zxx"/>
        </w:rPr>
        <w:tab/>
        <w:tab/>
        <w:tab/>
        <w:tab/>
        <w:tab/>
        <w:tab/>
        <w:t>Arch. Massimo Gai</w:t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  <w:lang w:eastAsia="zxx"/>
        </w:rPr>
      </w:pPr>
      <w:r>
        <w:rPr>
          <w:rFonts w:cs="Palatino Linotype" w:ascii="Palatino Linotype" w:hAnsi="Palatino Linotype"/>
          <w:i/>
          <w:iCs/>
          <w:sz w:val="12"/>
          <w:szCs w:val="12"/>
          <w:lang w:eastAsia="zxx"/>
        </w:rPr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eastAsia="zxx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zxx"/>
        </w:rPr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eastAsia="zxx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zxx"/>
        </w:rPr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eastAsia="zxx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zxx"/>
        </w:rPr>
      </w:r>
    </w:p>
    <w:p>
      <w:pPr>
        <w:pStyle w:val="Normal"/>
        <w:bidi w:val="0"/>
        <w:ind w:left="0" w:right="567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eastAsia="zxx"/>
        </w:rPr>
        <w:t xml:space="preserve">R.B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Alla Ditta esecutrice – Latini 84 snc – e.mail: </w:t>
      </w:r>
      <w:hyperlink r:id="rId4">
        <w:r>
          <w:rPr>
            <w:rStyle w:val="InternetLink"/>
            <w:rFonts w:cs="Palatino Linotype" w:ascii="Palatino Linotype" w:hAnsi="Palatino Linotype"/>
            <w:b w:val="false"/>
            <w:bCs w:val="false"/>
            <w:sz w:val="22"/>
            <w:szCs w:val="22"/>
          </w:rPr>
          <w:t>latini05@libero.it</w:t>
        </w:r>
      </w:hyperlink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 fax 0761 47 60 64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via di Bieda, 37 - 01010 Villa San Giovanni in Tuscia (V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 xml:space="preserve">Alla </w:t>
        <w:tab/>
        <w:t>Segreteria del Sindac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'</w:t>
        <w:tab/>
        <w:t xml:space="preserve">Assessore alla P. L. 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'</w:t>
        <w:tab/>
        <w:t>Assessore ai LL. PP.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'</w:t>
        <w:tab/>
        <w:t>Assessore alle Ex Frazioni</w:t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'</w:t>
        <w:tab/>
        <w:t>Ufficio Archivio</w:t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'</w:t>
        <w:tab/>
        <w:t>Ufficio Stampa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 xml:space="preserve">Alla </w:t>
        <w:tab/>
        <w:t>Francigena</w:t>
        <w:tab/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 xml:space="preserve">Alla </w:t>
        <w:tab/>
        <w:t>Talete</w:t>
        <w:tab/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a</w:t>
        <w:tab/>
        <w:t>Questura di Viterbo</w:t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 xml:space="preserve">Alla </w:t>
        <w:tab/>
        <w:t>Prefettura</w:t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</w:t>
        <w:tab/>
        <w:t>Comando Carabinieri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</w:t>
        <w:tab/>
        <w:t>Comando della Polstrada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</w:t>
        <w:tab/>
        <w:t>Comando dei VV. F.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'</w:t>
        <w:tab/>
        <w:t>Ospedale Belcolle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la</w:t>
        <w:tab/>
        <w:t>Misericordia di Viterb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l</w:t>
        <w:tab/>
        <w:t>Servizio di Emergenza Sanitaria 118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 xml:space="preserve">Alla </w:t>
        <w:tab/>
        <w:t>C.R.I. Strada Mammagialla</w:t>
        <w:tab/>
        <w:tab/>
        <w:tab/>
        <w:t xml:space="preserve">Sede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  <w:t>A</w:t>
        <w:tab/>
        <w:t>Viterbo Ambiente Scarl</w:t>
        <w:tab/>
        <w:tab/>
        <w:tab/>
        <w:t>Sede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bidi w:val="0"/>
        <w:ind w:left="0" w:right="794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auto" w:val="clear"/>
      <w:lang w:val="it-IT"/>
    </w:rPr>
  </w:style>
  <w:style w:type="character" w:styleId="WW8Num3z1">
    <w:name w:val="WW8Num3z1"/>
    <w:qFormat/>
    <w:rPr>
      <w:rFonts w:ascii="OpenSymbol;Arial Unicode MS" w:hAnsi="OpenSymbol;Arial Unicode MS" w:cs="Courier New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0584693874235055501z0">
    <w:name w:val="20584693874235055501z0"/>
    <w:qFormat/>
    <w:rPr>
      <w:rFonts w:ascii="Symbol" w:hAnsi="Symbol" w:cs="Symbol"/>
    </w:rPr>
  </w:style>
  <w:style w:type="character" w:styleId="20584693874235055501z1">
    <w:name w:val="20584693874235055501z1"/>
    <w:qFormat/>
    <w:rPr/>
  </w:style>
  <w:style w:type="character" w:styleId="20584693874235055501z2">
    <w:name w:val="20584693874235055501z2"/>
    <w:qFormat/>
    <w:rPr/>
  </w:style>
  <w:style w:type="character" w:styleId="20584693874235055501z3">
    <w:name w:val="20584693874235055501z3"/>
    <w:qFormat/>
    <w:rPr/>
  </w:style>
  <w:style w:type="character" w:styleId="20584693874235055501z4">
    <w:name w:val="20584693874235055501z4"/>
    <w:qFormat/>
    <w:rPr/>
  </w:style>
  <w:style w:type="character" w:styleId="20584693874235055501z5">
    <w:name w:val="20584693874235055501z5"/>
    <w:qFormat/>
    <w:rPr/>
  </w:style>
  <w:style w:type="character" w:styleId="20584693874235055501z6">
    <w:name w:val="20584693874235055501z6"/>
    <w:qFormat/>
    <w:rPr/>
  </w:style>
  <w:style w:type="character" w:styleId="20584693874235055501z7">
    <w:name w:val="20584693874235055501z7"/>
    <w:qFormat/>
    <w:rPr/>
  </w:style>
  <w:style w:type="character" w:styleId="20584693874235055501z8">
    <w:name w:val="20584693874235055501z8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>
      <w:rFonts w:ascii="Symbol" w:hAnsi="Symbol" w:cs="Wingdings"/>
      <w:color w:val="000000"/>
      <w:sz w:val="24"/>
      <w:szCs w:val="24"/>
      <w:shd w:fill="auto" w:val="clear"/>
      <w:lang w:val="it-IT"/>
    </w:rPr>
  </w:style>
  <w:style w:type="character" w:styleId="WWWW8Num3z1">
    <w:name w:val="WW-WW8Num3z1"/>
    <w:qFormat/>
    <w:rPr>
      <w:rFonts w:ascii="OpenSymbol;Arial Unicode MS" w:hAnsi="OpenSymbol;Arial Unicode MS" w:cs="Courier New"/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basedOn w:val="WWCaratterepredefinitoparagrafo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tini05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