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8"/>
        </w:rPr>
        <w:t>CITTA’ DI VITER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5755</wp:posOffset>
                </wp:positionV>
                <wp:extent cx="79248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25pt;mso-wrap-distance-left:9.05pt;mso-wrap-distance-right:9.05pt;mso-wrap-distance-top:0pt;mso-wrap-distance-bottom:0pt;margin-top:-25.6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VI SETTORE-LL.PP.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sz w:val="22"/>
        </w:rPr>
        <w:t>SERVIZIO VIABILITA'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D Iride: 243558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ORDINANZA DEL DIRIGENTE N.</w:t>
            </w:r>
            <w:r>
              <w:rPr>
                <w:b/>
                <w:bCs/>
                <w:sz w:val="22"/>
              </w:rPr>
              <w:t xml:space="preserve"> 154</w:t>
            </w:r>
            <w:r>
              <w:rPr>
                <w:sz w:val="22"/>
              </w:rPr>
              <w:t xml:space="preserve"> DEL </w:t>
            </w:r>
            <w:r>
              <w:rPr>
                <w:b/>
                <w:bCs/>
                <w:sz w:val="22"/>
              </w:rPr>
              <w:t>29/03/20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OGGETTO</w:t>
            </w:r>
            <w:r>
              <w:rPr>
                <w:sz w:val="22"/>
              </w:rPr>
              <w:t xml:space="preserve"> :  LAVORI IN PIAZZA DELLA VITTORIA - DISPOSIZIONI ALLA VIABILITA'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bCs/>
          <w:szCs w:val="24"/>
        </w:rPr>
        <w:t>IL DIRIGENTE</w:t>
      </w:r>
    </w:p>
    <w:p>
      <w:pPr>
        <w:pStyle w:val="Normal"/>
        <w:ind w:right="567" w:hanging="0"/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widowControl w:val="false"/>
        <w:ind w:right="-5" w:firstLine="72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sta</w:t>
      </w:r>
      <w:r>
        <w:rPr>
          <w:rFonts w:cs="Palatino Linotype" w:ascii="Palatino Linotype" w:hAnsi="Palatino Linotype"/>
          <w:sz w:val="20"/>
        </w:rPr>
        <w:t xml:space="preserve"> la richiesta (prot.num. 29318 del 25/03/21) riguardante una manomissione di suolo pubblico in Piazza della Vittoria, per la realizzazione di uno scavo per lavori riguardanti un nuovo allaccio alla rete fognaria;</w:t>
      </w:r>
    </w:p>
    <w:p>
      <w:pPr>
        <w:pStyle w:val="Normal"/>
        <w:widowControl w:val="false"/>
        <w:ind w:right="-5" w:firstLine="72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sta</w:t>
      </w:r>
      <w:r>
        <w:rPr>
          <w:rFonts w:cs="Palatino Linotype" w:ascii="Palatino Linotype" w:hAnsi="Palatino Linotype"/>
          <w:sz w:val="20"/>
        </w:rPr>
        <w:t xml:space="preserve"> l'autorizzazione n. 041/2021A con la quale viene concessa tale manomissione per un periodo di 3 gg. lavorativi e per una superficie totale di 18 mq. 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Considerato</w:t>
      </w:r>
      <w:r>
        <w:rPr>
          <w:rFonts w:cs="Palatino Linotype" w:ascii="Palatino Linotype" w:hAnsi="Palatino Linotype"/>
          <w:sz w:val="20"/>
        </w:rPr>
        <w:t xml:space="preserve"> che per agevolare i lavori, si rende necessario disporre delle limitazioni alla sosta nonché delle deviazioni del traffico nel tratto interessato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itenuto</w:t>
      </w:r>
      <w:r>
        <w:rPr>
          <w:rFonts w:cs="Palatino Linotype" w:ascii="Palatino Linotype" w:hAnsi="Palatino Linotype"/>
          <w:sz w:val="20"/>
        </w:rPr>
        <w:t>, in conseguenza di quanto sopra esposto, di dover provvedere a riguardo;</w:t>
      </w:r>
    </w:p>
    <w:p>
      <w:pPr>
        <w:pStyle w:val="Normal"/>
        <w:widowControl w:val="false"/>
        <w:ind w:right="1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</w:rPr>
        <w:t>Visto</w:t>
      </w:r>
      <w:r>
        <w:rPr>
          <w:rFonts w:cs="Palatino Linotype" w:ascii="Palatino Linotype" w:hAnsi="Palatino Linotype"/>
          <w:sz w:val="20"/>
        </w:rPr>
        <w:t xml:space="preserve"> l'art. 5 comma 3 e l'Art.7 del Codice della Strada.</w:t>
      </w:r>
    </w:p>
    <w:p>
      <w:pPr>
        <w:pStyle w:val="Heading11"/>
        <w:widowControl w:val="false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Visto</w:t>
      </w:r>
      <w:r>
        <w:rPr>
          <w:rFonts w:cs="Palatino Linotype" w:ascii="Palatino Linotype" w:hAnsi="Palatino Linotype"/>
          <w:sz w:val="20"/>
          <w:szCs w:val="20"/>
        </w:rPr>
        <w:t xml:space="preserve"> il Regolamento di esecuzione ed attuazione del Codice della Strada.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Cs w:val="24"/>
        </w:rPr>
        <w:t>ORDINA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che, per i motivi di cui in premessa, dalle o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8,00</w:t>
      </w:r>
      <w:r>
        <w:rPr>
          <w:rFonts w:cs="Palatino Linotype" w:ascii="Palatino Linotype" w:hAnsi="Palatino Linotype"/>
          <w:sz w:val="22"/>
          <w:szCs w:val="22"/>
        </w:rPr>
        <w:t xml:space="preserve"> d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31 Marzo 2021</w:t>
      </w:r>
      <w:r>
        <w:rPr>
          <w:rFonts w:cs="Palatino Linotype" w:ascii="Palatino Linotype" w:hAnsi="Palatino Linotype"/>
          <w:sz w:val="22"/>
          <w:szCs w:val="22"/>
        </w:rPr>
        <w:t xml:space="preserve"> e fino al termine dei lavori in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iazza della Vittoria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el tratto interessato dai lavori,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IA ISTITUITO IL DIVIETO DI SOSTA CON RIMOZIONE COATTIVA DI VEICOLI </w:t>
      </w:r>
      <w:r>
        <w:rPr>
          <w:rFonts w:cs="Palatino Linotype" w:ascii="Palatino Linotype" w:hAnsi="Palatino Linotype"/>
          <w:sz w:val="22"/>
          <w:szCs w:val="22"/>
        </w:rPr>
        <w:t xml:space="preserve">e in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a S. Bonaventura SIA ISTITUITO IL DIVIETO DI SOSTA CON RIMOZIONE COATTIVA DI VEICOLI ambo i lati e il DIVIETO DI TRANSITO consentendo altresì IL DOPPIO SENSO DI CIRCOLAZIONE </w:t>
      </w:r>
      <w:r>
        <w:rPr>
          <w:rFonts w:cs="Palatino Linotype" w:ascii="Palatino Linotype" w:hAnsi="Palatino Linotype"/>
          <w:i/>
          <w:iCs/>
          <w:sz w:val="22"/>
          <w:szCs w:val="22"/>
        </w:rPr>
        <w:t>ai mezzi dell'igiene pubblica, ai mezzi di soccorso e di Polizia e ai mezzi degli addetti ai lavori, dei residenti o proprietari di passi carrabili nonché dei commercianti limitatamente alle sole operazioni di carico e scarico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</w:t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ind w:right="-5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 w:val="20"/>
        </w:rPr>
        <w:t>Tali provvedimenti saranno portati a conoscenza degli utenti della strada mediante apposizione della relativa segnaletica anche di tipo mobile e di pre - segnalazione collocata in sito a cura e spese del richiedente comprese anche tutte le operazioni relative alla copertura della segnaletica, esistente, che contrasta con la presente ordinanza e il suo ripristino a lavori ultimat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I lavori stessi dovranno essere eseguiti senza pregiudizio e senza pericolo per la pubblica incolumità rimanendo l'Amministrazione Comunale sollevata sin da ora da ogni responsabilità sia civile sia penale per danni a cose o persone derivanti da inadempienze o dal mancato rispetto delle disposizioni contenute nella presente ordinanza.</w:t>
      </w:r>
    </w:p>
    <w:p>
      <w:pPr>
        <w:pStyle w:val="Normal"/>
        <w:ind w:right="-1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E' esclusivamente a carico del richiedente la fornitura e il collocamento in opera, nel numero e nella posizione che saranno indicati dai competenti uffici dell’Amministrazione, dei segnali stradali occorrenti per attuare le nuove discipline circolatorie necessarie per l’esecuzione dei lavori. </w:t>
      </w:r>
    </w:p>
    <w:p>
      <w:pPr>
        <w:pStyle w:val="Normal"/>
        <w:ind w:right="14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I veicoli trovati in sosta nelle vie oggetto della presente ordinanza saranno rimosse a cura dell'Amministrazione e a spese degli inadempienti;</w:t>
      </w:r>
    </w:p>
    <w:p>
      <w:pPr>
        <w:pStyle w:val="Normal"/>
        <w:ind w:right="14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0"/>
        </w:rPr>
        <w:tab/>
        <w:t>Gli agenti dei Servizi di Polizia Stradale sono incaricati di far rispettare quanto disposto con la presente ordinanza.</w:t>
      </w:r>
    </w:p>
    <w:p>
      <w:pPr>
        <w:pStyle w:val="Normal"/>
        <w:ind w:right="567" w:hanging="0"/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Cs w:val="24"/>
        </w:rPr>
        <w:t>IL DIRIGENTE DEL SETTORE LL.PP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>Arch. Massimo Gai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  <w:t>L. O.</w:t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rFonts w:ascii="Palatino Linotype" w:hAnsi="Palatino Linotype" w:cs="Palatino Linotype"/>
          <w:sz w:val="16"/>
          <w:szCs w:val="24"/>
        </w:rPr>
      </w:pPr>
      <w:r>
        <w:rPr>
          <w:rFonts w:cs="Palatino Linotype" w:ascii="Palatino Linotype" w:hAnsi="Palatino Linotype"/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Segreteria del Sindac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 xml:space="preserve">Assessore alla P. L. 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Assessore ai LL. PP.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Assessore delle Ex Frazioni</w:t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Ufficio Archivio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Ufficio Stampa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Francigena</w:t>
        <w:tab/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Talete</w:t>
        <w:tab/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>Questura di Viterbo</w:t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Prefettura</w:t>
        <w:tab/>
        <w:tab/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Carabinieri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ella Polstrada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Comando dei VV. F. di Viterbo</w:t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'</w:t>
        <w:tab/>
        <w:t>Ospedale Belcolle</w:t>
        <w:tab/>
        <w:tab/>
        <w:tab/>
        <w:tab/>
        <w:t>S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</w:t>
        <w:tab/>
        <w:t>Misericordia di Viterbo</w:t>
        <w:tab/>
        <w:tab/>
        <w:tab/>
        <w:t xml:space="preserve">Sed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Servizio di Emergenza Sanitaria 118</w:t>
        <w:tab/>
        <w:tab/>
        <w:t xml:space="preserve">Sede </w:t>
      </w:r>
    </w:p>
    <w:p>
      <w:pPr>
        <w:pStyle w:val="Normal"/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it-IT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a </w:t>
        <w:tab/>
        <w:t>C.R.I. Strada Mammagialla</w:t>
        <w:tab/>
        <w:tab/>
        <w:tab/>
        <w:t xml:space="preserve">Sede </w:t>
      </w:r>
    </w:p>
    <w:p>
      <w:pPr>
        <w:pStyle w:val="Normal"/>
        <w:spacing w:lineRule="atLeast" w:line="100"/>
        <w:ind w:right="-1" w:hanging="0"/>
        <w:jc w:val="both"/>
        <w:rPr>
          <w:rStyle w:val="InternetLink"/>
          <w:rFonts w:ascii="Palatino Linotype" w:hAnsi="Palatino Linotype" w:cs="Palatino Linotype"/>
          <w:color w:val="000000"/>
          <w:sz w:val="22"/>
          <w:szCs w:val="22"/>
          <w:u w:val="none"/>
          <w:lang w:val="it-IT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>A</w:t>
        <w:tab/>
        <w:t>Viterbo Ambiente Scarl</w:t>
        <w:tab/>
        <w:tab/>
        <w:tab/>
        <w:t>Sede</w:t>
      </w:r>
    </w:p>
    <w:p>
      <w:pPr>
        <w:pStyle w:val="Normal"/>
        <w:spacing w:lineRule="atLeast" w:line="10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  <w:lang w:val="it-IT"/>
        </w:rPr>
        <w:t xml:space="preserve">Al </w:t>
        <w:tab/>
        <w:t>Settore VIII</w:t>
        <w:tab/>
        <w:tab/>
        <w:tab/>
        <w:tab/>
        <w:tab/>
        <w:t>Sede</w:t>
      </w:r>
    </w:p>
    <w:p>
      <w:pPr>
        <w:pStyle w:val="Normal"/>
        <w:spacing w:lineRule="atLeast" w:line="10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100"/>
        <w:ind w:right="-1" w:hanging="0"/>
        <w:jc w:val="both"/>
        <w:rPr>
          <w:sz w:val="22"/>
        </w:rPr>
      </w:pPr>
      <w:r>
        <w:rPr>
          <w:rFonts w:cs="Palatino Linotype" w:ascii="Palatino Linotype" w:hAnsi="Palatino Linotype"/>
          <w:sz w:val="22"/>
          <w:szCs w:val="22"/>
        </w:rPr>
        <w:t>Al</w:t>
        <w:tab/>
        <w:t>Richiedente</w:t>
        <w:tab/>
        <w:tab/>
        <w:tab/>
        <w:tab/>
        <w:tab/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Cs w:val="24"/>
          </w:rPr>
          <w:t>mirko.fattorini@geopec.it</w:t>
        </w:r>
      </w:hyperlink>
      <w:r>
        <w:rPr>
          <w:rFonts w:cs="Verdana" w:ascii="Verdana" w:hAnsi="Verdana"/>
          <w:sz w:val="15"/>
          <w:szCs w:val="24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  <w:color w:val="auto"/>
        <w:lang w:val="it-IT" w:eastAsia="it-IT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Wingdings" w:hAnsi="Wingdings" w:cs="Wingdings"/>
        <w:color w:val="auto"/>
        <w:lang w:val="it-IT"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Symbol" w:hAnsi="Symbol" w:cs="Symbol"/>
        <w:color w:val="auto"/>
        <w:lang w:val="it-IT" w:eastAsia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  <w:szCs w:val="24"/>
      <w:lang w:val="it-IT" w:eastAsia="it-IT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szCs w:val="24"/>
      <w:lang w:val="it-IT" w:eastAsia="it-IT"/>
    </w:rPr>
  </w:style>
  <w:style w:type="character" w:styleId="WW8Num2z3">
    <w:name w:val="WW8Num2z3"/>
    <w:qFormat/>
    <w:rPr>
      <w:rFonts w:ascii="Symbol" w:hAnsi="Symbol" w:cs="Symbol"/>
      <w:color w:val="auto"/>
      <w:sz w:val="24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4311000180867173861z0">
    <w:name w:val="74311000180867173861z0"/>
    <w:qFormat/>
    <w:rPr>
      <w:rFonts w:ascii="Symbol" w:hAnsi="Symbol" w:cs="Symbol"/>
    </w:rPr>
  </w:style>
  <w:style w:type="character" w:styleId="74311000180867173861z1">
    <w:name w:val="74311000180867173861z1"/>
    <w:qFormat/>
    <w:rPr/>
  </w:style>
  <w:style w:type="character" w:styleId="74311000180867173861z2">
    <w:name w:val="74311000180867173861z2"/>
    <w:qFormat/>
    <w:rPr/>
  </w:style>
  <w:style w:type="character" w:styleId="74311000180867173861z3">
    <w:name w:val="74311000180867173861z3"/>
    <w:qFormat/>
    <w:rPr/>
  </w:style>
  <w:style w:type="character" w:styleId="74311000180867173861z4">
    <w:name w:val="74311000180867173861z4"/>
    <w:qFormat/>
    <w:rPr/>
  </w:style>
  <w:style w:type="character" w:styleId="74311000180867173861z5">
    <w:name w:val="74311000180867173861z5"/>
    <w:qFormat/>
    <w:rPr/>
  </w:style>
  <w:style w:type="character" w:styleId="74311000180867173861z6">
    <w:name w:val="74311000180867173861z6"/>
    <w:qFormat/>
    <w:rPr/>
  </w:style>
  <w:style w:type="character" w:styleId="74311000180867173861z7">
    <w:name w:val="74311000180867173861z7"/>
    <w:qFormat/>
    <w:rPr/>
  </w:style>
  <w:style w:type="character" w:styleId="74311000180867173861z8">
    <w:name w:val="74311000180867173861z8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uto" w:line="360" w:before="0" w:after="120"/>
      <w:ind w:left="0" w:right="0" w:firstLine="708"/>
      <w:jc w:val="both"/>
    </w:pPr>
    <w:rPr>
      <w:sz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  <w:ind w:left="0" w:right="140" w:hanging="0"/>
      <w:jc w:val="both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0" w:right="681" w:hanging="0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rko.fattorini@geo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9:00Z</dcterms:created>
  <dc:creator>comune di viterbo</dc:creator>
  <dc:description/>
  <cp:keywords/>
  <dc:language>en-US</dc:language>
  <cp:lastModifiedBy>Microsoft Office User</cp:lastModifiedBy>
  <cp:lastPrinted>2006-08-02T10:17:00Z</cp:lastPrinted>
  <dcterms:modified xsi:type="dcterms:W3CDTF">2021-03-30T08:39:00Z</dcterms:modified>
  <cp:revision>2</cp:revision>
  <dc:subject/>
  <dc:title>COMUNE DI VITERBO</dc:title>
</cp:coreProperties>
</file>