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VII SETTORE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b/>
          <w:sz w:val="22"/>
        </w:rPr>
        <w:t>SERVIZIO AMMINISTRATIV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42591</w:t>
      </w:r>
    </w:p>
    <w:tbl>
      <w:tblPr>
        <w:tblW w:w="95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117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12/03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ORDINANZA DI DIVIETO DI CIRCOLAZIONE IN VIA S. ANTONIO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IL DIRIGEN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Vista l'autorizzazione all'occupazione di suolo pubblico  rilasciata </w:t>
      </w:r>
      <w:r>
        <w:rPr>
          <w:szCs w:val="24"/>
        </w:rPr>
        <w:t>al sig. Rossi Benedetto</w:t>
      </w:r>
      <w:r>
        <w:rPr>
          <w:color w:val="000000"/>
          <w:szCs w:val="24"/>
        </w:rPr>
        <w:t xml:space="preserve"> per la </w:t>
      </w:r>
      <w:r>
        <w:rPr>
          <w:szCs w:val="24"/>
        </w:rPr>
        <w:t>sosta di un automezzo, il  giorno</w:t>
      </w:r>
      <w:r>
        <w:rPr>
          <w:b/>
          <w:bCs/>
          <w:szCs w:val="24"/>
        </w:rPr>
        <w:t xml:space="preserve"> 19/03/2021 dalle ore 8,00 alle ore 13,00,  in via S. Antonio in prossimità del civico 39,</w:t>
      </w:r>
      <w:r>
        <w:rPr>
          <w:szCs w:val="24"/>
        </w:rPr>
        <w:t xml:space="preserve"> per lavori di potatura piante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Vista la contestuale istanza di emissione di ordinanza per </w:t>
      </w:r>
      <w:r>
        <w:rPr>
          <w:b/>
          <w:bCs/>
          <w:szCs w:val="24"/>
        </w:rPr>
        <w:t>divieto di circolazione</w:t>
      </w:r>
      <w:r>
        <w:rPr>
          <w:szCs w:val="24"/>
        </w:rPr>
        <w:t xml:space="preserve"> per il giorno </w:t>
      </w:r>
      <w:r>
        <w:rPr>
          <w:b/>
          <w:bCs/>
          <w:szCs w:val="24"/>
        </w:rPr>
        <w:t xml:space="preserve">19/03/2021 dalle ore 8,00 alle ore 13,00,  in via S. Antonio ( dall'intersezione con  via del Paradosso) </w:t>
      </w:r>
      <w:r>
        <w:rPr>
          <w:szCs w:val="24"/>
        </w:rPr>
        <w:t>necessaria al fine di consentire l'occupazione di cui all'autorizzazione suddetta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Ritenuto di dover aderire alla richiesta di cui sopra, emettendo la relativa ordinanza.</w:t>
      </w:r>
    </w:p>
    <w:p>
      <w:pPr>
        <w:pStyle w:val="Normal"/>
        <w:ind w:firstLine="708"/>
        <w:jc w:val="both"/>
        <w:rPr>
          <w:rFonts w:eastAsia="TimesNewRomanPS-BoldMT" w:cs="TimesNewRomanPS-BoldMT"/>
          <w:color w:val="000000"/>
          <w:szCs w:val="24"/>
        </w:rPr>
      </w:pPr>
      <w:r>
        <w:rPr>
          <w:color w:val="000000"/>
          <w:szCs w:val="24"/>
        </w:rPr>
        <w:t>Visto il D.Lgs 267/2000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rFonts w:eastAsia="TimesNewRomanPS-BoldMT" w:cs="TimesNewRomanPS-BoldMT"/>
          <w:color w:val="000000"/>
          <w:szCs w:val="24"/>
        </w:rPr>
        <w:t>Visto l'allegato A) alla deliberazione G.C. n. 50 del 14/02/2014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Cs w:val="24"/>
        </w:rPr>
        <w:t>Visto l'art. 5 comma 3 e l'art. 7 del Codice della Strada;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DINA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Cs w:val="24"/>
        </w:rPr>
        <w:t>Per i motivi indicati in premessa e qui richiamati: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sz w:val="28"/>
          <w:szCs w:val="28"/>
        </w:rPr>
        <w:t xml:space="preserve">il giorno 19/03/2021 dalle ore 8,00 alle ore 13,00, è istituito </w:t>
      </w:r>
      <w:r>
        <w:rPr>
          <w:sz w:val="28"/>
          <w:szCs w:val="28"/>
        </w:rPr>
        <w:t xml:space="preserve">il </w:t>
      </w:r>
      <w:r>
        <w:rPr>
          <w:b/>
          <w:bCs/>
          <w:sz w:val="28"/>
          <w:szCs w:val="28"/>
        </w:rPr>
        <w:t xml:space="preserve">divieto di </w:t>
      </w:r>
      <w:r>
        <w:rPr>
          <w:b/>
          <w:bCs/>
          <w:color w:val="000000"/>
          <w:sz w:val="28"/>
          <w:szCs w:val="28"/>
        </w:rPr>
        <w:t>circolazione in</w:t>
      </w:r>
      <w:r>
        <w:rPr>
          <w:b/>
          <w:bCs/>
          <w:sz w:val="28"/>
          <w:szCs w:val="28"/>
        </w:rPr>
        <w:t xml:space="preserve"> via S. Antonio ( dall'intersezione con  via del Paradosso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Il presente provvedimento sarà portato a conoscenza degli utenti della strada attraverso segnaletica mobile collocata in sito dal richiedente  prima dell'intervento nei modi e termini previsti dal vigente C.d.S.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Segnaletica di preavviso dovrà essere collocata all'ingresso di Porta Faul e all'inizio di via S. Antoni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La ditta esecutrice dei lavori dovrà segnalare puntualmente, nelle fasi di chiusura della circolazione su via S. Antonio, l'itinerario alternativo per i veicoli, consentendo comunque ed in sicurezza il passaggio dei pedoni, utilizzando anche personale proprio debitamente attrezza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Gli Agenti di Pubblica Sicurezza sono incaricati di far rispettare quanto disposto con la presente Ordinanza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Cs w:val="24"/>
        </w:rPr>
        <w:tab/>
        <w:t>I trasgressori saranno puniti a norma di legge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  <w:sz w:val="21"/>
        </w:rPr>
        <w:t xml:space="preserve">IL DIRIGENTE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ab/>
        <w:t xml:space="preserve">                                                                                            Arch. Stefano Peruzz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 Comando di P.M.                        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la Segreteria del Sindaco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 Settore AA.GG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ll'Assessore alla P.M.                      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'Assessore ai LL.PP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'Ufficio Stampa - Sed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a Prefettura</w:t>
        <w:tab/>
        <w:tab/>
        <w:tab/>
        <w:tab/>
        <w:t>P.zza del Plebiscito 01100 Viterbo – protocollo.prefvt@pec.interno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la Questura di Viterbo               </w:t>
        <w:tab/>
        <w:tab/>
        <w:t>Via Mariano Romiti 01100 Viterbo – gab.quest.vt@pecps.poliziadistato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 Comando dei Carabinieri di Viterbo        Via S. Camillo De Lellis 01100 Viterbo – tvt23071@pec.carabinieri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 Comando della Polstrada di Viterbo        Via Palmanova 01100 Viterbo – sezpolstrada.vt@pecps.poliziadistato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 Comando VV. F. di Viterbo</w:t>
        <w:tab/>
        <w:tab/>
        <w:t>01100 Viterbo – com.viterbo@cert.vigilfuoco.it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lla C.R.I.</w:t>
        <w:tab/>
        <w:tab/>
        <w:tab/>
        <w:tab/>
        <w:t>Str. Mammagialla 01100 Viterbo – cl.viterbo@cert.cri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a Misericordia di Viterbo- Ambulanze</w:t>
        <w:tab/>
        <w:t>Str. Cassia Sud, 19 01100 Viterb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0"/>
        </w:rPr>
        <w:t>Al Servizio di Emergenza Sanitaria 118</w:t>
        <w:tab/>
        <w:t>01100 Viterbo – direzione.generale@pec.ares118.it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1:00Z</dcterms:created>
  <dc:creator>comune di viterbo</dc:creator>
  <dc:description/>
  <cp:keywords/>
  <dc:language>en-US</dc:language>
  <cp:lastModifiedBy>Microsoft Office User</cp:lastModifiedBy>
  <cp:lastPrinted>2006-08-02T10:17:00Z</cp:lastPrinted>
  <dcterms:modified xsi:type="dcterms:W3CDTF">2021-03-17T10:41:00Z</dcterms:modified>
  <cp:revision>2</cp:revision>
  <dc:subject/>
  <dc:title>COMUNE DI VITERBO</dc:title>
</cp:coreProperties>
</file>