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>
          <w:b/>
          <w:b/>
          <w:bCs/>
          <w:sz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8619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279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7/06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MODIFICA TEMPORANEA DELLA DISCIPLINA DELLA CIRCOLAZIONE E DELLA SOSTA IN VIA TOMMASO CARLETTI PER 247° ANNIVERSARIO FONDANZIONE DEL CORPO DELLA GUARDIA DI FINANZA .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sz w:val="16"/>
          <w:szCs w:val="16"/>
        </w:rPr>
      </w:pPr>
      <w:r>
        <w:rPr>
          <w:b/>
          <w:bCs/>
          <w:sz w:val="28"/>
          <w:szCs w:val="28"/>
          <w:u w:val="none"/>
        </w:rPr>
        <w:t>IL  DIR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0"/>
          <w:szCs w:val="22"/>
        </w:rPr>
        <w:tab/>
      </w:r>
      <w:r>
        <w:rPr>
          <w:spacing w:val="-2"/>
          <w:sz w:val="24"/>
          <w:szCs w:val="24"/>
        </w:rPr>
        <w:t>Vista la comunicazione del Comando Provinciale della Guardia di Finanza di Viterbo, acquisita in dta 15/06/2021 al nr di Prot. Gen. 0058395, nella quale veniva richiesta l'adozione di un provvedimento di modifica della sosta e della circolazione per il giorno 23/06/2021, in Via Tommaso Carletti, ai fini della celebrazione del 247° Anniversario della fondazione del Corpo della Guardia di Finanza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Ritenuto doversi provvedere al riguard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'art. 5 comma 3, l'art.7 e l’art. 38 comma 3 del Codice della Strad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ab/>
        <w:t xml:space="preserve">Visto il Regolamento di attuazione ed esecuzione del Codice della Strada;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3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Ordina</w:t>
      </w:r>
    </w:p>
    <w:p>
      <w:pPr>
        <w:pStyle w:val="Corpodeltesto3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1"/>
          <w:szCs w:val="22"/>
        </w:rPr>
        <w:t xml:space="preserve">      </w:t>
      </w:r>
      <w:r>
        <w:rPr>
          <w:sz w:val="24"/>
          <w:szCs w:val="24"/>
        </w:rPr>
        <w:t xml:space="preserve">Che in data </w:t>
      </w:r>
      <w:r>
        <w:rPr>
          <w:sz w:val="24"/>
          <w:szCs w:val="24"/>
          <w:u w:val="single"/>
        </w:rPr>
        <w:t>23 giugno 2021, dalle ore 8,00 alle ore 12,00</w:t>
      </w:r>
      <w:r>
        <w:rPr>
          <w:sz w:val="24"/>
          <w:szCs w:val="24"/>
        </w:rPr>
        <w:t xml:space="preserve"> e comunque fino a cessata necessità, in </w:t>
      </w:r>
      <w:r>
        <w:rPr>
          <w:b/>
          <w:bCs/>
          <w:i/>
          <w:iCs/>
          <w:sz w:val="24"/>
          <w:szCs w:val="24"/>
          <w:u w:val="single"/>
        </w:rPr>
        <w:t>VIA TOMMASO CARLETTI dal civico 15 al civico 39 compreso</w:t>
      </w:r>
      <w:r>
        <w:rPr>
          <w:b/>
          <w:bCs/>
          <w:i/>
          <w:iCs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 xml:space="preserve">venga istituito il </w:t>
      </w:r>
      <w:r>
        <w:rPr>
          <w:b/>
          <w:bCs/>
          <w:sz w:val="24"/>
          <w:szCs w:val="24"/>
        </w:rPr>
        <w:t xml:space="preserve">DIVIETO DI CIRCOLAZIONE </w:t>
      </w:r>
      <w:r>
        <w:rPr>
          <w:b w:val="false"/>
          <w:bCs w:val="false"/>
          <w:sz w:val="24"/>
          <w:szCs w:val="24"/>
        </w:rPr>
        <w:t>ed il</w:t>
      </w:r>
      <w:r>
        <w:rPr>
          <w:b/>
          <w:bCs/>
          <w:sz w:val="24"/>
          <w:szCs w:val="24"/>
        </w:rPr>
        <w:t xml:space="preserve"> DIVIETO DI SOSTA CON RIMOZIONE FORZATA AMBO I LATI, </w:t>
      </w:r>
      <w:r>
        <w:rPr>
          <w:b w:val="false"/>
          <w:bCs w:val="false"/>
          <w:sz w:val="24"/>
          <w:szCs w:val="24"/>
        </w:rPr>
        <w:t>a tutte le categorie di veicoli ECCETTO i mezzi dei partecipanti alla Cerimonia</w:t>
      </w:r>
      <w:r>
        <w:rPr>
          <w:b/>
          <w:bCs/>
          <w:sz w:val="24"/>
          <w:szCs w:val="24"/>
        </w:rPr>
        <w:t>. Durante lo svolgimento della manifestazione g</w:t>
      </w:r>
      <w:r>
        <w:rPr>
          <w:b/>
          <w:bCs/>
          <w:i w:val="false"/>
          <w:iCs w:val="false"/>
          <w:spacing w:val="2"/>
          <w:sz w:val="24"/>
          <w:szCs w:val="24"/>
        </w:rPr>
        <w:t>li Agenti di Polizia Locale e gli altri organi di Polizia Stradale potranno intervenire interrompendo la circolazione veicolare mediante segnalazioni manuali e disponendo le eventuali deviazioni, applicando altresì ulteriori misure di disciplina della circolazione e della sosta che dovessero del caso, rendersi necessarie</w:t>
      </w:r>
      <w:r>
        <w:rPr>
          <w:b/>
          <w:bCs w:val="false"/>
          <w:i w:val="false"/>
          <w:iCs w:val="false"/>
          <w:spacing w:val="2"/>
          <w:sz w:val="21"/>
          <w:szCs w:val="21"/>
        </w:rPr>
        <w:t>.</w:t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ab/>
      </w:r>
      <w:r>
        <w:rPr>
          <w:i/>
          <w:iCs/>
          <w:sz w:val="22"/>
          <w:szCs w:val="22"/>
        </w:rPr>
        <w:t xml:space="preserve">Demanda al Settore VI  l'apposizione della segnaletica mobile in relazione alle prescrizioni disposte con il </w:t>
      </w:r>
      <w:r>
        <w:rPr>
          <w:b w:val="false"/>
          <w:bCs w:val="false"/>
          <w:i/>
          <w:iCs/>
          <w:sz w:val="22"/>
          <w:szCs w:val="22"/>
          <w:u w:val="none"/>
        </w:rPr>
        <w:t>presente provvedimento ed alla successiva rimozione allo scadere delle prescrizioni stesse, nonché, qualora necessario, di provvedere alla copertura della segnaletica fissa ed al successivo ripristin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Gli Organi di Polizia Stradale sono incaricati di far rispettare quanto disposto dal presente provvediment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ab/>
        <w:t>I trasgressori saranno puniti a norma di legge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 xml:space="preserve">        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IL DIRIGENTE  P.L.</w:t>
      </w:r>
      <w:r>
        <w:rPr>
          <w:b/>
          <w:bCs/>
          <w:i/>
          <w:iCs/>
          <w:sz w:val="20"/>
        </w:rPr>
        <w:t xml:space="preserve">                                       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Dott.Mauro Vinciotti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16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res118-rieti@pec.ares118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@pec.francigena.vt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it-IT"/>
                </w:rPr>
                <w:t>viterboambiente@legalmail.it</w:t>
              </w:r>
            </w:hyperlink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.prefvt@pec.intern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tvt23481@pec</w:t>
              </w:r>
            </w:hyperlink>
            <w:r>
              <w:rPr>
                <w:sz w:val="18"/>
                <w:szCs w:val="18"/>
              </w:rPr>
              <w:t>. 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Stazion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tvt23071@pec.carabinier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a Carabinieri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t30897@pec.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Guardia di Finanz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05000000p@pec.gdf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viterbo@cert.vigilfuoc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.quest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tral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6350940029573976701z0">
    <w:name w:val="56350940029573976701z0"/>
    <w:qFormat/>
    <w:rPr/>
  </w:style>
  <w:style w:type="character" w:styleId="56350940029573976701z1">
    <w:name w:val="56350940029573976701z1"/>
    <w:qFormat/>
    <w:rPr/>
  </w:style>
  <w:style w:type="character" w:styleId="56350940029573976701z2">
    <w:name w:val="56350940029573976701z2"/>
    <w:qFormat/>
    <w:rPr/>
  </w:style>
  <w:style w:type="character" w:styleId="56350940029573976701z3">
    <w:name w:val="56350940029573976701z3"/>
    <w:qFormat/>
    <w:rPr/>
  </w:style>
  <w:style w:type="character" w:styleId="56350940029573976701z4">
    <w:name w:val="56350940029573976701z4"/>
    <w:qFormat/>
    <w:rPr/>
  </w:style>
  <w:style w:type="character" w:styleId="56350940029573976701z5">
    <w:name w:val="56350940029573976701z5"/>
    <w:qFormat/>
    <w:rPr/>
  </w:style>
  <w:style w:type="character" w:styleId="56350940029573976701z6">
    <w:name w:val="56350940029573976701z6"/>
    <w:qFormat/>
    <w:rPr/>
  </w:style>
  <w:style w:type="character" w:styleId="56350940029573976701z7">
    <w:name w:val="56350940029573976701z7"/>
    <w:qFormat/>
    <w:rPr/>
  </w:style>
  <w:style w:type="character" w:styleId="56350940029573976701z8">
    <w:name w:val="56350940029573976701z8"/>
    <w:qFormat/>
    <w:rPr/>
  </w:style>
  <w:style w:type="character" w:styleId="WWWW8Num2z0">
    <w:name w:val="WW-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tvt23481@pec" TargetMode="External"/><Relationship Id="rId6" Type="http://schemas.openxmlformats.org/officeDocument/2006/relationships/hyperlink" Target="mailto:tvt23071@pec.carabinie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