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b/>
          <w:bCs/>
        </w:rPr>
        <w:t xml:space="preserve">PERSONALE ASSUNTO A TEMPO INDETERMINATO ATTINGENDO DALLA GRADUATORIA DEGLI IDONEI NON VINCITORI DEL CONCORSO PUBBLICO, PER TITOLI ED ESAMI, PER L’ASSUNZIONE CON RAPPORTO DI LAVORO A TEMPO PIENO ED INDETERMINATO DI N. </w:t>
      </w:r>
      <w:r>
        <w:rPr>
          <w:rFonts w:cs="Arial"/>
          <w:b/>
          <w:bCs/>
          <w:i/>
          <w:iCs/>
        </w:rPr>
        <w:t>9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UNITÀ</w:t>
      </w:r>
      <w:r>
        <w:rPr>
          <w:rFonts w:cs="Arial"/>
          <w:b/>
          <w:bCs/>
        </w:rPr>
        <w:t xml:space="preserve"> DI PERSONALE CON IL PROFILO PROFESSIONALE DI </w:t>
      </w:r>
      <w:r>
        <w:rPr>
          <w:rFonts w:cs="Arial"/>
          <w:b/>
          <w:bCs/>
          <w:i/>
          <w:iCs/>
        </w:rPr>
        <w:t>ISTRUTTORE AMMINISTRATIVO</w:t>
      </w:r>
      <w:r>
        <w:rPr>
          <w:rFonts w:cs="Arial"/>
          <w:b/>
          <w:bCs/>
        </w:rPr>
        <w:t xml:space="preserve">, CATEGORIA </w:t>
      </w:r>
      <w:r>
        <w:rPr>
          <w:rFonts w:cs="Arial"/>
          <w:b/>
          <w:bCs/>
          <w:i/>
          <w:iCs/>
        </w:rPr>
        <w:t>C</w:t>
      </w:r>
      <w:r>
        <w:rPr>
          <w:rFonts w:cs="Arial"/>
          <w:b/>
          <w:bCs/>
        </w:rPr>
        <w:t xml:space="preserve"> DEL C.C.N.L. COMPARTO FUNZIONI LOCALI: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7172" w:type="dxa"/>
        <w:jc w:val="left"/>
        <w:tblInd w:w="1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117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zione in graduatoria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neralità concorrent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1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IRRONE RIT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2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CARPA ANN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3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LCAGNI FRANCESC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4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ALUSCHI DANIEL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5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RAFINI ANDRE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6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LA CARA GIULI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7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BUZZI FEDERIC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8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ATINO SILVI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9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CARINO ALESSI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0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RAPPOLLI RIT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1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ARGAS MARLENNY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2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ASQUINI SIMON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3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CARAFONI DANIEL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Dott.ssa Eleonora Mag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65pt;height:43.4pt" filled="f" o:ole="">
          <v:imagedata r:id="rId2" o:title=""/>
        </v:shape>
        <o:OLEObject Type="Embed" ProgID="" ShapeID="ole_rId1" DrawAspect="Content" ObjectID="_119649280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3:00Z</dcterms:created>
  <dc:creator>administrator</dc:creator>
  <dc:description/>
  <cp:keywords/>
  <dc:language>en-US</dc:language>
  <cp:lastModifiedBy>Microsoft Office User</cp:lastModifiedBy>
  <cp:lastPrinted>2021-03-16T13:09:00Z</cp:lastPrinted>
  <dcterms:modified xsi:type="dcterms:W3CDTF">2021-07-20T11:13:00Z</dcterms:modified>
  <cp:revision>2</cp:revision>
  <dc:subject/>
  <dc:title>Ffgb</dc:title>
</cp:coreProperties>
</file>