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“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PER LA CONCESSIONE IN USO DELLA PALESTRA SCOLASTICA COMUNALE IN ORARIO EXTRASCOLASTICO ANNO SCOLASTICO 2021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_________________________________ residente a ___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___________________________ in Via _______________________________________ n 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. _____________________ in qualità di Presidente della Società/Associazione/Sodalizio __________________________________________________ iscritto Registro Nazionale  CONI – iscrizione n. ___________  partita IVA e/o Codice Fiscale ___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poter usufruire della palestra di _______________ dell'Istituto Comprensivo 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nei giorni 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nedì </w:t>
        <w:tab/>
        <w:tab/>
        <w:t>dalle ore _______ alle ore 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rtedì </w:t>
        <w:tab/>
        <w:t>dalle ore _______ alle ore 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rcoledì </w:t>
        <w:tab/>
        <w:t>dalle ore _______ alle ore 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iovedì </w:t>
        <w:tab/>
        <w:t>dalle ore _______ alle ore 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nerdì </w:t>
        <w:tab/>
        <w:t>dalle ore _______ alle ore 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bato </w:t>
        <w:tab/>
        <w:tab/>
        <w:t>dalle ore _______ alle ore 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menica </w:t>
        <w:tab/>
        <w:t>dalle ore _______ alle ore 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t di appartenenza _____________________________ intende utilizzare la palestra per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◊  </w:t>
      </w:r>
      <w:r>
        <w:rPr>
          <w:rFonts w:eastAsia="SimSun" w:cs="Arial"/>
          <w:b w:val="false"/>
          <w:bCs w:val="false"/>
        </w:rPr>
        <w:t>Attività di avviamento e promozione dello spor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◊  </w:t>
      </w:r>
      <w:r>
        <w:rPr>
          <w:rFonts w:eastAsia="Times New Roman" w:cs="Times New Roman" w:ascii="Times New Roman" w:hAnsi="Times New Roman"/>
          <w:b w:val="false"/>
          <w:bCs w:val="false"/>
        </w:rPr>
        <w:t>Attività motori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◊  </w:t>
      </w:r>
      <w:r>
        <w:rPr>
          <w:rFonts w:eastAsia="Times New Roman" w:cs="Times New Roman" w:ascii="Times New Roman" w:hAnsi="Times New Roman"/>
          <w:b w:val="false"/>
          <w:bCs w:val="false"/>
        </w:rPr>
        <w:t>Ginnasti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◊  </w:t>
      </w:r>
      <w:r>
        <w:rPr>
          <w:rFonts w:eastAsia="Times New Roman" w:cs="Times New Roman" w:ascii="Times New Roman" w:hAnsi="Times New Roman"/>
          <w:b w:val="false"/>
          <w:bCs w:val="false"/>
        </w:rPr>
        <w:t>Preparazione atletica ed allenamenti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◊  </w:t>
      </w:r>
      <w:r>
        <w:rPr>
          <w:rFonts w:eastAsia="Times New Roman" w:cs="Times New Roman" w:ascii="Times New Roman" w:hAnsi="Times New Roman"/>
          <w:b w:val="false"/>
          <w:bCs w:val="false"/>
        </w:rPr>
        <w:t>Campionati ed attività federali e di leg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◊  </w:t>
      </w:r>
      <w:r>
        <w:rPr>
          <w:rFonts w:eastAsia="Times New Roman" w:cs="Times New Roman" w:ascii="Times New Roman" w:hAnsi="Times New Roman"/>
          <w:b w:val="false"/>
          <w:bCs w:val="false"/>
        </w:rPr>
        <w:t>Attività  ricreative  ed aggregazione sociale  purchè compatibili  con la  destinazione  d'uso dell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</w:rPr>
        <w:t>struttura ed in pieno rispetto della condizione d'utilizz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quadra e/o categoria 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Nome e Cognome, qualifica istruttori/i 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enco allegato degli iscritti ai corsi (cognome, nome, data di nascita e codice fiscale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3:36Z</dcterms:created>
  <dc:creator/>
  <dc:description/>
  <dc:language>en-US</dc:language>
  <cp:lastModifiedBy/>
  <cp:lastPrinted>2020-08-10T13:10:00Z</cp:lastPrinted>
  <cp:revision>0</cp:revision>
  <dc:subject/>
  <dc:title/>
</cp:coreProperties>
</file>