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jc w:val="center"/>
        <w:rPr>
          <w:rFonts w:ascii="Times New Roman" w:hAnsi="Times New Roman" w:cs="Times New Roman"/>
          <w:i/>
          <w:i/>
          <w:iCs/>
          <w:sz w:val="20"/>
          <w:szCs w:val="20"/>
        </w:rPr>
      </w:pPr>
      <w:r>
        <w:rPr>
          <w:rFonts w:cs="Times New Roman" w:ascii="Times New Roman" w:hAnsi="Times New Roman"/>
          <w:b/>
          <w:bCs/>
          <w:sz w:val="20"/>
          <w:szCs w:val="20"/>
        </w:rPr>
        <w:t>COMUNE DI VITERBO</w:t>
      </w:r>
    </w:p>
    <w:p>
      <w:pPr>
        <w:pStyle w:val="Normal"/>
        <w:autoSpaceDE w:val="false"/>
        <w:spacing w:lineRule="atLeast" w:line="100" w:before="0" w:after="0"/>
        <w:jc w:val="center"/>
        <w:rPr>
          <w:rFonts w:ascii="Times New Roman" w:hAnsi="Times New Roman" w:cs="Times New Roman"/>
          <w:i/>
          <w:i/>
          <w:iCs/>
          <w:sz w:val="20"/>
          <w:szCs w:val="20"/>
        </w:rPr>
      </w:pPr>
      <w:r>
        <w:rPr>
          <w:rFonts w:cs="Times New Roman" w:ascii="Times New Roman" w:hAnsi="Times New Roman"/>
          <w:i/>
          <w:iCs/>
          <w:sz w:val="20"/>
          <w:szCs w:val="20"/>
        </w:rPr>
        <w:t>SETTORE CULTURA, TURISMO E PUBBLICA ISTRUZIONE</w:t>
      </w:r>
    </w:p>
    <w:p>
      <w:pPr>
        <w:pStyle w:val="Normal"/>
        <w:autoSpaceDE w:val="false"/>
        <w:spacing w:lineRule="atLeast" w:line="10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100" w:before="0" w:after="0"/>
        <w:jc w:val="center"/>
        <w:rPr>
          <w:rFonts w:ascii="Times New Roman" w:hAnsi="Times New Roman" w:cs="Times New Roman"/>
          <w:b/>
          <w:b/>
          <w:bCs/>
        </w:rPr>
      </w:pPr>
      <w:r>
        <w:rPr>
          <w:rFonts w:cs="Times New Roman" w:ascii="Times New Roman" w:hAnsi="Times New Roman"/>
          <w:b/>
          <w:bCs/>
        </w:rPr>
        <w:t xml:space="preserve">CONCESSIONE  PALESTRA COPERTA </w:t>
      </w:r>
    </w:p>
    <w:p>
      <w:pPr>
        <w:pStyle w:val="Normal"/>
        <w:autoSpaceDE w:val="false"/>
        <w:spacing w:lineRule="atLeast" w:line="100" w:before="0" w:after="0"/>
        <w:jc w:val="center"/>
        <w:rPr>
          <w:rFonts w:ascii="Times New Roman" w:hAnsi="Times New Roman" w:cs="Times New Roman"/>
        </w:rPr>
      </w:pPr>
      <w:r>
        <w:rPr>
          <w:rFonts w:cs="Times New Roman" w:ascii="Times New Roman" w:hAnsi="Times New Roman"/>
          <w:b/>
          <w:bCs/>
        </w:rPr>
        <w:t>DELL’ISTITUTO _____________________________ SITO IN _____________________________</w:t>
      </w:r>
    </w:p>
    <w:p>
      <w:pPr>
        <w:pStyle w:val="Normal"/>
        <w:autoSpaceDE w:val="false"/>
        <w:spacing w:lineRule="atLeast" w:line="100" w:before="0" w:after="0"/>
        <w:jc w:val="center"/>
        <w:rPr>
          <w:rStyle w:val="Style31"/>
          <w:b/>
          <w:b/>
          <w:sz w:val="22"/>
          <w:szCs w:val="22"/>
        </w:rPr>
      </w:pPr>
      <w:r>
        <w:rPr>
          <w:rFonts w:cs="Times New Roman" w:ascii="Times New Roman" w:hAnsi="Times New Roman"/>
        </w:rPr>
        <w:t>** * * * *</w:t>
      </w:r>
    </w:p>
    <w:p>
      <w:pPr>
        <w:pStyle w:val="Normal"/>
        <w:autoSpaceDE w:val="false"/>
        <w:spacing w:lineRule="atLeast" w:line="100" w:before="0" w:after="0"/>
        <w:jc w:val="center"/>
        <w:rPr>
          <w:rFonts w:ascii="Times New Roman" w:hAnsi="Times New Roman" w:cs="Times New Roman"/>
          <w:b/>
          <w:b/>
          <w:bCs/>
        </w:rPr>
      </w:pPr>
      <w:r>
        <w:rPr>
          <w:rStyle w:val="Style31"/>
          <w:b/>
          <w:sz w:val="22"/>
          <w:szCs w:val="22"/>
        </w:rPr>
        <w:t>ATTO UNILATERALE D’OBBLIGO</w:t>
      </w:r>
    </w:p>
    <w:p>
      <w:pPr>
        <w:pStyle w:val="Normal"/>
        <w:autoSpaceDE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ociazione Sportiva _________________________ con sede in ______________________ Via ______________________________ n. ___, rappresentata dal Sig. ______________________ nat___ a _____________ il _________________ , residente in _______________________via __________________________________ n _____CF ________________________ nella sua qualità di Legale Rappresentant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Vist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vigente regolamento per la concessione in uso degli impianti ginnico-sportivi annessi agli istituti di pertinenza comunal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si obbliga ad osservare quanto segue.</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1</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l presente atto ha ad oggetto la concessione della palestra in epigrafe nei giorni ed orari comunicati dall’ufficio Pubblica Istruzione del Comune di Viterbo;</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a concessione è disposta limitatamente alla seguente disciplina sportiva: ____________________.</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concessione è effettuata a corpo e non a misura, nello stato di fatto e di diritto in cui si trova l’impianto sportivo . </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Si precisa che la palestra e idonea ad ospitare soltanto le persone impegnate nelle attività sportive, (atleti, tecnici, istruttori, addetti al controllo, etc...) con esclusione di pubblico e comunque entro il limite massimo di 99 persone e comunque al di fuori dell'orario scolastico;</w:t>
      </w:r>
    </w:p>
    <w:p>
      <w:pPr>
        <w:pStyle w:val="Normal"/>
        <w:autoSpaceDE w:val="false"/>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2</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giorni ed orari di concessione della palestra potranno essere modificati dal Comune in qualsiasi momento per esigenze proprie o dell’Istituto.</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In ogni caso è rigorosamente vietato l'accesso al di fuori degli orari consentiti.</w:t>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3</w:t>
      </w:r>
    </w:p>
    <w:p>
      <w:pPr>
        <w:pStyle w:val="Normal"/>
        <w:autoSpaceDE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Al fine di garantire il corrette svolgimento delle attività, tenendo conto anche delle esigenze di sicurezza, l’Associazione si impegna al totale rispetto dei seguenti punti:</w:t>
      </w:r>
    </w:p>
    <w:p>
      <w:pPr>
        <w:pStyle w:val="Normal"/>
        <w:autoSpaceDE w:val="false"/>
        <w:spacing w:lineRule="atLeast" w:line="100" w:before="0" w:after="0"/>
        <w:ind w:left="68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 assumere la diretta responsabilità civile e penale dell’attività che si svolgerà negli impianti sportivi con tutte le conseguenze dirette ed indirette ad essa connesse, esonerando il Comune di Viterbo e l’Amministrazione scolastica da qualsivoglia responsabilità per danni a persone o cose;</w:t>
      </w:r>
    </w:p>
    <w:p>
      <w:pPr>
        <w:pStyle w:val="Normal"/>
        <w:autoSpaceDE w:val="false"/>
        <w:spacing w:lineRule="atLeast" w:line="100" w:before="0" w:after="0"/>
        <w:ind w:left="68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provvedere in  particolare, all’assicurazione dei singoli partecipanti alle attività sportive; </w:t>
      </w:r>
    </w:p>
    <w:p>
      <w:pPr>
        <w:pStyle w:val="Normal"/>
        <w:autoSpaceDE w:val="false"/>
        <w:spacing w:lineRule="atLeast" w:line="100" w:before="0" w:after="0"/>
        <w:ind w:left="68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risarcire eventuali danni arrecati in conseguenza dell’attività svolta negli impianti predetti;</w:t>
      </w:r>
    </w:p>
    <w:p>
      <w:pPr>
        <w:pStyle w:val="Normal"/>
        <w:autoSpaceDE w:val="false"/>
        <w:spacing w:lineRule="atLeast" w:line="100" w:before="0" w:after="0"/>
        <w:ind w:left="70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stipulare apposita polizza assicurativa  multirischio con primaria compagnia di assicurazione per l'intera durata della concessione, a copertura di ogni rischio di responsabilità civile ed infortuni connessi all'uso degli impianti e delle attrezzature concesse in uso, almeno per quanto riguarda l’eventualità di danni alle persone (massimale minimo € 1.500.000,00) e di danni alle cose (massimale minimo € 50.000,00) da consegnare in copia al Comune di Viterbo – Servizio Pubblica Istruzione - prima dell’inizio dell’attività,  a pena di decadenza dalla concessione e fermo restando che eventuali eventi dannosi o furti, che dovessero verificarsi all’interno della palestra o suddetti locali e spazi dell’istituto connessi alla concessione della palestra, che risultassero non coperti in polizza, dovranno comunque essere risarciti dall’Associazione; </w:t>
      </w:r>
    </w:p>
    <w:p>
      <w:pPr>
        <w:pStyle w:val="Normal"/>
        <w:autoSpaceDE w:val="false"/>
        <w:spacing w:lineRule="atLeast" w:line="10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 far presenziare alle attività i propri dirigenti responsabili i cui nomi dovranno essere comunicati </w:t>
        <w:tab/>
        <w:t xml:space="preserve">tempestivamente, e comunque prima dell’inizio della attività, sia all’istituto scolastico che al Comune; analogamente va comunicata ogni eventuale variazione dei nominativi precedentemente </w:t>
        <w:tab/>
        <w:t xml:space="preserve">comunicati; </w:t>
      </w:r>
    </w:p>
    <w:p>
      <w:pPr>
        <w:pStyle w:val="Normal"/>
        <w:autoSpaceDE w:val="false"/>
        <w:spacing w:lineRule="atLeast" w:line="10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 non installare attrezzi fissi o mobili che possano ridurre la funzionalità primaria degli ambienti; in particolare, è fatto espresso divieto di installare striscioni pubblicitari o simili;</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a vietare l’accesso agli estranei negli impianti sportivi oggetto di concessione; </w:t>
      </w:r>
    </w:p>
    <w:p>
      <w:pPr>
        <w:pStyle w:val="Normal"/>
        <w:autoSpaceDE w:val="false"/>
        <w:spacing w:lineRule="atLeast" w:line="10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a prendere diretti contatti con i responsabili della scuola per stabilire ulteriori accordi volti a </w:t>
        <w:tab/>
        <w:t xml:space="preserve">disciplinare più dettagliatamente l’uso delle attrezzature e degli impianti sportivi (anche esterni); </w:t>
      </w:r>
    </w:p>
    <w:p>
      <w:pPr>
        <w:pStyle w:val="Normal"/>
        <w:numPr>
          <w:ilvl w:val="0"/>
          <w:numId w:val="2"/>
        </w:numPr>
        <w:autoSpaceDE w:val="false"/>
        <w:spacing w:lineRule="atLeast" w:line="100" w:before="0" w:after="0"/>
        <w:ind w:left="71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spendere immediatamente l’utilizzo dell’impianto per sopraggiunti motivi ostativi od in caso di revoca o sospensione della presente concessione, che può essere disposta dal Comune, senza alcun preavviso, in qualsiasi momento per provate inadempienze, per il mancato rispetto anche di uno solo degli obblighi previsti nel presente atto oppure a seguito di segnalazioni da parte delle autorità scolastiche circa il non corretto utilizzo degli impianti o altre inadempienze, in particolare, comporterà la revoca l’indebito utilizzo di impianti diversi da quello elettrico ed idrico, con particolare riferimento all’impianto di riscaldamento, del quale è espressamente vietata l’accensione;</w:t>
      </w:r>
    </w:p>
    <w:p>
      <w:pPr>
        <w:pStyle w:val="Normal"/>
        <w:autoSpaceDE w:val="false"/>
        <w:spacing w:lineRule="atLeast" w:line="100" w:before="0" w:after="0"/>
        <w:ind w:left="71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 versare all'istituzione scolastica i rimborsi forfettari relativi alla pulizia dei locali, secondo le modalità  stabilite dall'istituzione scolastica medesima, ovvero a provvedere a propria cura e spese alle pulizie</w:t>
      </w:r>
    </w:p>
    <w:p>
      <w:pPr>
        <w:pStyle w:val="Normal"/>
        <w:autoSpaceDE w:val="false"/>
        <w:spacing w:lineRule="atLeast" w:line="100" w:before="0" w:after="0"/>
        <w:ind w:left="70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 ad agevolare la partecipazione alle attività dei soggetti diversamente abili e ad applicare agevolazioni tariffarie non inferiori al 50%, agli alunni della scuola di riferimento; tali agevolazioni dovranno essere adeguatamente pubblicizzate nel corso delle iscrizioni alle attività,</w:t>
      </w:r>
    </w:p>
    <w:p>
      <w:pPr>
        <w:pStyle w:val="Normal"/>
        <w:autoSpaceDE w:val="false"/>
        <w:spacing w:lineRule="atLeast" w:line="100" w:before="0" w:after="0"/>
        <w:ind w:left="68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ad assegnare ad ogni istruttore un numero massimo di allievi non superiore a 20; </w:t>
      </w:r>
    </w:p>
    <w:p>
      <w:pPr>
        <w:pStyle w:val="Normal"/>
        <w:autoSpaceDE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m)a provvedere a che, nelle ore di utilizzo della palestra, sia a sempre a disposizione almeno </w:t>
        <w:tab/>
        <w:t>n.1 telefono cellulare per eventuali chiamate d’emergenza;</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val="false"/>
          <w:bCs w:val="false"/>
          <w:sz w:val="24"/>
          <w:szCs w:val="24"/>
        </w:rPr>
        <w:t>n</w:t>
      </w:r>
      <w:r>
        <w:rPr>
          <w:rFonts w:eastAsia="Times New Roman" w:cs="Times New Roman" w:ascii="Times New Roman" w:hAnsi="Times New Roman"/>
          <w:sz w:val="24"/>
          <w:szCs w:val="24"/>
        </w:rPr>
        <w:t>) a far rispettare il divieto di fumo all’interno dei locali;</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a  dotarsi di defribillatore  semiautomatico  entro la scadenza  prevista dal  D.M. 24 aprile</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3 e s.m.i. e successivamente prorogata al 30 novembre 2016</w:t>
      </w:r>
    </w:p>
    <w:p>
      <w:pPr>
        <w:pStyle w:val="Normal"/>
        <w:autoSpaceDE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er quel che concerne la responsabilità per la sicurezza dei locali oggetto di concessione, l'Associazione, consapevole che il mancato adempimento di quanto previsto dal presente punto comporterà la revoca della concessione, </w:t>
      </w:r>
      <w:r>
        <w:rPr>
          <w:rFonts w:cs="Times New Roman" w:ascii="Times New Roman" w:hAnsi="Times New Roman"/>
          <w:sz w:val="24"/>
          <w:szCs w:val="24"/>
        </w:rPr>
        <w:t xml:space="preserve">dà atto di aver preso piena ed esatta visione della relativa documentazione esistente in materia presso l’Istituto per la parte relativa alla palestra e di essere pertanto a conoscenza dei percorsi di accesso, delle vie d'esodo, dell'ubicazione dei presidi antincendio, delle procedure da seguire in caso di emergenza, ecc. Si impegna, inoltre, al rispetto dell'allegata scheda riassuntiva del  </w:t>
      </w:r>
      <w:r>
        <w:rPr>
          <w:rFonts w:cs="Times New Roman" w:ascii="Times New Roman" w:hAnsi="Times New Roman"/>
          <w:b w:val="false"/>
          <w:bCs w:val="false"/>
          <w:sz w:val="24"/>
          <w:szCs w:val="24"/>
        </w:rPr>
        <w:t>“Piano di gestione della Sicurezza” riferita alle attività da svolgere nei locali oggetto di concessione</w:t>
      </w:r>
      <w:r>
        <w:rPr>
          <w:rFonts w:cs="Times New Roman" w:ascii="Times New Roman" w:hAnsi="Times New Roman"/>
          <w:sz w:val="24"/>
          <w:szCs w:val="24"/>
        </w:rPr>
        <w:t>, consegnandone copia al Comune contestualmente alla sottoscrizione del presente atto d'obbligo ed impegnandosi a garantirne la puntuale osservanza a propria cura e spese, tenendo indenne il Comune da ogni responsabilità in materia. La scheda dovrà essere previamente sottoposta ad un tecnico abilitato che dovrà integrarla con altre eventuali prescrizioni attinenti alla particolare attività dell'Associazione, ovvero attestare l'assenza di ulteriori prescrizioni, e sottoscrivere la scheda medesima unitamente al Legale Rappresentante dell'Associazion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ve, in corso di attività, emerga il mancato rispetto delle prescrizioni eventualmente previste ai punti precedenti, si procederà all'immediata revoca della concession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ncessionario dovrà inoltre provvedere, ove necessario, ai piccoli lavori di manutenzione che si dovessero rendere necessari al fine di garantire lo svolgimento delle attività oggetto di concession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i impegna altresì a versare preventivamente all’Ente proprietario una cauzione di Euro 500,00 (cinquecento) per eventuali danni agli impianti o attrezzatur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quanto riguarda, in particolare, le pulizie della palestra degli spogliatoi e dei bagni, l’Associazione, d’intesa con l’Istituto, si obbliga a provvedere in proprio o versando all’Istituto un rimborso forfettario, dando atto che eventuali segnalazioni dell'Istituto medesimo per l'osservanza dell'obbligo di pulizia dei locali daranno luogo a formale contestazione ed eventualmente alla revoca della concessione, ai sensi dell'art. 10 del Regolamento Comunal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4</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ociazione dà atto che sarà in facoltà del Comune, in caso di eventi dannosi da accertare in contraddittorio con l’Associazione stessa, incamerare la cauzione,  in tutto o in parte, richiedendone contestualmente il reintegro.</w:t>
      </w:r>
    </w:p>
    <w:p>
      <w:pPr>
        <w:pStyle w:val="Normal"/>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L'assenza di reintegro nei termini assegnati darà luogo alla revoca della concessione.</w:t>
      </w:r>
    </w:p>
    <w:p>
      <w:pPr>
        <w:pStyle w:val="Normal"/>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5</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cessione ha decorrenza dal ______________________ e scadenza il _____________________ (termine massimo: fine anno scolastic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Qualora l’Associazione intendesse cessare l’uso della palestra prima dell’anzidetta scadenza, dovrà darne comunicazione scritta al Comune ed all’Istituto, pena l’eventuale obbligo di pagamento per le pulizie anche per il periodo non utilizzat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6</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palestra può essere utilizzata esclusivamente per le attività per le quali la concessione è stata accordata. Per nessun motivo, in nessuna forma e per alcun titolo anche gratuito il concessionario potrà cedere l’uso anche parziale degli impianti a terzi.</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consegnatario delle chiavi e il Sig. _________________________________________________ .</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7</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ociazione è tenuta a verificare, previamente all’utilizzo, l’idoneità della palestra, nonché degli impianti, degli attrezzi, dei locali, degli spazi etc... dell’Istituto di cui dovrà fruire, anche solo per il transito, in relazione all’utilizzo della palestra stess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8</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sociazione durante l’orario di concessione della palestra</w:t>
      </w:r>
      <w:r>
        <w:rPr>
          <w:rFonts w:eastAsia="Times New Roman" w:cs="Times New Roman" w:ascii="Times New Roman" w:hAnsi="Times New Roman"/>
          <w:sz w:val="24"/>
          <w:szCs w:val="24"/>
        </w:rPr>
        <w:t>, in quanto responsabile della custodia e della sorveglianza dei locali,</w:t>
      </w:r>
      <w:r>
        <w:rPr>
          <w:rFonts w:cs="Times New Roman" w:ascii="Times New Roman" w:hAnsi="Times New Roman"/>
          <w:sz w:val="24"/>
          <w:szCs w:val="24"/>
        </w:rPr>
        <w:t xml:space="preserve"> assume ogni responsabilità per eventuali fatti o danni dovuti a qualsiasi causa, su cose o persone presenti all’interno della palestra o nei locali e spazi dell’istituto eventualmente interessati e per eventuali danni o furti riguardanti i beni di proprietà del Comune o della Scuola o i beni delle persone comunque presenti nella palestra o negli spazi e locali anzidetti il Comune e la Scuola sono esonerate da qualsiasi responsabilità.</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9</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cessione è revocabile in qualsiasi momento dal Comune per sopravvenute esigenze proprie o dell’Istituto o per inadempienze o negligenze del concessionario in ordine al corretto uso della palestra o all’osservanza degli obblighi derivanti dalla presente concession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ncessione, inoltre, potrà essere sospesa o revocata qualora i competenti Uffici Comunali evidenzino l’intervenuta inidoneità totale o parziale all’utilizzo della palestra stessa, ovvero segnalino la previsione di lavori nella palestra durante l’anno scolastico.</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ART. 10</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sensi del D.P.R. 445/2000 e s.m.i., consapevole delle connesse responsabilità penali, l'Associazione dichiara di aver restituito le chiavi al termine dell'eventuale attività condotta nell'anno precedente presso la palestra in concessione e di aver risarcito eventuali danni arrecati alle struttur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Letto, confermato e sottoscritto.</w:t>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IL PRESIDENTE DELL’ASSOCIAZIONE SPORTIVA</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ig. _______________________________________) __________________________________</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rPr>
          <w:rFonts w:ascii="Times New Roman" w:hAnsi="Times New Roman" w:cs="Times New Roman"/>
          <w:b/>
          <w:b/>
        </w:rPr>
      </w:pPr>
      <w:r>
        <w:rPr>
          <w:rFonts w:cs="Times New Roman" w:ascii="Times New Roman" w:hAnsi="Times New Roman"/>
          <w:b/>
        </w:rPr>
        <w:t xml:space="preserve">ALLEGATI </w:t>
      </w:r>
      <w:r>
        <w:rPr>
          <w:rFonts w:cs="Times New Roman" w:ascii="Times New Roman" w:hAnsi="Times New Roman"/>
          <w:b/>
          <w:sz w:val="28"/>
          <w:szCs w:val="28"/>
        </w:rPr>
        <w:t>(OBBLIGATORI)</w:t>
      </w:r>
    </w:p>
    <w:p>
      <w:pPr>
        <w:pStyle w:val="Normal"/>
        <w:autoSpaceDE w:val="false"/>
        <w:spacing w:lineRule="atLeast" w:line="100" w:before="0" w:after="0"/>
        <w:rPr>
          <w:rFonts w:ascii="Times New Roman" w:hAnsi="Times New Roman" w:cs="Times New Roman"/>
          <w:b/>
          <w:b/>
        </w:rPr>
      </w:pPr>
      <w:r>
        <w:rPr>
          <w:rFonts w:cs="Times New Roman" w:ascii="Times New Roman" w:hAnsi="Times New Roman"/>
          <w:b/>
        </w:rPr>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opia di documento di identità</w:t>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Scheda riassuntiva del Piano di Gestione della Sicurezza sottoscritta da un tecnico abilitato.</w:t>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Domanda di concessione Palestra Scolastica (All. A)</w:t>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Dichiarazione di responsabilità norme COVID-19;</w:t>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opia conforme polizza responsabilità civile</w:t>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opia delle ricevute del deposito cauzionale</w:t>
      </w:r>
    </w:p>
    <w:p>
      <w:pPr>
        <w:pStyle w:val="Normal"/>
        <w:numPr>
          <w:ilvl w:val="0"/>
          <w:numId w:val="1"/>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Elenco richieste altre palestre presentate al Comune o a privati.</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Style31">
    <w:name w:val="style_31"/>
    <w:basedOn w:val="Carpredefinitoparagrafo"/>
    <w:qFormat/>
    <w:rPr>
      <w:rFonts w:ascii="Times New Roman" w:hAnsi="Times New Roman" w:cs="Times New Roman"/>
      <w:sz w:val="15"/>
      <w:szCs w:val="15"/>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5:00Z</dcterms:created>
  <dc:creator>luigi.celestini</dc:creator>
  <dc:description/>
  <dc:language>en-US</dc:language>
  <cp:lastModifiedBy>luigi.celestini</cp:lastModifiedBy>
  <cp:lastPrinted>2011-09-19T08:10:00Z</cp:lastPrinted>
  <dcterms:modified xsi:type="dcterms:W3CDTF">2012-09-28T09:15:00Z</dcterms:modified>
  <cp:revision>5</cp:revision>
  <dc:subject/>
  <dc:title>PROVINCIA DI VITERBO</dc:title>
</cp:coreProperties>
</file>