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34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CORPO DI POLIZIA LOCALE  </w:t>
      </w:r>
    </w:p>
    <w:p>
      <w:pPr>
        <w:pStyle w:val="Heading7"/>
        <w:rPr/>
      </w:pPr>
      <w:r>
        <w:rPr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3128</w:t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442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01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INCONTRO DI CALCIO VITERBESE 1908 - IMOLESE. MISURE DI VIABILITA'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L DIRIGENTE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sta la comunicazione della Questura di Viterbo Ufficio di Gabinetto del 31/08/2021 con la quale veniva convocato il Gruppo Operativo di Sicurezza per il giorno 02/09/2021 in relazione all'incontro di calcio, valevole per il la Coppa Italia di serie C, tra le squadre Viterbo 1908 - Imolese che si terrà in data 05/09/2021 alle ore 17:30;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ste le risultanze emerse nella riunione sopra citata tenutasi presso l'Ufficio di Gabinetto della Questura di Viterbo;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tenuto doversi procedere al riguardo;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sto l'art. 5 comma 3, l'art. 7 e l'art. 38 del Codice della Strada;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to il Regolamento d'attuazione ed esecuzione del Codice della Strada;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DINA</w:t>
      </w:r>
      <w:r>
        <w:rPr>
          <w:rFonts w:cs="Arial" w:ascii="Arial" w:hAnsi="Arial"/>
          <w:sz w:val="20"/>
        </w:rPr>
        <w:t> 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                 Che dalle ore </w:t>
      </w:r>
      <w:r>
        <w:rPr>
          <w:rFonts w:cs="Arial" w:ascii="Arial" w:hAnsi="Arial"/>
          <w:b/>
          <w:sz w:val="20"/>
        </w:rPr>
        <w:t xml:space="preserve">15:00 </w:t>
      </w:r>
      <w:r>
        <w:rPr>
          <w:rFonts w:cs="Arial" w:ascii="Arial" w:hAnsi="Arial"/>
          <w:sz w:val="20"/>
        </w:rPr>
        <w:t xml:space="preserve">del giorno </w:t>
      </w:r>
      <w:r>
        <w:rPr>
          <w:rFonts w:cs="Arial" w:ascii="Arial" w:hAnsi="Arial"/>
          <w:b/>
          <w:sz w:val="20"/>
        </w:rPr>
        <w:t>05 settembre 2021,</w:t>
      </w:r>
      <w:r>
        <w:rPr>
          <w:rFonts w:cs="Arial" w:ascii="Arial" w:hAnsi="Arial"/>
          <w:sz w:val="20"/>
        </w:rPr>
        <w:t xml:space="preserve"> e fino a cessata necessità: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) In </w:t>
      </w:r>
      <w:r>
        <w:rPr>
          <w:rFonts w:cs="Arial" w:ascii="Arial" w:hAnsi="Arial"/>
          <w:i/>
          <w:sz w:val="20"/>
        </w:rPr>
        <w:t xml:space="preserve">Via del Pilastro, nel tratto compreso tra Via Signorelli e lo svincolo della Tangenziale Ovest </w:t>
      </w:r>
      <w:r>
        <w:rPr>
          <w:rFonts w:cs="Arial" w:ascii="Arial" w:hAnsi="Arial"/>
          <w:b/>
          <w:sz w:val="20"/>
        </w:rPr>
        <w:t xml:space="preserve">venga INTERDETTO IL PARCHEGGIO ed ISTITUITO IL DIVIETO DI SOSTA CON RIMOZIONE COATTIVA </w:t>
      </w:r>
      <w:r>
        <w:rPr>
          <w:rFonts w:cs="Arial" w:ascii="Arial" w:hAnsi="Arial"/>
          <w:sz w:val="20"/>
        </w:rPr>
        <w:t>ad eccezione dei mezzi in uso alla tifoseria ospite ed i mezzi autorizzati dal G.O.S., e delle attività imprenditoriali che operano nelle vie interessate;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) In </w:t>
      </w:r>
      <w:r>
        <w:rPr>
          <w:rFonts w:cs="Arial" w:ascii="Arial" w:hAnsi="Arial"/>
          <w:i/>
          <w:sz w:val="20"/>
        </w:rPr>
        <w:t>Via della Palazzina (dall'intersezione con Via A. Gargana a Via Caduti sul Lavoro), 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Via di Pratogiardino e</w:t>
      </w:r>
      <w:r>
        <w:rPr>
          <w:rFonts w:cs="Arial" w:ascii="Arial" w:hAnsi="Arial"/>
          <w:sz w:val="20"/>
        </w:rPr>
        <w:t xml:space="preserve"> in </w:t>
      </w:r>
      <w:r>
        <w:rPr>
          <w:rFonts w:cs="Arial" w:ascii="Arial" w:hAnsi="Arial"/>
          <w:i/>
          <w:sz w:val="20"/>
        </w:rPr>
        <w:t>Via J.H. Newm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enga INTERDETTO IL PARCHEGGIO ed ISTITUITO IL DIVIETO DI SOSTA CON RIMOZIONE COATTIVA;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)        Che in deroga al punto sub 1), il G.O.S., riunito il 05/09/2021,  potrà decidere di non dare operatività ai divieti di sosta con rimozione nelle vie su indicate nell'eventualità che non vi siano adesioni da parte della tifoseria ospite.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)        Che dalle ore </w:t>
      </w:r>
      <w:r>
        <w:rPr>
          <w:rFonts w:cs="Arial" w:ascii="Arial" w:hAnsi="Arial"/>
          <w:b/>
          <w:sz w:val="20"/>
        </w:rPr>
        <w:t xml:space="preserve">16:00 </w:t>
      </w:r>
      <w:r>
        <w:rPr>
          <w:rFonts w:cs="Arial" w:ascii="Arial" w:hAnsi="Arial"/>
          <w:sz w:val="20"/>
        </w:rPr>
        <w:t xml:space="preserve">del giorno </w:t>
      </w:r>
      <w:r>
        <w:rPr>
          <w:rFonts w:cs="Arial" w:ascii="Arial" w:hAnsi="Arial"/>
          <w:b/>
          <w:sz w:val="20"/>
        </w:rPr>
        <w:t xml:space="preserve">05 settembre 2021, </w:t>
      </w:r>
      <w:r>
        <w:rPr>
          <w:rFonts w:cs="Arial" w:ascii="Arial" w:hAnsi="Arial"/>
          <w:sz w:val="20"/>
        </w:rPr>
        <w:t>e fino a cessata necessità: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) In </w:t>
      </w:r>
      <w:r>
        <w:rPr>
          <w:rFonts w:cs="Arial" w:ascii="Arial" w:hAnsi="Arial"/>
          <w:i/>
          <w:sz w:val="20"/>
        </w:rPr>
        <w:t>Via di Pratogiardino</w:t>
      </w:r>
      <w:r>
        <w:rPr>
          <w:rFonts w:cs="Arial" w:ascii="Arial" w:hAnsi="Arial"/>
          <w:sz w:val="20"/>
        </w:rPr>
        <w:t xml:space="preserve"> e in </w:t>
      </w:r>
      <w:r>
        <w:rPr>
          <w:rFonts w:cs="Arial" w:ascii="Arial" w:hAnsi="Arial"/>
          <w:i/>
          <w:sz w:val="20"/>
        </w:rPr>
        <w:t>Via J.H. Newm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enga INTERDETTA LA CIRCOLAZIONE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EICOLARE.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) In </w:t>
      </w:r>
      <w:r>
        <w:rPr>
          <w:rFonts w:cs="Arial" w:ascii="Arial" w:hAnsi="Arial"/>
          <w:i/>
          <w:sz w:val="20"/>
        </w:rPr>
        <w:t xml:space="preserve">Via del Pilastro, nel tratto compreso tra Via Signorelli e lo svincolo della Tangenziale     Ovest </w:t>
      </w:r>
      <w:r>
        <w:rPr>
          <w:rFonts w:cs="Arial" w:ascii="Arial" w:hAnsi="Arial"/>
          <w:b/>
          <w:sz w:val="20"/>
        </w:rPr>
        <w:t>venga INTERDETTA LA CIRCOLAZIONE VEICOLARE.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) Che in deroga al punto sub 1), il G.O.S., riunito il 05/09/2021,  potrà decidere di non dare operatività ai divieti di circolazione nelle vie su indicate nell'eventualità che non vi siano adesioni da parte della tifoseria ospite.</w:t>
      </w:r>
    </w:p>
    <w:p>
      <w:pPr>
        <w:pStyle w:val="TextBody"/>
        <w:spacing w:lineRule="atLeast" w:line="20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  </w:t>
      </w:r>
    </w:p>
    <w:p>
      <w:pPr>
        <w:pStyle w:val="TextBody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Demanda il Settore VI all'apposizione della segnaletica mobile in relazione alle prescrizioni disposte con il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  <w:szCs w:val="16"/>
        </w:rPr>
        <w:t>presente provvedimento e alla successiva rimozione allo scadere delle prescrizioni stesse, nonché, qualora necessaria, ad idonea copertura della segnaletica fissa ed al successivo ripristino.</w:t>
      </w:r>
    </w:p>
    <w:p>
      <w:pPr>
        <w:pStyle w:val="TextBody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cs="Arial" w:ascii="Arial" w:hAnsi="Arial"/>
          <w:sz w:val="16"/>
          <w:szCs w:val="16"/>
        </w:rPr>
        <w:t>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 veicoli trovati in sosta nei luoghi, nel giorno e nelle ore oggetto della presente Ordinanza, saranno rimossi a cura di questa Amministrazione ed a spese degli inadempienti.</w:t>
      </w:r>
    </w:p>
    <w:p>
      <w:pPr>
        <w:pStyle w:val="TextBody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l presente provvedimento sarà portato a conoscenza degli utenti della strada attraverso segnaletica mobile collocata  sul posto.</w:t>
      </w:r>
    </w:p>
    <w:p>
      <w:pPr>
        <w:pStyle w:val="TextBody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i/>
          <w:sz w:val="16"/>
          <w:szCs w:val="16"/>
        </w:rPr>
        <w:t>Gli organi di Polizia Stradale sono incaricati di far rispettare quanto disposto con la presente ordinanza.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 trasgressori saranno puniti a norma di legge.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   </w:t>
      </w:r>
      <w:r>
        <w:rPr>
          <w:rFonts w:cs="Arial" w:ascii="Arial" w:hAnsi="Arial"/>
          <w:b/>
          <w:sz w:val="20"/>
        </w:rPr>
        <w:t>IL DIRIGENTE  P.L.</w:t>
      </w:r>
      <w:r>
        <w:rPr>
          <w:rFonts w:cs="Arial" w:ascii="Arial" w:hAnsi="Arial"/>
          <w:sz w:val="20"/>
        </w:rPr>
        <w:t xml:space="preserve">       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    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  </w:t>
      </w:r>
      <w:r>
        <w:rPr>
          <w:rFonts w:cs="Arial" w:ascii="Arial" w:hAnsi="Arial"/>
          <w:b/>
          <w:sz w:val="20"/>
        </w:rPr>
        <w:t>Dott.Mauro Vinciotti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865"/>
        <w:gridCol w:w="6315"/>
      </w:tblGrid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All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Segreteria Generale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PEC: segretariogenerale@pec.comuneviterbo.it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All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Segreteria del Sindaco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PEC: sindaco@pec.comuneviterbo.it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Settore VI°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PEC: lavoripubblici@pec.comuneviterbo.it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All’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Assessore alla Polizia Locale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Contenutotabella"/>
              <w:spacing w:before="0" w:after="283"/>
              <w:rPr/>
            </w:pPr>
            <w:r>
              <w:rPr>
                <w:sz w:val="18"/>
              </w:rPr>
              <w:t>assessoreubertini@comune.viterbo.it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All'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Ufficio Stampa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ufficiostampa@comune.viterbo.it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/>
              <w:t>All'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ARES 118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PEC: co-ares118-viterbo@pec.ares118.it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/>
              <w:t>All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Francigena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PEC: contatti@pec.francigena.vt.it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/>
              <w:t>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ViterboAmbiente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Contenutotabella"/>
              <w:spacing w:before="0" w:after="283"/>
              <w:rPr/>
            </w:pPr>
            <w:r>
              <w:rPr>
                <w:sz w:val="18"/>
              </w:rPr>
              <w:t xml:space="preserve">PEC: </w:t>
            </w:r>
            <w:hyperlink r:id="rId4">
              <w:r>
                <w:rPr>
                  <w:rStyle w:val="InternetLink"/>
                  <w:sz w:val="18"/>
                </w:rPr>
                <w:t>viterboambiente@legalmail.it</w:t>
              </w:r>
            </w:hyperlink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All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Questura di Viterbo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PEC: gab.quest.vt@pecps.poliziadistato.it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 xml:space="preserve">Alla 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Prefettura di Viterbo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PEC: protocollo.prefvt@pec.interno.it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Comando Carabinieri di Viterbo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PEC: tvt23071@pec.carabinieri.it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Comando della Polstrada di Viterbo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PEC: sezpolstrada.vt@pecps.poliziadistato.it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Comando Guardia di Finanza di Viterbo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PEC: vt1020000p@pec.gdf.it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Comando VV. F. di Viterbo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sz w:val="18"/>
              </w:rPr>
            </w:pPr>
            <w:r>
              <w:rPr>
                <w:sz w:val="18"/>
              </w:rPr>
              <w:t>PEC: com.viterbo@cert.vigilfuoco.it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Contenutotabel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Contenutotabel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b/>
                <w:b/>
                <w:sz w:val="18"/>
              </w:rPr>
            </w:pPr>
            <w:r>
              <w:rPr/>
              <w:t> 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Contenutotabella"/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bblicazione Albo Pretorio 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Contenutotabella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6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09-02T10:46:00Z</dcterms:modified>
  <cp:revision>2</cp:revision>
  <dc:subject/>
  <dc:title>COMUNE DI VITERBO</dc:title>
</cp:coreProperties>
</file>