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487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465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8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INCONTRO DI CALCIO MONTEROSI FC - CAMPOBASSO. MISURE DI VIABILITA'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L DIRIGENTE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sta la comunicazione della Questura di Viterbo Ufficio di Gabinetto pervenuta al prot. con n. 0084577 del 08/09/2021 con la quale veniva convocato il Gruppo Operativo di Sicurezza per il giorno 09/09/2021 in relazione all'incontro di calcio, valevole per il Campionato di Lega PRO, girone C, tra le squadre Monterosi FC – Campobasso che si terrà in data 12/09/2021 alle ore 20:30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itenuto doversi procedere al riguardo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sto l'art. 5 comma 3, l'art. 7 e l'art. 38 del Codice della Strada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sto il Regolamento d'attuazione ed esecuzione del Codice della Strada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DINA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00"/>
        <w:ind w:left="720" w:hanging="0"/>
        <w:rPr/>
      </w:pPr>
      <w:r>
        <w:rPr>
          <w:rFonts w:cs="Arial" w:ascii="Arial" w:hAnsi="Arial"/>
          <w:sz w:val="20"/>
        </w:rPr>
        <w:t xml:space="preserve">Che dalle ore </w:t>
      </w:r>
      <w:r>
        <w:rPr>
          <w:rFonts w:cs="Arial" w:ascii="Arial" w:hAnsi="Arial"/>
          <w:b/>
          <w:sz w:val="20"/>
        </w:rPr>
        <w:t xml:space="preserve">18:00 </w:t>
      </w:r>
      <w:r>
        <w:rPr>
          <w:rFonts w:cs="Arial" w:ascii="Arial" w:hAnsi="Arial"/>
          <w:sz w:val="20"/>
        </w:rPr>
        <w:t>del giorno</w:t>
      </w:r>
      <w:r>
        <w:rPr>
          <w:rFonts w:cs="Arial" w:ascii="Arial" w:hAnsi="Arial"/>
          <w:b/>
          <w:sz w:val="20"/>
        </w:rPr>
        <w:t xml:space="preserve"> 12 settembre 2021,</w:t>
      </w:r>
      <w:r>
        <w:rPr>
          <w:rFonts w:cs="Arial" w:ascii="Arial" w:hAnsi="Arial"/>
          <w:sz w:val="20"/>
        </w:rPr>
        <w:t xml:space="preserve"> e fino a cessata necessità:</w:t>
      </w:r>
    </w:p>
    <w:p>
      <w:pPr>
        <w:pStyle w:val="TextBody"/>
        <w:spacing w:lineRule="atLeast" w:line="200"/>
        <w:ind w:left="720" w:hanging="0"/>
        <w:rPr/>
      </w:pPr>
      <w:r>
        <w:rPr/>
      </w:r>
    </w:p>
    <w:p>
      <w:pPr>
        <w:pStyle w:val="TextBody"/>
        <w:spacing w:lineRule="atLeast" w:line="200"/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In </w:t>
      </w:r>
      <w:r>
        <w:rPr>
          <w:rFonts w:cs="Arial" w:ascii="Arial" w:hAnsi="Arial"/>
          <w:i/>
          <w:sz w:val="20"/>
        </w:rPr>
        <w:t xml:space="preserve">Via del Pilastro, nel tratto compreso tra Via Signorelli e lo svincolo della Tangenziale Ovest </w:t>
      </w:r>
      <w:r>
        <w:rPr>
          <w:rFonts w:cs="Arial" w:ascii="Arial" w:hAnsi="Arial"/>
          <w:b/>
          <w:sz w:val="20"/>
        </w:rPr>
        <w:t xml:space="preserve">venga INTERDETTO IL PARCHEGGIO ed ISTITUITO IL DIVIETO DI SOSTA CON RIMOZIONE COATTIVA </w:t>
      </w:r>
      <w:r>
        <w:rPr>
          <w:rFonts w:cs="Arial" w:ascii="Arial" w:hAnsi="Arial"/>
          <w:sz w:val="20"/>
        </w:rPr>
        <w:t>ad eccezione dei mezzi in uso alla tifoseria ospite ed i mezzi autorizzati dal G.O.S., e delle attività imprenditoriali che operano nelle vie interessate;</w:t>
      </w:r>
    </w:p>
    <w:p>
      <w:pPr>
        <w:pStyle w:val="TextBody"/>
        <w:spacing w:lineRule="atLeast" w:line="200"/>
        <w:ind w:left="720" w:hanging="0"/>
        <w:rPr/>
      </w:pPr>
      <w:r>
        <w:rPr/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In </w:t>
      </w:r>
      <w:r>
        <w:rPr>
          <w:rFonts w:cs="Arial" w:ascii="Arial" w:hAnsi="Arial"/>
          <w:i/>
          <w:sz w:val="20"/>
        </w:rPr>
        <w:t>Via della Palazzina (dall'intersezione con Via A. Gargana a Via Caduti sul Lavoro),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ia di Pratogiardino e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i/>
          <w:sz w:val="20"/>
        </w:rPr>
        <w:t>Via J.H. Newm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nga INTERDETTO IL PARCHEGGIO ed ISTITUITO IL DIVIETO DI SOSTA CON RIMOZIONE COATTIVA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)</w:t>
        <w:tab/>
        <w:t>Che in deroga al punto sub 1), il G.O.S., riunito il 09/09/2021,  potrà decidere di non dare operatività ai divieti di sosta con rimozione nelle vie su indicate nell'eventualità che non vi siano adesioni da parte della tifoseria ospite.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  <w:tab/>
      </w:r>
      <w:r>
        <w:rPr>
          <w:rFonts w:cs="Arial" w:ascii="Arial" w:hAnsi="Arial"/>
          <w:sz w:val="20"/>
        </w:rPr>
        <w:t xml:space="preserve">Che dalle ore </w:t>
      </w:r>
      <w:r>
        <w:rPr>
          <w:rFonts w:cs="Arial" w:ascii="Arial" w:hAnsi="Arial"/>
          <w:b/>
          <w:sz w:val="20"/>
        </w:rPr>
        <w:t xml:space="preserve">19:00 </w:t>
      </w:r>
      <w:r>
        <w:rPr>
          <w:rFonts w:cs="Arial" w:ascii="Arial" w:hAnsi="Arial"/>
          <w:sz w:val="20"/>
        </w:rPr>
        <w:t xml:space="preserve">del giorno </w:t>
      </w:r>
      <w:r>
        <w:rPr>
          <w:rFonts w:cs="Arial" w:ascii="Arial" w:hAnsi="Arial"/>
          <w:b/>
          <w:sz w:val="20"/>
        </w:rPr>
        <w:t xml:space="preserve">12 settembre 2021, </w:t>
      </w:r>
      <w:r>
        <w:rPr>
          <w:rFonts w:cs="Arial" w:ascii="Arial" w:hAnsi="Arial"/>
          <w:sz w:val="20"/>
        </w:rPr>
        <w:t>e fino a cessata necessità: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In </w:t>
      </w:r>
      <w:r>
        <w:rPr>
          <w:rFonts w:cs="Arial" w:ascii="Arial" w:hAnsi="Arial"/>
          <w:i/>
          <w:sz w:val="20"/>
        </w:rPr>
        <w:t>Via di Pratogiardino</w:t>
      </w:r>
      <w:r>
        <w:rPr>
          <w:rFonts w:cs="Arial" w:ascii="Arial" w:hAnsi="Arial"/>
          <w:sz w:val="20"/>
        </w:rPr>
        <w:t xml:space="preserve"> e in </w:t>
      </w:r>
      <w:r>
        <w:rPr>
          <w:rFonts w:cs="Arial" w:ascii="Arial" w:hAnsi="Arial"/>
          <w:i/>
          <w:sz w:val="20"/>
        </w:rPr>
        <w:t>Via J.H. Newm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nga INTERDETTA LA CIRCOLAZIONE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ICOLARE.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In </w:t>
      </w:r>
      <w:r>
        <w:rPr>
          <w:rFonts w:cs="Arial" w:ascii="Arial" w:hAnsi="Arial"/>
          <w:i/>
          <w:sz w:val="20"/>
        </w:rPr>
        <w:t xml:space="preserve">Via del Pilastro, nel tratto compreso tra Via Signorelli e lo svincolo della Tangenziale Ovest </w:t>
      </w:r>
      <w:r>
        <w:rPr>
          <w:rFonts w:cs="Arial" w:ascii="Arial" w:hAnsi="Arial"/>
          <w:b/>
          <w:sz w:val="20"/>
        </w:rPr>
        <w:t>venga INTERDETTA LA CIRCOLAZIONE VEICOLARE.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) Che in deroga al punto sub 1), il G.O.S., riunito il 09/09/2021, potrà decidere di non dare operatività ai divieti di circolazione nelle vie su indicate nell'eventualità che non vi siano adesioni da parte della tifoseria ospite.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Demanda il Settore VI all'apposizione della segnaletica mobile in relazione alle prescrizioni disposte con il presente provvedimento e alla successiva rimozione allo scadere delle prescrizioni stesse, nonché, qualora necessaria, ad idonea copertura della segnaletica fissa ed al successivo ripristino.</w:t>
      </w:r>
    </w:p>
    <w:p>
      <w:pPr>
        <w:pStyle w:val="TextBody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I veicoli trovati in sosta nei luoghi, nel giorno e nelle ore oggetto della presente Ordinanza, saranno rimossi a cura di questa Amministrazione ed a spese degli inadempienti.</w:t>
      </w:r>
    </w:p>
    <w:p>
      <w:pPr>
        <w:pStyle w:val="TextBody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Il presente provvedimento sarà portato a conoscenza degli utenti della strada attraverso segnaletica mobile collocata  sul posto.</w:t>
      </w:r>
    </w:p>
    <w:p>
      <w:pPr>
        <w:pStyle w:val="TextBody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Gli organi di Polizia Stradale sono incaricati di far rispettare quanto disposto con la presente ordinanza.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I trasgressori saranno puniti a norma di legge.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IL DIRIGENTE P.L.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Dott. Mauro Vinciotti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601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gretariogenerale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indaco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lavoripubblici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-ares118-rieti@pec.ares118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ntatti@pec.francigena.vt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viterboambiente@legalmail.it</w:t>
              </w:r>
            </w:hyperlink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protocollo.prefvt@pec.intern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inciale Carabinieri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tvt23481@pec.carabinieri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Guardia di Finanz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C: vt0500000p@pec.gdf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m.viterbo@cert.vigilfuoc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gab.quest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zia Strad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91088095295440728441z0">
    <w:name w:val="91088095295440728441z0"/>
    <w:qFormat/>
    <w:rPr>
      <w:rFonts w:ascii="Symbol" w:hAnsi="Symbol" w:cs="Symbol"/>
      <w:sz w:val="20"/>
      <w:szCs w:val="20"/>
    </w:rPr>
  </w:style>
  <w:style w:type="character" w:styleId="91088095295440728441z1">
    <w:name w:val="91088095295440728441z1"/>
    <w:qFormat/>
    <w:rPr/>
  </w:style>
  <w:style w:type="character" w:styleId="91088095295440728441z2">
    <w:name w:val="91088095295440728441z2"/>
    <w:qFormat/>
    <w:rPr/>
  </w:style>
  <w:style w:type="character" w:styleId="91088095295440728441z3">
    <w:name w:val="91088095295440728441z3"/>
    <w:qFormat/>
    <w:rPr/>
  </w:style>
  <w:style w:type="character" w:styleId="91088095295440728441z4">
    <w:name w:val="91088095295440728441z4"/>
    <w:qFormat/>
    <w:rPr/>
  </w:style>
  <w:style w:type="character" w:styleId="91088095295440728441z5">
    <w:name w:val="91088095295440728441z5"/>
    <w:qFormat/>
    <w:rPr/>
  </w:style>
  <w:style w:type="character" w:styleId="91088095295440728441z6">
    <w:name w:val="91088095295440728441z6"/>
    <w:qFormat/>
    <w:rPr/>
  </w:style>
  <w:style w:type="character" w:styleId="91088095295440728441z7">
    <w:name w:val="91088095295440728441z7"/>
    <w:qFormat/>
    <w:rPr/>
  </w:style>
  <w:style w:type="character" w:styleId="91088095295440728441z8">
    <w:name w:val="91088095295440728441z8"/>
    <w:qFormat/>
    <w:rPr/>
  </w:style>
  <w:style w:type="character" w:styleId="WWWW8Num2z0">
    <w:name w:val="WW-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2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9-10T13:02:00Z</dcterms:modified>
  <cp:revision>2</cp:revision>
  <dc:subject/>
  <dc:title>COMUNE DI VITERBO</dc:title>
</cp:coreProperties>
</file>