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b/>
          <w:sz w:val="26"/>
          <w:szCs w:val="26"/>
        </w:rPr>
        <w:t>SETTORE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ICHE DELL'AMBIENTE-TERMALISMO-AGRICOLTURA-VERDE PUBBLICO-SERVIZI PUBBLICI LOCALI</w:t>
      </w:r>
    </w:p>
    <w:p>
      <w:pPr>
        <w:pStyle w:val="Heading7"/>
        <w:rPr>
          <w:b/>
          <w:b/>
          <w:bCs/>
          <w:sz w:val="22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57224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60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5/10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ISTITUZIONE DIVIETO DI SOSTA TEMPORANEO PER IL SERVIZIO DI TAGLIO DELLA VEGETAZIONE INFESTANTE CON SUCCESSIVO SPAZZAMENTO MECCANIZZATO PER I GIORNI DAL 28/10/2021 AL 06/11/2021 NELL'ORARIO DALLE ORE 6.30 ALLE ORE 15.00.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Premesso che</w:t>
      </w:r>
      <w:r>
        <w:rPr>
          <w:rFonts w:cs="Times New Roman"/>
          <w:sz w:val="24"/>
          <w:szCs w:val="24"/>
          <w:shd w:fill="auto" w:val="clear"/>
        </w:rPr>
        <w:t xml:space="preserve"> con determinazione n. 4321 del 25 agosto 2021 è stato prorogato il Contratto rep. n. </w:t>
      </w:r>
      <w:r>
        <w:rPr>
          <w:rFonts w:cs="Times New Roman"/>
          <w:b w:val="false"/>
          <w:bCs w:val="false"/>
          <w:kern w:val="2"/>
          <w:sz w:val="24"/>
          <w:szCs w:val="24"/>
          <w:shd w:fill="auto" w:val="clear"/>
          <w:lang w:eastAsia="zxx" w:bidi="zxx"/>
        </w:rPr>
        <w:t xml:space="preserve">25038/13 </w:t>
      </w:r>
      <w:r>
        <w:rPr>
          <w:rFonts w:cs="Times New Roman"/>
          <w:sz w:val="24"/>
          <w:szCs w:val="24"/>
          <w:shd w:fill="auto" w:val="clear"/>
        </w:rPr>
        <w:t xml:space="preserve">del 24 luglio 2020, affidato all’A.T.I. </w:t>
      </w:r>
      <w:r>
        <w:rPr>
          <w:rFonts w:cs="Times New Roman"/>
          <w:b w:val="false"/>
          <w:bCs w:val="false"/>
          <w:kern w:val="2"/>
          <w:sz w:val="24"/>
          <w:szCs w:val="24"/>
          <w:shd w:fill="auto" w:val="clear"/>
          <w:lang w:eastAsia="zxx" w:bidi="zxx"/>
        </w:rPr>
        <w:t>Gesenu S.p.A./Cosp Tecnoservice soc. coop. per l'</w:t>
      </w:r>
      <w:r>
        <w:rPr>
          <w:rFonts w:cs="Times New Roman"/>
          <w:sz w:val="24"/>
          <w:szCs w:val="24"/>
          <w:shd w:fill="auto" w:val="clear"/>
        </w:rPr>
        <w:t>appalto di raccolta e trasporto dei rifiuti urbani e servizi di nettezza urbana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he </w:t>
      </w:r>
      <w:r>
        <w:rPr>
          <w:rFonts w:cs="Times New Roman"/>
          <w:bCs/>
          <w:sz w:val="24"/>
          <w:szCs w:val="24"/>
        </w:rPr>
        <w:t>per l’esecuzione dell’appalto l’</w:t>
      </w:r>
      <w:r>
        <w:rPr>
          <w:rFonts w:cs="Times New Roman"/>
          <w:sz w:val="24"/>
          <w:szCs w:val="24"/>
        </w:rPr>
        <w:t>A.T.I.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>Gesenu S.p.A./Cosp Tecnoservice soc. coop.</w:t>
      </w:r>
      <w:r>
        <w:rPr>
          <w:rFonts w:cs="Times New Roman"/>
          <w:sz w:val="24"/>
          <w:szCs w:val="24"/>
        </w:rPr>
        <w:t xml:space="preserve"> ha creato la Società Consortile denominata “Viterbo Ambiente Scarl”, con sede in Viterbo, Strada Poggino n. 63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o atto che</w:t>
      </w:r>
      <w:r>
        <w:rPr>
          <w:rFonts w:cs="Times New Roman"/>
          <w:sz w:val="24"/>
          <w:szCs w:val="24"/>
        </w:rPr>
        <w:t xml:space="preserve"> tra i vari servizi in appalto sono compre</w:t>
      </w:r>
      <w:r>
        <w:rPr>
          <w:rFonts w:cs="Times New Roman"/>
          <w:sz w:val="24"/>
          <w:szCs w:val="24"/>
          <w:shd w:fill="auto" w:val="clear"/>
        </w:rPr>
        <w:t>si il servizio di spazzamento del suolo pubblico o comunque soggetto a uso pubblico da effettuarsi in modalità manuale e/o meccanizzata in base a quanto contrattualmente previsto e il diserbo stradale</w:t>
      </w:r>
      <w:r>
        <w:rPr>
          <w:rFonts w:eastAsia="CIDFont+F2" w:cs="CIDFont+F2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</w:rPr>
        <w:t>Considerato che</w:t>
      </w:r>
      <w:r>
        <w:rPr>
          <w:rFonts w:cs="Times New Roman"/>
          <w:sz w:val="24"/>
          <w:szCs w:val="24"/>
        </w:rPr>
        <w:t xml:space="preserve"> al fine di eseguire in ma</w:t>
      </w:r>
      <w:r>
        <w:rPr>
          <w:rFonts w:cs="Times New Roman"/>
          <w:sz w:val="24"/>
          <w:szCs w:val="24"/>
          <w:shd w:fill="auto" w:val="clear"/>
        </w:rPr>
        <w:t>niera ottimale il taglio della vegetazione infestante con successivo spazzamento meccanizzato si rende necessario istituire il divieto di sosta veicolare con rimozione coattiva dei veicoli nelle strade interessa</w:t>
      </w:r>
      <w:r>
        <w:rPr>
          <w:rFonts w:cs="Times New Roman"/>
          <w:sz w:val="24"/>
          <w:szCs w:val="24"/>
        </w:rPr>
        <w:t>te da tali operazioni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shd w:fill="auto" w:val="clear"/>
        </w:rPr>
        <w:t>Che</w:t>
      </w:r>
      <w:r>
        <w:rPr>
          <w:rFonts w:cs="Times New Roman"/>
          <w:sz w:val="24"/>
          <w:szCs w:val="24"/>
          <w:shd w:fill="auto" w:val="clear"/>
        </w:rPr>
        <w:t xml:space="preserve"> pertanto è opportuno adottare provvedimenti limitativi in materia di circolazione stradale, per consentire di eseguire il servizio di taglio della vegetazione infestante con successivo spazzamento</w:t>
      </w:r>
      <w:r>
        <w:rPr>
          <w:rFonts w:cs="Times New Roman"/>
          <w:sz w:val="24"/>
          <w:szCs w:val="24"/>
          <w:shd w:fill="FFFF00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lungo la vi</w:t>
      </w:r>
      <w:r>
        <w:rPr>
          <w:rFonts w:cs="Times New Roman"/>
          <w:sz w:val="24"/>
          <w:szCs w:val="24"/>
        </w:rPr>
        <w:t>abilità principale della città in assenza di veicoli parcheggiati lungo gli stalli di sosta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Visto</w:t>
      </w:r>
      <w:r>
        <w:rPr>
          <w:rFonts w:cs="Times New Roman"/>
          <w:sz w:val="24"/>
          <w:szCs w:val="24"/>
          <w:shd w:fill="auto" w:val="clear"/>
        </w:rPr>
        <w:t xml:space="preserve"> che la società Viterbo Ambiente scarl ha comunicato la necessità, per svolgere correttamente gli interventi di taglio della vegetazione infestante e successivo spazzamento, di vietare la sosta veicolare, dalle ore 6.30 alle ore 15.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28/10/2021 in Via delle Fortezze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29/10/2021 in Piazzale Calistri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30/10/2021 in Via Santa Rosella e Via Francesco Pierini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2/11/2021 in Viale Fiume (dall'incrocio di Strada Pian del Cerro all'incrocio di Via della Fontana del Pegaso)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3/11/2021 in Via Vico Squarano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5/11/2021 in Via Donato Bramante e in Via Osoppo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930" w:right="10" w:hanging="923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6/11/2021 in Piazzale Don Felice Pierini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sti</w:t>
      </w:r>
      <w:r>
        <w:rPr>
          <w:rFonts w:cs="Times New Roman"/>
          <w:sz w:val="24"/>
          <w:szCs w:val="24"/>
        </w:rPr>
        <w:t xml:space="preserve"> gli artt. 5, 6, 7 e 37 del Codice della Strada e il relativo Regolamento di esecuzione; 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sz w:val="24"/>
          <w:szCs w:val="24"/>
        </w:rPr>
      </w:pP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</w:rPr>
        <w:t>ORDINA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che per le motivazioni di cui in premessa,</w:t>
      </w:r>
      <w:r>
        <w:rPr>
          <w:rStyle w:val="Emphasis"/>
          <w:rFonts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zxx" w:bidi="zxx"/>
        </w:rPr>
        <w:t xml:space="preserve"> al fine di effettuare il se</w:t>
      </w:r>
      <w:r>
        <w:rPr>
          <w:rStyle w:val="Emphasis"/>
          <w:rFonts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auto" w:val="clear"/>
          <w:lang w:eastAsia="zxx" w:bidi="zxx"/>
        </w:rPr>
        <w:t>rvizio di taglio della vegetazione infestante e successivo spazzamento meccanizzato, dalle ore 6.30 alle ore 15.00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28/10/2021 in Via delle Fortezze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29/10/2021 in Piazzale Calistri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30/10/2021 in Via Santa Rosella e Via Francesco Pierini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2/11/2021 in Viale Fiume (dall'incrocio di Strada Pian del Cerro all'incrocio di Via della Fontana del Pegaso)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3/11/2021 in Via Vico Squarano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5/11/2021 in Via Donato Bramante e in Via Osoppo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jc w:val="both"/>
        <w:rPr>
          <w:rStyle w:val="Emphasis"/>
          <w:rFonts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er il giorno 06/11/2021 in Piazzale Don Felice Pierini;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sia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4"/>
          <w:szCs w:val="24"/>
        </w:rPr>
        <w:t>VIETATA LA SOSTA VEICOLARE CON RIMOZIONE COATTIVA dei veicoli o se necessario INTERROTTA O MODIFICATA LA CIRCOLAZION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  <w:shd w:fill="auto" w:val="clear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I veicoli trovati in sosta nelle vie ed aree oggetto della presente ordinanza saranno rimossi a cura dell’Amministrazione ed a spese degli inadempienti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  <w:shd w:fill="auto" w:val="clear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  <w:shd w:fill="auto" w:val="clear"/>
        </w:rPr>
        <w:t>Il presente provvedimento sarà portato a conoscenza degli utenti della strada tramite apposita segnaletica mobile collocata in sito almeno 48 ore prima dell’avvio delle attività di taglio della vegetazione infestante e successivo spazzamento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00" w:before="0" w:after="57"/>
        <w:ind w:left="0" w:right="10" w:hanging="0"/>
        <w:jc w:val="both"/>
        <w:rPr>
          <w:sz w:val="24"/>
          <w:szCs w:val="24"/>
        </w:rPr>
      </w:pPr>
      <w:r>
        <w:rPr>
          <w:rStyle w:val="Emphasis"/>
          <w:rFonts w:eastAsia="Arial" w:cs="Times New Roman"/>
          <w:i w:val="false"/>
          <w:iCs w:val="false"/>
          <w:color w:val="000000"/>
          <w:sz w:val="24"/>
          <w:szCs w:val="24"/>
          <w:shd w:fill="auto" w:val="clear"/>
        </w:rPr>
        <w:t>Il Settore LL.PP. provvederà a collocare presso le are</w:t>
      </w:r>
      <w:r>
        <w:rPr>
          <w:rStyle w:val="Emphasis"/>
          <w:rFonts w:eastAsia="Arial" w:cs="Times New Roman"/>
          <w:i w:val="false"/>
          <w:iCs w:val="false"/>
          <w:color w:val="000000"/>
          <w:sz w:val="24"/>
          <w:szCs w:val="24"/>
        </w:rPr>
        <w:t>e sopra indicate apposita segnaletica stradale di divieto di sosta, a coprire eventuali cartelli in contrasto con le disposizioni della presente ordinanza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Il Comando di Polizia Locale provvederà per un adeguato servizio in merito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Gli Agenti dei servizi di pubblica sicurezza sono incaricati di far rispettare quanto disposto con la presente ordinanza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sz w:val="24"/>
          <w:szCs w:val="24"/>
        </w:rPr>
      </w:pP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</w:rPr>
        <w:t>DISPONE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per la società Viterbo Ambiente scarl l’obbligo di osservare tutte le misure atte a garantire la sicurezza dei pedoni e dei veicoli, rimanendo a carico della stessa ogni responsabilità civile e penale derivante da comportamenti omissivi delle disposizioni di legge in materia o contenute nella presente disposizione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sz w:val="24"/>
          <w:szCs w:val="24"/>
        </w:rPr>
        <w:t>Al fine della trasparenza, e per la necessaria presa d’atto da parte della cittadinanza, il presente atto sarà pubblicato all’Albo Pretorio per la durata di 30 giorni.</w:t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15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center"/>
        <w:rPr>
          <w:rFonts w:cs="Times New Roman"/>
          <w:sz w:val="24"/>
          <w:szCs w:val="24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</w:rPr>
        <w:t>INFORMA</w:t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0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he</w:t>
      </w:r>
      <w:r>
        <w:rPr>
          <w:rFonts w:cs="Times New Roman"/>
          <w:sz w:val="24"/>
          <w:szCs w:val="24"/>
        </w:rPr>
        <w:t xml:space="preserve"> avverso la presente ordinanza chiunque vi abbia interesse potrà proporr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orso al T.A.R. Lazio, entro 60 giorni dalla pubblicazione della presente ordinanza all'Albo Pretorio del Comune (dell'art. 3. comma 4 e art. 5, comma 3 della Legge 07/08/1990, n. 241 e s.m.i.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ricorso straordinario al Capo dello Stato, per soli motivi di legittimità, entro 120 giorni dalla pubblicazione della presente ordinanza all' Albo Pretorio del Comune (D.P.R. 24/11/1971, n. 1199 e s.m.i.)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72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</w:rPr>
        <w:t>DISPONE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10" w:hanging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La trasmissione del presente atto, per l'esecuzione e per gli atti di propria competenza :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cs="Times New Roman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Al Dirigente del VI Settore LL.PP.  – dott. Arch. Massimo Gai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Style w:val="StrongEmphasis"/>
          <w:rFonts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>Alla s</w:t>
      </w:r>
      <w:r>
        <w:rPr>
          <w:rFonts w:cs="Times New Roman"/>
          <w:kern w:val="2"/>
          <w:sz w:val="24"/>
          <w:szCs w:val="24"/>
        </w:rPr>
        <w:t xml:space="preserve">ocietà Viterbo Ambiente Scarl  - </w:t>
      </w:r>
      <w:hyperlink r:id="rId4">
        <w:r>
          <w:rPr>
            <w:rStyle w:val="InternetLink"/>
            <w:rFonts w:cs="Times New Roman"/>
            <w:kern w:val="2"/>
            <w:sz w:val="24"/>
            <w:szCs w:val="24"/>
          </w:rPr>
          <w:t>viterboambiente@legalmail.it</w:t>
        </w:r>
      </w:hyperlink>
      <w:r>
        <w:rPr>
          <w:rStyle w:val="StrongEmphasis"/>
          <w:rFonts w:cs="Times New Roman"/>
          <w:b w:val="false"/>
          <w:bCs w:val="false"/>
          <w:color w:val="auto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cs="Times New Roman"/>
          <w:kern w:val="2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color w:val="auto"/>
          <w:kern w:val="2"/>
          <w:sz w:val="24"/>
          <w:szCs w:val="24"/>
        </w:rPr>
        <w:t>Al Comandante del Corpo di Polizia Locale di Viterbo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cs="Times New Roman"/>
          <w:color w:val="000000"/>
          <w:sz w:val="24"/>
          <w:szCs w:val="24"/>
          <w:u w:val="none"/>
        </w:rPr>
      </w:pPr>
      <w:r>
        <w:rPr>
          <w:rFonts w:cs="Times New Roman"/>
          <w:kern w:val="2"/>
          <w:sz w:val="24"/>
          <w:szCs w:val="24"/>
        </w:rPr>
        <w:t>Al Dirigente dell'VIII Settore Ambiente  – dott. Eugenio Maria Monaco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none"/>
        </w:rPr>
        <w:t>All'Albo Pretorio Comunale;</w:t>
      </w:r>
    </w:p>
    <w:p>
      <w:pPr>
        <w:pStyle w:val="Normal"/>
        <w:spacing w:lineRule="atLeast" w:line="1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  <w:t xml:space="preserve">e di trasmettere il presente atto, </w:t>
      </w:r>
      <w:r>
        <w:rPr>
          <w:rFonts w:cs="Times New Roman"/>
          <w:i/>
          <w:iCs/>
          <w:sz w:val="24"/>
          <w:szCs w:val="24"/>
        </w:rPr>
        <w:t>per conoscenza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Style w:val="StrongEmphasis"/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Alla Prefettura di Viterbo </w:t>
        <w:tab/>
        <w:tab/>
        <w:tab/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protocollo.prefvt@pec.interno.it</w:t>
        </w:r>
      </w:hyperlink>
      <w:r>
        <w:rPr>
          <w:rStyle w:val="StrongEmphasis"/>
          <w:rFonts w:cs="Times New Roman"/>
          <w:b w:val="false"/>
          <w:bCs w:val="false"/>
          <w:color w:val="auto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Style w:val="StrongEmphasis"/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color w:val="auto"/>
          <w:sz w:val="24"/>
          <w:szCs w:val="24"/>
        </w:rPr>
        <w:t>Alla Questura di Viterbo</w:t>
        <w:tab/>
        <w:tab/>
        <w:tab/>
        <w:t xml:space="preserve">           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gab.quest.vt@pecps.poliziadistato.it</w:t>
        </w:r>
      </w:hyperlink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StrongEmphasis"/>
          <w:rFonts w:cs="Times New Roman"/>
          <w:b w:val="false"/>
          <w:bCs w:val="false"/>
          <w:color w:val="auto"/>
          <w:sz w:val="24"/>
          <w:szCs w:val="24"/>
        </w:rPr>
        <w:t>Al Comando dei Carabinieri di Viterbo</w:t>
        <w:tab/>
        <w:t xml:space="preserve">           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tvt23071@pec.carabinieri.it</w:t>
        </w:r>
      </w:hyperlink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All'Ufficio Stampa del Comune di Viterbo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/>
        <w:ind w:left="4267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/>
        <w:ind w:left="4267" w:right="0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l Dirigente</w:t>
      </w:r>
    </w:p>
    <w:p>
      <w:pPr>
        <w:pStyle w:val="Normal"/>
        <w:spacing w:lineRule="atLeast" w:line="100"/>
        <w:ind w:left="4267" w:right="0" w:hanging="0"/>
        <w:jc w:val="center"/>
        <w:rPr>
          <w:rFonts w:cs="Times New Roman"/>
          <w:bCs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auto"/>
          <w:sz w:val="24"/>
          <w:szCs w:val="24"/>
        </w:rPr>
        <w:t>Dott. Eugenio Maria Monaco</w:t>
      </w:r>
    </w:p>
    <w:p>
      <w:pPr>
        <w:pStyle w:val="Normal"/>
        <w:spacing w:lineRule="atLeast" w:line="100"/>
        <w:ind w:left="4267" w:righ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100"/>
        <w:ind w:left="0" w:right="1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100"/>
        <w:ind w:left="0" w:right="1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auto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auto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auto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auto"/>
      <w:kern w:val="2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1416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36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0" w:right="-692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614" w:leader="none"/>
        <w:tab w:val="left" w:pos="2334" w:leader="none"/>
        <w:tab w:val="left" w:pos="3054" w:leader="none"/>
        <w:tab w:val="left" w:pos="3774" w:leader="none"/>
        <w:tab w:val="left" w:pos="4494" w:leader="none"/>
        <w:tab w:val="left" w:pos="5214" w:leader="none"/>
        <w:tab w:val="left" w:pos="5934" w:leader="none"/>
        <w:tab w:val="left" w:pos="6654" w:leader="none"/>
        <w:tab w:val="left" w:pos="7374" w:leader="none"/>
        <w:tab w:val="left" w:pos="8094" w:leader="none"/>
        <w:tab w:val="left" w:pos="8814" w:leader="none"/>
        <w:tab w:val="left" w:pos="9534" w:leader="none"/>
      </w:tabs>
      <w:ind w:left="57" w:right="-1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protocollo.prefvt@pec.interno.it" TargetMode="External"/><Relationship Id="rId6" Type="http://schemas.openxmlformats.org/officeDocument/2006/relationships/hyperlink" Target="mailto:gab.quest.vt@pecps.poliziadistato.it" TargetMode="External"/><Relationship Id="rId7" Type="http://schemas.openxmlformats.org/officeDocument/2006/relationships/hyperlink" Target="mailto:tvt23071@pec.carabinier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