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I SETTORE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8039</w:t>
      </w:r>
    </w:p>
    <w:tbl>
      <w:tblPr>
        <w:tblW w:w="946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632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02/11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ORDINANZA DI DIVIETO DI SOSTA IN VIALE IV NOVEMBRE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Cs w:val="24"/>
        </w:rPr>
        <w:t>IL DIRIGE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ista l'autorizzazione all'occupazione di suolo pubblico rilasciata </w:t>
      </w:r>
      <w:r>
        <w:rPr>
          <w:sz w:val="21"/>
          <w:szCs w:val="21"/>
        </w:rPr>
        <w:t>al sig. Fonti Enrico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mediante la sosta di un automezzo, in </w:t>
      </w:r>
      <w:r>
        <w:rPr>
          <w:b/>
          <w:bCs/>
          <w:sz w:val="21"/>
          <w:szCs w:val="21"/>
        </w:rPr>
        <w:t>viale IV Novembre (tratto incluso tra intersezione con via Montenero ed intersezione con  via Vicenza)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 xml:space="preserve">il giorno 08/11/2021, </w:t>
      </w:r>
      <w:r>
        <w:rPr>
          <w:sz w:val="21"/>
          <w:szCs w:val="21"/>
        </w:rPr>
        <w:t>per scarico gru (che verrà collocata all'interno di proprietà privata), per lavori di riqualificazione immobile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sta la contestuale istanza di emissione di ordinanza per divieto di sosta con rimozione il</w:t>
      </w:r>
      <w:r>
        <w:rPr>
          <w:b/>
          <w:bCs/>
          <w:sz w:val="22"/>
          <w:szCs w:val="22"/>
        </w:rPr>
        <w:t xml:space="preserve"> giorno</w:t>
      </w:r>
      <w:r>
        <w:rPr>
          <w:sz w:val="22"/>
          <w:szCs w:val="22"/>
        </w:rPr>
        <w:t xml:space="preserve"> </w:t>
      </w:r>
      <w:r>
        <w:rPr>
          <w:b/>
          <w:bCs/>
          <w:sz w:val="21"/>
          <w:szCs w:val="21"/>
        </w:rPr>
        <w:t xml:space="preserve"> 08/11/20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ecessaria al fine di consentire l'occupazione di cui all'autorizzazione suddetta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enuto di dover aderire alla richiesta di cui sopra, emettendo la relativa ordinanza.</w:t>
      </w:r>
    </w:p>
    <w:p>
      <w:pPr>
        <w:pStyle w:val="Normal"/>
        <w:ind w:firstLine="708"/>
        <w:jc w:val="both"/>
        <w:rPr>
          <w:rFonts w:eastAsia="TimesNewRomanPS-BoldMT" w:cs="TimesNewRomanPS-Bold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il D.Lgs 267/2000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Fonts w:eastAsia="TimesNewRomanPS-BoldMT" w:cs="TimesNewRomanPS-BoldMT"/>
          <w:color w:val="000000"/>
          <w:sz w:val="22"/>
          <w:szCs w:val="22"/>
        </w:rPr>
        <w:t>Visto l'allegato A) alla deliberazione G.C. n. 50 del 14/02/2014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Visto l'art. 5 comma 3 e l'art. 7 del Codice della Strada;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ORDINA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Cs w:val="24"/>
        </w:rPr>
        <w:tab/>
      </w:r>
      <w:r>
        <w:rPr>
          <w:color w:val="000000"/>
          <w:sz w:val="22"/>
          <w:szCs w:val="22"/>
        </w:rPr>
        <w:t>Per i motivi indicati in premessa e qui richiamati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6"/>
          <w:szCs w:val="26"/>
        </w:rPr>
        <w:t>che il giorno 08/11/2021 venga</w:t>
      </w:r>
      <w:r>
        <w:rPr>
          <w:sz w:val="26"/>
          <w:szCs w:val="26"/>
        </w:rPr>
        <w:t xml:space="preserve"> istituito il </w:t>
      </w:r>
      <w:r>
        <w:rPr>
          <w:b/>
          <w:bCs/>
          <w:sz w:val="26"/>
          <w:szCs w:val="26"/>
        </w:rPr>
        <w:t>divieto di sosta con rimozione in viale IV Novembre (tratto incluso tra intersezione con via Montenero ed intersezione con  via Vicenza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Il presente provvedimento sarà portato a conoscenza degli utenti della strada attraverso segnaletica mobile collocata in sito dal richiedente  prima dell'intervento nei modi e termini previsti dal vigente C.d.S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Gli Agenti di Pubblica Sicurezza sono incaricati di far rispettare quanto disposto con la presente Ordinanza;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ab/>
        <w:t>I trasgressori saranno puniti a norma di legge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color w:val="000000"/>
        </w:rPr>
        <w:tab/>
        <w:tab/>
        <w:tab/>
        <w:tab/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Il Dirigente</w:t>
      </w:r>
      <w:r>
        <w:rPr>
          <w:i/>
          <w:iCs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ab/>
        <w:t xml:space="preserve">                                                                                                       Arch. Stefano Peruzz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6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11-04T14:26:00Z</dcterms:modified>
  <cp:revision>2</cp:revision>
  <dc:subject/>
  <dc:title>COMUNE DI VITERBO</dc:title>
</cp:coreProperties>
</file>