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I SETTORE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8040</w:t>
      </w:r>
    </w:p>
    <w:tbl>
      <w:tblPr>
        <w:tblW w:w="946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633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02/11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ORDINANZA DI DIVIETO DI CIRCOLAZIONE IN VIALE IV NOVEMBRE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</w:rPr>
        <w:t>IL DIRIGENT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 w:val="22"/>
          <w:szCs w:val="22"/>
        </w:rPr>
        <w:t xml:space="preserve">Vista l'autorizzazione all'occupazione di suolo pubblico rilasciata </w:t>
      </w:r>
      <w:r>
        <w:rPr>
          <w:sz w:val="21"/>
          <w:szCs w:val="21"/>
        </w:rPr>
        <w:t>al sig. Fonti Enrico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mediante la sosta di un automezzo, in </w:t>
      </w:r>
      <w:r>
        <w:rPr>
          <w:b/>
          <w:bCs/>
          <w:sz w:val="21"/>
          <w:szCs w:val="21"/>
        </w:rPr>
        <w:t>viale IV Novembre (tratto incluso tra intersezione con via Montenero ed intersezione con  via Vicenza)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 xml:space="preserve">il giorno 08/11/2021, </w:t>
      </w:r>
      <w:r>
        <w:rPr>
          <w:sz w:val="21"/>
          <w:szCs w:val="21"/>
        </w:rPr>
        <w:t>per scarico gru (che verrà collocata all'interno di proprietà privata), per lavori di riqualificazione immobile</w:t>
      </w:r>
    </w:p>
    <w:p>
      <w:pPr>
        <w:pStyle w:val="Normal"/>
        <w:tabs>
          <w:tab w:val="clear" w:pos="709"/>
          <w:tab w:val="left" w:pos="8955" w:leader="none"/>
        </w:tabs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Vista la contestuale istanza di emissione di ordinanza per </w:t>
      </w:r>
      <w:r>
        <w:rPr>
          <w:b/>
          <w:bCs/>
          <w:szCs w:val="24"/>
        </w:rPr>
        <w:t>divieto di circolazione</w:t>
      </w:r>
      <w:r>
        <w:rPr>
          <w:szCs w:val="24"/>
        </w:rPr>
        <w:t xml:space="preserve"> il</w:t>
      </w:r>
      <w:r>
        <w:rPr>
          <w:b/>
          <w:bCs/>
          <w:szCs w:val="24"/>
        </w:rPr>
        <w:t xml:space="preserve"> giorno 08/11/2021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szCs w:val="24"/>
        </w:rPr>
        <w:t>necessaria al fine di consentire l'occupazione di cui all'autorizzazione suddetta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Ritenuto di dover aderire alla richiesta di cui sopra, emettendo la relativa ordinanza.</w:t>
      </w:r>
    </w:p>
    <w:p>
      <w:pPr>
        <w:pStyle w:val="Normal"/>
        <w:ind w:firstLine="708"/>
        <w:jc w:val="both"/>
        <w:rPr>
          <w:rFonts w:eastAsia="TimesNewRomanPS-BoldMT" w:cs="TimesNewRomanPS-BoldMT"/>
          <w:color w:val="000000"/>
          <w:szCs w:val="24"/>
        </w:rPr>
      </w:pPr>
      <w:r>
        <w:rPr>
          <w:color w:val="000000"/>
          <w:szCs w:val="24"/>
        </w:rPr>
        <w:t>Visto il D.Lgs 267/2000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TimesNewRomanPS-BoldMT" w:cs="TimesNewRomanPS-BoldMT"/>
          <w:color w:val="000000"/>
          <w:szCs w:val="24"/>
        </w:rPr>
        <w:t>Visto l'allegato A) alla deliberazione G.C. n. 50 del 14/02/2014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Visto l'art. 5 comma 3 e l'art. 7 del Codice della Strada;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ORDINA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 w:val="26"/>
          <w:szCs w:val="26"/>
        </w:rPr>
        <w:t xml:space="preserve">che il giorno </w:t>
      </w:r>
      <w:r>
        <w:rPr>
          <w:b/>
          <w:bCs/>
          <w:sz w:val="26"/>
          <w:szCs w:val="26"/>
        </w:rPr>
        <w:t>08/11/2021 è istituito il divieto di circolazione in viale IV Novembre (tratto incluso tra intersezione con via Montenero ed intersezione con  via Vicenza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l presente provvedimento sarà portato a conoscenza degli utenti della strada attraverso segnaletica mobile collocata in sito dal richiedente  prima dell'intervento nei modi e termini previsti dal vigente C.d.S.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La ditta esecutrice dei lavori dovrà segnalare puntualmente, nelle fasi di chiusura della circolazione </w:t>
      </w:r>
      <w:r>
        <w:rPr>
          <w:b/>
          <w:bCs/>
          <w:szCs w:val="24"/>
        </w:rPr>
        <w:t xml:space="preserve">in </w:t>
      </w:r>
      <w:r>
        <w:rPr>
          <w:b/>
          <w:bCs/>
          <w:sz w:val="26"/>
          <w:szCs w:val="26"/>
        </w:rPr>
        <w:t>viale IV Novembre</w:t>
      </w:r>
      <w:r>
        <w:rPr>
          <w:color w:val="000000"/>
          <w:szCs w:val="24"/>
        </w:rPr>
        <w:t>, l'itinerario alternativo per i veicoli, utilizzando anche personale proprio debitamente attrezza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Gli Agenti di Pubblica Sicurezza sono incaricati di far rispettare quanto disposto con la presente Ordinanza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Cs w:val="24"/>
        </w:rPr>
        <w:tab/>
        <w:t>I trasgressori saranno puniti a norma di legge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2"/>
        </w:rPr>
        <w:t xml:space="preserve"> IL DIRIGENTE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            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 Arch. Stefano Peruzz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 Comando di P.M.         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a Segreteria Generale     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a Segreteria del Sindaco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 Settore AA.GG.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'Assessore alla P.M.                      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'Assessore ai LL.P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'Ufficio Stampa - Se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Soc. Viterbo Ambiente</w:t>
        <w:tab/>
        <w:tab/>
        <w:t xml:space="preserve">Strada Poggino  01100 Viterbo - </w:t>
      </w:r>
      <w:hyperlink r:id="rId4">
        <w:r>
          <w:rPr>
            <w:rStyle w:val="InternetLink"/>
            <w:sz w:val="20"/>
          </w:rPr>
          <w:t>viterboambiente@legalmail.it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Talete</w:t>
        <w:tab/>
        <w:tab/>
        <w:tab/>
        <w:tab/>
        <w:t>Via M.llo Romiti, 48 01100 Viterbo - taletespa@sicurezzapostale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Prefettura</w:t>
        <w:tab/>
        <w:tab/>
        <w:tab/>
        <w:tab/>
        <w:t>P.zza del Plebiscito 01100 Viterbo – protocollo.prefvt@pec.interno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lla Questura di Viterbo               </w:t>
        <w:tab/>
        <w:tab/>
        <w:t>Via Mariano Romiti 01100 Viterbo – gab.quest.vt@pecps.poliziadistato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Comando dei Carabinieri di Viterbo        Via S. Camillo De Lellis 01100 Viterbo – tvt23071@pec.carabinieri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Comando della Polstrada di Viterbo        Via Palmanova 01100 Viterbo – sezpolstrada.vt@pecps.poliziadistato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 Comando VV. F. di Viterbo</w:t>
        <w:tab/>
        <w:tab/>
        <w:t>01100 Viterbo – com.viterbo@cert.vigilfuoco.i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la C.R.I.</w:t>
        <w:tab/>
        <w:tab/>
        <w:tab/>
        <w:tab/>
        <w:t>Str. Mammagialla 01100 Viterbo – cl.viterbo@cert.cri.i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a Misericordia di Viterbo- Ambulanze</w:t>
        <w:tab/>
        <w:t>Str. Cassia Sud, 19 01100 Viterbo</w:t>
      </w:r>
    </w:p>
    <w:p>
      <w:pPr>
        <w:pStyle w:val="Normal"/>
        <w:rPr/>
      </w:pPr>
      <w:r>
        <w:rPr>
          <w:sz w:val="20"/>
        </w:rPr>
        <w:t>Al Servizio di Emergenza Sanitaria 118</w:t>
        <w:tab/>
        <w:t>01100 Viterbo – direzione.generale@pec.ares118.it</w:t>
      </w:r>
      <w:r>
        <w:rPr>
          <w:sz w:val="22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terboambiente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6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11-04T14:26:00Z</dcterms:modified>
  <cp:revision>2</cp:revision>
  <dc:subject/>
  <dc:title>COMUNE DI VITERBO</dc:title>
</cp:coreProperties>
</file>