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tLeast" w:line="293" w:before="0" w:after="532"/>
        <w:ind w:left="161" w:right="375" w:hanging="1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DICHIARAZIONE RILASCIATA IN OCCASIONE DELLA PARTECIPAZIONE AL CONCORSO PUBBLICO, PER ESAMI, BANDITO DAL COMUNE DI VITERBO PER L'ASSUNZIONE CON CONTRATTO DI LAVORO A TEMPO PIENO ED INDETERMINATO DI N. 1 UNITA' DI PERSONALE CON LA QUALIFICA DI ISTRUTTORE DIRETTIVO PROGRAMMATORE ESPERTO, CAT. D DEL C.C.N.L. COMPARTO FUNZIONI LOCALI.</w:t>
      </w:r>
    </w:p>
    <w:p>
      <w:pPr>
        <w:pStyle w:val="Default"/>
        <w:spacing w:lineRule="atLeast" w:line="293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to/a a _____________________________________________, il _________________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sidente a ____________________________________________________________________________________________</w:t>
      </w:r>
    </w:p>
    <w:p>
      <w:pPr>
        <w:pStyle w:val="CM2"/>
        <w:spacing w:before="0" w:after="250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cumento identità _________________________________________ n. _________________________________________</w:t>
      </w:r>
    </w:p>
    <w:p>
      <w:pPr>
        <w:pStyle w:val="Default"/>
        <w:ind w:left="6427" w:hanging="6428"/>
        <w:jc w:val="both"/>
        <w:rPr>
          <w:sz w:val="20"/>
          <w:szCs w:val="20"/>
        </w:rPr>
      </w:pPr>
      <w:r>
        <w:rPr>
          <w:sz w:val="20"/>
          <w:szCs w:val="20"/>
        </w:rPr>
        <w:t>Rilasciato da _____________________________________________, il ____________________________________________</w:t>
      </w:r>
    </w:p>
    <w:p>
      <w:pPr>
        <w:pStyle w:val="CM2"/>
        <w:spacing w:lineRule="atLeast" w:line="533" w:before="0" w:after="250"/>
        <w:ind w:right="-21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apevole delle conseguenze penali previste in caso di dichiarazioni mendaci ai sensi degli artt. 46 e 47 D.P.R. n. 445/2000,</w:t>
      </w:r>
    </w:p>
    <w:p>
      <w:pPr>
        <w:pStyle w:val="CM2"/>
        <w:spacing w:lineRule="atLeast" w:line="533" w:before="0" w:after="250"/>
        <w:jc w:val="center"/>
        <w:rPr>
          <w:rFonts w:ascii="Symbol" w:hAnsi="Symbol" w:cs="Symbol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ICHIARA SOTTO LA PROPRIA RESPONSABILITÀ </w:t>
      </w:r>
    </w:p>
    <w:p>
      <w:pPr>
        <w:pStyle w:val="CM2"/>
        <w:spacing w:lineRule="atLeast" w:line="100" w:before="0" w:after="250"/>
        <w:ind w:left="282" w:hanging="283"/>
        <w:jc w:val="both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 xml:space="preserve">di non essere sottoposto alla misura della quarantena obbligatoria secondo prescrizioni governative vigenti; </w:t>
      </w:r>
    </w:p>
    <w:p>
      <w:pPr>
        <w:pStyle w:val="CM2"/>
        <w:spacing w:lineRule="atLeast" w:line="100" w:before="0" w:after="250"/>
        <w:ind w:left="282" w:hanging="283"/>
        <w:jc w:val="both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essere a conoscenza di aver avuto contatti diretti con nessun caso confermato di COVID-19 negli ultimi 14 giorni;</w:t>
      </w:r>
    </w:p>
    <w:p>
      <w:pPr>
        <w:pStyle w:val="CM2"/>
        <w:spacing w:lineRule="atLeast" w:line="100" w:before="0" w:after="250"/>
        <w:ind w:left="282" w:hanging="283"/>
        <w:jc w:val="both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CM2"/>
        <w:spacing w:lineRule="atLeast" w:line="100" w:before="0" w:after="250"/>
        <w:ind w:left="282" w:hanging="283"/>
        <w:jc w:val="both"/>
        <w:rPr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essere in possesso di uno dei requisiti previsti per l'ottenimento della Certificazione Verde COVID-19 ai sensi dell'art. 9 bis del D.L. 22 aprile 2021, n. 52, convertito con modificazioni dalla Legge 17 giugno 2021, n. 87 e modificato dal D.L. 23 luglio 2021, n. 105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avvenuta vaccinazione al termine del prescritto ciclo;</w:t>
      </w:r>
    </w:p>
    <w:p>
      <w:pPr>
        <w:pStyle w:val="Normal"/>
        <w:spacing w:lineRule="atLeast" w:line="100"/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b) avvenuta guarigione da Covid-19, con contestuale cessazione dell'isolamento prescritto in seguito ad infezione da </w:t>
        <w:tab/>
        <w:t>SARS-COV-2, disposta in ottemperanza ai criteri stabiliti con le circolari del Ministero della salute;</w:t>
      </w:r>
    </w:p>
    <w:p>
      <w:pPr>
        <w:pStyle w:val="Normal"/>
        <w:spacing w:lineRule="atLeast" w:line="100" w:before="0" w:after="250"/>
        <w:ind w:left="282" w:hanging="283"/>
        <w:jc w:val="both"/>
        <w:rPr>
          <w:rFonts w:ascii="Symbol" w:hAnsi="Symbol" w:cs="Symbol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>c) effettuazione di test antigenico rapido o molecolare con esito negativo al virus SARS-COV2.</w:t>
      </w:r>
    </w:p>
    <w:p>
      <w:pPr>
        <w:pStyle w:val="CM2"/>
        <w:spacing w:lineRule="atLeast" w:line="100" w:before="0" w:after="250"/>
        <w:ind w:left="282" w:hanging="283"/>
        <w:jc w:val="both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 xml:space="preserve">di tenere corretti comportamenti nella sede di esame ai fini della prevenzione della diffusione del COVID-19 e di impegnarsi ad attuare tutte le raccomandazioni e procedure indicate; </w:t>
      </w:r>
    </w:p>
    <w:p>
      <w:pPr>
        <w:pStyle w:val="CM2"/>
        <w:spacing w:lineRule="atLeast" w:line="100" w:before="0" w:after="250"/>
        <w:ind w:left="28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 xml:space="preserve">di essere consapevole di dover adottare, durante le prove concorsuali, tutte le misure di contenimento necessarie alla prevenzione del contagio da COVID-19; </w:t>
      </w:r>
    </w:p>
    <w:p>
      <w:pPr>
        <w:pStyle w:val="CM2"/>
        <w:spacing w:lineRule="atLeast" w:line="100" w:before="0" w:after="250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a presente autodichiarazione viene rilasciata quale misura di prevenzione correlata con l’emergenza pandemica del SARS CoV 2. Qualora una delle sopraindicate condizioni non dovesse essere soddisfatta ovvero in caso di rifiuto a produrre l'autodichiarazione, il sottoscritto è consapevole che gli sarà inibito l'ingresso nell'area concorsuale.</w:t>
      </w:r>
    </w:p>
    <w:p>
      <w:pPr>
        <w:pStyle w:val="Default"/>
        <w:spacing w:lineRule="atLeast" w:line="293"/>
        <w:ind w:left="5387" w:hanging="5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93"/>
        <w:ind w:left="5387" w:hanging="5388"/>
        <w:rPr/>
      </w:pPr>
      <w:r>
        <w:rPr>
          <w:sz w:val="20"/>
          <w:szCs w:val="20"/>
        </w:rPr>
        <w:t>Luogo e Data, _________________________________</w:t>
        <w:tab/>
        <w:t xml:space="preserve">Firma __________________________________________ </w:t>
      </w:r>
    </w:p>
    <w:sectPr>
      <w:type w:val="nextPage"/>
      <w:pgSz w:w="11906" w:h="16838"/>
      <w:pgMar w:left="949" w:right="772" w:gutter="0" w:header="0" w:top="1415" w:footer="0" w:bottom="10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eorgia" w:hAnsi="Georgia" w:eastAsia="Georgia" w:cs="Georgia"/>
      <w:w w:val="129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right="0" w:hanging="3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2:00Z</dcterms:created>
  <dc:creator>Annovi_C</dc:creator>
  <dc:description/>
  <cp:keywords/>
  <dc:language>en-US</dc:language>
  <cp:lastModifiedBy>Microsoft Office User</cp:lastModifiedBy>
  <cp:lastPrinted>2021-11-11T11:53:00Z</cp:lastPrinted>
  <dcterms:modified xsi:type="dcterms:W3CDTF">2021-11-22T11:42:00Z</dcterms:modified>
  <cp:revision>2</cp:revision>
  <dc:subject/>
  <dc:title>Microsoft Word - Modulo autodichiarazione covid concorsi Regione Emilia_romagna.docx</dc:title>
</cp:coreProperties>
</file>