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SETTORE III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640/2021</w:t>
        <w:tab/>
      </w:r>
    </w:p>
    <w:p>
      <w:pPr>
        <w:pStyle w:val="Heading7"/>
        <w:rPr/>
      </w:pPr>
      <w:r>
        <w:rPr/>
        <w:t>Fascicolo: 13/000191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4281</w:t>
      </w:r>
    </w:p>
    <w:tbl>
      <w:tblPr>
        <w:tblW w:w="96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705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7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CONFERIMENTO DELLA TITOLARITA' POSIZIONE ORGANIZZATIVA SERVIZIO PUBBLICA ISTRUZIONE, SCUOLA MUSICALE E SALE ESPOSITIVE ALLA DOTT.SSA ELISABETTA NATALINI - ISTRUTTORE DIRETTIVO AMMINISTRATIVO CAT. D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  <w:szCs w:val="24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  <w:lang w:eastAsia="zxx"/>
        </w:rPr>
        <w:t>posizioni organizzative di tipo A</w:t>
      </w:r>
      <w:r>
        <w:rPr>
          <w:color w:val="000000"/>
          <w:szCs w:val="24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Considerato che nell'ambito del Settore III la Giunta Comunale, con la citata deliberazione n. 236/2021 e s.m.i., ha istituito le seguenti posizioni organizzative:</w:t>
      </w:r>
    </w:p>
    <w:p>
      <w:pPr>
        <w:pStyle w:val="Normal"/>
        <w:numPr>
          <w:ilvl w:val="0"/>
          <w:numId w:val="2"/>
        </w:numPr>
        <w:spacing w:lineRule="atLeast" w:line="200"/>
        <w:rPr>
          <w:szCs w:val="24"/>
        </w:rPr>
      </w:pPr>
      <w:r>
        <w:rPr>
          <w:szCs w:val="24"/>
        </w:rPr>
        <w:t>Servizio Cultura, Turismo e Sport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szCs w:val="24"/>
          <w:highlight w:val="white"/>
          <w:lang w:eastAsia="zxx"/>
        </w:rPr>
      </w:pPr>
      <w:r>
        <w:rPr>
          <w:szCs w:val="24"/>
          <w:highlight w:val="white"/>
          <w:lang w:eastAsia="zxx"/>
        </w:rPr>
        <w:t>Servizio Pubblica Istruzione, Scuola Musicale, Sale Espositive;</w:t>
      </w:r>
    </w:p>
    <w:p>
      <w:pPr>
        <w:pStyle w:val="Normal"/>
        <w:autoSpaceDE w:val="false"/>
        <w:spacing w:lineRule="atLeast" w:line="20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Cs w:val="24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  <w:lang w:eastAsia="zxx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color w:val="000000"/>
          <w:szCs w:val="24"/>
          <w:shd w:fill="FFFFFF" w:val="clear"/>
          <w:lang w:eastAsia="zxx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ind w:left="21" w:right="21" w:hanging="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  <w:lang w:eastAsia="zxx"/>
        </w:rPr>
        <w:t>il quale avviso è stato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 </w:t>
      </w:r>
      <w:r>
        <w:rPr>
          <w:color w:val="000000"/>
          <w:szCs w:val="24"/>
          <w:shd w:fill="FFFFFF" w:val="clear"/>
          <w:lang w:eastAsia="zxx"/>
        </w:rPr>
        <w:t>pubblicizzato per 10 giorni consecutivi sul sito intranet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Dato atto che, entro il termine di presentazione delle candidature previsto dal succitato avviso, per la posizione organizzativa </w:t>
      </w:r>
      <w:r>
        <w:rPr>
          <w:szCs w:val="24"/>
          <w:shd w:fill="FFFFFF" w:val="clear"/>
          <w:lang w:eastAsia="zxx"/>
        </w:rPr>
        <w:t>Servizio Pubblica Istruzione, Scuola Musicale, Sale Espositive</w:t>
      </w:r>
      <w:r>
        <w:rPr>
          <w:i/>
          <w:iCs/>
          <w:szCs w:val="24"/>
          <w:shd w:fill="FFFFFF" w:val="clear"/>
        </w:rPr>
        <w:t xml:space="preserve">, </w:t>
      </w:r>
      <w:r>
        <w:rPr>
          <w:shd w:fill="FFFFFF" w:val="clear"/>
        </w:rPr>
        <w:t>hanno manifestato il proprio interesse a ricoprire l'incarico i seguenti dipend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white"/>
        </w:rPr>
        <w:t>la Dott.ssa Nicoletti Anna Rita, dipendente di categoria D1 con profilo professionale “Istruttore Amministrativo Direttivo”, in servizio presso il Settore 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white"/>
        </w:rPr>
        <w:t>la Dott.ssa Macaluso Luisa, dipendente di categoria D1 con profilo professionale “Istruttore Amministrativo Direttivo”, in servizio presso il Settore III;</w:t>
      </w:r>
    </w:p>
    <w:p>
      <w:pPr>
        <w:pStyle w:val="Normal"/>
        <w:numPr>
          <w:ilvl w:val="0"/>
          <w:numId w:val="4"/>
        </w:numPr>
        <w:jc w:val="both"/>
        <w:rPr>
          <w:highlight w:val="white"/>
        </w:rPr>
      </w:pPr>
      <w:r>
        <w:rPr>
          <w:highlight w:val="white"/>
        </w:rPr>
        <w:t>la Dott.ssa De Falco Silvia, dipendente di categoria D1 con profilo professionale “Istruttore Amministrativo Direttivo”, in servizio presso il Settore 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white"/>
        </w:rPr>
        <w:t>la Dott.ssa Natalini Elisabetta, dipendente di categoria D1 con profilo professionale “Istruttore Amministrativo Direttivo”, in servizio presso il Settore I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la Dott.ssa Iavarone Vanessa, dipendente di categoria D1 con profilo professionale “Istruttore Amministrativo Direttivo”, in servizio presso il Settore I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 xml:space="preserve">Ritenuto, da un esame comparativo dei </w:t>
      </w:r>
      <w:r>
        <w:rPr>
          <w:i/>
          <w:iCs/>
          <w:szCs w:val="24"/>
          <w:shd w:fill="FFFFFF" w:val="clear"/>
        </w:rPr>
        <w:t>curricula</w:t>
      </w:r>
      <w:r>
        <w:rPr>
          <w:szCs w:val="24"/>
          <w:shd w:fill="FFFFFF" w:val="clear"/>
        </w:rPr>
        <w:t xml:space="preserve"> presentati dai candidati, conferire l'incarico per la posizione organizzativa </w:t>
      </w:r>
      <w:r>
        <w:rPr>
          <w:szCs w:val="24"/>
          <w:shd w:fill="FFFFFF" w:val="clear"/>
          <w:lang w:eastAsia="zxx"/>
        </w:rPr>
        <w:t>Servizio Pubblica Istruzione, Scuola Musicale, Sale Espositive</w:t>
      </w:r>
      <w:r>
        <w:rPr>
          <w:i/>
          <w:i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alla Dott.ssa Natalini Elisabetta in quanto risulta essere in possesso dei requisiti culturali, </w:t>
      </w:r>
      <w:r>
        <w:rPr>
          <w:color w:val="000000"/>
          <w:szCs w:val="24"/>
          <w:shd w:fill="FFFFFF" w:val="clear"/>
          <w:lang w:eastAsia="zxx"/>
        </w:rPr>
        <w:t xml:space="preserve">delle capacità professionali e dell'esperienza professionale necessari </w:t>
      </w:r>
      <w:r>
        <w:rPr>
          <w:szCs w:val="24"/>
          <w:shd w:fill="FFFFFF" w:val="clear"/>
        </w:rPr>
        <w:t>per svolgere in modo efficiente e proficuo l'incarico, con l'assunzione diretta delle responsabilità di prodotto e di risultato richies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szCs w:val="24"/>
          <w:shd w:fill="FFFFFF" w:val="clear"/>
        </w:rPr>
        <w:tab/>
        <w:t>Dato atto che la medesima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Precisare che gli obiettivi operativi e strategici che dovranno essere realizzati dall’incaricata di posizione organizzativa, oltre alle correnti attività di istituto, sono quelli definiti in sede di P.E.G.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szCs w:val="24"/>
          <w:lang w:eastAsia="zxx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Per le motivazione espresse nella parte narrativ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conferire alla Dott.ssa</w:t>
      </w:r>
      <w:r>
        <w:rPr>
          <w:i/>
          <w:iCs/>
          <w:szCs w:val="24"/>
        </w:rPr>
        <w:t xml:space="preserve"> </w:t>
      </w:r>
      <w:r>
        <w:rPr>
          <w:iCs/>
          <w:szCs w:val="24"/>
          <w:shd w:fill="FFFFFF" w:val="clear"/>
        </w:rPr>
        <w:t>Elisabetta Natalini</w:t>
      </w:r>
      <w:r>
        <w:rPr>
          <w:i/>
          <w:iCs/>
          <w:szCs w:val="24"/>
        </w:rPr>
        <w:t xml:space="preserve">, </w:t>
      </w:r>
      <w:r>
        <w:rPr>
          <w:szCs w:val="24"/>
          <w:shd w:fill="FFFFFF" w:val="clear"/>
        </w:rPr>
        <w:t>dipendente di categoria D1 con profilo professionale</w:t>
      </w:r>
      <w:r>
        <w:rPr>
          <w:i/>
          <w:iCs/>
          <w:szCs w:val="24"/>
          <w:shd w:fill="FFFFFF" w:val="clear"/>
        </w:rPr>
        <w:t xml:space="preserve"> “ istruttore amministrativo direttivo”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l'incarico di posizione organizzativa del 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 </w:t>
      </w:r>
      <w:r>
        <w:rPr>
          <w:szCs w:val="24"/>
          <w:shd w:fill="FFFFFF" w:val="clear"/>
          <w:lang w:eastAsia="zxx"/>
        </w:rPr>
        <w:t>Servizio Pubblica Istruzione, Scuola Musicale, Sale Espositive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Cs w:val="24"/>
          <w:lang w:eastAsia="zxx"/>
        </w:rPr>
        <w:t>stabilire che l'incarico conferito decorrerà dalla data del presente atto ed avrà durata fino al 16 settembre 2024</w:t>
      </w:r>
      <w:r>
        <w:rPr>
          <w:i/>
          <w:iCs/>
          <w:color w:val="000000"/>
          <w:szCs w:val="24"/>
          <w:lang w:eastAsia="zxx"/>
        </w:rPr>
        <w:t>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attribuire alla suddetta dipendente una retribuzione di posizione pari ad </w:t>
      </w:r>
      <w:r>
        <w:rPr>
          <w:i/>
          <w:iCs/>
          <w:color w:val="000000"/>
          <w:szCs w:val="24"/>
        </w:rPr>
        <w:t>€ 5.2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precisare che alla medesima c</w:t>
      </w:r>
      <w:r>
        <w:rPr>
          <w:color w:val="000000"/>
          <w:szCs w:val="24"/>
          <w:lang w:eastAsia="zxx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o/a di posizione organizzativa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Cs w:val="24"/>
        </w:rPr>
        <w:t>è designata responsabile di tutti i</w:t>
      </w:r>
      <w:r>
        <w:rPr>
          <w:color w:val="000000"/>
          <w:szCs w:val="24"/>
          <w:lang w:eastAsia="zxx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Cs w:val="24"/>
        </w:rPr>
        <w:t xml:space="preserve">è delegata alla firma degli atti di </w:t>
      </w:r>
      <w:r>
        <w:rPr>
          <w:color w:val="000000"/>
          <w:szCs w:val="24"/>
        </w:rPr>
        <w:t>liquidazioni di competenza del servizi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Cs w:val="24"/>
        </w:rPr>
        <w:t>è delegat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Cs w:val="24"/>
          <w:lang w:eastAsia="zxx"/>
        </w:rPr>
        <w:t>dovrà svolgere le funzioni assegnate nel pieno rispetto delle direttive che il sottoscritto 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  <w:lang w:eastAsia="zxx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Dare atto che la spesa trova imputazione ai competenti capitoli dei bilanc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Cs w:val="24"/>
          <w:shd w:fill="FFFFFF" w:val="clear"/>
        </w:rPr>
        <w:t>”</w:t>
      </w:r>
      <w:r>
        <w:rPr>
          <w:rFonts w:eastAsia="TimesNewRomanPSMT"/>
          <w:i/>
          <w:iCs/>
          <w:szCs w:val="24"/>
        </w:rPr>
        <w:t>Amministrazione Trasparente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L DIRIGENT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iCs/>
          <w:szCs w:val="24"/>
        </w:rPr>
        <w:t>Dr. Luigi Celesti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highlight w:val="white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highlight w:val="white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highlight w:val="white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highlight w:val="white"/>
      <w:lang w:val="it-IT" w:eastAsia="zxx" w:bidi="ar-SA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  <w:sz w:val="24"/>
      <w:szCs w:val="24"/>
      <w:shd w:fill="FFFFFF" w:val="clear"/>
      <w:lang w:val="it-IT" w:eastAsia="zxx" w:bidi="ar-SA"/>
    </w:rPr>
  </w:style>
  <w:style w:type="character" w:styleId="WW8Num5z1">
    <w:name w:val="WW8Num5z1"/>
    <w:qFormat/>
    <w:rPr>
      <w:rFonts w:ascii="OpenSymbol" w:hAnsi="OpenSymbol" w:cs="StarSymbol;Arial Unicode MS"/>
    </w:rPr>
  </w:style>
  <w:style w:type="character" w:styleId="WW8Num6z0">
    <w:name w:val="WW8Num6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7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1-22T12:37:00Z</dcterms:modified>
  <cp:revision>2</cp:revision>
  <dc:subject/>
  <dc:title>COMUNE DI VITERBO</dc:title>
</cp:coreProperties>
</file>