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Arial" w:hAnsi="Helvetica;Arial" w:cs="Helvetica;Arial"/>
          <w:sz w:val="24"/>
          <w:szCs w:val="24"/>
        </w:rPr>
      </w:pPr>
      <w:r>
        <w:rPr>
          <w:rFonts w:cs="Helvetica;Arial" w:ascii="Helvetica;Arial" w:hAnsi="Helvetica;Arial"/>
          <w:b/>
          <w:bCs/>
          <w:sz w:val="26"/>
          <w:szCs w:val="26"/>
        </w:rPr>
        <w:t>IL PROGETTO CEET</w:t>
      </w:r>
    </w:p>
    <w:p>
      <w:pPr>
        <w:pStyle w:val="TextBody"/>
        <w:rPr>
          <w:rFonts w:ascii="Helvetica;Arial" w:hAnsi="Helvetica;Arial" w:cs="Helvetica;Arial"/>
          <w:sz w:val="24"/>
          <w:szCs w:val="24"/>
        </w:rPr>
      </w:pPr>
      <w:r>
        <w:rPr>
          <w:rFonts w:cs="Helvetica;Arial" w:ascii="Helvetica;Arial" w:hAnsi="Helvetica;Arial"/>
          <w:sz w:val="24"/>
          <w:szCs w:val="24"/>
        </w:rPr>
      </w:r>
    </w:p>
    <w:p>
      <w:pPr>
        <w:pStyle w:val="TextBody"/>
        <w:rPr>
          <w:rFonts w:ascii="Helvetica;Arial" w:hAnsi="Helvetica;Arial" w:cs="Helvetica;Arial"/>
          <w:sz w:val="24"/>
          <w:szCs w:val="24"/>
        </w:rPr>
      </w:pPr>
      <w:r>
        <w:rPr>
          <w:rFonts w:cs="Helvetica;Arial" w:ascii="Helvetica;Arial" w:hAnsi="Helvetica;Arial"/>
          <w:sz w:val="24"/>
          <w:szCs w:val="24"/>
        </w:rPr>
        <w:t>A partire da Maggio 2020, 11 regioni d’Italia (Trentino-Alto Adige; Piemonte; Veneto; Liguria; Emilia Romagna; Lazio; Abruzzo; Campania; Puglia; Calabria; Sicilia) ospitano le azioni della rete CEET: un insieme di 46 partner di cui fanno parte circoli e comitati territoriali di Arci, la Libera Università dell’Autobiografia, 11 poli culturali ( tra questi: il Museo del vino di Barolo, il Teatro Carlo Felice di Genova e la Fondazione Paolo Grassi) e altrettante scuole. Il progetto terminerà nel 2023.</w:t>
      </w:r>
    </w:p>
    <w:p>
      <w:pPr>
        <w:pStyle w:val="TextBody"/>
        <w:rPr>
          <w:rFonts w:ascii="Helvetica;Arial" w:hAnsi="Helvetica;Arial" w:cs="Helvetica;Arial"/>
          <w:sz w:val="24"/>
          <w:szCs w:val="24"/>
        </w:rPr>
      </w:pPr>
      <w:r>
        <w:rPr>
          <w:rFonts w:cs="Helvetica;Arial" w:ascii="Helvetica;Arial" w:hAnsi="Helvetica;Arial"/>
          <w:sz w:val="24"/>
          <w:szCs w:val="24"/>
        </w:rPr>
        <w:t>'</w:t>
      </w:r>
      <w:r>
        <w:rPr>
          <w:rFonts w:cs="Helvetica;Arial" w:ascii="Helvetica;Arial" w:hAnsi="Helvetica;Arial"/>
          <w:b/>
          <w:bCs/>
          <w:sz w:val="24"/>
          <w:szCs w:val="24"/>
        </w:rPr>
        <w:t>Rete CEET - Cultura, Educazione, Empowerment, Territorio'</w:t>
      </w:r>
      <w:r>
        <w:rPr>
          <w:rFonts w:cs="Helvetica;Arial" w:ascii="Helvetica;Arial" w:hAnsi="Helvetica;Arial"/>
          <w:sz w:val="24"/>
          <w:szCs w:val="24"/>
        </w:rPr>
        <w:t xml:space="preserve"> è un progetto promosso dall’Arci e co- finanziato dall'Impresa sociale 'Con i bambini' attraverso il Fondo per il contrasto della povertà educativa minorile. </w:t>
      </w:r>
    </w:p>
    <w:p>
      <w:pPr>
        <w:pStyle w:val="TextBody"/>
        <w:rPr>
          <w:rFonts w:ascii="Helvetica;Arial" w:hAnsi="Helvetica;Arial" w:cs="Helvetica;Arial"/>
          <w:sz w:val="24"/>
          <w:szCs w:val="24"/>
        </w:rPr>
      </w:pPr>
      <w:r>
        <w:rPr>
          <w:rFonts w:cs="Helvetica;Arial" w:ascii="Helvetica;Arial" w:hAnsi="Helvetica;Arial"/>
          <w:sz w:val="24"/>
          <w:szCs w:val="24"/>
        </w:rPr>
        <w:t xml:space="preserve">Obiettivo del progetto è quello di valorizzare e implementare il lavoro educativo che viene svolto quotidianamente da decine di circoli Arci nel contrasto alle povertà educativa di minori e famiglie, all’interno di una comunità educante composta dagli abitanti delle zone coinvolte, dalle scuole, dalla rete delle associazioni di promozione sociale, culturale e sportiva e dalle istituzioni locali. </w:t>
      </w:r>
    </w:p>
    <w:p>
      <w:pPr>
        <w:pStyle w:val="TextBody"/>
        <w:rPr>
          <w:rFonts w:ascii="Helvetica;Arial" w:hAnsi="Helvetica;Arial" w:cs="Helvetica;Arial"/>
          <w:sz w:val="24"/>
          <w:szCs w:val="24"/>
        </w:rPr>
      </w:pPr>
      <w:r>
        <w:rPr>
          <w:rFonts w:cs="Helvetica;Arial" w:ascii="Helvetica;Arial" w:hAnsi="Helvetica;Arial"/>
          <w:sz w:val="24"/>
          <w:szCs w:val="24"/>
        </w:rPr>
        <w:t>A Viterbo viene proposto un calendario di attività e laboratori in orario scolastico e extra-scolastico, attività ludico-creative, aperte a tutta la famiglia, nei fine settimane e nei periodi di vacanza (Estateinsieme), e attività di animazione di quartiere. I laboratori in orario scolastico, per quest’anno, si concentreranno sull'educazione civica (scuola secondaria) e l’educazione emotiva (per la scuola per l’infanzia).</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b/>
          <w:bCs/>
          <w:sz w:val="26"/>
          <w:szCs w:val="26"/>
        </w:rPr>
        <w:t>Le azioni CEET in collaborazione con ATCL a Viterbo</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xml:space="preserve">A Viterbo, Ceet è attivato da Arci Solidarietà Viterbo onlus in collaborazione con l'IC Fantappiè e ATCL. L'obiettivo della collaborazione con ATCL è quello di avvicinare bambini e famiglie all'esperienza teatrale attraverso laboratori di educazione alla visione degli spettacoli proposti dalla stagione di teatro per le famiglie al Teatro dell'Unione. Il progetto, che ha già previsto due spettacoli, visionati in esclusiva per alcune classi dell'IC Fantappiè, prevede la distribuzione, che avverrà proprio tramite la scuola, di un pacchetto di gratuità che permetterà a 133 nuclei familiari di partecipare agli spettacoli programmati da Atcl, con relativo laboratorio di educazione alla visione che verrà realizzato nel foyer del Teatro qualche giorno prima di ogni spettacolo. </w:t>
      </w:r>
    </w:p>
    <w:p>
      <w:pPr>
        <w:pStyle w:val="Normal"/>
        <w:rPr>
          <w:rFonts w:ascii="Helvetica;Arial" w:hAnsi="Helvetica;Arial" w:cs="Helvetica;Arial"/>
          <w:sz w:val="24"/>
          <w:szCs w:val="24"/>
        </w:rPr>
      </w:pPr>
      <w:r>
        <w:rPr>
          <w:rFonts w:cs="Helvetica;Arial" w:ascii="Helvetica;Arial" w:hAnsi="Helvetica;Arial"/>
          <w:sz w:val="24"/>
          <w:szCs w:val="24"/>
        </w:rPr>
        <w:t>Inoltre, dal 2023, chi ha partecipato attivamente alla programmazione teatrale, beneficerà ulteriormente di un pacchetto di gratuità da utilizzare negli anni successivi, in questo modo si favorirà la partecipazione di bambini e ragazzi in maniera stabile e continuativa nel tempo.</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b/>
          <w:bCs/>
          <w:sz w:val="26"/>
          <w:szCs w:val="26"/>
        </w:rPr>
        <w:t>Focus group</w:t>
      </w:r>
      <w:r>
        <w:rPr>
          <w:rFonts w:cs="Helvetica;Arial" w:ascii="Helvetica;Arial" w:hAnsi="Helvetica;Arial"/>
          <w:sz w:val="26"/>
          <w:szCs w:val="26"/>
        </w:rPr>
        <w:t xml:space="preserve">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Proprio nell'idea di rendere la programmazione teatrale per le famiglie sempre più appetibile, ATCL potrà, grazie al progetto CEET, utilizzare un budget appositamente per migliorare l'accesso e la fruizione degli spettacoli per bambini e ragazzi. Le migliorie saranno apportate al termine di un percorso di focus group partecipato in cui saranno proprio i bambini e i ragazzi a decidere quali adattamenti dovranno essere realizzati.</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b w:val="false"/>
          <w:b w:val="false"/>
          <w:bCs w:val="false"/>
          <w:sz w:val="24"/>
          <w:szCs w:val="24"/>
        </w:rPr>
      </w:pPr>
      <w:r>
        <w:rPr>
          <w:rFonts w:cs="Helvetica;Arial" w:ascii="Helvetica;Arial" w:hAnsi="Helvetica;Arial"/>
          <w:b/>
          <w:bCs/>
          <w:sz w:val="26"/>
          <w:szCs w:val="26"/>
        </w:rPr>
        <w:t>Carovana pedagogica</w:t>
      </w:r>
    </w:p>
    <w:p>
      <w:pPr>
        <w:pStyle w:val="Normal"/>
        <w:rPr>
          <w:rFonts w:ascii="Cambria" w:hAnsi="Cambria" w:cs="Cambria"/>
          <w:sz w:val="22"/>
          <w:szCs w:val="24"/>
        </w:rPr>
      </w:pPr>
      <w:r>
        <w:rPr>
          <w:rFonts w:cs="Helvetica;Arial" w:ascii="Helvetica;Arial" w:hAnsi="Helvetica;Arial"/>
          <w:b w:val="false"/>
          <w:bCs w:val="false"/>
          <w:sz w:val="24"/>
          <w:szCs w:val="24"/>
        </w:rPr>
        <w:t xml:space="preserve">Il progetto prevede anche la presenza, per circa una settimana, di una </w:t>
      </w:r>
      <w:r>
        <w:rPr>
          <w:rFonts w:cs="Helvetica;Arial" w:ascii="Helvetica;Arial" w:hAnsi="Helvetica;Arial"/>
          <w:b/>
          <w:bCs/>
          <w:sz w:val="24"/>
          <w:szCs w:val="24"/>
        </w:rPr>
        <w:t xml:space="preserve">Carovana pedagogica </w:t>
      </w:r>
      <w:r>
        <w:rPr>
          <w:rFonts w:cs="Helvetica;Arial" w:ascii="Helvetica;Arial" w:hAnsi="Helvetica;Arial"/>
          <w:b w:val="false"/>
          <w:bCs w:val="false"/>
          <w:sz w:val="24"/>
          <w:szCs w:val="24"/>
        </w:rPr>
        <w:t>nel mese di Maggio 2022. La carovana pedagogica è un colorato camper multiattrezzato con uno staff di operatori esperti che girerà in tutte e undici le regioni interessate da CEET, con laboratori educativi per infanzia e adolescenza e un programma di letture, spettacoli e mostre. La Carovana pedagogica nel 2020 si è già svolta in formato web nei mesi compresi tra Febbraio e Maggio 2020 con una serie di laboratori, incontri e webinar di formazione dedicati alle scuole e alle famiglie.</w:t>
      </w:r>
    </w:p>
    <w:p>
      <w:pPr>
        <w:pStyle w:val="Normal"/>
        <w:rPr>
          <w:rFonts w:ascii="Cambria" w:hAnsi="Cambria" w:cs="Cambria"/>
          <w:sz w:val="22"/>
          <w:szCs w:val="24"/>
        </w:rPr>
      </w:pPr>
      <w:r>
        <w:rPr>
          <w:rFonts w:cs="Cambria" w:ascii="Cambria" w:hAnsi="Cambria"/>
          <w:sz w:val="22"/>
          <w:szCs w:val="24"/>
        </w:rPr>
      </w:r>
    </w:p>
    <w:p>
      <w:pPr>
        <w:pStyle w:val="Normal"/>
        <w:rPr>
          <w:rFonts w:ascii="Helvetica;Arial" w:hAnsi="Helvetica;Arial" w:cs="Helvetica;Arial"/>
          <w:sz w:val="24"/>
          <w:szCs w:val="24"/>
        </w:rPr>
      </w:pPr>
      <w:r>
        <w:rPr>
          <w:rFonts w:cs="Helvetica;Arial" w:ascii="Helvetica;Arial" w:hAnsi="Helvetica;Arial"/>
          <w:sz w:val="24"/>
          <w:szCs w:val="24"/>
        </w:rPr>
        <w:t>Info:</w:t>
      </w:r>
    </w:p>
    <w:p>
      <w:pPr>
        <w:pStyle w:val="Normal"/>
        <w:rPr/>
      </w:pPr>
      <w:hyperlink r:id="rId2">
        <w:r>
          <w:rPr>
            <w:rStyle w:val="InternetLink"/>
            <w:rFonts w:cs="Helvetica;Arial" w:ascii="Helvetica;Arial" w:hAnsi="Helvetica;Arial"/>
            <w:sz w:val="24"/>
            <w:szCs w:val="24"/>
          </w:rPr>
          <w:t>http://www.arciviterbo.it/</w:t>
        </w:r>
      </w:hyperlink>
    </w:p>
    <w:p>
      <w:pPr>
        <w:pStyle w:val="Normal"/>
        <w:rPr/>
      </w:pPr>
      <w:hyperlink r:id="rId3">
        <w:r>
          <w:rPr>
            <w:rStyle w:val="InternetLink"/>
            <w:rFonts w:cs="Helvetica;Arial" w:ascii="Helvetica;Arial" w:hAnsi="Helvetica;Arial"/>
            <w:sz w:val="24"/>
            <w:szCs w:val="24"/>
          </w:rPr>
          <w:t>https://www.icfantappie.edu.it/progetto-ceet/</w:t>
        </w:r>
      </w:hyperlink>
    </w:p>
    <w:p>
      <w:pPr>
        <w:pStyle w:val="Normal"/>
        <w:rPr>
          <w:rFonts w:ascii="Helvetica;Arial" w:hAnsi="Helvetica;Arial" w:cs="Helvetica;Arial"/>
          <w:sz w:val="24"/>
          <w:szCs w:val="24"/>
        </w:rPr>
      </w:pPr>
      <w:hyperlink r:id="rId4">
        <w:r>
          <w:rPr>
            <w:rStyle w:val="InternetLink"/>
            <w:rFonts w:cs="Helvetica;Arial" w:ascii="Helvetica;Arial" w:hAnsi="Helvetica;Arial"/>
            <w:sz w:val="24"/>
            <w:szCs w:val="24"/>
          </w:rPr>
          <w:t>https://percorsiconibambini.it/ceet/</w:t>
        </w:r>
      </w:hyperlink>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sectPr>
      <w:headerReference w:type="default" r:id="rId5"/>
      <w:footerReference w:type="default" r:id="rId6"/>
      <w:type w:val="nextPage"/>
      <w:pgSz w:w="11906" w:h="16838"/>
      <w:pgMar w:left="1134" w:right="1134" w:gutter="0" w:header="1134" w:top="307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 w:name="Cambria">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10795</wp:posOffset>
          </wp:positionH>
          <wp:positionV relativeFrom="paragraph">
            <wp:posOffset>-22225</wp:posOffset>
          </wp:positionV>
          <wp:extent cx="2032635" cy="705485"/>
          <wp:effectExtent l="0" t="0" r="0" b="0"/>
          <wp:wrapTight wrapText="bothSides">
            <wp:wrapPolygon edited="0">
              <wp:start x="5360" y="0"/>
              <wp:lineTo x="5342" y="0"/>
              <wp:lineTo x="5324" y="25"/>
              <wp:lineTo x="5306" y="52"/>
              <wp:lineTo x="5296" y="78"/>
              <wp:lineTo x="5287" y="105"/>
              <wp:lineTo x="5269" y="131"/>
              <wp:lineTo x="5260" y="158"/>
              <wp:lineTo x="5251" y="184"/>
              <wp:lineTo x="5242" y="211"/>
              <wp:lineTo x="5242" y="237"/>
              <wp:lineTo x="5232" y="264"/>
              <wp:lineTo x="5223" y="290"/>
              <wp:lineTo x="5214" y="317"/>
              <wp:lineTo x="5214" y="343"/>
              <wp:lineTo x="5205" y="370"/>
              <wp:lineTo x="5205" y="396"/>
              <wp:lineTo x="4692" y="423"/>
              <wp:lineTo x="4692" y="449"/>
              <wp:lineTo x="4683" y="476"/>
              <wp:lineTo x="4683" y="502"/>
              <wp:lineTo x="4683" y="529"/>
              <wp:lineTo x="4674" y="555"/>
              <wp:lineTo x="4674" y="582"/>
              <wp:lineTo x="4664" y="608"/>
              <wp:lineTo x="4664" y="635"/>
              <wp:lineTo x="4664" y="661"/>
              <wp:lineTo x="4655" y="688"/>
              <wp:lineTo x="4655" y="714"/>
              <wp:lineTo x="4655" y="741"/>
              <wp:lineTo x="4655" y="767"/>
              <wp:lineTo x="4646" y="794"/>
              <wp:lineTo x="4646" y="820"/>
              <wp:lineTo x="4646" y="847"/>
              <wp:lineTo x="4646" y="873"/>
              <wp:lineTo x="4646" y="900"/>
              <wp:lineTo x="4637" y="926"/>
              <wp:lineTo x="4637" y="953"/>
              <wp:lineTo x="4637" y="979"/>
              <wp:lineTo x="4637" y="1006"/>
              <wp:lineTo x="4637" y="1032"/>
              <wp:lineTo x="4637" y="1059"/>
              <wp:lineTo x="4637" y="1085"/>
              <wp:lineTo x="4637" y="1112"/>
              <wp:lineTo x="4628" y="1138"/>
              <wp:lineTo x="4628" y="1165"/>
              <wp:lineTo x="4628" y="1191"/>
              <wp:lineTo x="4628" y="1218"/>
              <wp:lineTo x="4628" y="1244"/>
              <wp:lineTo x="4628" y="1271"/>
              <wp:lineTo x="4628" y="1297"/>
              <wp:lineTo x="4628" y="1324"/>
              <wp:lineTo x="4628" y="1350"/>
              <wp:lineTo x="4628" y="1377"/>
              <wp:lineTo x="4628" y="1403"/>
              <wp:lineTo x="3960" y="1430"/>
              <wp:lineTo x="3969" y="1456"/>
              <wp:lineTo x="3960" y="1483"/>
              <wp:lineTo x="3960" y="1509"/>
              <wp:lineTo x="3951" y="1536"/>
              <wp:lineTo x="3951" y="1562"/>
              <wp:lineTo x="3951" y="1589"/>
              <wp:lineTo x="3942" y="1615"/>
              <wp:lineTo x="3942" y="1642"/>
              <wp:lineTo x="3933" y="1668"/>
              <wp:lineTo x="3933" y="1695"/>
              <wp:lineTo x="3933" y="1721"/>
              <wp:lineTo x="3924" y="1748"/>
              <wp:lineTo x="3082" y="1774"/>
              <wp:lineTo x="3073" y="1801"/>
              <wp:lineTo x="3073" y="1827"/>
              <wp:lineTo x="3073" y="1854"/>
              <wp:lineTo x="3073" y="1880"/>
              <wp:lineTo x="3073" y="1907"/>
              <wp:lineTo x="3073" y="1933"/>
              <wp:lineTo x="3064" y="1960"/>
              <wp:lineTo x="3064" y="1986"/>
              <wp:lineTo x="3064" y="2013"/>
              <wp:lineTo x="3064" y="2039"/>
              <wp:lineTo x="3055" y="2066"/>
              <wp:lineTo x="3055" y="2092"/>
              <wp:lineTo x="3055" y="2119"/>
              <wp:lineTo x="3046" y="2145"/>
              <wp:lineTo x="3046" y="2172"/>
              <wp:lineTo x="3046" y="2198"/>
              <wp:lineTo x="3046" y="2225"/>
              <wp:lineTo x="3037" y="2251"/>
              <wp:lineTo x="3037" y="2278"/>
              <wp:lineTo x="3037" y="2304"/>
              <wp:lineTo x="3028" y="2331"/>
              <wp:lineTo x="3028" y="2357"/>
              <wp:lineTo x="3028" y="2384"/>
              <wp:lineTo x="3028" y="2409"/>
              <wp:lineTo x="3018" y="2436"/>
              <wp:lineTo x="3018" y="2462"/>
              <wp:lineTo x="3018" y="2489"/>
              <wp:lineTo x="3018" y="2515"/>
              <wp:lineTo x="3018" y="2542"/>
              <wp:lineTo x="3018" y="2568"/>
              <wp:lineTo x="3018" y="2595"/>
              <wp:lineTo x="3018" y="2621"/>
              <wp:lineTo x="3018" y="2648"/>
              <wp:lineTo x="3018" y="2674"/>
              <wp:lineTo x="3018" y="2701"/>
              <wp:lineTo x="3018" y="2727"/>
              <wp:lineTo x="3018" y="2754"/>
              <wp:lineTo x="3028" y="2780"/>
              <wp:lineTo x="3028" y="2807"/>
              <wp:lineTo x="3028" y="2833"/>
              <wp:lineTo x="3028" y="2860"/>
              <wp:lineTo x="3037" y="2886"/>
              <wp:lineTo x="3037" y="2913"/>
              <wp:lineTo x="3046" y="2939"/>
              <wp:lineTo x="3046" y="2966"/>
              <wp:lineTo x="3055" y="2992"/>
              <wp:lineTo x="3055" y="3019"/>
              <wp:lineTo x="3064" y="3045"/>
              <wp:lineTo x="3064" y="3072"/>
              <wp:lineTo x="3073" y="3098"/>
              <wp:lineTo x="3073" y="3125"/>
              <wp:lineTo x="3082" y="3151"/>
              <wp:lineTo x="3082" y="3178"/>
              <wp:lineTo x="3092" y="3204"/>
              <wp:lineTo x="3092" y="3231"/>
              <wp:lineTo x="3101" y="3257"/>
              <wp:lineTo x="3110" y="3284"/>
              <wp:lineTo x="3110" y="3310"/>
              <wp:lineTo x="3119" y="3337"/>
              <wp:lineTo x="3119" y="3363"/>
              <wp:lineTo x="3128" y="3390"/>
              <wp:lineTo x="3137" y="3416"/>
              <wp:lineTo x="3137" y="3443"/>
              <wp:lineTo x="3146" y="3469"/>
              <wp:lineTo x="3156" y="3496"/>
              <wp:lineTo x="3156" y="3522"/>
              <wp:lineTo x="3165" y="3549"/>
              <wp:lineTo x="3174" y="3575"/>
              <wp:lineTo x="3183" y="3602"/>
              <wp:lineTo x="3183" y="3628"/>
              <wp:lineTo x="3192" y="3655"/>
              <wp:lineTo x="3201" y="3681"/>
              <wp:lineTo x="3210" y="3708"/>
              <wp:lineTo x="3220" y="3734"/>
              <wp:lineTo x="3229" y="3761"/>
              <wp:lineTo x="3238" y="3787"/>
              <wp:lineTo x="3247" y="3814"/>
              <wp:lineTo x="3256" y="3840"/>
              <wp:lineTo x="3265" y="3867"/>
              <wp:lineTo x="3274" y="3893"/>
              <wp:lineTo x="3284" y="3920"/>
              <wp:lineTo x="3293" y="3946"/>
              <wp:lineTo x="3311" y="3973"/>
              <wp:lineTo x="3320" y="3999"/>
              <wp:lineTo x="3329" y="4026"/>
              <wp:lineTo x="3348" y="4052"/>
              <wp:lineTo x="3357" y="4079"/>
              <wp:lineTo x="2525" y="4105"/>
              <wp:lineTo x="2515" y="4132"/>
              <wp:lineTo x="2506" y="4158"/>
              <wp:lineTo x="2497" y="4185"/>
              <wp:lineTo x="2488" y="4211"/>
              <wp:lineTo x="2488" y="4238"/>
              <wp:lineTo x="2149" y="4264"/>
              <wp:lineTo x="2140" y="4291"/>
              <wp:lineTo x="2130" y="4318"/>
              <wp:lineTo x="2130" y="4344"/>
              <wp:lineTo x="2121" y="4371"/>
              <wp:lineTo x="2121" y="4397"/>
              <wp:lineTo x="2112" y="4424"/>
              <wp:lineTo x="2112" y="4450"/>
              <wp:lineTo x="2112" y="4477"/>
              <wp:lineTo x="2112" y="4503"/>
              <wp:lineTo x="2103" y="4530"/>
              <wp:lineTo x="2103" y="4556"/>
              <wp:lineTo x="2103" y="4583"/>
              <wp:lineTo x="2103" y="4609"/>
              <wp:lineTo x="2103" y="4636"/>
              <wp:lineTo x="2103" y="4662"/>
              <wp:lineTo x="2094" y="4689"/>
              <wp:lineTo x="2094" y="4715"/>
              <wp:lineTo x="2094" y="4742"/>
              <wp:lineTo x="2094" y="4768"/>
              <wp:lineTo x="2094" y="4795"/>
              <wp:lineTo x="2094" y="4820"/>
              <wp:lineTo x="2094" y="4847"/>
              <wp:lineTo x="2094" y="4873"/>
              <wp:lineTo x="2094" y="4900"/>
              <wp:lineTo x="2094" y="4926"/>
              <wp:lineTo x="2094" y="4953"/>
              <wp:lineTo x="2094" y="4979"/>
              <wp:lineTo x="2094" y="5006"/>
              <wp:lineTo x="2094" y="5032"/>
              <wp:lineTo x="2103" y="5059"/>
              <wp:lineTo x="2103" y="5085"/>
              <wp:lineTo x="2103" y="5112"/>
              <wp:lineTo x="2103" y="5138"/>
              <wp:lineTo x="2103" y="5165"/>
              <wp:lineTo x="2103" y="5191"/>
              <wp:lineTo x="2103" y="5218"/>
              <wp:lineTo x="2103" y="5244"/>
              <wp:lineTo x="1637" y="5271"/>
              <wp:lineTo x="1600" y="5297"/>
              <wp:lineTo x="1573" y="5324"/>
              <wp:lineTo x="1554" y="5350"/>
              <wp:lineTo x="1536" y="5377"/>
              <wp:lineTo x="1518" y="5403"/>
              <wp:lineTo x="1499" y="5430"/>
              <wp:lineTo x="1490" y="5456"/>
              <wp:lineTo x="1472" y="5483"/>
              <wp:lineTo x="1472" y="5509"/>
              <wp:lineTo x="1472" y="5536"/>
              <wp:lineTo x="1472" y="5562"/>
              <wp:lineTo x="1481" y="5589"/>
              <wp:lineTo x="1481" y="5615"/>
              <wp:lineTo x="1481" y="5642"/>
              <wp:lineTo x="1481" y="5668"/>
              <wp:lineTo x="1490" y="5695"/>
              <wp:lineTo x="1490" y="5721"/>
              <wp:lineTo x="1499" y="5748"/>
              <wp:lineTo x="1499" y="5774"/>
              <wp:lineTo x="1499" y="5801"/>
              <wp:lineTo x="1509" y="5827"/>
              <wp:lineTo x="1509" y="5854"/>
              <wp:lineTo x="1518" y="5880"/>
              <wp:lineTo x="1518" y="5907"/>
              <wp:lineTo x="1527" y="5933"/>
              <wp:lineTo x="1536" y="5960"/>
              <wp:lineTo x="1536" y="5986"/>
              <wp:lineTo x="1545" y="6013"/>
              <wp:lineTo x="1554" y="6039"/>
              <wp:lineTo x="1554" y="6066"/>
              <wp:lineTo x="1563" y="6092"/>
              <wp:lineTo x="1573" y="6119"/>
              <wp:lineTo x="1582" y="6145"/>
              <wp:lineTo x="1582" y="6172"/>
              <wp:lineTo x="1591" y="6198"/>
              <wp:lineTo x="1600" y="6225"/>
              <wp:lineTo x="1609" y="6251"/>
              <wp:lineTo x="1618" y="6278"/>
              <wp:lineTo x="1627" y="6304"/>
              <wp:lineTo x="1637" y="6331"/>
              <wp:lineTo x="1646" y="6357"/>
              <wp:lineTo x="1664" y="6384"/>
              <wp:lineTo x="1673" y="6410"/>
              <wp:lineTo x="1682" y="6437"/>
              <wp:lineTo x="1691" y="6463"/>
              <wp:lineTo x="1710" y="6490"/>
              <wp:lineTo x="1719" y="6516"/>
              <wp:lineTo x="1737" y="6543"/>
              <wp:lineTo x="1755" y="6569"/>
              <wp:lineTo x="1765" y="6596"/>
              <wp:lineTo x="1783" y="6622"/>
              <wp:lineTo x="1801" y="6649"/>
              <wp:lineTo x="1819" y="6675"/>
              <wp:lineTo x="1847" y="6702"/>
              <wp:lineTo x="1865" y="6728"/>
              <wp:lineTo x="1893" y="6755"/>
              <wp:lineTo x="1920" y="6781"/>
              <wp:lineTo x="1957" y="6808"/>
              <wp:lineTo x="2002" y="6834"/>
              <wp:lineTo x="2085" y="6861"/>
              <wp:lineTo x="2433" y="6887"/>
              <wp:lineTo x="2451" y="6914"/>
              <wp:lineTo x="2461" y="6940"/>
              <wp:lineTo x="2479" y="6967"/>
              <wp:lineTo x="2497" y="6993"/>
              <wp:lineTo x="2506" y="7020"/>
              <wp:lineTo x="2525" y="7046"/>
              <wp:lineTo x="2543" y="7073"/>
              <wp:lineTo x="2817" y="7099"/>
              <wp:lineTo x="2826" y="7126"/>
              <wp:lineTo x="2415" y="7152"/>
              <wp:lineTo x="2397" y="7179"/>
              <wp:lineTo x="2377" y="7204"/>
              <wp:lineTo x="1893" y="7231"/>
              <wp:lineTo x="1883" y="7257"/>
              <wp:lineTo x="1883" y="7284"/>
              <wp:lineTo x="1874" y="7310"/>
              <wp:lineTo x="1874" y="7337"/>
              <wp:lineTo x="1865" y="7363"/>
              <wp:lineTo x="1865" y="7390"/>
              <wp:lineTo x="1865" y="7416"/>
              <wp:lineTo x="1865" y="7443"/>
              <wp:lineTo x="1865" y="7469"/>
              <wp:lineTo x="1856" y="7496"/>
              <wp:lineTo x="1856" y="7522"/>
              <wp:lineTo x="1856" y="7549"/>
              <wp:lineTo x="1856" y="7575"/>
              <wp:lineTo x="1746" y="7602"/>
              <wp:lineTo x="1737" y="7628"/>
              <wp:lineTo x="1728" y="7655"/>
              <wp:lineTo x="1728" y="7681"/>
              <wp:lineTo x="1719" y="7708"/>
              <wp:lineTo x="1719" y="7734"/>
              <wp:lineTo x="1728" y="7761"/>
              <wp:lineTo x="1728" y="7787"/>
              <wp:lineTo x="1728" y="7814"/>
              <wp:lineTo x="1737" y="7840"/>
              <wp:lineTo x="1737" y="7867"/>
              <wp:lineTo x="1746" y="7893"/>
              <wp:lineTo x="1755" y="7920"/>
              <wp:lineTo x="1765" y="7946"/>
              <wp:lineTo x="1765" y="7973"/>
              <wp:lineTo x="1774" y="7999"/>
              <wp:lineTo x="1655" y="8026"/>
              <wp:lineTo x="1637" y="8052"/>
              <wp:lineTo x="1637" y="8079"/>
              <wp:lineTo x="1637" y="8105"/>
              <wp:lineTo x="1637" y="8132"/>
              <wp:lineTo x="1637" y="8158"/>
              <wp:lineTo x="1646" y="8185"/>
              <wp:lineTo x="1646" y="8211"/>
              <wp:lineTo x="1655" y="8238"/>
              <wp:lineTo x="1664" y="8264"/>
              <wp:lineTo x="1673" y="8291"/>
              <wp:lineTo x="1691" y="8317"/>
              <wp:lineTo x="1701" y="8344"/>
              <wp:lineTo x="1719" y="8370"/>
              <wp:lineTo x="1728" y="8397"/>
              <wp:lineTo x="1746" y="8423"/>
              <wp:lineTo x="1755" y="8450"/>
              <wp:lineTo x="1774" y="8476"/>
              <wp:lineTo x="1783" y="8503"/>
              <wp:lineTo x="1801" y="8529"/>
              <wp:lineTo x="1810" y="8556"/>
              <wp:lineTo x="1819" y="8582"/>
              <wp:lineTo x="1829" y="8609"/>
              <wp:lineTo x="1838" y="8636"/>
              <wp:lineTo x="1838" y="8662"/>
              <wp:lineTo x="1847" y="8689"/>
              <wp:lineTo x="1847" y="8715"/>
              <wp:lineTo x="1847" y="8742"/>
              <wp:lineTo x="1847" y="8768"/>
              <wp:lineTo x="1847" y="8795"/>
              <wp:lineTo x="1847" y="8821"/>
              <wp:lineTo x="1838" y="8848"/>
              <wp:lineTo x="1838" y="8874"/>
              <wp:lineTo x="1838" y="8901"/>
              <wp:lineTo x="1829" y="8927"/>
              <wp:lineTo x="1829" y="8954"/>
              <wp:lineTo x="1829" y="8980"/>
              <wp:lineTo x="1819" y="9007"/>
              <wp:lineTo x="1819" y="9033"/>
              <wp:lineTo x="1819" y="9060"/>
              <wp:lineTo x="1810" y="9086"/>
              <wp:lineTo x="1810" y="9113"/>
              <wp:lineTo x="1801" y="9139"/>
              <wp:lineTo x="1801" y="9166"/>
              <wp:lineTo x="1801" y="9192"/>
              <wp:lineTo x="1792" y="9219"/>
              <wp:lineTo x="612" y="9245"/>
              <wp:lineTo x="594" y="9272"/>
              <wp:lineTo x="585" y="9298"/>
              <wp:lineTo x="576" y="9325"/>
              <wp:lineTo x="576" y="9351"/>
              <wp:lineTo x="567" y="9378"/>
              <wp:lineTo x="567" y="9404"/>
              <wp:lineTo x="557" y="9431"/>
              <wp:lineTo x="557" y="9457"/>
              <wp:lineTo x="548" y="9484"/>
              <wp:lineTo x="548" y="9510"/>
              <wp:lineTo x="548" y="9537"/>
              <wp:lineTo x="539" y="9563"/>
              <wp:lineTo x="539" y="9590"/>
              <wp:lineTo x="539" y="9615"/>
              <wp:lineTo x="530" y="9642"/>
              <wp:lineTo x="530" y="9668"/>
              <wp:lineTo x="365" y="9695"/>
              <wp:lineTo x="356" y="9721"/>
              <wp:lineTo x="347" y="9748"/>
              <wp:lineTo x="338" y="9774"/>
              <wp:lineTo x="338" y="9801"/>
              <wp:lineTo x="338" y="9827"/>
              <wp:lineTo x="329" y="9854"/>
              <wp:lineTo x="329" y="9880"/>
              <wp:lineTo x="329" y="9907"/>
              <wp:lineTo x="329" y="9933"/>
              <wp:lineTo x="329" y="9960"/>
              <wp:lineTo x="329" y="9986"/>
              <wp:lineTo x="320" y="10013"/>
              <wp:lineTo x="292" y="10039"/>
              <wp:lineTo x="283" y="10066"/>
              <wp:lineTo x="274" y="10092"/>
              <wp:lineTo x="265" y="10119"/>
              <wp:lineTo x="265" y="10145"/>
              <wp:lineTo x="265" y="10172"/>
              <wp:lineTo x="265" y="10198"/>
              <wp:lineTo x="265" y="10225"/>
              <wp:lineTo x="256" y="10251"/>
              <wp:lineTo x="256" y="10278"/>
              <wp:lineTo x="173" y="10304"/>
              <wp:lineTo x="164" y="10331"/>
              <wp:lineTo x="164" y="10357"/>
              <wp:lineTo x="164" y="10384"/>
              <wp:lineTo x="164" y="10410"/>
              <wp:lineTo x="164" y="10437"/>
              <wp:lineTo x="164" y="10463"/>
              <wp:lineTo x="164" y="10490"/>
              <wp:lineTo x="164" y="10516"/>
              <wp:lineTo x="164" y="10543"/>
              <wp:lineTo x="164" y="10569"/>
              <wp:lineTo x="173" y="10596"/>
              <wp:lineTo x="173" y="10622"/>
              <wp:lineTo x="173" y="10649"/>
              <wp:lineTo x="173" y="10675"/>
              <wp:lineTo x="183" y="10702"/>
              <wp:lineTo x="146" y="10728"/>
              <wp:lineTo x="146" y="10755"/>
              <wp:lineTo x="137" y="10781"/>
              <wp:lineTo x="137" y="10808"/>
              <wp:lineTo x="137" y="10834"/>
              <wp:lineTo x="137" y="10861"/>
              <wp:lineTo x="137" y="10887"/>
              <wp:lineTo x="146" y="10914"/>
              <wp:lineTo x="146" y="10940"/>
              <wp:lineTo x="146" y="10967"/>
              <wp:lineTo x="155" y="10993"/>
              <wp:lineTo x="155" y="11020"/>
              <wp:lineTo x="164" y="11046"/>
              <wp:lineTo x="173" y="11073"/>
              <wp:lineTo x="173" y="11099"/>
              <wp:lineTo x="183" y="11126"/>
              <wp:lineTo x="192" y="11152"/>
              <wp:lineTo x="210" y="11179"/>
              <wp:lineTo x="219" y="11205"/>
              <wp:lineTo x="228" y="11232"/>
              <wp:lineTo x="237" y="11258"/>
              <wp:lineTo x="247" y="11285"/>
              <wp:lineTo x="256" y="11311"/>
              <wp:lineTo x="265" y="11338"/>
              <wp:lineTo x="265" y="11364"/>
              <wp:lineTo x="256" y="11391"/>
              <wp:lineTo x="247" y="11417"/>
              <wp:lineTo x="237" y="11444"/>
              <wp:lineTo x="228" y="11470"/>
              <wp:lineTo x="210" y="11497"/>
              <wp:lineTo x="201" y="11523"/>
              <wp:lineTo x="192" y="11550"/>
              <wp:lineTo x="173" y="11576"/>
              <wp:lineTo x="164" y="11603"/>
              <wp:lineTo x="146" y="11629"/>
              <wp:lineTo x="137" y="11656"/>
              <wp:lineTo x="119" y="11682"/>
              <wp:lineTo x="100" y="11709"/>
              <wp:lineTo x="82" y="11735"/>
              <wp:lineTo x="64" y="11762"/>
              <wp:lineTo x="45" y="11788"/>
              <wp:lineTo x="27" y="11815"/>
              <wp:lineTo x="0" y="11841"/>
              <wp:lineTo x="-9" y="11868"/>
              <wp:lineTo x="-9" y="11894"/>
              <wp:lineTo x="-9" y="11921"/>
              <wp:lineTo x="-9" y="11947"/>
              <wp:lineTo x="100" y="11974"/>
              <wp:lineTo x="-9" y="11999"/>
              <wp:lineTo x="-9" y="12026"/>
              <wp:lineTo x="-9" y="12052"/>
              <wp:lineTo x="-9" y="12079"/>
              <wp:lineTo x="-9" y="12105"/>
              <wp:lineTo x="0" y="12132"/>
              <wp:lineTo x="64" y="12158"/>
              <wp:lineTo x="55" y="12185"/>
              <wp:lineTo x="45" y="12211"/>
              <wp:lineTo x="27" y="12238"/>
              <wp:lineTo x="18" y="12264"/>
              <wp:lineTo x="9" y="12291"/>
              <wp:lineTo x="9" y="12317"/>
              <wp:lineTo x="0" y="12344"/>
              <wp:lineTo x="-9" y="12370"/>
              <wp:lineTo x="-9" y="12397"/>
              <wp:lineTo x="-9" y="12423"/>
              <wp:lineTo x="-9" y="12450"/>
              <wp:lineTo x="-9" y="12476"/>
              <wp:lineTo x="-9" y="12503"/>
              <wp:lineTo x="-9" y="12529"/>
              <wp:lineTo x="0" y="12556"/>
              <wp:lineTo x="9" y="12582"/>
              <wp:lineTo x="210" y="12609"/>
              <wp:lineTo x="210" y="12635"/>
              <wp:lineTo x="210" y="12662"/>
              <wp:lineTo x="210" y="12688"/>
              <wp:lineTo x="210" y="12715"/>
              <wp:lineTo x="210" y="12741"/>
              <wp:lineTo x="219" y="12768"/>
              <wp:lineTo x="228" y="12794"/>
              <wp:lineTo x="247" y="12821"/>
              <wp:lineTo x="365" y="12847"/>
              <wp:lineTo x="365" y="12874"/>
              <wp:lineTo x="365" y="12900"/>
              <wp:lineTo x="365" y="12927"/>
              <wp:lineTo x="365" y="12954"/>
              <wp:lineTo x="375" y="12980"/>
              <wp:lineTo x="393" y="13007"/>
              <wp:lineTo x="411" y="13033"/>
              <wp:lineTo x="411" y="13060"/>
              <wp:lineTo x="448" y="13086"/>
              <wp:lineTo x="448" y="13113"/>
              <wp:lineTo x="439" y="13139"/>
              <wp:lineTo x="439" y="13166"/>
              <wp:lineTo x="439" y="13192"/>
              <wp:lineTo x="429" y="13219"/>
              <wp:lineTo x="429" y="13245"/>
              <wp:lineTo x="429" y="13272"/>
              <wp:lineTo x="429" y="13298"/>
              <wp:lineTo x="429" y="13325"/>
              <wp:lineTo x="429" y="13351"/>
              <wp:lineTo x="429" y="13378"/>
              <wp:lineTo x="439" y="13404"/>
              <wp:lineTo x="457" y="13431"/>
              <wp:lineTo x="503" y="13457"/>
              <wp:lineTo x="503" y="13484"/>
              <wp:lineTo x="493" y="13510"/>
              <wp:lineTo x="493" y="13537"/>
              <wp:lineTo x="493" y="13563"/>
              <wp:lineTo x="493" y="13590"/>
              <wp:lineTo x="493" y="13616"/>
              <wp:lineTo x="493" y="13643"/>
              <wp:lineTo x="493" y="13669"/>
              <wp:lineTo x="503" y="13696"/>
              <wp:lineTo x="503" y="13722"/>
              <wp:lineTo x="978" y="13749"/>
              <wp:lineTo x="987" y="13775"/>
              <wp:lineTo x="996" y="13802"/>
              <wp:lineTo x="1006" y="13828"/>
              <wp:lineTo x="1015" y="13855"/>
              <wp:lineTo x="1006" y="13881"/>
              <wp:lineTo x="1006" y="13908"/>
              <wp:lineTo x="996" y="13934"/>
              <wp:lineTo x="996" y="13961"/>
              <wp:lineTo x="987" y="13987"/>
              <wp:lineTo x="987" y="14014"/>
              <wp:lineTo x="978" y="14040"/>
              <wp:lineTo x="978" y="14067"/>
              <wp:lineTo x="969" y="14093"/>
              <wp:lineTo x="969" y="14120"/>
              <wp:lineTo x="960" y="14146"/>
              <wp:lineTo x="960" y="14173"/>
              <wp:lineTo x="951" y="14199"/>
              <wp:lineTo x="951" y="14226"/>
              <wp:lineTo x="942" y="14252"/>
              <wp:lineTo x="942" y="14279"/>
              <wp:lineTo x="932" y="14305"/>
              <wp:lineTo x="932" y="14332"/>
              <wp:lineTo x="923" y="14358"/>
              <wp:lineTo x="923" y="14385"/>
              <wp:lineTo x="914" y="14410"/>
              <wp:lineTo x="914" y="14437"/>
              <wp:lineTo x="905" y="14463"/>
              <wp:lineTo x="905" y="14490"/>
              <wp:lineTo x="896" y="14516"/>
              <wp:lineTo x="887" y="14543"/>
              <wp:lineTo x="887" y="14569"/>
              <wp:lineTo x="878" y="14596"/>
              <wp:lineTo x="878" y="14622"/>
              <wp:lineTo x="868" y="14649"/>
              <wp:lineTo x="868" y="14675"/>
              <wp:lineTo x="859" y="14702"/>
              <wp:lineTo x="859" y="14728"/>
              <wp:lineTo x="850" y="14755"/>
              <wp:lineTo x="841" y="14781"/>
              <wp:lineTo x="841" y="14808"/>
              <wp:lineTo x="832" y="14834"/>
              <wp:lineTo x="832" y="14861"/>
              <wp:lineTo x="823" y="14887"/>
              <wp:lineTo x="814" y="14914"/>
              <wp:lineTo x="814" y="14940"/>
              <wp:lineTo x="804" y="14967"/>
              <wp:lineTo x="795" y="14993"/>
              <wp:lineTo x="795" y="15020"/>
              <wp:lineTo x="786" y="15046"/>
              <wp:lineTo x="777" y="15073"/>
              <wp:lineTo x="768" y="15099"/>
              <wp:lineTo x="759" y="15126"/>
              <wp:lineTo x="750" y="15152"/>
              <wp:lineTo x="740" y="15179"/>
              <wp:lineTo x="731" y="15205"/>
              <wp:lineTo x="713" y="15232"/>
              <wp:lineTo x="704" y="15258"/>
              <wp:lineTo x="686" y="15285"/>
              <wp:lineTo x="658" y="15311"/>
              <wp:lineTo x="640" y="15338"/>
              <wp:lineTo x="621" y="15364"/>
              <wp:lineTo x="612" y="15391"/>
              <wp:lineTo x="594" y="15417"/>
              <wp:lineTo x="585" y="15444"/>
              <wp:lineTo x="585" y="15470"/>
              <wp:lineTo x="585" y="15497"/>
              <wp:lineTo x="585" y="15523"/>
              <wp:lineTo x="585" y="15550"/>
              <wp:lineTo x="585" y="15576"/>
              <wp:lineTo x="594" y="15603"/>
              <wp:lineTo x="621" y="15629"/>
              <wp:lineTo x="731" y="15656"/>
              <wp:lineTo x="722" y="15682"/>
              <wp:lineTo x="713" y="15709"/>
              <wp:lineTo x="704" y="15735"/>
              <wp:lineTo x="695" y="15762"/>
              <wp:lineTo x="686" y="15788"/>
              <wp:lineTo x="676" y="15815"/>
              <wp:lineTo x="667" y="15841"/>
              <wp:lineTo x="658" y="15868"/>
              <wp:lineTo x="658" y="15894"/>
              <wp:lineTo x="649" y="15921"/>
              <wp:lineTo x="649" y="15947"/>
              <wp:lineTo x="649" y="15974"/>
              <wp:lineTo x="649" y="16000"/>
              <wp:lineTo x="649" y="16027"/>
              <wp:lineTo x="649" y="16053"/>
              <wp:lineTo x="649" y="16080"/>
              <wp:lineTo x="658" y="16106"/>
              <wp:lineTo x="731" y="16133"/>
              <wp:lineTo x="731" y="16159"/>
              <wp:lineTo x="731" y="16186"/>
              <wp:lineTo x="731" y="16212"/>
              <wp:lineTo x="731" y="16239"/>
              <wp:lineTo x="740" y="16265"/>
              <wp:lineTo x="740" y="16292"/>
              <wp:lineTo x="850" y="16318"/>
              <wp:lineTo x="850" y="16345"/>
              <wp:lineTo x="859" y="16371"/>
              <wp:lineTo x="868" y="16398"/>
              <wp:lineTo x="1435" y="16424"/>
              <wp:lineTo x="1426" y="16451"/>
              <wp:lineTo x="1426" y="16477"/>
              <wp:lineTo x="1426" y="16504"/>
              <wp:lineTo x="1417" y="16530"/>
              <wp:lineTo x="1417" y="16557"/>
              <wp:lineTo x="1408" y="16583"/>
              <wp:lineTo x="1408" y="16610"/>
              <wp:lineTo x="1399" y="16636"/>
              <wp:lineTo x="1399" y="16663"/>
              <wp:lineTo x="1390" y="16689"/>
              <wp:lineTo x="1390" y="16716"/>
              <wp:lineTo x="1381" y="16742"/>
              <wp:lineTo x="1371" y="16769"/>
              <wp:lineTo x="1371" y="16794"/>
              <wp:lineTo x="1362" y="16821"/>
              <wp:lineTo x="1362" y="16847"/>
              <wp:lineTo x="1353" y="16874"/>
              <wp:lineTo x="1344" y="16900"/>
              <wp:lineTo x="1344" y="16927"/>
              <wp:lineTo x="1335" y="16953"/>
              <wp:lineTo x="1335" y="16980"/>
              <wp:lineTo x="1326" y="17006"/>
              <wp:lineTo x="1316" y="17033"/>
              <wp:lineTo x="1316" y="17059"/>
              <wp:lineTo x="1307" y="17086"/>
              <wp:lineTo x="1307" y="17112"/>
              <wp:lineTo x="1298" y="17139"/>
              <wp:lineTo x="1289" y="17165"/>
              <wp:lineTo x="1289" y="17192"/>
              <wp:lineTo x="1280" y="17218"/>
              <wp:lineTo x="1271" y="17245"/>
              <wp:lineTo x="1271" y="17272"/>
              <wp:lineTo x="1262" y="17298"/>
              <wp:lineTo x="1252" y="17325"/>
              <wp:lineTo x="1243" y="17351"/>
              <wp:lineTo x="1243" y="17378"/>
              <wp:lineTo x="1234" y="17404"/>
              <wp:lineTo x="1225" y="17431"/>
              <wp:lineTo x="1216" y="17457"/>
              <wp:lineTo x="1207" y="17484"/>
              <wp:lineTo x="1207" y="17510"/>
              <wp:lineTo x="1198" y="17537"/>
              <wp:lineTo x="1188" y="17563"/>
              <wp:lineTo x="1179" y="17590"/>
              <wp:lineTo x="1170" y="17616"/>
              <wp:lineTo x="1161" y="17643"/>
              <wp:lineTo x="1143" y="17669"/>
              <wp:lineTo x="1134" y="17696"/>
              <wp:lineTo x="1124" y="17722"/>
              <wp:lineTo x="1115" y="17749"/>
              <wp:lineTo x="1097" y="17775"/>
              <wp:lineTo x="1088" y="17802"/>
              <wp:lineTo x="1070" y="17828"/>
              <wp:lineTo x="1060" y="17855"/>
              <wp:lineTo x="521" y="17881"/>
              <wp:lineTo x="503" y="17908"/>
              <wp:lineTo x="484" y="17934"/>
              <wp:lineTo x="475" y="17961"/>
              <wp:lineTo x="466" y="17987"/>
              <wp:lineTo x="457" y="18014"/>
              <wp:lineTo x="457" y="18040"/>
              <wp:lineTo x="448" y="18067"/>
              <wp:lineTo x="448" y="18093"/>
              <wp:lineTo x="439" y="18120"/>
              <wp:lineTo x="439" y="18146"/>
              <wp:lineTo x="429" y="18173"/>
              <wp:lineTo x="429" y="18199"/>
              <wp:lineTo x="429" y="18226"/>
              <wp:lineTo x="420" y="18252"/>
              <wp:lineTo x="420" y="18279"/>
              <wp:lineTo x="420" y="18305"/>
              <wp:lineTo x="420" y="18332"/>
              <wp:lineTo x="411" y="18358"/>
              <wp:lineTo x="411" y="18385"/>
              <wp:lineTo x="411" y="18411"/>
              <wp:lineTo x="411" y="18438"/>
              <wp:lineTo x="411" y="18464"/>
              <wp:lineTo x="411" y="18491"/>
              <wp:lineTo x="402" y="18517"/>
              <wp:lineTo x="402" y="18544"/>
              <wp:lineTo x="402" y="18570"/>
              <wp:lineTo x="402" y="18597"/>
              <wp:lineTo x="402" y="18623"/>
              <wp:lineTo x="402" y="18650"/>
              <wp:lineTo x="402" y="18676"/>
              <wp:lineTo x="402" y="18703"/>
              <wp:lineTo x="402" y="18729"/>
              <wp:lineTo x="393" y="18756"/>
              <wp:lineTo x="393" y="18782"/>
              <wp:lineTo x="393" y="18809"/>
              <wp:lineTo x="393" y="18835"/>
              <wp:lineTo x="393" y="18862"/>
              <wp:lineTo x="393" y="18888"/>
              <wp:lineTo x="393" y="18915"/>
              <wp:lineTo x="393" y="18941"/>
              <wp:lineTo x="393" y="18968"/>
              <wp:lineTo x="393" y="18994"/>
              <wp:lineTo x="393" y="19021"/>
              <wp:lineTo x="393" y="19047"/>
              <wp:lineTo x="393" y="19074"/>
              <wp:lineTo x="393" y="19100"/>
              <wp:lineTo x="393" y="19127"/>
              <wp:lineTo x="393" y="19153"/>
              <wp:lineTo x="393" y="19180"/>
              <wp:lineTo x="393" y="19205"/>
              <wp:lineTo x="393" y="19232"/>
              <wp:lineTo x="393" y="19258"/>
              <wp:lineTo x="393" y="19285"/>
              <wp:lineTo x="393" y="19311"/>
              <wp:lineTo x="393" y="19338"/>
              <wp:lineTo x="393" y="19364"/>
              <wp:lineTo x="393" y="19391"/>
              <wp:lineTo x="393" y="19417"/>
              <wp:lineTo x="393" y="19444"/>
              <wp:lineTo x="402" y="19470"/>
              <wp:lineTo x="402" y="19497"/>
              <wp:lineTo x="402" y="19523"/>
              <wp:lineTo x="402" y="19550"/>
              <wp:lineTo x="402" y="19576"/>
              <wp:lineTo x="402" y="19603"/>
              <wp:lineTo x="411" y="19629"/>
              <wp:lineTo x="411" y="19656"/>
              <wp:lineTo x="411" y="19682"/>
              <wp:lineTo x="420" y="19709"/>
              <wp:lineTo x="420" y="19735"/>
              <wp:lineTo x="429" y="19762"/>
              <wp:lineTo x="429" y="19788"/>
              <wp:lineTo x="439" y="19815"/>
              <wp:lineTo x="448" y="19841"/>
              <wp:lineTo x="457" y="19868"/>
              <wp:lineTo x="1536" y="19894"/>
              <wp:lineTo x="1536" y="19921"/>
              <wp:lineTo x="1527" y="19947"/>
              <wp:lineTo x="1527" y="19974"/>
              <wp:lineTo x="1527" y="20000"/>
              <wp:lineTo x="1527" y="20027"/>
              <wp:lineTo x="1527" y="20053"/>
              <wp:lineTo x="1518" y="20080"/>
              <wp:lineTo x="1518" y="20106"/>
              <wp:lineTo x="1518" y="20133"/>
              <wp:lineTo x="1518" y="20159"/>
              <wp:lineTo x="1509" y="20186"/>
              <wp:lineTo x="1509" y="20212"/>
              <wp:lineTo x="1509" y="20239"/>
              <wp:lineTo x="1509" y="20265"/>
              <wp:lineTo x="1499" y="20292"/>
              <wp:lineTo x="1499" y="20318"/>
              <wp:lineTo x="1499" y="20345"/>
              <wp:lineTo x="1490" y="20371"/>
              <wp:lineTo x="1490" y="20398"/>
              <wp:lineTo x="1481" y="20424"/>
              <wp:lineTo x="1481" y="20451"/>
              <wp:lineTo x="1472" y="20477"/>
              <wp:lineTo x="1472" y="20504"/>
              <wp:lineTo x="1463" y="20530"/>
              <wp:lineTo x="1463" y="20557"/>
              <wp:lineTo x="1454" y="20583"/>
              <wp:lineTo x="1454" y="20610"/>
              <wp:lineTo x="1445" y="20636"/>
              <wp:lineTo x="1445" y="20663"/>
              <wp:lineTo x="1435" y="20689"/>
              <wp:lineTo x="1435" y="20716"/>
              <wp:lineTo x="1435" y="20742"/>
              <wp:lineTo x="1435" y="20769"/>
              <wp:lineTo x="1435" y="20795"/>
              <wp:lineTo x="1435" y="20822"/>
              <wp:lineTo x="1435" y="20848"/>
              <wp:lineTo x="1445" y="20875"/>
              <wp:lineTo x="1454" y="20901"/>
              <wp:lineTo x="1463" y="20928"/>
              <wp:lineTo x="1472" y="20954"/>
              <wp:lineTo x="1481" y="20981"/>
              <wp:lineTo x="1490" y="21007"/>
              <wp:lineTo x="1509" y="21034"/>
              <wp:lineTo x="1527" y="21060"/>
              <wp:lineTo x="1545" y="21087"/>
              <wp:lineTo x="1563" y="21113"/>
              <wp:lineTo x="1582" y="21140"/>
              <wp:lineTo x="1600" y="21166"/>
              <wp:lineTo x="1627" y="21193"/>
              <wp:lineTo x="1646" y="21219"/>
              <wp:lineTo x="1664" y="21246"/>
              <wp:lineTo x="1682" y="21272"/>
              <wp:lineTo x="1701" y="21299"/>
              <wp:lineTo x="1710" y="21325"/>
              <wp:lineTo x="1719" y="21352"/>
              <wp:lineTo x="1737" y="21378"/>
              <wp:lineTo x="1746" y="21405"/>
              <wp:lineTo x="1755" y="21431"/>
              <wp:lineTo x="1765" y="21458"/>
              <wp:lineTo x="1783" y="21484"/>
              <wp:lineTo x="2066" y="21484"/>
              <wp:lineTo x="2066" y="21458"/>
              <wp:lineTo x="2076" y="21431"/>
              <wp:lineTo x="4006" y="21405"/>
              <wp:lineTo x="19888" y="21378"/>
              <wp:lineTo x="19934" y="21352"/>
              <wp:lineTo x="19952" y="21325"/>
              <wp:lineTo x="19971" y="21299"/>
              <wp:lineTo x="19989" y="21272"/>
              <wp:lineTo x="20007" y="21246"/>
              <wp:lineTo x="20016" y="21219"/>
              <wp:lineTo x="20026" y="21193"/>
              <wp:lineTo x="20035" y="21166"/>
              <wp:lineTo x="20044" y="21140"/>
              <wp:lineTo x="20053" y="21113"/>
              <wp:lineTo x="20062" y="21087"/>
              <wp:lineTo x="20062" y="21060"/>
              <wp:lineTo x="20071" y="21034"/>
              <wp:lineTo x="20080" y="21007"/>
              <wp:lineTo x="20080" y="20981"/>
              <wp:lineTo x="20090" y="20954"/>
              <wp:lineTo x="20090" y="20928"/>
              <wp:lineTo x="20090" y="20901"/>
              <wp:lineTo x="20099" y="20875"/>
              <wp:lineTo x="20099" y="20848"/>
              <wp:lineTo x="20099" y="20822"/>
              <wp:lineTo x="20099" y="20795"/>
              <wp:lineTo x="20099" y="20769"/>
              <wp:lineTo x="20099" y="20742"/>
              <wp:lineTo x="20108" y="20716"/>
              <wp:lineTo x="20108" y="20689"/>
              <wp:lineTo x="20108" y="20663"/>
              <wp:lineTo x="20108" y="20636"/>
              <wp:lineTo x="20108" y="20610"/>
              <wp:lineTo x="20099" y="20583"/>
              <wp:lineTo x="20099" y="20557"/>
              <wp:lineTo x="20099" y="20530"/>
              <wp:lineTo x="20099" y="20504"/>
              <wp:lineTo x="20099" y="20477"/>
              <wp:lineTo x="20090" y="20451"/>
              <wp:lineTo x="20090" y="20424"/>
              <wp:lineTo x="20090" y="20398"/>
              <wp:lineTo x="20080" y="20371"/>
              <wp:lineTo x="20080" y="20345"/>
              <wp:lineTo x="20071" y="20318"/>
              <wp:lineTo x="20062" y="20292"/>
              <wp:lineTo x="20062" y="20265"/>
              <wp:lineTo x="20053" y="20239"/>
              <wp:lineTo x="20044" y="20212"/>
              <wp:lineTo x="20035" y="20186"/>
              <wp:lineTo x="20026" y="20159"/>
              <wp:lineTo x="20016" y="20133"/>
              <wp:lineTo x="19998" y="20106"/>
              <wp:lineTo x="19980" y="20080"/>
              <wp:lineTo x="19962" y="20053"/>
              <wp:lineTo x="19934" y="20027"/>
              <wp:lineTo x="19907" y="20000"/>
              <wp:lineTo x="6751" y="19974"/>
              <wp:lineTo x="6769" y="19947"/>
              <wp:lineTo x="6787" y="19921"/>
              <wp:lineTo x="6805" y="19894"/>
              <wp:lineTo x="6824" y="19868"/>
              <wp:lineTo x="6842" y="19841"/>
              <wp:lineTo x="6860" y="19815"/>
              <wp:lineTo x="6888" y="19788"/>
              <wp:lineTo x="6906" y="19762"/>
              <wp:lineTo x="6924" y="19735"/>
              <wp:lineTo x="6943" y="19709"/>
              <wp:lineTo x="6961" y="19682"/>
              <wp:lineTo x="6979" y="19656"/>
              <wp:lineTo x="6997" y="19629"/>
              <wp:lineTo x="7016" y="19603"/>
              <wp:lineTo x="7034" y="19576"/>
              <wp:lineTo x="7052" y="19550"/>
              <wp:lineTo x="7071" y="19523"/>
              <wp:lineTo x="7089" y="19497"/>
              <wp:lineTo x="7107" y="19470"/>
              <wp:lineTo x="7135" y="19444"/>
              <wp:lineTo x="7153" y="19417"/>
              <wp:lineTo x="7171" y="19391"/>
              <wp:lineTo x="7189" y="19364"/>
              <wp:lineTo x="7209" y="19338"/>
              <wp:lineTo x="7227" y="19311"/>
              <wp:lineTo x="7245" y="19285"/>
              <wp:lineTo x="7264" y="19258"/>
              <wp:lineTo x="7282" y="19232"/>
              <wp:lineTo x="7309" y="19205"/>
              <wp:lineTo x="7328" y="19180"/>
              <wp:lineTo x="17318" y="19153"/>
              <wp:lineTo x="19495" y="19127"/>
              <wp:lineTo x="20593" y="19100"/>
              <wp:lineTo x="20593" y="19074"/>
              <wp:lineTo x="20593" y="19047"/>
              <wp:lineTo x="20593" y="19021"/>
              <wp:lineTo x="20593" y="18994"/>
              <wp:lineTo x="20593" y="18968"/>
              <wp:lineTo x="20593" y="18941"/>
              <wp:lineTo x="20593" y="18915"/>
              <wp:lineTo x="20593" y="18888"/>
              <wp:lineTo x="20593" y="18862"/>
              <wp:lineTo x="20593" y="18835"/>
              <wp:lineTo x="20593" y="18809"/>
              <wp:lineTo x="20593" y="18782"/>
              <wp:lineTo x="20455" y="18756"/>
              <wp:lineTo x="20455" y="18729"/>
              <wp:lineTo x="20455" y="18703"/>
              <wp:lineTo x="20455" y="18676"/>
              <wp:lineTo x="20455" y="18650"/>
              <wp:lineTo x="20455" y="18623"/>
              <wp:lineTo x="20583" y="18597"/>
              <wp:lineTo x="20593" y="18570"/>
              <wp:lineTo x="20593" y="18544"/>
              <wp:lineTo x="20593" y="18517"/>
              <wp:lineTo x="20593" y="18491"/>
              <wp:lineTo x="20593" y="18464"/>
              <wp:lineTo x="20593" y="18438"/>
              <wp:lineTo x="20593" y="18411"/>
              <wp:lineTo x="20593" y="18385"/>
              <wp:lineTo x="20593" y="18358"/>
              <wp:lineTo x="20593" y="18332"/>
              <wp:lineTo x="20593" y="18305"/>
              <wp:lineTo x="20583" y="18279"/>
              <wp:lineTo x="20455" y="18252"/>
              <wp:lineTo x="20455" y="18226"/>
              <wp:lineTo x="20455" y="18199"/>
              <wp:lineTo x="20455" y="18173"/>
              <wp:lineTo x="20455" y="18146"/>
              <wp:lineTo x="20455" y="18120"/>
              <wp:lineTo x="20593" y="18093"/>
              <wp:lineTo x="20593" y="18067"/>
              <wp:lineTo x="20593" y="18040"/>
              <wp:lineTo x="20593" y="18014"/>
              <wp:lineTo x="20593" y="17987"/>
              <wp:lineTo x="20593" y="17961"/>
              <wp:lineTo x="20593" y="17934"/>
              <wp:lineTo x="20593" y="17908"/>
              <wp:lineTo x="20593" y="17881"/>
              <wp:lineTo x="20593" y="17855"/>
              <wp:lineTo x="20593" y="17828"/>
              <wp:lineTo x="20593" y="17802"/>
              <wp:lineTo x="20593" y="17775"/>
              <wp:lineTo x="19824" y="17749"/>
              <wp:lineTo x="16146" y="17722"/>
              <wp:lineTo x="16146" y="17696"/>
              <wp:lineTo x="16146" y="17669"/>
              <wp:lineTo x="16146" y="17643"/>
              <wp:lineTo x="16146" y="17616"/>
              <wp:lineTo x="16146" y="17590"/>
              <wp:lineTo x="16146" y="17563"/>
              <wp:lineTo x="16146" y="17537"/>
              <wp:lineTo x="16146" y="17510"/>
              <wp:lineTo x="16146" y="17484"/>
              <wp:lineTo x="16146" y="17457"/>
              <wp:lineTo x="16146" y="17431"/>
              <wp:lineTo x="16146" y="17404"/>
              <wp:lineTo x="16146" y="17378"/>
              <wp:lineTo x="16146" y="17351"/>
              <wp:lineTo x="16146" y="17325"/>
              <wp:lineTo x="16146" y="17298"/>
              <wp:lineTo x="16146" y="17272"/>
              <wp:lineTo x="16146" y="17245"/>
              <wp:lineTo x="16146" y="17218"/>
              <wp:lineTo x="16146" y="17192"/>
              <wp:lineTo x="16146" y="17165"/>
              <wp:lineTo x="16146" y="17139"/>
              <wp:lineTo x="16146" y="17112"/>
              <wp:lineTo x="16146" y="17086"/>
              <wp:lineTo x="16146" y="17059"/>
              <wp:lineTo x="16146" y="17033"/>
              <wp:lineTo x="16146" y="17006"/>
              <wp:lineTo x="16146" y="16980"/>
              <wp:lineTo x="16146" y="16953"/>
              <wp:lineTo x="16146" y="16927"/>
              <wp:lineTo x="16146" y="16900"/>
              <wp:lineTo x="17985" y="16874"/>
              <wp:lineTo x="21480" y="16847"/>
              <wp:lineTo x="21480" y="16821"/>
              <wp:lineTo x="21480" y="16794"/>
              <wp:lineTo x="21480" y="16769"/>
              <wp:lineTo x="21480" y="16742"/>
              <wp:lineTo x="21480" y="16716"/>
              <wp:lineTo x="21480" y="16689"/>
              <wp:lineTo x="21480" y="16663"/>
              <wp:lineTo x="21480" y="16636"/>
              <wp:lineTo x="21480" y="16610"/>
              <wp:lineTo x="21480" y="16583"/>
              <wp:lineTo x="21480" y="16557"/>
              <wp:lineTo x="21480" y="16530"/>
              <wp:lineTo x="21480" y="16504"/>
              <wp:lineTo x="21480" y="16477"/>
              <wp:lineTo x="21480" y="16451"/>
              <wp:lineTo x="21480" y="16424"/>
              <wp:lineTo x="21480" y="16398"/>
              <wp:lineTo x="21480" y="16371"/>
              <wp:lineTo x="21480" y="16345"/>
              <wp:lineTo x="21480" y="16318"/>
              <wp:lineTo x="21480" y="16292"/>
              <wp:lineTo x="21480" y="16265"/>
              <wp:lineTo x="21480" y="16239"/>
              <wp:lineTo x="21480" y="16212"/>
              <wp:lineTo x="21480" y="16186"/>
              <wp:lineTo x="21480" y="16159"/>
              <wp:lineTo x="21480" y="16133"/>
              <wp:lineTo x="21480" y="16106"/>
              <wp:lineTo x="21480" y="16080"/>
              <wp:lineTo x="21480" y="16053"/>
              <wp:lineTo x="21480" y="16027"/>
              <wp:lineTo x="21480" y="16000"/>
              <wp:lineTo x="21480" y="15974"/>
              <wp:lineTo x="21480" y="15947"/>
              <wp:lineTo x="21480" y="15921"/>
              <wp:lineTo x="21480" y="15894"/>
              <wp:lineTo x="21480" y="15868"/>
              <wp:lineTo x="21562" y="15841"/>
              <wp:lineTo x="21562" y="15815"/>
              <wp:lineTo x="21562" y="15788"/>
              <wp:lineTo x="21269" y="15762"/>
              <wp:lineTo x="21269" y="15735"/>
              <wp:lineTo x="21269" y="15709"/>
              <wp:lineTo x="21269" y="15682"/>
              <wp:lineTo x="21269" y="15656"/>
              <wp:lineTo x="21269" y="15629"/>
              <wp:lineTo x="21269" y="15603"/>
              <wp:lineTo x="21562" y="15576"/>
              <wp:lineTo x="21562" y="15550"/>
              <wp:lineTo x="21562" y="15523"/>
              <wp:lineTo x="17967" y="15497"/>
              <wp:lineTo x="16146" y="15470"/>
              <wp:lineTo x="16146" y="15444"/>
              <wp:lineTo x="16146" y="15417"/>
              <wp:lineTo x="16146" y="15391"/>
              <wp:lineTo x="16146" y="15364"/>
              <wp:lineTo x="16146" y="15338"/>
              <wp:lineTo x="16146" y="15311"/>
              <wp:lineTo x="16146" y="15285"/>
              <wp:lineTo x="16146" y="15258"/>
              <wp:lineTo x="16146" y="15232"/>
              <wp:lineTo x="16146" y="15205"/>
              <wp:lineTo x="16146" y="15179"/>
              <wp:lineTo x="16146" y="15152"/>
              <wp:lineTo x="16146" y="15126"/>
              <wp:lineTo x="16146" y="15099"/>
              <wp:lineTo x="16146" y="15073"/>
              <wp:lineTo x="16146" y="15046"/>
              <wp:lineTo x="16146" y="15020"/>
              <wp:lineTo x="16146" y="14993"/>
              <wp:lineTo x="16146" y="14967"/>
              <wp:lineTo x="16146" y="14940"/>
              <wp:lineTo x="16146" y="14914"/>
              <wp:lineTo x="16146" y="14887"/>
              <wp:lineTo x="16146" y="14861"/>
              <wp:lineTo x="16146" y="14834"/>
              <wp:lineTo x="16146" y="14808"/>
              <wp:lineTo x="16146" y="14781"/>
              <wp:lineTo x="16146" y="14755"/>
              <wp:lineTo x="16146" y="14728"/>
              <wp:lineTo x="16146" y="14702"/>
              <wp:lineTo x="16146" y="14675"/>
              <wp:lineTo x="18058" y="14649"/>
              <wp:lineTo x="18104" y="14622"/>
              <wp:lineTo x="19203" y="14596"/>
              <wp:lineTo x="19212" y="14569"/>
              <wp:lineTo x="19212" y="14543"/>
              <wp:lineTo x="19212" y="14516"/>
              <wp:lineTo x="19203" y="14490"/>
              <wp:lineTo x="19203" y="14463"/>
              <wp:lineTo x="19192" y="14437"/>
              <wp:lineTo x="19192" y="14410"/>
              <wp:lineTo x="19183" y="14385"/>
              <wp:lineTo x="19183" y="14358"/>
              <wp:lineTo x="19174" y="14332"/>
              <wp:lineTo x="19174" y="14305"/>
              <wp:lineTo x="19174" y="14279"/>
              <wp:lineTo x="19165" y="14252"/>
              <wp:lineTo x="19165" y="14226"/>
              <wp:lineTo x="19156" y="14199"/>
              <wp:lineTo x="19156" y="14173"/>
              <wp:lineTo x="19156" y="14146"/>
              <wp:lineTo x="19147" y="14120"/>
              <wp:lineTo x="19147" y="14093"/>
              <wp:lineTo x="19138" y="14067"/>
              <wp:lineTo x="19138" y="14040"/>
              <wp:lineTo x="19128" y="14014"/>
              <wp:lineTo x="19128" y="13987"/>
              <wp:lineTo x="19128" y="13961"/>
              <wp:lineTo x="19119" y="13934"/>
              <wp:lineTo x="19119" y="13908"/>
              <wp:lineTo x="19110" y="13881"/>
              <wp:lineTo x="19110" y="13855"/>
              <wp:lineTo x="19110" y="13828"/>
              <wp:lineTo x="19101" y="13802"/>
              <wp:lineTo x="19101" y="13775"/>
              <wp:lineTo x="19092" y="13749"/>
              <wp:lineTo x="19092" y="13722"/>
              <wp:lineTo x="19092" y="13696"/>
              <wp:lineTo x="19083" y="13669"/>
              <wp:lineTo x="19083" y="13643"/>
              <wp:lineTo x="19083" y="13616"/>
              <wp:lineTo x="19074" y="13590"/>
              <wp:lineTo x="19074" y="13563"/>
              <wp:lineTo x="19064" y="13537"/>
              <wp:lineTo x="19064" y="13510"/>
              <wp:lineTo x="19064" y="13484"/>
              <wp:lineTo x="19055" y="13457"/>
              <wp:lineTo x="19055" y="13431"/>
              <wp:lineTo x="19055" y="13404"/>
              <wp:lineTo x="19046" y="13378"/>
              <wp:lineTo x="19046" y="13351"/>
              <wp:lineTo x="19037" y="13325"/>
              <wp:lineTo x="19037" y="13298"/>
              <wp:lineTo x="19019" y="13272"/>
              <wp:lineTo x="16530" y="13245"/>
              <wp:lineTo x="16146" y="13219"/>
              <wp:lineTo x="16146" y="13192"/>
              <wp:lineTo x="16146" y="13166"/>
              <wp:lineTo x="16146" y="13139"/>
              <wp:lineTo x="16146" y="13113"/>
              <wp:lineTo x="16146" y="13086"/>
              <wp:lineTo x="16146" y="13060"/>
              <wp:lineTo x="16146" y="13033"/>
              <wp:lineTo x="16146" y="13007"/>
              <wp:lineTo x="16155" y="12980"/>
              <wp:lineTo x="16155" y="12954"/>
              <wp:lineTo x="16155" y="12927"/>
              <wp:lineTo x="16155" y="12900"/>
              <wp:lineTo x="16155" y="12874"/>
              <wp:lineTo x="16155" y="12847"/>
              <wp:lineTo x="16155" y="12821"/>
              <wp:lineTo x="16155" y="12794"/>
              <wp:lineTo x="16155" y="12768"/>
              <wp:lineTo x="16155" y="12741"/>
              <wp:lineTo x="16155" y="12715"/>
              <wp:lineTo x="16155" y="12688"/>
              <wp:lineTo x="16155" y="12662"/>
              <wp:lineTo x="16155" y="12635"/>
              <wp:lineTo x="16155" y="12609"/>
              <wp:lineTo x="16155" y="12582"/>
              <wp:lineTo x="16155" y="12556"/>
              <wp:lineTo x="16155" y="12529"/>
              <wp:lineTo x="16155" y="12503"/>
              <wp:lineTo x="16155" y="12476"/>
              <wp:lineTo x="16155" y="12450"/>
              <wp:lineTo x="16155" y="12423"/>
              <wp:lineTo x="16759" y="12397"/>
              <wp:lineTo x="16759" y="12370"/>
              <wp:lineTo x="16759" y="12344"/>
              <wp:lineTo x="16759" y="12317"/>
              <wp:lineTo x="16759" y="12291"/>
              <wp:lineTo x="16759" y="12264"/>
              <wp:lineTo x="16759" y="12238"/>
              <wp:lineTo x="16759" y="12211"/>
              <wp:lineTo x="16759" y="12185"/>
              <wp:lineTo x="16759" y="12158"/>
              <wp:lineTo x="16759" y="12132"/>
              <wp:lineTo x="16759" y="12105"/>
              <wp:lineTo x="16759" y="12079"/>
              <wp:lineTo x="16759" y="12052"/>
              <wp:lineTo x="16759" y="12026"/>
              <wp:lineTo x="16759" y="11999"/>
              <wp:lineTo x="16759" y="11974"/>
              <wp:lineTo x="16759" y="11947"/>
              <wp:lineTo x="16759" y="11921"/>
              <wp:lineTo x="16759" y="11894"/>
              <wp:lineTo x="16759" y="11868"/>
              <wp:lineTo x="16759" y="11841"/>
              <wp:lineTo x="16759" y="11815"/>
              <wp:lineTo x="16759" y="11788"/>
              <wp:lineTo x="16759" y="11762"/>
              <wp:lineTo x="16759" y="11735"/>
              <wp:lineTo x="16759" y="11709"/>
              <wp:lineTo x="16759" y="11682"/>
              <wp:lineTo x="16759" y="11656"/>
              <wp:lineTo x="16759" y="11629"/>
              <wp:lineTo x="16759" y="11603"/>
              <wp:lineTo x="16759" y="11576"/>
              <wp:lineTo x="16759" y="11550"/>
              <wp:lineTo x="16759" y="11523"/>
              <wp:lineTo x="16759" y="11497"/>
              <wp:lineTo x="16759" y="11470"/>
              <wp:lineTo x="16759" y="11444"/>
              <wp:lineTo x="16759" y="11417"/>
              <wp:lineTo x="16759" y="11391"/>
              <wp:lineTo x="16759" y="11364"/>
              <wp:lineTo x="16759" y="11338"/>
              <wp:lineTo x="16759" y="11311"/>
              <wp:lineTo x="16759" y="11285"/>
              <wp:lineTo x="16759" y="11258"/>
              <wp:lineTo x="16759" y="11232"/>
              <wp:lineTo x="16759" y="11205"/>
              <wp:lineTo x="16759" y="11179"/>
              <wp:lineTo x="16759" y="11152"/>
              <wp:lineTo x="16759" y="11126"/>
              <wp:lineTo x="16759" y="11099"/>
              <wp:lineTo x="16759" y="11073"/>
              <wp:lineTo x="16759" y="11046"/>
              <wp:lineTo x="16759" y="11020"/>
              <wp:lineTo x="16759" y="10993"/>
              <wp:lineTo x="16759" y="10967"/>
              <wp:lineTo x="16759" y="10940"/>
              <wp:lineTo x="16759" y="10914"/>
              <wp:lineTo x="16759" y="10887"/>
              <wp:lineTo x="16759" y="10861"/>
              <wp:lineTo x="16759" y="10834"/>
              <wp:lineTo x="16759" y="10808"/>
              <wp:lineTo x="16759" y="10781"/>
              <wp:lineTo x="16759" y="10755"/>
              <wp:lineTo x="16759" y="10728"/>
              <wp:lineTo x="16759" y="10702"/>
              <wp:lineTo x="16759" y="10675"/>
              <wp:lineTo x="16759" y="10649"/>
              <wp:lineTo x="16274" y="10622"/>
              <wp:lineTo x="14188" y="10596"/>
              <wp:lineTo x="11151" y="10569"/>
              <wp:lineTo x="10008" y="10543"/>
              <wp:lineTo x="9981" y="10516"/>
              <wp:lineTo x="9944" y="10490"/>
              <wp:lineTo x="9917" y="10463"/>
              <wp:lineTo x="9871" y="10437"/>
              <wp:lineTo x="9825" y="10410"/>
              <wp:lineTo x="9779" y="10384"/>
              <wp:lineTo x="9706" y="10357"/>
              <wp:lineTo x="9597" y="10331"/>
              <wp:lineTo x="7812" y="10304"/>
              <wp:lineTo x="7812" y="10278"/>
              <wp:lineTo x="7812" y="10251"/>
              <wp:lineTo x="7812" y="10225"/>
              <wp:lineTo x="7812" y="10198"/>
              <wp:lineTo x="7812" y="10172"/>
              <wp:lineTo x="7812" y="10145"/>
              <wp:lineTo x="7812" y="10119"/>
              <wp:lineTo x="7812" y="10092"/>
              <wp:lineTo x="7821" y="10066"/>
              <wp:lineTo x="7821" y="10039"/>
              <wp:lineTo x="7821" y="10013"/>
              <wp:lineTo x="7821" y="9986"/>
              <wp:lineTo x="7821" y="9960"/>
              <wp:lineTo x="7821" y="9933"/>
              <wp:lineTo x="7821" y="9907"/>
              <wp:lineTo x="7821" y="9880"/>
              <wp:lineTo x="7821" y="9854"/>
              <wp:lineTo x="7821" y="9827"/>
              <wp:lineTo x="7821" y="9801"/>
              <wp:lineTo x="7821" y="9774"/>
              <wp:lineTo x="7821" y="9748"/>
              <wp:lineTo x="7821" y="9721"/>
              <wp:lineTo x="7821" y="9695"/>
              <wp:lineTo x="7821" y="9668"/>
              <wp:lineTo x="7821" y="9642"/>
              <wp:lineTo x="7821" y="9615"/>
              <wp:lineTo x="7821" y="9590"/>
              <wp:lineTo x="7821" y="9563"/>
              <wp:lineTo x="7821" y="9537"/>
              <wp:lineTo x="7821" y="9510"/>
              <wp:lineTo x="7821" y="9484"/>
              <wp:lineTo x="7821" y="9457"/>
              <wp:lineTo x="7821" y="9431"/>
              <wp:lineTo x="7821" y="9404"/>
              <wp:lineTo x="7821" y="9378"/>
              <wp:lineTo x="7821" y="9351"/>
              <wp:lineTo x="7821" y="9325"/>
              <wp:lineTo x="7821" y="9298"/>
              <wp:lineTo x="7821" y="9272"/>
              <wp:lineTo x="7821" y="9245"/>
              <wp:lineTo x="7821" y="9219"/>
              <wp:lineTo x="7821" y="9192"/>
              <wp:lineTo x="7812" y="9166"/>
              <wp:lineTo x="7812" y="9139"/>
              <wp:lineTo x="7812" y="9113"/>
              <wp:lineTo x="7812" y="9086"/>
              <wp:lineTo x="7812" y="9060"/>
              <wp:lineTo x="7812" y="9033"/>
              <wp:lineTo x="7812" y="9007"/>
              <wp:lineTo x="7812" y="8980"/>
              <wp:lineTo x="7803" y="8954"/>
              <wp:lineTo x="7803" y="8927"/>
              <wp:lineTo x="7803" y="8901"/>
              <wp:lineTo x="7803" y="8874"/>
              <wp:lineTo x="7803" y="8848"/>
              <wp:lineTo x="7794" y="8821"/>
              <wp:lineTo x="7794" y="8795"/>
              <wp:lineTo x="7794" y="8768"/>
              <wp:lineTo x="7785" y="8742"/>
              <wp:lineTo x="7785" y="8715"/>
              <wp:lineTo x="7785" y="8689"/>
              <wp:lineTo x="7776" y="8662"/>
              <wp:lineTo x="7968" y="8636"/>
              <wp:lineTo x="7977" y="8609"/>
              <wp:lineTo x="7986" y="8582"/>
              <wp:lineTo x="7986" y="8556"/>
              <wp:lineTo x="7986" y="8529"/>
              <wp:lineTo x="7995" y="8503"/>
              <wp:lineTo x="7995" y="8476"/>
              <wp:lineTo x="7995" y="8450"/>
              <wp:lineTo x="7995" y="8423"/>
              <wp:lineTo x="8004" y="8397"/>
              <wp:lineTo x="8004" y="8370"/>
              <wp:lineTo x="8004" y="8344"/>
              <wp:lineTo x="8004" y="8317"/>
              <wp:lineTo x="8004" y="8291"/>
              <wp:lineTo x="8013" y="8264"/>
              <wp:lineTo x="8013" y="8238"/>
              <wp:lineTo x="8013" y="8211"/>
              <wp:lineTo x="8013" y="8185"/>
              <wp:lineTo x="8013" y="8158"/>
              <wp:lineTo x="8013" y="8132"/>
              <wp:lineTo x="8013" y="8105"/>
              <wp:lineTo x="8013" y="8079"/>
              <wp:lineTo x="8013" y="8052"/>
              <wp:lineTo x="8013" y="8026"/>
              <wp:lineTo x="8004" y="7999"/>
              <wp:lineTo x="8004" y="7973"/>
              <wp:lineTo x="8004" y="7946"/>
              <wp:lineTo x="8004" y="7920"/>
              <wp:lineTo x="8004" y="7893"/>
              <wp:lineTo x="7995" y="7867"/>
              <wp:lineTo x="7995" y="7840"/>
              <wp:lineTo x="7986" y="7814"/>
              <wp:lineTo x="7986" y="7787"/>
              <wp:lineTo x="7986" y="7761"/>
              <wp:lineTo x="7977" y="7734"/>
              <wp:lineTo x="7968" y="7708"/>
              <wp:lineTo x="7968" y="7681"/>
              <wp:lineTo x="7959" y="7655"/>
              <wp:lineTo x="7949" y="7628"/>
              <wp:lineTo x="7949" y="7602"/>
              <wp:lineTo x="7940" y="7575"/>
              <wp:lineTo x="7931" y="7549"/>
              <wp:lineTo x="7922" y="7522"/>
              <wp:lineTo x="7913" y="7496"/>
              <wp:lineTo x="7904" y="7469"/>
              <wp:lineTo x="7895" y="7443"/>
              <wp:lineTo x="7885" y="7416"/>
              <wp:lineTo x="7876" y="7390"/>
              <wp:lineTo x="7858" y="7363"/>
              <wp:lineTo x="7849" y="7337"/>
              <wp:lineTo x="8398" y="7310"/>
              <wp:lineTo x="8443" y="7284"/>
              <wp:lineTo x="8471" y="7257"/>
              <wp:lineTo x="8489" y="7231"/>
              <wp:lineTo x="8507" y="7204"/>
              <wp:lineTo x="8535" y="7179"/>
              <wp:lineTo x="8553" y="7152"/>
              <wp:lineTo x="8571" y="7126"/>
              <wp:lineTo x="8590" y="7099"/>
              <wp:lineTo x="8608" y="7073"/>
              <wp:lineTo x="8626" y="7046"/>
              <wp:lineTo x="8644" y="7020"/>
              <wp:lineTo x="8654" y="6993"/>
              <wp:lineTo x="8654" y="6967"/>
              <wp:lineTo x="8672" y="6940"/>
              <wp:lineTo x="8681" y="6914"/>
              <wp:lineTo x="8681" y="6887"/>
              <wp:lineTo x="8699" y="6861"/>
              <wp:lineTo x="8718" y="6834"/>
              <wp:lineTo x="8718" y="6808"/>
              <wp:lineTo x="8718" y="6781"/>
              <wp:lineTo x="8718" y="6755"/>
              <wp:lineTo x="8708" y="6728"/>
              <wp:lineTo x="8681" y="6702"/>
              <wp:lineTo x="8644" y="6675"/>
              <wp:lineTo x="8617" y="6649"/>
              <wp:lineTo x="8599" y="6622"/>
              <wp:lineTo x="8580" y="6596"/>
              <wp:lineTo x="8562" y="6569"/>
              <wp:lineTo x="8544" y="6543"/>
              <wp:lineTo x="8535" y="6516"/>
              <wp:lineTo x="8516" y="6490"/>
              <wp:lineTo x="8507" y="6463"/>
              <wp:lineTo x="8489" y="6437"/>
              <wp:lineTo x="8480" y="6410"/>
              <wp:lineTo x="8471" y="6384"/>
              <wp:lineTo x="8462" y="6357"/>
              <wp:lineTo x="8443" y="6331"/>
              <wp:lineTo x="8434" y="6304"/>
              <wp:lineTo x="8425" y="6278"/>
              <wp:lineTo x="8407" y="6251"/>
              <wp:lineTo x="8398" y="6225"/>
              <wp:lineTo x="8379" y="6198"/>
              <wp:lineTo x="8370" y="6172"/>
              <wp:lineTo x="8352" y="6145"/>
              <wp:lineTo x="8334" y="6119"/>
              <wp:lineTo x="8306" y="6092"/>
              <wp:lineTo x="8279" y="6066"/>
              <wp:lineTo x="8242" y="6039"/>
              <wp:lineTo x="7757" y="6013"/>
              <wp:lineTo x="7776" y="5986"/>
              <wp:lineTo x="7785" y="5960"/>
              <wp:lineTo x="7803" y="5933"/>
              <wp:lineTo x="7812" y="5907"/>
              <wp:lineTo x="7831" y="5880"/>
              <wp:lineTo x="7840" y="5854"/>
              <wp:lineTo x="7849" y="5827"/>
              <wp:lineTo x="7858" y="5801"/>
              <wp:lineTo x="7867" y="5774"/>
              <wp:lineTo x="7876" y="5748"/>
              <wp:lineTo x="7885" y="5721"/>
              <wp:lineTo x="7895" y="5695"/>
              <wp:lineTo x="7895" y="5668"/>
              <wp:lineTo x="7904" y="5642"/>
              <wp:lineTo x="7913" y="5615"/>
              <wp:lineTo x="7913" y="5589"/>
              <wp:lineTo x="7922" y="5562"/>
              <wp:lineTo x="7922" y="5536"/>
              <wp:lineTo x="7922" y="5509"/>
              <wp:lineTo x="7931" y="5483"/>
              <wp:lineTo x="7931" y="5456"/>
              <wp:lineTo x="7931" y="5430"/>
              <wp:lineTo x="7940" y="5403"/>
              <wp:lineTo x="7940" y="5377"/>
              <wp:lineTo x="7940" y="5350"/>
              <wp:lineTo x="7949" y="5324"/>
              <wp:lineTo x="7949" y="5297"/>
              <wp:lineTo x="7949" y="5271"/>
              <wp:lineTo x="7959" y="5244"/>
              <wp:lineTo x="7959" y="5218"/>
              <wp:lineTo x="7959" y="5191"/>
              <wp:lineTo x="7968" y="5165"/>
              <wp:lineTo x="7968" y="5138"/>
              <wp:lineTo x="7977" y="5112"/>
              <wp:lineTo x="7977" y="5085"/>
              <wp:lineTo x="7977" y="5059"/>
              <wp:lineTo x="7986" y="5032"/>
              <wp:lineTo x="7986" y="5006"/>
              <wp:lineTo x="7986" y="4979"/>
              <wp:lineTo x="7995" y="4953"/>
              <wp:lineTo x="7995" y="4926"/>
              <wp:lineTo x="7995" y="4900"/>
              <wp:lineTo x="7995" y="4873"/>
              <wp:lineTo x="7995" y="4847"/>
              <wp:lineTo x="7995" y="4820"/>
              <wp:lineTo x="7995" y="4795"/>
              <wp:lineTo x="7995" y="4768"/>
              <wp:lineTo x="7995" y="4742"/>
              <wp:lineTo x="7995" y="4715"/>
              <wp:lineTo x="7986" y="4689"/>
              <wp:lineTo x="7986" y="4662"/>
              <wp:lineTo x="7977" y="4636"/>
              <wp:lineTo x="7977" y="4609"/>
              <wp:lineTo x="7968" y="4583"/>
              <wp:lineTo x="7968" y="4556"/>
              <wp:lineTo x="7959" y="4530"/>
              <wp:lineTo x="7959" y="4503"/>
              <wp:lineTo x="7949" y="4477"/>
              <wp:lineTo x="7940" y="4450"/>
              <wp:lineTo x="7940" y="4424"/>
              <wp:lineTo x="7931" y="4397"/>
              <wp:lineTo x="7922" y="4371"/>
              <wp:lineTo x="7913" y="4344"/>
              <wp:lineTo x="7913" y="4318"/>
              <wp:lineTo x="7904" y="4291"/>
              <wp:lineTo x="7904" y="4264"/>
              <wp:lineTo x="7895" y="4238"/>
              <wp:lineTo x="7885" y="4211"/>
              <wp:lineTo x="7885" y="4185"/>
              <wp:lineTo x="7876" y="4158"/>
              <wp:lineTo x="7876" y="4132"/>
              <wp:lineTo x="7867" y="4105"/>
              <wp:lineTo x="7858" y="4079"/>
              <wp:lineTo x="7858" y="4052"/>
              <wp:lineTo x="7849" y="4026"/>
              <wp:lineTo x="7849" y="3999"/>
              <wp:lineTo x="7840" y="3973"/>
              <wp:lineTo x="7831" y="3946"/>
              <wp:lineTo x="7831" y="3920"/>
              <wp:lineTo x="7821" y="3893"/>
              <wp:lineTo x="7821" y="3867"/>
              <wp:lineTo x="7812" y="3840"/>
              <wp:lineTo x="7803" y="3814"/>
              <wp:lineTo x="7803" y="3787"/>
              <wp:lineTo x="7794" y="3761"/>
              <wp:lineTo x="7785" y="3734"/>
              <wp:lineTo x="7776" y="3708"/>
              <wp:lineTo x="7767" y="3681"/>
              <wp:lineTo x="7767" y="3655"/>
              <wp:lineTo x="7757" y="3628"/>
              <wp:lineTo x="7748" y="3602"/>
              <wp:lineTo x="7730" y="3575"/>
              <wp:lineTo x="7721" y="3549"/>
              <wp:lineTo x="7703" y="3522"/>
              <wp:lineTo x="7209" y="3496"/>
              <wp:lineTo x="7209" y="3469"/>
              <wp:lineTo x="7209" y="3443"/>
              <wp:lineTo x="7209" y="3416"/>
              <wp:lineTo x="7218" y="3390"/>
              <wp:lineTo x="7218" y="3363"/>
              <wp:lineTo x="7218" y="3337"/>
              <wp:lineTo x="7218" y="3310"/>
              <wp:lineTo x="7218" y="3284"/>
              <wp:lineTo x="7218" y="3257"/>
              <wp:lineTo x="7218" y="3231"/>
              <wp:lineTo x="7218" y="3204"/>
              <wp:lineTo x="7218" y="3178"/>
              <wp:lineTo x="7218" y="3151"/>
              <wp:lineTo x="7218" y="3125"/>
              <wp:lineTo x="7218" y="3098"/>
              <wp:lineTo x="7218" y="3072"/>
              <wp:lineTo x="7218" y="3045"/>
              <wp:lineTo x="7218" y="3019"/>
              <wp:lineTo x="7218" y="2992"/>
              <wp:lineTo x="7209" y="2966"/>
              <wp:lineTo x="7171" y="2939"/>
              <wp:lineTo x="6504" y="2913"/>
              <wp:lineTo x="6504" y="2886"/>
              <wp:lineTo x="6504" y="2860"/>
              <wp:lineTo x="6504" y="2833"/>
              <wp:lineTo x="6513" y="2807"/>
              <wp:lineTo x="6513" y="2780"/>
              <wp:lineTo x="6513" y="2754"/>
              <wp:lineTo x="6513" y="2727"/>
              <wp:lineTo x="6513" y="2701"/>
              <wp:lineTo x="6513" y="2674"/>
              <wp:lineTo x="6513" y="2648"/>
              <wp:lineTo x="6513" y="2621"/>
              <wp:lineTo x="6513" y="2595"/>
              <wp:lineTo x="6513" y="2568"/>
              <wp:lineTo x="6513" y="2542"/>
              <wp:lineTo x="6513" y="2515"/>
              <wp:lineTo x="6513" y="2489"/>
              <wp:lineTo x="6513" y="2462"/>
              <wp:lineTo x="6513" y="2436"/>
              <wp:lineTo x="6513" y="2409"/>
              <wp:lineTo x="6513" y="2384"/>
              <wp:lineTo x="6504" y="2357"/>
              <wp:lineTo x="6504" y="2331"/>
              <wp:lineTo x="6504" y="2304"/>
              <wp:lineTo x="6504" y="2278"/>
              <wp:lineTo x="6504" y="2251"/>
              <wp:lineTo x="6494" y="2225"/>
              <wp:lineTo x="6494" y="2198"/>
              <wp:lineTo x="6494" y="2172"/>
              <wp:lineTo x="6494" y="2145"/>
              <wp:lineTo x="6485" y="2119"/>
              <wp:lineTo x="6485" y="2092"/>
              <wp:lineTo x="6485" y="2066"/>
              <wp:lineTo x="6476" y="2039"/>
              <wp:lineTo x="6476" y="2013"/>
              <wp:lineTo x="6476" y="1986"/>
              <wp:lineTo x="6467" y="1960"/>
              <wp:lineTo x="6467" y="1933"/>
              <wp:lineTo x="6458" y="1907"/>
              <wp:lineTo x="6458" y="1880"/>
              <wp:lineTo x="6449" y="1854"/>
              <wp:lineTo x="6449" y="1827"/>
              <wp:lineTo x="6440" y="1801"/>
              <wp:lineTo x="6440" y="1774"/>
              <wp:lineTo x="6430" y="1748"/>
              <wp:lineTo x="6430" y="1721"/>
              <wp:lineTo x="6421" y="1695"/>
              <wp:lineTo x="6412" y="1668"/>
              <wp:lineTo x="6412" y="1642"/>
              <wp:lineTo x="6403" y="1615"/>
              <wp:lineTo x="6394" y="1589"/>
              <wp:lineTo x="6394" y="1562"/>
              <wp:lineTo x="6385" y="1536"/>
              <wp:lineTo x="6376" y="1509"/>
              <wp:lineTo x="6366" y="1483"/>
              <wp:lineTo x="6357" y="1456"/>
              <wp:lineTo x="6348" y="1430"/>
              <wp:lineTo x="6339" y="1403"/>
              <wp:lineTo x="6330" y="1377"/>
              <wp:lineTo x="6321" y="1350"/>
              <wp:lineTo x="6312" y="1324"/>
              <wp:lineTo x="6302" y="1297"/>
              <wp:lineTo x="6293" y="1271"/>
              <wp:lineTo x="6284" y="1244"/>
              <wp:lineTo x="6275" y="1218"/>
              <wp:lineTo x="5507" y="1191"/>
              <wp:lineTo x="5516" y="1165"/>
              <wp:lineTo x="5516" y="1138"/>
              <wp:lineTo x="5516" y="1112"/>
              <wp:lineTo x="5525" y="1085"/>
              <wp:lineTo x="5525" y="1059"/>
              <wp:lineTo x="5525" y="1032"/>
              <wp:lineTo x="5525" y="1006"/>
              <wp:lineTo x="5534" y="979"/>
              <wp:lineTo x="5534" y="953"/>
              <wp:lineTo x="5534" y="926"/>
              <wp:lineTo x="5534" y="900"/>
              <wp:lineTo x="5543" y="873"/>
              <wp:lineTo x="5543" y="847"/>
              <wp:lineTo x="5543" y="820"/>
              <wp:lineTo x="5543" y="794"/>
              <wp:lineTo x="5543" y="767"/>
              <wp:lineTo x="5553" y="741"/>
              <wp:lineTo x="5553" y="714"/>
              <wp:lineTo x="5553" y="688"/>
              <wp:lineTo x="5553" y="661"/>
              <wp:lineTo x="5553" y="635"/>
              <wp:lineTo x="5553" y="608"/>
              <wp:lineTo x="5553" y="582"/>
              <wp:lineTo x="5562" y="555"/>
              <wp:lineTo x="5562" y="529"/>
              <wp:lineTo x="5562" y="502"/>
              <wp:lineTo x="5562" y="476"/>
              <wp:lineTo x="5562" y="449"/>
              <wp:lineTo x="5562" y="423"/>
              <wp:lineTo x="5562" y="396"/>
              <wp:lineTo x="5562" y="370"/>
              <wp:lineTo x="5562" y="343"/>
              <wp:lineTo x="5562" y="317"/>
              <wp:lineTo x="5562" y="290"/>
              <wp:lineTo x="5562" y="264"/>
              <wp:lineTo x="5571" y="237"/>
              <wp:lineTo x="5571" y="211"/>
              <wp:lineTo x="5571" y="184"/>
              <wp:lineTo x="5571" y="158"/>
              <wp:lineTo x="5571" y="131"/>
              <wp:lineTo x="5571" y="105"/>
              <wp:lineTo x="5571" y="78"/>
              <wp:lineTo x="5571" y="52"/>
              <wp:lineTo x="5571" y="25"/>
              <wp:lineTo x="5571" y="0"/>
              <wp:lineTo x="5562" y="0"/>
              <wp:lineTo x="53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032635" cy="70548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046345</wp:posOffset>
          </wp:positionH>
          <wp:positionV relativeFrom="paragraph">
            <wp:posOffset>6985</wp:posOffset>
          </wp:positionV>
          <wp:extent cx="1025525" cy="728980"/>
          <wp:effectExtent l="0" t="0" r="0" b="0"/>
          <wp:wrapTight wrapText="bothSides">
            <wp:wrapPolygon edited="0">
              <wp:start x="2605" y="0"/>
              <wp:lineTo x="2605" y="0"/>
              <wp:lineTo x="2605" y="211"/>
              <wp:lineTo x="2758" y="423"/>
              <wp:lineTo x="2758" y="636"/>
              <wp:lineTo x="2758" y="848"/>
              <wp:lineTo x="2911" y="1061"/>
              <wp:lineTo x="2911" y="1273"/>
              <wp:lineTo x="2911" y="1486"/>
              <wp:lineTo x="3064" y="1697"/>
              <wp:lineTo x="3064" y="1910"/>
              <wp:lineTo x="3064" y="2122"/>
              <wp:lineTo x="3217" y="2335"/>
              <wp:lineTo x="3217" y="2547"/>
              <wp:lineTo x="3217" y="2760"/>
              <wp:lineTo x="3217" y="2972"/>
              <wp:lineTo x="3370" y="3184"/>
              <wp:lineTo x="3370" y="3396"/>
              <wp:lineTo x="3370" y="3609"/>
              <wp:lineTo x="3523" y="3821"/>
              <wp:lineTo x="3523" y="4034"/>
              <wp:lineTo x="3523" y="4246"/>
              <wp:lineTo x="3676" y="4459"/>
              <wp:lineTo x="3676" y="4670"/>
              <wp:lineTo x="3676" y="4883"/>
              <wp:lineTo x="3829" y="5095"/>
              <wp:lineTo x="3829" y="5308"/>
              <wp:lineTo x="3829" y="5520"/>
              <wp:lineTo x="3983" y="5733"/>
              <wp:lineTo x="3983" y="5945"/>
              <wp:lineTo x="3983" y="6157"/>
              <wp:lineTo x="4136" y="6369"/>
              <wp:lineTo x="4136" y="6582"/>
              <wp:lineTo x="4136" y="6794"/>
              <wp:lineTo x="4290" y="7007"/>
              <wp:lineTo x="4290" y="7219"/>
              <wp:lineTo x="4290" y="7432"/>
              <wp:lineTo x="4290" y="7644"/>
              <wp:lineTo x="4136" y="7856"/>
              <wp:lineTo x="3983" y="8068"/>
              <wp:lineTo x="3829" y="8281"/>
              <wp:lineTo x="3523" y="8493"/>
              <wp:lineTo x="3370" y="8706"/>
              <wp:lineTo x="3217" y="8918"/>
              <wp:lineTo x="2911" y="9131"/>
              <wp:lineTo x="2758" y="9342"/>
              <wp:lineTo x="2451" y="9555"/>
              <wp:lineTo x="2298" y="9767"/>
              <wp:lineTo x="2145" y="9980"/>
              <wp:lineTo x="1838" y="10192"/>
              <wp:lineTo x="1685" y="10405"/>
              <wp:lineTo x="1532" y="10617"/>
              <wp:lineTo x="1226" y="10829"/>
              <wp:lineTo x="1072" y="11041"/>
              <wp:lineTo x="766" y="11254"/>
              <wp:lineTo x="613" y="11466"/>
              <wp:lineTo x="460" y="11679"/>
              <wp:lineTo x="154" y="11891"/>
              <wp:lineTo x="1" y="12104"/>
              <wp:lineTo x="-152" y="12315"/>
              <wp:lineTo x="-152" y="12528"/>
              <wp:lineTo x="-152" y="12740"/>
              <wp:lineTo x="-152" y="12953"/>
              <wp:lineTo x="-152" y="13165"/>
              <wp:lineTo x="5668" y="13378"/>
              <wp:lineTo x="5668" y="13590"/>
              <wp:lineTo x="5821" y="13802"/>
              <wp:lineTo x="5821" y="14014"/>
              <wp:lineTo x="5821" y="14227"/>
              <wp:lineTo x="5974" y="14439"/>
              <wp:lineTo x="5974" y="14652"/>
              <wp:lineTo x="5974" y="14864"/>
              <wp:lineTo x="6127" y="15077"/>
              <wp:lineTo x="6127" y="15289"/>
              <wp:lineTo x="6127" y="15501"/>
              <wp:lineTo x="6280" y="15713"/>
              <wp:lineTo x="6280" y="15926"/>
              <wp:lineTo x="6280" y="16138"/>
              <wp:lineTo x="6434" y="16351"/>
              <wp:lineTo x="6434" y="16563"/>
              <wp:lineTo x="6434" y="16776"/>
              <wp:lineTo x="6587" y="16987"/>
              <wp:lineTo x="6587" y="17200"/>
              <wp:lineTo x="6587" y="17412"/>
              <wp:lineTo x="6741" y="17625"/>
              <wp:lineTo x="6741" y="17837"/>
              <wp:lineTo x="6741" y="18050"/>
              <wp:lineTo x="6894" y="18262"/>
              <wp:lineTo x="6894" y="18474"/>
              <wp:lineTo x="6894" y="18686"/>
              <wp:lineTo x="7047" y="18899"/>
              <wp:lineTo x="7047" y="19111"/>
              <wp:lineTo x="7047" y="19324"/>
              <wp:lineTo x="7200" y="19536"/>
              <wp:lineTo x="7200" y="19749"/>
              <wp:lineTo x="7200" y="19960"/>
              <wp:lineTo x="7353" y="20173"/>
              <wp:lineTo x="7353" y="20385"/>
              <wp:lineTo x="7353" y="20598"/>
              <wp:lineTo x="7812" y="20598"/>
              <wp:lineTo x="7965" y="20385"/>
              <wp:lineTo x="7965" y="20173"/>
              <wp:lineTo x="7965" y="19960"/>
              <wp:lineTo x="8119" y="19749"/>
              <wp:lineTo x="8119" y="19536"/>
              <wp:lineTo x="8119" y="19324"/>
              <wp:lineTo x="8272" y="19111"/>
              <wp:lineTo x="8272" y="18899"/>
              <wp:lineTo x="8272" y="18686"/>
              <wp:lineTo x="8425" y="18474"/>
              <wp:lineTo x="8425" y="18262"/>
              <wp:lineTo x="8425" y="18050"/>
              <wp:lineTo x="8579" y="17837"/>
              <wp:lineTo x="8579" y="17625"/>
              <wp:lineTo x="8579" y="17412"/>
              <wp:lineTo x="8732" y="17200"/>
              <wp:lineTo x="8732" y="16987"/>
              <wp:lineTo x="8732" y="16776"/>
              <wp:lineTo x="8885" y="16563"/>
              <wp:lineTo x="8885" y="16351"/>
              <wp:lineTo x="8885" y="16138"/>
              <wp:lineTo x="8885" y="15926"/>
              <wp:lineTo x="9038" y="15713"/>
              <wp:lineTo x="9038" y="15501"/>
              <wp:lineTo x="9191" y="15289"/>
              <wp:lineTo x="9191" y="15077"/>
              <wp:lineTo x="9191" y="14864"/>
              <wp:lineTo x="9344" y="14652"/>
              <wp:lineTo x="9344" y="14439"/>
              <wp:lineTo x="9344" y="14227"/>
              <wp:lineTo x="9344" y="14014"/>
              <wp:lineTo x="9498" y="13802"/>
              <wp:lineTo x="9498" y="13590"/>
              <wp:lineTo x="9651" y="13378"/>
              <wp:lineTo x="20833" y="13165"/>
              <wp:lineTo x="20986" y="12953"/>
              <wp:lineTo x="20986" y="12740"/>
              <wp:lineTo x="20986" y="12528"/>
              <wp:lineTo x="20986" y="12315"/>
              <wp:lineTo x="20986" y="12104"/>
              <wp:lineTo x="20986" y="11891"/>
              <wp:lineTo x="20986" y="11679"/>
              <wp:lineTo x="20986" y="11466"/>
              <wp:lineTo x="20986" y="11254"/>
              <wp:lineTo x="20986" y="11041"/>
              <wp:lineTo x="20986" y="10829"/>
              <wp:lineTo x="20986" y="10617"/>
              <wp:lineTo x="20986" y="10405"/>
              <wp:lineTo x="20986" y="10192"/>
              <wp:lineTo x="20986" y="9980"/>
              <wp:lineTo x="20986" y="9767"/>
              <wp:lineTo x="20986" y="9555"/>
              <wp:lineTo x="20986" y="9342"/>
              <wp:lineTo x="20986" y="9131"/>
              <wp:lineTo x="20986" y="8918"/>
              <wp:lineTo x="20986" y="8706"/>
              <wp:lineTo x="20986" y="8493"/>
              <wp:lineTo x="20986" y="8281"/>
              <wp:lineTo x="20986" y="8068"/>
              <wp:lineTo x="20986" y="7856"/>
              <wp:lineTo x="20986" y="7644"/>
              <wp:lineTo x="20986" y="7432"/>
              <wp:lineTo x="20986" y="7219"/>
              <wp:lineTo x="20986" y="7007"/>
              <wp:lineTo x="20986" y="6794"/>
              <wp:lineTo x="20986" y="6582"/>
              <wp:lineTo x="20986" y="6369"/>
              <wp:lineTo x="20986" y="6157"/>
              <wp:lineTo x="20986" y="5945"/>
              <wp:lineTo x="20986" y="5733"/>
              <wp:lineTo x="20986" y="5520"/>
              <wp:lineTo x="20833" y="5308"/>
              <wp:lineTo x="11489" y="5095"/>
              <wp:lineTo x="20833" y="4883"/>
              <wp:lineTo x="20986" y="4670"/>
              <wp:lineTo x="20986" y="4459"/>
              <wp:lineTo x="20986" y="4246"/>
              <wp:lineTo x="20986" y="4034"/>
              <wp:lineTo x="20067" y="3821"/>
              <wp:lineTo x="20986" y="3609"/>
              <wp:lineTo x="20986" y="3396"/>
              <wp:lineTo x="20986" y="3184"/>
              <wp:lineTo x="20986" y="2972"/>
              <wp:lineTo x="20986" y="2760"/>
              <wp:lineTo x="12102" y="2547"/>
              <wp:lineTo x="12255" y="2335"/>
              <wp:lineTo x="12255" y="2122"/>
              <wp:lineTo x="12255" y="1910"/>
              <wp:lineTo x="12408" y="1697"/>
              <wp:lineTo x="12408" y="1486"/>
              <wp:lineTo x="12408" y="1273"/>
              <wp:lineTo x="12561" y="1061"/>
              <wp:lineTo x="12561" y="848"/>
              <wp:lineTo x="12561" y="636"/>
              <wp:lineTo x="12714" y="423"/>
              <wp:lineTo x="12714" y="211"/>
              <wp:lineTo x="12714" y="0"/>
              <wp:lineTo x="12867" y="0"/>
              <wp:lineTo x="26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7" r="-27" b="-37"/>
                  <a:stretch>
                    <a:fillRect/>
                  </a:stretch>
                </pic:blipFill>
                <pic:spPr bwMode="auto">
                  <a:xfrm>
                    <a:off x="0" y="0"/>
                    <a:ext cx="1025525" cy="7289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viterbo.it/" TargetMode="External"/><Relationship Id="rId3" Type="http://schemas.openxmlformats.org/officeDocument/2006/relationships/hyperlink" Target="https://www.icfantappie.edu.it/progetto-ceet/" TargetMode="External"/><Relationship Id="rId4" Type="http://schemas.openxmlformats.org/officeDocument/2006/relationships/hyperlink" Target="https://percorsiconibambini.it/ce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9:47:55Z</dcterms:created>
  <dc:creator>marco trulli</dc:creator>
  <dc:description/>
  <dc:language>en-US</dc:language>
  <cp:lastModifiedBy/>
  <cp:revision>0</cp:revision>
  <dc:subject/>
  <dc:title/>
</cp:coreProperties>
</file>