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ALLEGATO B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oggiorni Estivi  Riabilitativi 2021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Spett. Comune di Viterb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  <w:t>Il/La  sottoscritto/a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in qualità di </w:t>
      </w:r>
    </w:p>
    <w:p>
      <w:pPr>
        <w:pStyle w:val="Normal"/>
        <w:autoSpaceDE w:val="false"/>
        <w:jc w:val="both"/>
        <w:rPr>
          <w:rFonts w:ascii="Arial" w:hAnsi="Arial" w:eastAsia="Symbo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eastAsia="Symbol" w:cs="Arial" w:ascii="Arial" w:hAnsi="Arial"/>
          <w:b w:val="false"/>
          <w:bCs w:val="false"/>
          <w:sz w:val="22"/>
          <w:szCs w:val="22"/>
        </w:rPr>
        <w:t xml:space="preserve">[ ]      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Genitore </w:t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eastAsia="Symbol" w:cs="Arial" w:ascii="Arial" w:hAnsi="Arial"/>
          <w:b w:val="false"/>
          <w:bCs w:val="false"/>
          <w:sz w:val="22"/>
          <w:szCs w:val="22"/>
        </w:rPr>
        <w:t xml:space="preserve">[ ]      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Familiare</w:t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eastAsia="Symbol" w:cs="Arial" w:ascii="Arial" w:hAnsi="Arial"/>
          <w:b w:val="false"/>
          <w:bCs w:val="false"/>
          <w:sz w:val="22"/>
          <w:szCs w:val="22"/>
        </w:rPr>
        <w:t xml:space="preserve">[ ]      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Tutore/ Curatore/AdS (estremi decreto di nomina ……………………..............................)</w:t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sz w:val="22"/>
          <w:szCs w:val="22"/>
        </w:rPr>
      </w:pPr>
      <w:r>
        <w:rPr>
          <w:rFonts w:eastAsia="Calibri;Bold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sz w:val="22"/>
          <w:szCs w:val="22"/>
        </w:rPr>
      </w:pPr>
      <w:r>
        <w:rPr>
          <w:rFonts w:eastAsia="Calibri;Bold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;Bold" w:cs="Arial" w:ascii="Arial" w:hAnsi="Arial"/>
          <w:b/>
          <w:bCs/>
          <w:sz w:val="22"/>
          <w:szCs w:val="22"/>
        </w:rPr>
        <w:t>IL RIMBORSO DELLE SPESE ALBERGHIERE  E  TRASPORTO   SOSTENUTE PER IL  SOGGIORNO ESTIVO RIABILITATIVO  202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di 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nato a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_______________________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>il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  <w:t>residente a ______________  via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_______________________________________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>n°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_______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Cap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___________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telefono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C. F.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/>
          <w:bCs/>
          <w:sz w:val="22"/>
          <w:szCs w:val="22"/>
        </w:rPr>
        <w:t>DICHIARA CHE LA PERSONA PER LA QUALE È RICHIESTO IL CONTRIBUTO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( barrare le voci che interessano) 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[  ]    non ha usufruito  per l’anno 2021  di altri soggiorni con contributi  pubblici </w:t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[  ]  </w:t>
      </w:r>
      <w:r>
        <w:rPr>
          <w:rFonts w:eastAsia="Symbol" w:cs="Arial" w:ascii="Arial" w:hAnsi="Arial"/>
          <w:b w:val="false"/>
          <w:bCs w:val="false"/>
          <w:sz w:val="22"/>
          <w:szCs w:val="22"/>
        </w:rPr>
        <w:t xml:space="preserve">è  riconosciuto  persona handicappata ai sensi dell'art. 3 della L. n. 104/92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 come risulta da verbale alleg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[  ]  </w:t>
      </w:r>
      <w:r>
        <w:rPr>
          <w:rFonts w:eastAsia="Symbol" w:cs="Arial" w:ascii="Arial" w:hAnsi="Arial"/>
          <w:b w:val="false"/>
          <w:bCs w:val="false"/>
          <w:sz w:val="22"/>
          <w:szCs w:val="22"/>
        </w:rPr>
        <w:t xml:space="preserve"> non è  riconosciuto  persona handicappata ai sensi dell'art. 3 della L. n. 104/92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[  ] è in carico al Servizio  _____________________________________della ASL Distretto  B</w:t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[  ]  ha fruito di un soggiorno individuale autogestito ( </w:t>
      </w:r>
      <w:r>
        <w:rPr>
          <w:rFonts w:eastAsia="Gill Sans MT;Gill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llegare il progetto riabilitativo redatto dal Servizio ASL che ha in carico l'utente) </w:t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sz w:val="22"/>
          <w:szCs w:val="22"/>
        </w:rPr>
      </w:pPr>
      <w:r>
        <w:rPr>
          <w:rFonts w:eastAsia="Calibri;Bold" w:cs="Arial" w:ascii="Arial" w:hAnsi="Arial"/>
          <w:b/>
          <w:bCs/>
          <w:sz w:val="22"/>
          <w:szCs w:val="22"/>
        </w:rPr>
        <w:t xml:space="preserve">DICHIARA INOLTRE 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sz w:val="22"/>
          <w:szCs w:val="22"/>
        </w:rPr>
      </w:pPr>
      <w:r>
        <w:rPr>
          <w:rFonts w:eastAsia="Calibri;Bold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  <w:t>che il soggiorno  del Sig.____________________________si è svolto nel periodo dal  ________________al___________________a______________________________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che la spesa sociale ( vitto e alloggio) sostenuta per il soggiorno di cui al punto precedente è pari ad € ___________________ come risulta dalla  fattura/ ricevuta  fiscale   allegata ( intestata alla persona che effettua il soggiorno e relativo pagamento con mezzi tracciabili) 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  <w:t>che la spesa per il trasporto  sostenuta per il soggiorno di cui al punto 1 è pari ad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>€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>______________________ come risulta dalla documentazione allegata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(intestata alla persona che effettua il soggiorno e relativo pagamento con mezzi 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tracciabili) 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di essere a conoscenza ed accettare che la domanda di  rimborso  insieme agli allegati prescritti deve pervenire entro il 15 gennaio 2022 al Protocollo Generale del Comune di Viterbo- sito in Piazza del Plebiscito n. 12 (sotto i portici) aperto </w:t>
      </w:r>
      <w:r>
        <w:rPr>
          <w:rFonts w:eastAsia="Calibri;Bold" w:cs="Arial" w:ascii="Arial" w:hAnsi="Arial"/>
          <w:b/>
          <w:bCs/>
          <w:sz w:val="22"/>
          <w:szCs w:val="22"/>
        </w:rPr>
        <w:t>nei giorni di lunedì e mercoledì dalle ore 10.00 alle ore 12.00 ed il giovedì pomeriggio dalle ore 15.30 alle ore 17.00</w:t>
      </w:r>
      <w:r>
        <w:rPr>
          <w:rFonts w:eastAsia="Calibri;Bold" w:cs="Arial" w:ascii="Arial" w:hAnsi="Arial"/>
          <w:b w:val="false"/>
          <w:bCs w:val="false"/>
          <w:sz w:val="22"/>
          <w:szCs w:val="22"/>
        </w:rPr>
        <w:t xml:space="preserve"> .. 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 w:val="false"/>
          <w:b w:val="false"/>
          <w:bCs w:val="false"/>
          <w:sz w:val="22"/>
          <w:szCs w:val="22"/>
        </w:rPr>
      </w:pPr>
      <w:r>
        <w:rPr>
          <w:rFonts w:eastAsia="Calibri;Bold"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di accettare   che la presentazione della domanda non offre certezza di rimborso totale o parziale essendo, questo, subordinato alle disponibilità del Bilancio del Comune di Viterbo, al numero delle richieste e ai  criteri di priorità  indicati nell'apposito avviso pubblico.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i sensi del DPR n. 445/00 le dichiarazioni mendaci, la falsità degli atti e l’uso di atti falsi nei casi previsti dalla legge sono puniti ai sensi del codice penale e dalle leggi speciali in materia. I cittadini interessati decadranno, inoltre, dai benefici eventualmente ottenuti (art. 75 D.P.R. n.  445/2000). </w:t>
      </w:r>
    </w:p>
    <w:p>
      <w:pPr>
        <w:pStyle w:val="Default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l trattamento dei dati personali forniti e raccolti avrà luogo nel rispetto del Regolamento (UE) 2016\679 del Parlamento Europeo e del Consiglio del 27\4\2016.</w:t>
      </w:r>
    </w:p>
    <w:p>
      <w:pPr>
        <w:pStyle w:val="Default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Viterbo __________________ Firma__________________________________</w:t>
      </w:r>
    </w:p>
    <w:p>
      <w:pPr>
        <w:pStyle w:val="Normal"/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;Italic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Arial" w:hAnsi="Arial" w:eastAsia="Calibri;Italic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;Italic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;Italic" w:cs="Arial" w:ascii="Arial" w:hAnsi="Arial"/>
          <w:b w:val="false"/>
          <w:bCs w:val="false"/>
          <w:i/>
          <w:iCs/>
          <w:sz w:val="22"/>
          <w:szCs w:val="22"/>
        </w:rPr>
        <w:t>DA ALLEGARE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eastAsia="Calibri;Italic" w:cs="Arial" w:ascii="Arial" w:hAnsi="Arial"/>
          <w:b w:val="false"/>
          <w:bCs w:val="false"/>
          <w:i w:val="false"/>
          <w:iCs w:val="false"/>
          <w:sz w:val="22"/>
          <w:szCs w:val="22"/>
        </w:rPr>
        <w:t>Documento di riconoscimento in corso di validità (del richiedente e del beneficiari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eastAsia="Calibri;Italic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Verbale di riconoscimento di persona in situazione di handicap  art. 3 L.104/92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eastAsia="Calibri;Italic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ocumentazione fiscale relativa alle spese sostenute per l'ospitalità alberghiera  </w:t>
      </w:r>
    </w:p>
    <w:p>
      <w:pPr>
        <w:pStyle w:val="Normal"/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eastAsia="Calibri;Italic" w:cs="Arial" w:ascii="Arial" w:hAnsi="Arial"/>
          <w:b w:val="false"/>
          <w:bCs w:val="false"/>
          <w:i w:val="false"/>
          <w:iCs w:val="false"/>
          <w:sz w:val="22"/>
          <w:szCs w:val="22"/>
        </w:rPr>
        <w:t>intestata alla persona che ha effettuato il soggiorno e  relativo pagamento con</w:t>
      </w:r>
    </w:p>
    <w:p>
      <w:pPr>
        <w:pStyle w:val="Normal"/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eastAsia="Calibri;Italic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zzi tracciabil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eastAsia="Calibri;Italic" w:cs="Arial" w:ascii="Arial" w:hAnsi="Arial"/>
          <w:b w:val="false"/>
          <w:bCs w:val="false"/>
          <w:i w:val="false"/>
          <w:iCs w:val="false"/>
          <w:sz w:val="22"/>
          <w:szCs w:val="22"/>
        </w:rPr>
        <w:t>Documentazione fiscale relativa alle spese sostenute  per il trasporto intestata al</w:t>
      </w:r>
    </w:p>
    <w:p>
      <w:pPr>
        <w:pStyle w:val="Normal"/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Calibri;Italic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oggetto che ha beneficiato del soggiorno e relativo pagamento con mezzi tracciabil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eastAsia="Calibri;Italic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pia codice IBAN da utilizzare per l'erogazione del contributo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Default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eastAsia="Gill Sans MT;Gill San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li utenti che inoltrano richiesta di rimborso spese per  il  soggiorno  individuale autogestito devono allegare il progetto riabilitativo redatto dal Servizio ASL che li ha in carico.</w:t>
      </w:r>
    </w:p>
    <w:p>
      <w:pPr>
        <w:pStyle w:val="Default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Default"/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;Italic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;Italic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;Italic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168"/>
        </w:tabs>
        <w:ind w:left="11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8"/>
        </w:tabs>
        <w:ind w:left="15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8"/>
        </w:tabs>
        <w:ind w:left="1888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248"/>
        </w:tabs>
        <w:ind w:left="22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8"/>
        </w:tabs>
        <w:ind w:left="26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328"/>
        </w:tabs>
        <w:ind w:left="33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8"/>
        </w:tabs>
        <w:ind w:left="368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6:58Z</dcterms:created>
  <dc:creator/>
  <dc:description/>
  <dc:language>en-US</dc:language>
  <cp:lastModifiedBy/>
  <cp:revision>0</cp:revision>
  <dc:subject/>
  <dc:title/>
</cp:coreProperties>
</file>