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CITTA’ DI VITERB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-325755</wp:posOffset>
                </wp:positionV>
                <wp:extent cx="792480" cy="81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81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155" cy="720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9" t="-167" r="-199" b="-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15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64.25pt;mso-wrap-distance-left:9.05pt;mso-wrap-distance-right:9.05pt;mso-wrap-distance-top:0pt;mso-wrap-distance-bottom:0pt;margin-top:-25.65pt;mso-position-vertical-relative:text;margin-left:-16.6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155" cy="720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9" t="-167" r="-199" b="-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155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2"/>
        </w:rPr>
      </w:pPr>
      <w:r>
        <w:rPr>
          <w:b/>
          <w:sz w:val="22"/>
        </w:rPr>
        <w:t xml:space="preserve">I SETTORE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2"/>
        </w:rPr>
      </w:pPr>
      <w:r>
        <w:rPr>
          <w:b/>
          <w:sz w:val="22"/>
        </w:rPr>
        <w:t>SERVIZIO GESTIONE E SVILUPPO DEL PERSONAL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Num. di settore.  950/2021</w:t>
        <w:tab/>
      </w:r>
    </w:p>
    <w:p>
      <w:pPr>
        <w:pStyle w:val="Heading7"/>
        <w:rPr/>
      </w:pPr>
      <w:r>
        <w:rPr/>
        <w:t>Fascicolo: 01/000447/2021</w:t>
        <w:tab/>
        <w:tab/>
        <w:tab/>
        <w:tab/>
        <w:tab/>
        <w:t xml:space="preserve">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ID Iride: 253999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DETERMINAZIONE DI IMPEGNO DI SPESA N.</w:t>
            </w:r>
            <w:r>
              <w:rPr>
                <w:b/>
                <w:bCs/>
                <w:sz w:val="22"/>
              </w:rPr>
              <w:t xml:space="preserve"> 4627</w:t>
            </w:r>
            <w:r>
              <w:rPr>
                <w:sz w:val="22"/>
              </w:rPr>
              <w:t xml:space="preserve"> DEL </w:t>
            </w:r>
            <w:r>
              <w:rPr>
                <w:b/>
                <w:bCs/>
                <w:sz w:val="22"/>
              </w:rPr>
              <w:t>14/09/202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u w:val="single"/>
              </w:rPr>
              <w:t>OGGETTO</w:t>
            </w:r>
            <w:r>
              <w:rPr>
                <w:sz w:val="22"/>
              </w:rPr>
              <w:t xml:space="preserve"> : CONFERIMENTO INCARICO DI POSIZIONE ORGANIZZATIVA DEL SERVIZIO GARE E APPALTI, PROVVEDITORATO ALLA SIG.RA ANNA MARIA BONUCCI</w:t>
            </w:r>
          </w:p>
        </w:tc>
      </w:tr>
    </w:tbl>
    <w:p>
      <w:pPr>
        <w:pStyle w:val="Normal"/>
        <w:spacing w:lineRule="auto" w:line="360"/>
        <w:ind w:left="0" w:right="-1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L DIRIGENTE </w:t>
      </w:r>
    </w:p>
    <w:p>
      <w:pPr>
        <w:pStyle w:val="Normal"/>
        <w:spacing w:lineRule="atLeast" w:line="100"/>
        <w:jc w:val="both"/>
        <w:rPr/>
      </w:pPr>
      <w:r>
        <w:rPr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ar-SA"/>
        </w:rPr>
        <w:t>Vista la deliberazione di G.C. n. 174 del 20/05/2019 e s.m.i. con cui sono state istituite, nell'ambito della struttura organizzativa dell'ente, posizioni organizzative che, con assunzione diretta di elevata responsabilità di prodotto e di risultato, richiedono lo svolgimento di funzioni di direzione di unità organizzative di particolare complessità, caratterizzate da elevato grado di autonomia gestionale ed organizzativa (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it-IT" w:eastAsia="zxx" w:bidi="ar-SA"/>
        </w:rPr>
        <w:t>posizioni organizzative di tipo 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ar-SA"/>
        </w:rPr>
        <w:t xml:space="preserve">);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ar-SA"/>
        </w:rPr>
        <w:tab/>
        <w:t>Vista la deliberazione n. 56 del 09/03/2021 con la quale, effettuata un'analisi della struttura organizzativa dell'ente e delle esigenze di attuazione dei progetti e/o obiettivi di rilevanza strategica, è stato ridefinito l'assetto delle posizioni organizzative, istituite con deliberazione G.C. n. 174 del 20/05/2019 e s.m.i., rinviando ad un successivo atto la graduazione delle stesse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ar-SA"/>
        </w:rPr>
        <w:tab/>
        <w:t>Vista la deliberazione di G.C. n. 236 del 27/07/2021 con la quale, ridefinito l'assetto delle posizioni organizzative, è stata effettuata la relativa graduazione finalizzata alla determinazione della retribuzione di posizione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it-IT" w:eastAsia="zxx" w:bidi="ar-SA"/>
        </w:rPr>
        <w:t xml:space="preserve">Considerato che nell'ambito del Settore I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shd w:fill="FFFFFF" w:val="clear"/>
          <w:lang w:val="it-IT" w:eastAsia="zxx" w:bidi="ar-SA"/>
        </w:rPr>
        <w:t xml:space="preserve">“Affari amministrativi e Servizio giuridico, Gestione e sviluppo del personale, Gare ed appalti, Provveditorato, Comunicazione ed Informazione pubblica, Staff del Sindaco, Servizi Informatici, Patrimonio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it-IT" w:eastAsia="zxx" w:bidi="ar-SA"/>
        </w:rPr>
        <w:t>la Giunta Comunale, con la citata deliberazione n. 174/2019 e s.m.i., ha istituito le seguenti posizioni organizzative: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/>
      </w:pPr>
      <w:r>
        <w:rPr>
          <w:b w:val="false"/>
          <w:bCs w:val="false"/>
          <w:i/>
          <w:iCs/>
          <w:color w:val="000000"/>
          <w:sz w:val="24"/>
          <w:szCs w:val="24"/>
          <w:shd w:fill="FFFFFF" w:val="clear"/>
        </w:rPr>
        <w:t xml:space="preserve">Servizio legale e contenzioso, gestione contratti assicurativi, affari amministrativi –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Graduazione: 65</w:t>
      </w:r>
      <w:r>
        <w:rPr>
          <w:b w:val="false"/>
          <w:bCs w:val="false"/>
          <w:i/>
          <w:iCs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/>
      </w:pPr>
      <w:r>
        <w:rPr>
          <w:b w:val="false"/>
          <w:bCs w:val="false"/>
          <w:i/>
          <w:iCs/>
          <w:color w:val="000000"/>
          <w:sz w:val="24"/>
          <w:szCs w:val="24"/>
          <w:shd w:fill="FFFFFF" w:val="clear"/>
        </w:rPr>
        <w:t xml:space="preserve">Servizio patrimonio –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Graduazione: 70</w:t>
      </w:r>
      <w:r>
        <w:rPr>
          <w:b w:val="false"/>
          <w:bCs w:val="false"/>
          <w:i/>
          <w:iCs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/>
      </w:pPr>
      <w:r>
        <w:rPr>
          <w:b w:val="false"/>
          <w:bCs w:val="false"/>
          <w:i/>
          <w:iCs/>
          <w:color w:val="000000"/>
          <w:sz w:val="24"/>
          <w:szCs w:val="24"/>
          <w:shd w:fill="FFFFFF" w:val="clear"/>
        </w:rPr>
        <w:t xml:space="preserve">Servizio gestione e sviluppo del personale, protocollo generale –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Graduazione: 80</w:t>
      </w:r>
      <w:r>
        <w:rPr>
          <w:b w:val="false"/>
          <w:bCs w:val="false"/>
          <w:i/>
          <w:iCs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shd w:fill="FFFFFF" w:val="clear"/>
          <w:lang w:val="it-IT" w:eastAsia="zxx" w:bidi="ar-SA"/>
        </w:rPr>
        <w:t>Servizio gare e appalti, provveditora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it-IT" w:eastAsia="zxx" w:bidi="ar-SA"/>
        </w:rPr>
        <w:t xml:space="preserve"> – Graduazione: 80;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shd w:fill="FFFFFF" w:val="clear"/>
          <w:lang w:val="it-IT" w:eastAsia="zxx" w:bidi="ar-SA"/>
        </w:rPr>
        <w:t>Servizi informatic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it-IT" w:eastAsia="zxx" w:bidi="ar-SA"/>
        </w:rPr>
        <w:t xml:space="preserve"> – Graduazione: 75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ar-SA"/>
        </w:rPr>
        <w:tab/>
        <w:t xml:space="preserve">Vista la deliberazione di G.C. n. 370 del 30/12/2020 con cui, ai sensi dell'art. 14, comma 1, del C.C.N.L. 21/08/2018, è stato approvato, quale allegato C) del Regolamento sull'Ordinamento degli Uffici e dei Servizi, il nuovo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it-IT" w:eastAsia="zxx" w:bidi="ar-SA"/>
        </w:rPr>
        <w:t>Regolamento per l'istituzione, il conferimento, la revoca e la graduazione degli incarichi di posizione organizzativ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ar-SA"/>
        </w:rPr>
        <w:t>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it-IT" w:bidi="ar-SA"/>
        </w:rPr>
        <w:t>Preso att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it-IT" w:bidi="ar-SA"/>
        </w:rPr>
        <w:t>che, ai sensi dell'art. 4, comma 1, del citato Regolamento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it-IT" w:eastAsia="zxx" w:bidi="ar-SA"/>
        </w:rPr>
        <w:t>'incarico di posizione organizzativa deve essere conferito, con atto scritto e motivato, dal dirigente del settore nell'ambito del quale la posizione è stata istituita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che, ai sensi del successivo comma 3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it-IT" w:eastAsia="zxx" w:bidi="ar-SA"/>
        </w:rPr>
        <w:t>il conferimento dell'incarico di posizione organizzativa deve essere preceduto da un avviso esplorativo finalizzato ad acquisire le candidature ed i curricula dei dipendenti dell'ente, a tempo pieno ed indeterminato, inquadrati nella categoria D, da pubblicare sul sito intranet per almeno 7 giorni consecutivi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shd w:fill="FFFFFF" w:val="clear"/>
          <w:lang w:val="it-IT" w:eastAsia="zxx" w:bidi="ar-SA"/>
        </w:rPr>
        <w:t>;</w:t>
      </w:r>
    </w:p>
    <w:p>
      <w:pPr>
        <w:pStyle w:val="Normal"/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shd w:fill="FFFFFF" w:val="clear"/>
          <w:lang w:val="it-IT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it-IT" w:eastAsia="zxx" w:bidi="ar-SA"/>
        </w:rPr>
        <w:t xml:space="preserve">Precisato che, con determinazione del Dirigente del Settore I n. 4282 del 24/08/2021, è stata indetta una procedura selettiva per il conferimento degli incarichi di posizione organizzativa e, contestualmente, è stato approvato il relativo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shd w:fill="FFFFFF" w:val="clear"/>
          <w:lang w:val="it-IT" w:eastAsia="zxx" w:bidi="ar-SA"/>
        </w:rPr>
        <w:t xml:space="preserve">Avviso esplorativo finalizzato ad acquisire le candidature ed i curricula dei dipendenti del Comune di Viterbo a tempo pieno ed indeterminato inquadrati nella categoria D, interessati al conferimento di un incarico di posizione organizzativa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it-IT" w:eastAsia="zxx" w:bidi="ar-SA"/>
        </w:rPr>
        <w:t>il quale avviso è stato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shd w:fill="FFFFFF" w:val="clear"/>
          <w:lang w:val="it-IT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it-IT" w:eastAsia="zxx" w:bidi="ar-SA"/>
        </w:rPr>
        <w:t>pubblicizzato per 10 giorni consecutivi sul sito intranet;</w:t>
      </w:r>
    </w:p>
    <w:p>
      <w:pPr>
        <w:pStyle w:val="Normal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ab/>
        <w:t xml:space="preserve">Dato atto che, entro il termine di presentazione delle candidature previsto dal succitato avviso, per la posizione organizzativa </w:t>
      </w:r>
      <w:r>
        <w:rPr>
          <w:i/>
          <w:iCs/>
          <w:sz w:val="24"/>
          <w:szCs w:val="24"/>
          <w:shd w:fill="FFFFFF" w:val="clear"/>
        </w:rPr>
        <w:t>Servizio gare e appalti, provveditorato</w:t>
      </w:r>
      <w:r>
        <w:rPr>
          <w:b w:val="false"/>
          <w:bCs w:val="false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hanno manifestato il proprio interesse a ricoprire l'incarico i seguenti dipendent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shd w:fill="FFFFFF" w:val="clear"/>
        </w:rPr>
        <w:t xml:space="preserve">la Dott.ssa Iolanda Bianchi Fasani, dipendente di categoria D con profilo professionale “Istruttore direttivo amministrativo”, in servizio presso il Settore V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</w:rPr>
        <w:t>“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it-IT" w:eastAsia="zxx" w:bidi="ar-SA"/>
        </w:rPr>
        <w:t>ervizi Sociali, rapporti con l'Università, finanziamenti comunitari”</w:t>
      </w:r>
      <w:r>
        <w:rPr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shd w:fill="FFFFFF" w:val="clear"/>
        </w:rPr>
        <w:t xml:space="preserve">il Dott. Federico Merlani, dipendente di categoria D con profilo professionale “Istruttore direttivo contabile”, in servizio presso il Settore II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</w:rPr>
        <w:t>“Ragioneria, Bilancio e contabilità, economato, società partecipate”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1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18"/>
          <w:shd w:fill="FFFFFF" w:val="clear"/>
        </w:rPr>
        <w:t>la Sig.ra Anna Maria Bonucci, dipendente di categoria D3 con profilo professionale “Funzionario amministrativo”, in servizio presso il Settore I “Affari amministrativi e servizio giuridico, Gestione e sviluppo del personale, Gare e Appalti, Provveditorato, Comunicazione ed informazione pubblica, Staff del Sindaco, Servizi informatici, Patrimonio”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1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18"/>
          <w:shd w:fill="FFFFFF" w:val="clear"/>
        </w:rPr>
        <w:t>la Dott.ssa Silvia De Falco, dipendente di categoria D con profilo professionale “Istruttore direttivo amministrativo”, in servizio presso il Settore I “Affari amministrativi e servizio giuridico, Gestione e sviluppo del personale, Gare e Appalti, Provveditorato, Comunicazione ed informazione pubblica, Staff del Sindaco, Servizi informatici, Patrimonio”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ab/>
      </w:r>
      <w:r>
        <w:rPr>
          <w:sz w:val="24"/>
          <w:szCs w:val="24"/>
          <w:shd w:fill="FFFFFF" w:val="clear"/>
        </w:rPr>
        <w:t xml:space="preserve">Ritenuto, da un esame comparativo dei curricula presentati dai candidati, conferire l'incarico per la posizione organizzativa </w:t>
      </w:r>
      <w:r>
        <w:rPr>
          <w:i/>
          <w:iCs/>
          <w:sz w:val="24"/>
          <w:szCs w:val="24"/>
          <w:shd w:fill="FFFFFF" w:val="clear"/>
        </w:rPr>
        <w:t>Servizio gare e appalti, provveditorato</w:t>
      </w:r>
      <w:r>
        <w:rPr>
          <w:b w:val="false"/>
          <w:bCs w:val="false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all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Sig.ra Anna Maria Bonucci</w:t>
      </w:r>
      <w:r>
        <w:rPr>
          <w:sz w:val="24"/>
          <w:szCs w:val="24"/>
          <w:shd w:fill="FFFFFF" w:val="clear"/>
        </w:rPr>
        <w:t xml:space="preserve">, in quanto la dipendente risulta essere in possesso </w:t>
      </w:r>
      <w:r>
        <w:rPr>
          <w:i w:val="false"/>
          <w:iCs w:val="false"/>
          <w:sz w:val="24"/>
          <w:szCs w:val="24"/>
          <w:shd w:fill="FFFFFF" w:val="clear"/>
        </w:rPr>
        <w:t xml:space="preserve">dei requisiti culturali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it-IT" w:eastAsia="zxx" w:bidi="ar-SA"/>
        </w:rPr>
        <w:t xml:space="preserve">delle capacità professionali e dell'esperienza professionale necessari </w:t>
      </w:r>
      <w:r>
        <w:rPr>
          <w:i w:val="false"/>
          <w:iCs w:val="false"/>
          <w:sz w:val="24"/>
          <w:szCs w:val="24"/>
          <w:shd w:fill="FFFFFF" w:val="clear"/>
        </w:rPr>
        <w:t>per svolgere in modo efficiente e proficuo l'incarico, con l'assunzione diretta delle responsabilità di prodotto e di risultato richiesti;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hd w:fill="FFFFFF" w:val="clear"/>
        </w:rPr>
      </w:pPr>
      <w:r>
        <w:rPr>
          <w:b w:val="false"/>
          <w:bCs w:val="false"/>
          <w:shd w:fill="FFFFFF" w:val="clear"/>
        </w:rPr>
        <w:tab/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Dato atto che la medesima deve presentar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la prevista dichiarazione sull'assenza di cause di inconferibilità ed incompatibilità all'incarico di cui al D. Lgs. n. 39 dell'08/04/2013;</w:t>
      </w:r>
    </w:p>
    <w:p>
      <w:pPr>
        <w:pStyle w:val="Normal"/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it-IT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it-IT" w:eastAsia="zxx" w:bidi="ar-SA"/>
        </w:rPr>
        <w:t>Precisare che gli obiettivi operativi e strategici che dovranno essere realizzati dall’incaricata di posizione organizzativa, oltre alle correnti attività di istituto, sono quelli definiti in sede di P.E.G. 2021 e che saranno definiti nei P.E.G. delle successive annualità per la struttura di competenza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ar-SA"/>
        </w:rPr>
        <w:tab/>
        <w:t>Visto il vigente Regolamento sull'Ordinamento degli Uffici e dei Servizi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ar-SA"/>
        </w:rPr>
        <w:tab/>
        <w:t>Visto l'art. 13 e ss del C.C.N.L. Funzioni Locali, sottoscritto il 21 maggio 2018 che disciplinano l'area delle posizioni organizzative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it-IT" w:eastAsia="zxx" w:bidi="ar-SA"/>
        </w:rPr>
        <w:t>Visto il TUEL approvato con D. Lgs. 267/2000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TERMINA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/>
        <w:tab/>
      </w:r>
      <w:r>
        <w:rPr>
          <w:sz w:val="24"/>
          <w:szCs w:val="24"/>
        </w:rPr>
        <w:t>Per le motivazioni espresse nella parte narrativa: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sz w:val="24"/>
          <w:szCs w:val="24"/>
        </w:rPr>
        <w:t xml:space="preserve">conferire </w:t>
      </w:r>
      <w:r>
        <w:rPr>
          <w:b w:val="false"/>
          <w:bCs w:val="false"/>
          <w:sz w:val="24"/>
          <w:szCs w:val="24"/>
        </w:rPr>
        <w:t xml:space="preserve">all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</w:rPr>
        <w:t>Sig.ra Anna Maria Bonucci, dipendente di categoria D3 con profilo professionale “Funzionario amministrativo”</w:t>
      </w:r>
      <w:r>
        <w:rPr>
          <w:b w:val="false"/>
          <w:bCs w:val="false"/>
          <w:i/>
          <w:iCs/>
          <w:sz w:val="24"/>
          <w:szCs w:val="24"/>
          <w:shd w:fill="FFFFFF" w:val="clear"/>
        </w:rPr>
        <w:t>,</w:t>
      </w:r>
      <w:r>
        <w:rPr>
          <w:b w:val="false"/>
          <w:bCs w:val="false"/>
          <w:i/>
          <w:iCs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l</w:t>
      </w:r>
      <w:r>
        <w:rPr>
          <w:sz w:val="24"/>
          <w:szCs w:val="24"/>
        </w:rPr>
        <w:t xml:space="preserve">'incarico di posizione organizzativa del </w:t>
      </w:r>
      <w:r>
        <w:rPr>
          <w:i/>
          <w:iCs/>
          <w:sz w:val="24"/>
          <w:szCs w:val="24"/>
          <w:shd w:fill="FFFFFF" w:val="clear"/>
        </w:rPr>
        <w:t>Servizio gare e appalti, provveditorato</w:t>
      </w:r>
      <w:r>
        <w:rPr>
          <w:b w:val="false"/>
          <w:bCs w:val="false"/>
          <w:i/>
          <w:iCs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bidi w:val="0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ar-SA"/>
        </w:rPr>
        <w:t>stabilire che l'incarico conferito decorrerà dal 15 settembre 2021 ed avrà durata fino al 14 settembre 2024 (compreso)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it-IT" w:eastAsia="zxx" w:bidi="ar-SA"/>
        </w:rPr>
        <w:t>;</w:t>
      </w:r>
    </w:p>
    <w:p>
      <w:pPr>
        <w:pStyle w:val="Normal"/>
        <w:widowControl/>
        <w:suppressAutoHyphens w:val="true"/>
        <w:bidi w:val="0"/>
        <w:spacing w:lineRule="atLeast" w:line="20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attribuire alla suddetta dipendente una retribuzione di posizione pari ad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€ 7.300,0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nnue per tredici mensilità, così come stabilito dalla G.C. con deliberazione n. 236/2021, la quale assorbe tutte le competenze accessorie e le indennità previste dal vigente contratto di lavoro;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cisare che alla medesima 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ar-SA"/>
        </w:rPr>
        <w:t xml:space="preserve">ompete, altresì, una retribuzione di risultato commisurata </w:t>
      </w:r>
      <w:r>
        <w:rPr>
          <w:rFonts w:cs="Times New Roman" w:ascii="Times New Roman" w:hAnsi="Times New Roman"/>
          <w:sz w:val="24"/>
          <w:szCs w:val="24"/>
        </w:rPr>
        <w:t>al grado di raggiungimento degli obiettivi assegnati con il PEG, nella misura percentuale stabilita dal C.C.D.I.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abilire che l’incaricata di posizione organizzativa: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è designata responsabile di tutti 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it-IT" w:eastAsia="zxx" w:bidi="ar-SA"/>
        </w:rPr>
        <w:t xml:space="preserve"> procedimenti amministrativi correlati alle materie oggetto dell'incarico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. La Responsabilità del Procedimento comporta la responsabilità dell’istruttoria e di ogni altro adempimento inerente al singolo procedimento, fatta eccezione dell’adozione del provvedimento finale di competenza del Dirigente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è delegata alla firma degli atti di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liquidazione di competenza del servizio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è delegata delle competenze relative alla gestione del rapporto di lavoro del personale assegnato per gli aspetti relativi all'autorizzazione di ferie, permessi, congedi, aspettative e prestazioni di straordinario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it-IT" w:eastAsia="zxx" w:bidi="ar-SA"/>
        </w:rPr>
        <w:t>dovrà svolgere le funzioni assegnate nel pieno rispetto delle direttive che la sottoscritta le indicherà in relazione alla specificità delle materie trattate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Precisare che l'incarico, ai sensi del vigente Regolamento sull'Ordinamento degli Uffici e dei Servizi, ricomprende le funzioni vicarie del Dirigente in caso di sua assenza od impedimento per un periodo non superiore ad un mese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ecisare, altresì, che l'incarico conferito potrà essere revoca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ar-SA"/>
        </w:rPr>
        <w:t xml:space="preserve"> prima della scadenza con atto scritto e motivato per intervenuti mutamenti organizzativi e/o per valutazione negativa della performance individuale e/o per irrogazione di una sanzione disciplinare superiore alla multa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are atto che la spesa trova imputazione ai competenti capitoli dei bilanci di esercizio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nnualità 2021 – 2022 – 2023 – 2024;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TimesNewRomanPSMT"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>A</w:t>
      </w:r>
      <w:r>
        <w:rPr>
          <w:rFonts w:eastAsia="Calibri;Italic" w:cs="Times New Roman" w:ascii="Times New Roman" w:hAnsi="Times New Roman"/>
          <w:i w:val="false"/>
          <w:iCs w:val="false"/>
          <w:color w:val="000000"/>
          <w:sz w:val="24"/>
          <w:szCs w:val="24"/>
        </w:rPr>
        <w:t>ccertare ai fini del controllo preventivo di regolarità amministrativa-contabile di cui all’articolo 147-bis, comma 1, del D. Lgs. n. 267/2000, la regolarità tecnica del presente provvedimento in ordine alla regolarità, legittimità e correttezza dell’azione amministrativa, il cui parere favorevole è reso unitamente alla sottoscrizione del presente provvedimento da parte del responsabile del servizio;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Calibri;Italic"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ab/>
        <w:t>D</w:t>
      </w:r>
      <w:r>
        <w:rPr>
          <w:rFonts w:eastAsia="TimesNewRomanPSMT" w:cs="Times New Roman" w:ascii="Times New Roman" w:hAnsi="Times New Roman"/>
          <w:sz w:val="24"/>
          <w:szCs w:val="24"/>
          <w:shd w:fill="FFFFFF" w:val="clear"/>
        </w:rPr>
        <w:t xml:space="preserve">are atto, altresì, che il presente provvedimento non è rilevante con riferimento agli adempimenti di cui al D. Lgs 33/2013 </w:t>
      </w:r>
      <w:r>
        <w:rPr>
          <w:rFonts w:eastAsia="TimesNewRomanPSMT" w:cs="Times New Roman" w:ascii="Times New Roman" w:hAnsi="Times New Roman"/>
          <w:i/>
          <w:iCs/>
          <w:sz w:val="24"/>
          <w:szCs w:val="24"/>
          <w:shd w:fill="FFFFFF" w:val="clear"/>
        </w:rPr>
        <w:t>“A</w:t>
      </w:r>
      <w:r>
        <w:rPr>
          <w:rFonts w:eastAsia="TimesNewRomanPSMT" w:cs="Times New Roman" w:ascii="Times New Roman" w:hAnsi="Times New Roman"/>
          <w:i/>
          <w:iCs/>
          <w:sz w:val="24"/>
          <w:szCs w:val="24"/>
        </w:rPr>
        <w:t>mministrazione Trasparente”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L DIRIGENTE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Dott.ssa Eleonora Magnanimi</w:t>
      </w:r>
    </w:p>
    <w:p>
      <w:pPr>
        <w:pStyle w:val="Normal"/>
        <w:spacing w:lineRule="auto" w:line="360"/>
        <w:ind w:left="0"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0" w:right="-1" w:hanging="0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Il presente provvedimento diventa esecutivo con l’apposizione del visto di regolarità contabile attestante la copertura finanzia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it-IT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it-IT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it-IT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it-IT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it-IT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it-IT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FFFFFF" w:val="clear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FFFFFF" w:val="clear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it-IT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it-IT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it-IT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it-IT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it-IT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it-IT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64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b/>
      <w:b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"/>
      <w:color w:val="000000"/>
      <w:sz w:val="24"/>
      <w:szCs w:val="24"/>
      <w:shd w:fill="FFFFFF" w:val="clear"/>
      <w:lang w:val="it-IT" w:eastAsia="zxx" w:bidi="ar-SA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  <w:shd w:fill="FFFFFF" w:val="clear"/>
      <w:lang w:val="it-IT" w:eastAsia="zxx" w:bidi="ar-SA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Symbol"/>
      <w:sz w:val="24"/>
      <w:szCs w:val="18"/>
      <w:shd w:fill="FFFFFF" w:val="clear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  <w:shd w:fill="FFFFFF" w:val="clear"/>
      <w:lang w:val="it-IT" w:eastAsia="zxx" w:bidi="ar-SA"/>
    </w:rPr>
  </w:style>
  <w:style w:type="character" w:styleId="WW8Num5z1">
    <w:name w:val="WW8Num5z1"/>
    <w:qFormat/>
    <w:rPr>
      <w:rFonts w:ascii="OpenSymbol;Arial Unicode MS" w:hAnsi="OpenSymbol;Arial Unicode MS" w:cs="StarSymbol;Arial Unicode MS"/>
    </w:rPr>
  </w:style>
  <w:style w:type="character" w:styleId="WW8Num6z0">
    <w:name w:val="WW8Num6z0"/>
    <w:qFormat/>
    <w:rPr>
      <w:rFonts w:ascii="Symbol" w:hAnsi="Symbol" w:cs="Wingdings"/>
      <w:color w:val="000000"/>
      <w:sz w:val="24"/>
      <w:szCs w:val="24"/>
      <w:shd w:fill="auto" w:val="clear"/>
      <w:lang w:val="it-IT" w:eastAsia="zxx" w:bidi="ar-SA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Caratterepredefinitoparagrafo">
    <w:name w:val="WW-Carattere predefinito paragrafo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Caratterepredefinitoparagrafo1">
    <w:name w:val="WW-Carattere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1237478033902263741z0">
    <w:name w:val="21237478033902263741z0"/>
    <w:qFormat/>
    <w:rPr>
      <w:rFonts w:ascii="Symbol" w:hAnsi="Symbol" w:eastAsia="Times New Roman" w:cs="Wingdings"/>
      <w:color w:val="000000"/>
      <w:sz w:val="24"/>
      <w:szCs w:val="24"/>
      <w:shd w:fill="FFFFFF" w:val="clear"/>
      <w:lang w:val="it-IT" w:eastAsia="zxx" w:bidi="ar-SA"/>
    </w:rPr>
  </w:style>
  <w:style w:type="character" w:styleId="21237478033902263741z1">
    <w:name w:val="21237478033902263741z1"/>
    <w:qFormat/>
    <w:rPr>
      <w:rFonts w:ascii="OpenSymbol;Arial Unicode MS" w:hAnsi="OpenSymbol;Arial Unicode MS" w:cs="Courier New"/>
    </w:rPr>
  </w:style>
  <w:style w:type="character" w:styleId="62283755478695199871z0">
    <w:name w:val="62283755478695199871z0"/>
    <w:qFormat/>
    <w:rPr>
      <w:rFonts w:ascii="Symbol" w:hAnsi="Symbol" w:cs="Symbol"/>
    </w:rPr>
  </w:style>
  <w:style w:type="character" w:styleId="62283755478695199871z1">
    <w:name w:val="62283755478695199871z1"/>
    <w:qFormat/>
    <w:rPr>
      <w:rFonts w:ascii="OpenSymbol;Arial Unicode MS" w:hAnsi="OpenSymbol;Arial Unicode MS" w:cs="Courier New"/>
    </w:rPr>
  </w:style>
  <w:style w:type="character" w:styleId="46418305575478213781z0">
    <w:name w:val="46418305575478213781z0"/>
    <w:qFormat/>
    <w:rPr>
      <w:rFonts w:ascii="Symbol" w:hAnsi="Symbol" w:cs="Symbol"/>
      <w:sz w:val="24"/>
      <w:szCs w:val="18"/>
      <w:shd w:fill="FFFFFF" w:val="clear"/>
    </w:rPr>
  </w:style>
  <w:style w:type="character" w:styleId="46418305575478213781z1">
    <w:name w:val="4641830557547821378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60461839404824005521z0">
    <w:name w:val="60461839404824005521z0"/>
    <w:qFormat/>
    <w:rPr>
      <w:rFonts w:ascii="Symbol" w:hAnsi="Symbol" w:eastAsia="Times New Roman" w:cs="Symbol"/>
      <w:color w:val="000000"/>
      <w:sz w:val="24"/>
      <w:szCs w:val="24"/>
      <w:shd w:fill="FFFFFF" w:val="clear"/>
      <w:lang w:val="it-IT" w:eastAsia="zxx" w:bidi="ar-SA"/>
    </w:rPr>
  </w:style>
  <w:style w:type="character" w:styleId="60461839404824005521z1">
    <w:name w:val="60461839404824005521z1"/>
    <w:qFormat/>
    <w:rPr>
      <w:rFonts w:ascii="OpenSymbol;Arial Unicode MS" w:hAnsi="OpenSymbol;Arial Unicode MS" w:cs="StarSymbol;Arial Unicode MS"/>
    </w:rPr>
  </w:style>
  <w:style w:type="character" w:styleId="75578717507532095601z0">
    <w:name w:val="75578717507532095601z0"/>
    <w:qFormat/>
    <w:rPr>
      <w:rFonts w:ascii="Symbol" w:hAnsi="Symbol" w:cs="Wingdings"/>
      <w:lang w:val="it-IT"/>
    </w:rPr>
  </w:style>
  <w:style w:type="character" w:styleId="75578717507532095601z1">
    <w:name w:val="7557871750753209560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WW8Num6z0">
    <w:name w:val="WW-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keepLines/>
      <w:autoSpaceDE w:val="false"/>
      <w:spacing w:lineRule="auto" w:line="360" w:before="0" w:after="120"/>
      <w:ind w:left="0" w:right="0" w:firstLine="708"/>
      <w:jc w:val="both"/>
    </w:pPr>
    <w:rPr>
      <w:sz w:val="28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color w:val="000000"/>
    </w:rPr>
  </w:style>
  <w:style w:type="paragraph" w:styleId="Corpodeltesto2">
    <w:name w:val="Corpo del testo 2"/>
    <w:basedOn w:val="Normal"/>
    <w:qFormat/>
    <w:pPr>
      <w:spacing w:lineRule="auto" w:line="360"/>
      <w:ind w:left="0" w:right="140" w:hanging="0"/>
      <w:jc w:val="both"/>
    </w:pPr>
    <w:rPr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4:31:00Z</dcterms:created>
  <dc:creator>comune di viterbo</dc:creator>
  <dc:description/>
  <dc:language>en-US</dc:language>
  <cp:lastModifiedBy>comune</cp:lastModifiedBy>
  <cp:lastPrinted>2021-09-14T15:51:00Z</cp:lastPrinted>
  <dcterms:modified xsi:type="dcterms:W3CDTF">2010-05-05T07:37:00Z</dcterms:modified>
  <cp:revision>23</cp:revision>
  <dc:subject/>
  <dc:title>COMUNE DI VITERBO</dc:title>
</cp:coreProperties>
</file>