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1 AMMINISTRATIV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498/2021</w:t>
        <w:tab/>
      </w:r>
    </w:p>
    <w:p>
      <w:pPr>
        <w:pStyle w:val="Heading7"/>
        <w:rPr/>
      </w:pPr>
      <w:r>
        <w:rPr/>
        <w:t>Fascicolo: 06-/000117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535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781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1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IMMOBILI ED IMPIANTI SPORTIVI, IMPIANTI TECNOLOGICI, PUBBLICA INCOLUMITA' ALL'ARCH. SERGIO PROIETTI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10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DIRIGENTE </w:t>
      </w:r>
    </w:p>
    <w:p>
      <w:pPr>
        <w:pStyle w:val="Normal"/>
        <w:spacing w:lineRule="atLeast" w:line="10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ar-SA"/>
        </w:rPr>
        <w:t>posizioni organizzative di tipo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)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Considerato che nell'ambito del Settore VI° la Giunta Comunale, con la citata deliberazione n. 174/2019 e s.m.i., ha istituito le seguenti posizioni organizzativ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</w:rPr>
        <w:t>Servizio amministrativo Lavori pubblici -</w:t>
      </w:r>
      <w:r>
        <w:rPr>
          <w:rFonts w:cs="Times New Roman" w:ascii="Times New Roman" w:hAnsi="Times New Roman"/>
          <w:sz w:val="24"/>
          <w:szCs w:val="24"/>
        </w:rPr>
        <w:t xml:space="preserve"> graduazione 8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Servizio idrico integrato, acquedotti, fognature e tutela acque, opere di urbanizzazione ed espropri, pubblica illuminazione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graduazione 65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Servizio immobili ed impianti sportivi, impianti tecnologici, pubblica incolumità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graduazion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65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Servizio viabilità, mobilità urbana e  arredo urbano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graduazione 7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Servizio cimiterial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-  graduazione 55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ar-SA"/>
        </w:rPr>
        <w:t>Regolamento per l'istituzione, il conferimento, la revoca e la graduazione degli incarichi di posizione organizz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it-IT" w:bidi="ar-SA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it-IT" w:bidi="ar-SA"/>
        </w:rPr>
        <w:t>che, ai sensi dell'art. 4, comma 1, del citato Regolamento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che, ai sensi del successivo comma 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il quale avviso è sta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pubblicizzato per 10 giorni consecutivi sul sito intrane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Servizio immobili ed impianti sportivi, impianti tecnologici, pubblica incolumità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l'Arch. Sergio Proietti, dipendente di categoria D1 con profilo professionale “Istruttore Direttivo Tecnico”, in servizio presso il Settore V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l'Arch. Stefano Salvatori, dipendente di categoria D1 con profilo professionale “Istruttore Direttivo Tecnico”, in servizio presso il Settore V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Ritenuto, da un esame comparativo dei curricula presentati dai candidati, conferire l'incarico per la posizione organizzativ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Servizio immobili ed impianti sportivi, impianti tecnologici, pubblica incolumit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all'Arch. Sergio Proiett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 quanto, in considerazione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dei requisiti culturali e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delle capacità professionali posseduti, nonché dell'esperienza professionale acquisita e dimostrata nelle funzioni e nelle attività già prestate nel ruolo, come confermato dalle valutazioni ottenute sulla performance degli anni precedenti, risulta essere in possesso dei requisiti richiesti per svolgere in modo professionale e proficuo per l’Amministrazione l’insieme delle attività assegnate con assunzione diretta di responsabilità  di prodotto e di risultati richiest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ab/>
        <w:t>Dato atto che il medesimo deve presenta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Precisare che gli obiettivi operativi e strategici che dovranno essere realizzati dall’incaricato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xx" w:bidi="ar-SA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le motivazione espresse nella parte narrativ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eri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all'Arch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Sergio Proiett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dipendente di categoria D1 con profilo professional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</w:rPr>
        <w:t xml:space="preserve"> “Istruttore Direttivo Tecnico”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'incarico di posizione organizzativa d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Servizio immobili ed impianti sportivi, impianti tecnologici, pubblica incolumità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stabilire che l'incarico conferito decorrerà dal 22 settembre 2021 ed avrà durata fino al 21 settembre 202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ar-SA"/>
        </w:rPr>
        <w:t>;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ttribuire al suddetto dipendente una retribuzione di posizione pari ad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€. 6.50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isare che al medesimo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ompete, altresì, una retribuzione di risultato commisurata </w:t>
      </w:r>
      <w:r>
        <w:rPr>
          <w:rFonts w:cs="Times New Roman" w:ascii="Times New Roman" w:hAnsi="Times New Roman"/>
          <w:sz w:val="24"/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bilire che l’incaricato di posizione organizzativa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è designato responsabile di tutti 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 procedimenti amministrativi correlati alle materie oggetto dell'incaric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è delegato alla firma degli atti di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liquidazioni di competenza del serviz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delegato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dovrà svolgere le funzioni assegnate nel pieno rispetto delle direttive che il sottoscritto gli indicherà in relazione alla specificità delle materie trattate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cisare, altresì, che l'incarico conferito potrà essere revoc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/>
          <w:i w:val="false"/>
          <w:iCs w:val="false"/>
          <w:sz w:val="24"/>
          <w:szCs w:val="24"/>
        </w:rPr>
        <w:t>Dare atto che la spesa trova imputazione ai competenti capitoli dei bilanci di esercizio annualità 2021 – 2022 – 2023 – 2024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A</w:t>
      </w:r>
      <w:r>
        <w:rPr>
          <w:rFonts w:eastAsia="Calibri;Italic" w:cs="Times New Roman" w:ascii="Times New Roman" w:hAnsi="Times New Roman"/>
          <w:i w:val="false"/>
          <w:iCs w:val="false"/>
          <w:color w:val="000000"/>
          <w:sz w:val="24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;Italic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ab/>
        <w:t>D</w:t>
      </w:r>
      <w:r>
        <w:rPr>
          <w:rFonts w:eastAsia="TimesNewRomanPSMT" w:cs="Times New Roman" w:ascii="Times New Roman" w:hAnsi="Times New Roman"/>
          <w:sz w:val="24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shd w:fill="FFFFFF" w:val="clear"/>
        </w:rPr>
        <w:t>”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rch. Massimo Gai</w:t>
      </w: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</w:rPr>
  </w:style>
  <w:style w:type="character" w:styleId="WW8Num6z0">
    <w:name w:val="WW8Num6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6571513068995476441z0">
    <w:name w:val="46571513068995476441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46571513068995476441z1">
    <w:name w:val="46571513068995476441z1"/>
    <w:qFormat/>
    <w:rPr>
      <w:rFonts w:ascii="OpenSymbol;Arial Unicode MS" w:hAnsi="OpenSymbol;Arial Unicode MS" w:cs="Courier New"/>
    </w:rPr>
  </w:style>
  <w:style w:type="character" w:styleId="17481749261676960701z0">
    <w:name w:val="17481749261676960701z0"/>
    <w:qFormat/>
    <w:rPr>
      <w:rFonts w:ascii="Symbol" w:hAnsi="Symbol" w:cs="Symbol"/>
    </w:rPr>
  </w:style>
  <w:style w:type="character" w:styleId="17481749261676960701z1">
    <w:name w:val="17481749261676960701z1"/>
    <w:qFormat/>
    <w:rPr>
      <w:rFonts w:ascii="OpenSymbol;Arial Unicode MS" w:hAnsi="OpenSymbol;Arial Unicode MS" w:cs="Courier New"/>
    </w:rPr>
  </w:style>
  <w:style w:type="character" w:styleId="28770394955512106911z0">
    <w:name w:val="28770394955512106911z0"/>
    <w:qFormat/>
    <w:rPr>
      <w:rFonts w:ascii="Symbol" w:hAnsi="Symbol" w:cs="Symbol"/>
      <w:shd w:fill="FFFFFF" w:val="clear"/>
    </w:rPr>
  </w:style>
  <w:style w:type="character" w:styleId="21780504311638295501z0">
    <w:name w:val="21780504311638295501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21780504311638295501z1">
    <w:name w:val="21780504311638295501z1"/>
    <w:qFormat/>
    <w:rPr>
      <w:rFonts w:ascii="OpenSymbol;Arial Unicode MS" w:hAnsi="OpenSymbol;Arial Unicode MS" w:cs="StarSymbol;Arial Unicode MS"/>
    </w:rPr>
  </w:style>
  <w:style w:type="character" w:styleId="36886381956715307661z0">
    <w:name w:val="36886381956715307661z0"/>
    <w:qFormat/>
    <w:rPr>
      <w:rFonts w:ascii="Symbol" w:hAnsi="Symbol" w:cs="Wingdings"/>
      <w:lang w:val="it-IT"/>
    </w:rPr>
  </w:style>
  <w:style w:type="character" w:styleId="36886381956715307661z1">
    <w:name w:val="3688638195671530766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omune</cp:lastModifiedBy>
  <cp:lastPrinted>1995-11-21T17:41:00Z</cp:lastPrinted>
  <dcterms:modified xsi:type="dcterms:W3CDTF">2010-05-05T07:37:00Z</dcterms:modified>
  <cp:revision>23</cp:revision>
  <dc:subject/>
  <dc:title>COMUNE DI VITERBO</dc:title>
</cp:coreProperties>
</file>