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COMUNE DI VITERBO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VVISO PUBBL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ER LA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CESSIONE DI CONTRIBUTI INTEG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ER IL PAGAMENTO DEI CANONI DI LOC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ualità 20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 COMUNE DI VITER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a la legge 9 dicembre 1998, n. 431 e s.m. e i. ed in particolare l’art. 11;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a la legge regionale 6 agosto 1999, n. 12 e s.m. e i. ed in particolare l’art. 14;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o il decreto del Ministero delle Infrastrutture e dei Trasporti 7 giugno 1999 e s.m. e i.;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a la deliberazione n. 788 del 18 novembre 2021, pubblicata sul B.U.R.L. n. 108 del 23 novembre 2021 con la quale la Giunta regionale del Lazio approva i criteri e le modalità di gestione e ripartizione dell’annualità 2019 e successive del Fondo per il sostegno all’accesso alle abitazioni in locazione;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a la Deliberazione del Commissario Straordinario con i poteri della Giunta n. 44 del 15.03.2022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a la Determinazione Dirigenziale  n. 514 del 06.04.2022 che approva l’avviso pubblico per la concessione dei</w:t>
      </w:r>
      <w:r>
        <w:rPr>
          <w:rFonts w:cs="Arial" w:ascii="Arial" w:hAnsi="Arial"/>
          <w:bCs/>
          <w:iCs/>
          <w:sz w:val="22"/>
          <w:szCs w:val="22"/>
        </w:rPr>
        <w:t xml:space="preserve"> contributi integrativi per il pagamento dei canoni di locazione per l’annualità 2021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NDE NO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A"/>
          <w:sz w:val="22"/>
          <w:szCs w:val="22"/>
        </w:rPr>
      </w:pPr>
      <w:bookmarkStart w:id="0" w:name="Bookmark"/>
      <w:r>
        <w:rPr>
          <w:rFonts w:cs="Arial" w:ascii="Arial" w:hAnsi="Arial"/>
          <w:sz w:val="22"/>
          <w:szCs w:val="22"/>
        </w:rPr>
        <w:t xml:space="preserve">che con </w:t>
      </w:r>
      <w:bookmarkEnd w:id="0"/>
      <w:r>
        <w:rPr>
          <w:rFonts w:cs="Arial" w:ascii="Arial" w:hAnsi="Arial"/>
          <w:sz w:val="22"/>
          <w:szCs w:val="22"/>
        </w:rPr>
        <w:t xml:space="preserve">il presente avviso pubblico </w:t>
      </w:r>
      <w:bookmarkStart w:id="1" w:name="Bookmark1"/>
      <w:r>
        <w:rPr>
          <w:rFonts w:cs="Arial" w:ascii="Arial" w:hAnsi="Arial"/>
          <w:sz w:val="22"/>
          <w:szCs w:val="22"/>
        </w:rPr>
        <w:t xml:space="preserve">sono avviate le procedure finalizzate alla concessione </w:t>
      </w:r>
      <w:bookmarkEnd w:id="1"/>
      <w:r>
        <w:rPr>
          <w:rFonts w:cs="Arial" w:ascii="Arial" w:hAnsi="Arial"/>
          <w:sz w:val="22"/>
          <w:szCs w:val="22"/>
        </w:rPr>
        <w:t xml:space="preserve">dei contributi integrativi per coloro che, in possesso dei requisiti di seguito indicati, abitano in alloggi condotti in locazione. </w:t>
      </w:r>
    </w:p>
    <w:p>
      <w:pPr>
        <w:pStyle w:val="Default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  <w:t xml:space="preserve">Le domande dei richiedenti possono essere presentate al Comune a partire dalla data di pubblicazione del presente bando ed entro il </w:t>
      </w:r>
      <w:r>
        <w:rPr>
          <w:rFonts w:cs="Arial" w:ascii="Arial" w:hAnsi="Arial"/>
          <w:b/>
          <w:bCs/>
          <w:color w:val="000000"/>
          <w:szCs w:val="22"/>
          <w:lang w:eastAsia="en-US"/>
        </w:rPr>
        <w:t>termine del 09.05.2022.</w:t>
      </w:r>
    </w:p>
    <w:p>
      <w:pPr>
        <w:pStyle w:val="TextBody"/>
        <w:spacing w:before="60" w:after="12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EQUISITI</w:t>
      </w:r>
    </w:p>
    <w:p>
      <w:pPr>
        <w:pStyle w:val="TextBodyIndent"/>
        <w:tabs>
          <w:tab w:val="clear" w:pos="708"/>
          <w:tab w:val="left" w:pos="0" w:leader="none"/>
        </w:tabs>
        <w:spacing w:before="0" w:after="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ono ammessi al contributo i richiedenti che alla data di presentazione della domanda posseggono i seguenti requisiti: </w:t>
      </w:r>
    </w:p>
    <w:p>
      <w:pPr>
        <w:pStyle w:val="Normal"/>
        <w:numPr>
          <w:ilvl w:val="0"/>
          <w:numId w:val="2"/>
        </w:numPr>
        <w:spacing w:lineRule="auto" w:line="252" w:before="120" w:after="0"/>
        <w:ind w:left="284" w:right="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ittadinanza italiana, di un paese dell'UE in corso di validità</w:t>
      </w:r>
    </w:p>
    <w:p>
      <w:pPr>
        <w:pStyle w:val="Normal"/>
        <w:numPr>
          <w:ilvl w:val="0"/>
          <w:numId w:val="2"/>
        </w:numPr>
        <w:spacing w:lineRule="auto" w:line="252" w:before="120" w:after="0"/>
        <w:ind w:left="284" w:right="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r i cittadini non appartenenti all’UE, permesso di soggiorno o carta di soggiorno in corso di validità; </w:t>
      </w:r>
    </w:p>
    <w:p>
      <w:pPr>
        <w:pStyle w:val="Normal"/>
        <w:numPr>
          <w:ilvl w:val="0"/>
          <w:numId w:val="2"/>
        </w:numPr>
        <w:spacing w:lineRule="auto" w:line="252" w:before="120" w:after="0"/>
        <w:ind w:left="284" w:right="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sidenza anagrafica o locatari di alloggio per esigenze di lavoro e di studio, nel Comune e nell’immobile per il quale è richiesto il contributo per il sostegno alla locazione; </w:t>
      </w:r>
    </w:p>
    <w:p>
      <w:pPr>
        <w:pStyle w:val="Normal"/>
        <w:numPr>
          <w:ilvl w:val="0"/>
          <w:numId w:val="2"/>
        </w:numPr>
        <w:spacing w:lineRule="auto" w:line="252" w:before="120" w:after="0"/>
        <w:ind w:left="284" w:right="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arità di un contratto di locazione di unità immobiliare ad uso abitativo regolarmente registrato (sono esclusi gli immobili appartenenti alle categorie catastali Al, A8 e A9); </w:t>
      </w:r>
    </w:p>
    <w:p>
      <w:pPr>
        <w:pStyle w:val="Normal"/>
        <w:numPr>
          <w:ilvl w:val="0"/>
          <w:numId w:val="2"/>
        </w:numPr>
        <w:spacing w:lineRule="auto" w:line="252" w:before="120" w:after="0"/>
        <w:ind w:left="284" w:right="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ncanza di titolarità di diritti di proprietà, usufrutto, uso ed abitazione su alloggio adeguato alle esigenze del nucleo familiare (riferimento alloggio adeguato: art. 20 del regolamento regionale n. 2/2000 e s.m. e i.) nell’ambito territoriale del Comune di residenza. Il presente requisito deve essere posseduto da tutti i componenti il nucleo familiare;   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n avere ottenuto per le mensilità per le quali è richiesto il contributo, l’attribuzione di altro contributo per il sostegno alla locazione da parte della Regione Lazio, di Enti Locali, associazioni, fondazioni o altri organismi; 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n essere assegnatari di alloggi di edilizia residenziale pubblica destinati all’assistenza abitativa e di edilizia agevolata/convenzionata; </w:t>
      </w:r>
    </w:p>
    <w:p>
      <w:pPr>
        <w:pStyle w:val="Normal"/>
        <w:ind w:left="142" w:right="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64" w:before="120" w:after="0"/>
        <w:ind w:left="284" w:right="0" w:hanging="284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</w:rPr>
        <w:t xml:space="preserve">ISEE del nucleo familiare non superiore ad € 14.000,00 rispetto al quale l’incidenza del canone annuo corrisposto, risulta superiore al 24%. L’ISEE di riferimento è quello in corso di validità alla data di presentazione della domanda ed il valore del canone annuo, al netto degli oneri condominiali, è riferito all’anno 2021, risultante dai contratti di locazione regolarmente registrati. </w:t>
      </w:r>
    </w:p>
    <w:p>
      <w:pPr>
        <w:pStyle w:val="ListParagraph"/>
        <w:spacing w:lineRule="auto" w:line="264" w:before="0" w:after="120"/>
        <w:ind w:left="284" w:right="0" w:hanging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eastAsia="Calibri" w:cs="Arial" w:ascii="Arial" w:hAnsi="Arial"/>
          <w:i/>
          <w:iCs/>
        </w:rPr>
        <w:t>La percentuale di incidenza è determinata: incidenza = (canone annuo effettivamente pagato/ISEE) x 100.</w:t>
      </w:r>
    </w:p>
    <w:p>
      <w:pPr>
        <w:pStyle w:val="ListParagraph"/>
        <w:spacing w:lineRule="auto" w:line="264" w:before="0" w:after="120"/>
        <w:ind w:left="284" w:right="0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VVERO</w:t>
      </w:r>
    </w:p>
    <w:p>
      <w:pPr>
        <w:pStyle w:val="ListParagraph"/>
        <w:spacing w:lineRule="auto" w:line="264" w:before="0" w:after="120"/>
        <w:ind w:left="284" w:right="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</w:rPr>
        <w:t>h</w:t>
      </w:r>
      <w:bookmarkStart w:id="2" w:name="Bookmark2"/>
      <w:r>
        <w:rPr>
          <w:rFonts w:eastAsia="Calibri" w:cs="Arial" w:ascii="Arial" w:hAnsi="Arial"/>
        </w:rPr>
        <w:t xml:space="preserve">) ISEE del nucleo familiare non superiore ad € 35.000,00 per i soggetti che dichiarano di aver subito, in ragione dell’emergenza COVID-19, una perdita del proprio reddito IRPEF superiore al 25%. La riduzione del reddito, può essere certificata attraverso l’ISEE corrente in corso di validità alla data della presentazione domanda o, in alternativa, mediante il confronto tra le dichiarazioni fiscali 2021/2020 dei componenti del nucleo familiare.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iCs/>
        </w:rPr>
      </w:pPr>
      <w:bookmarkEnd w:id="2"/>
      <w:r>
        <w:rPr>
          <w:rFonts w:eastAsia="Calibri" w:cs="Arial" w:ascii="Arial" w:hAnsi="Arial"/>
          <w:sz w:val="22"/>
          <w:szCs w:val="22"/>
          <w:lang w:eastAsia="en-US"/>
        </w:rPr>
        <w:t xml:space="preserve">Il contributo non è cumulabile </w:t>
      </w:r>
      <w:bookmarkStart w:id="3" w:name="Bookmark3"/>
      <w:r>
        <w:rPr>
          <w:rFonts w:eastAsia="Calibri" w:cs="Arial" w:ascii="Arial" w:hAnsi="Arial"/>
          <w:sz w:val="22"/>
          <w:szCs w:val="22"/>
          <w:lang w:eastAsia="en-US"/>
        </w:rPr>
        <w:t>con la quota destinata all’affitto del cd. Reddito di cittadinanza. Il Comune ai fini della verifica sulla incumulabilità della quota destinata alla locazione nel reddito di cittadinanza, acquisisce i dati anche tramite autocertificazione, e comunque successivamente alla erogazione dei contributi completi, comunica all’INPS la lista dei beneficiari ai fini della compensazione sul reddito di cittadinanza per la quota destinata all’affitto.</w:t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>DOMANDA DI PARTECIPAZION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tLeast" w:line="273"/>
        <w:ind w:left="0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richiedente presenta la domanda di contributo direttamente on-line tramite il sito istituzionale utilizzando l' apposito modello come sotto specificato.</w:t>
      </w:r>
    </w:p>
    <w:p>
      <w:pPr>
        <w:pStyle w:val="Normal"/>
        <w:widowControl w:val="false"/>
        <w:spacing w:lineRule="atLeast" w:line="273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possesso dei suddetti requisiti, ai sensi degli artt. 46 e 47 del DPR 28 dicembre 2000, n. 445, consapevole delle sanzioni penali, nel caso di dichiarazioni non veritiere e falsità negli atti, richiamate dall’art. 76 del DPR n. 445/2000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La domanda deve necessariamente comprendere la seguente documentazion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1" w:right="0" w:hanging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o di identità in corso di validità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4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esso di soggiorno o carta di soggiorno in corso di validità, per gli inquilini cittadini di uno Stato non appartenente all’Unione Europe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4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tratto di locazione ad uso abitativo, regolarmente registrato ed intestato al richiedente, per il quale è richiesto il contributo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ISEE ordinario in corso di validità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ISEE corrente in corso di validità o, in alternativa, dichiarazioni fiscali 2021/2020 dei componenti del nucleo familiare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cevute di versamento dei canoni mensili</w:t>
      </w:r>
    </w:p>
    <w:p>
      <w:pPr>
        <w:pStyle w:val="Normal"/>
        <w:spacing w:before="240" w:after="120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ualora nel corso dell’anno 2021, per il medesimo alloggio, è stato rinnovato il contratto di locazione scaduto, il richiedente allega alla domanda copia di ambedue i contratti di locazione regolarmente registrati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Variazioni ai requisiti e alle condizioni indicate nella domanda devono essere comunicate ai preposti Uffici comunali ai fini dell’ottenimento del contributo. 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4" w:name="Bookmark4"/>
      <w:bookmarkEnd w:id="4"/>
      <w:r>
        <w:rPr>
          <w:rFonts w:eastAsia="Calibri" w:cs="Arial" w:ascii="Arial" w:hAnsi="Arial"/>
          <w:sz w:val="22"/>
          <w:szCs w:val="22"/>
          <w:lang w:eastAsia="en-US"/>
        </w:rPr>
        <w:t xml:space="preserve">Il contributo comunale erogato ai soggetti destinatari </w:t>
      </w:r>
      <w:bookmarkStart w:id="5" w:name="_Hlk88733413"/>
      <w:r>
        <w:rPr>
          <w:rFonts w:eastAsia="Calibri" w:cs="Arial" w:ascii="Arial" w:hAnsi="Arial"/>
          <w:sz w:val="22"/>
          <w:szCs w:val="22"/>
          <w:lang w:eastAsia="en-US"/>
        </w:rPr>
        <w:t>non potrà superare il 40% del costo del canone annuo e comunque non superiore ad un contributo totale di € 2.000,00 per ogni singolo richiedente, nei limiti delle disponibilità regionale erogata al Comune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6" w:name="Bookmark4"/>
      <w:bookmarkStart w:id="7" w:name="_Hlk82773128"/>
      <w:bookmarkEnd w:id="6"/>
      <w:bookmarkEnd w:id="5"/>
      <w:bookmarkEnd w:id="7"/>
      <w:r>
        <w:rPr>
          <w:rFonts w:eastAsia="Calibri" w:cs="Arial" w:ascii="Arial" w:hAnsi="Arial"/>
          <w:sz w:val="22"/>
          <w:szCs w:val="22"/>
          <w:lang w:eastAsia="en-US"/>
        </w:rPr>
        <w:t>Il contributo non potrà comunque superare l’importo del canone annuo effettivamente versato.</w:t>
      </w:r>
    </w:p>
    <w:p>
      <w:pPr>
        <w:pStyle w:val="ListParagraph"/>
        <w:ind w:left="0" w:right="-1" w:hanging="0"/>
        <w:jc w:val="both"/>
        <w:rPr>
          <w:rFonts w:ascii="Arial" w:hAnsi="Arial" w:cs="Arial"/>
          <w:b/>
          <w:b/>
        </w:rPr>
      </w:pPr>
      <w:bookmarkStart w:id="8" w:name="_Hlk82773128"/>
      <w:bookmarkEnd w:id="8"/>
      <w:r>
        <w:rPr>
          <w:rFonts w:eastAsia="Calibri" w:cs="Arial" w:ascii="Arial" w:hAnsi="Arial"/>
        </w:rPr>
        <w:t>Il Comune, nei limiti della disponibilità regionale erogata, potrà liquidare percentuali inferiori al 100% del contributo spettante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I E MODALITA’ DI PRESENTAZIONE DELLA DOMANDA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before="0" w:after="40"/>
        <w:ind w:left="0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partecipazione al bando dovrà essere compilata </w:t>
      </w:r>
      <w:r>
        <w:rPr>
          <w:rFonts w:cs="Arial" w:ascii="Arial" w:hAnsi="Arial"/>
          <w:b/>
          <w:bCs/>
          <w:sz w:val="22"/>
          <w:szCs w:val="22"/>
        </w:rPr>
        <w:t>esclusivamente on-line</w:t>
      </w:r>
      <w:r>
        <w:rPr>
          <w:rFonts w:cs="Arial" w:ascii="Arial" w:hAnsi="Arial"/>
          <w:sz w:val="22"/>
          <w:szCs w:val="22"/>
        </w:rPr>
        <w:t xml:space="preserve"> sul sito istituzionale del Comune di Viterbo, accedendo tramite SPID o CIE a: 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ervizi online - istanze online - di nuovo istanze online (nel menù a sinistra) - avvio istanze online (accedi) . 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n alternativa potrà essere utilizzato il sottostante link rapido (Ctrl + click del mouse  per aprire il collegamento ipertestuale) :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zione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FF"/>
            <w:spacing w:val="0"/>
            <w:sz w:val="22"/>
            <w:szCs w:val="22"/>
            <w:u w:val="single"/>
          </w:rPr>
          <w:t>http://cloud.urbi.it/urbi/progs/urp/ur1PR003.sto?DB_NAME=wt00033418&amp;AmbitoBloccato=0&amp;MacroTipoBloccato=111&amp;TipoBloccato=50|4</w:t>
        </w:r>
      </w:hyperlink>
    </w:p>
    <w:p>
      <w:pPr>
        <w:pStyle w:val="TextBody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opo l’accesso attraverso SPID e la compilazione dei dati anagrafici richiesti, occorrerà  scegliere il macrotipo (CONTRIBUTI ECONOMICI) e tipo (CONTRIBUTO CANONE DI LOCAZIONE) ed avviare la compilazione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 domande incomplete o prive della documentazione richiesta non saranno ritenute valide ai fini della formazione della graduatoria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petta all’Amministrazione Comunale procedere a idonei controlli, anche a campione, circa la veridicità delle dichiarazioni res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seguito della scadenza dei termini previsti dal presente Avvis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(09.05.2022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ed a seguito dell’istruttoria delle domande pervenute, il Comune erogherà il contributo ai richiedenti ammessi, nei limiti delle risorse disponibili assegnate dalla Regione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DEL SETTOR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Romolo Massimo Ross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 w:cs="Times New Roman"/>
        <w:lang w:eastAsia="en-U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eastAsia="Calibri" w:cs="Times New Roman"/>
        <w:lang w:eastAsia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eastAsia="Calibri" w:cs="Times New Roman"/>
        <w:lang w:eastAsia="en-U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eastAsia="Calibri" w:cs="Times New Roman"/>
        <w:lang w:eastAsia="en-U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eastAsia="Calibri" w:cs="Times New Roman"/>
        <w:lang w:eastAsia="en-U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eastAsia="Calibri" w:cs="Times New Roman"/>
        <w:lang w:eastAsia="en-U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eastAsia="Calibri" w:cs="Times New Roman"/>
        <w:lang w:eastAsia="en-U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eastAsia="Calibri" w:cs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eastAsia="Calibri" w:cs="Times New Roman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urbi.it/urbi/progs/urp/ur1PR003.sto?DB_NAME=wt00033418&amp;AmbitoBloccato=0&amp;MacroTipoBloccato=111&amp;TipoBloccato=50|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 Laz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Daniela Di Giovanni</dc:creator>
  <dc:description/>
  <dc:language>en-US</dc:language>
  <cp:lastModifiedBy>Maria Teresa Munzi</cp:lastModifiedBy>
  <cp:lastPrinted>2012-04-26T10:11:00Z</cp:lastPrinted>
  <dcterms:modified xsi:type="dcterms:W3CDTF">2021-12-02T11:19:00Z</dcterms:modified>
  <cp:revision>9</cp:revision>
  <dc:subject/>
  <dc:title>COMUNE DI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