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CONSULTAZIONI AMMINISTRATIVE DEL 12.06.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LIMITAZIONE ED ASSEGNAZIONE SPAZI PER LE AFFISSIONI DI PROPAGANDA DIRETTA PER LE ELEZIONI COMUNA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gli artt. 2,3,4 della legge 212/1956 il Commissario Straordinario con proprio atto di Giunta n. 118 del 11.05.2022 ha individuato gli spazi per la propaganda elettorale  e con successiva determinazione n. 129 del 18.05.2022 ha provveduto all’assegnazione degli stessi per l’affissione di stampati, giornali murali o altro a ciascuna lista ammessa alla competizione elettorale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AZI ELETTORALI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1 - Piazza della Rocca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2 - Viale Bruno Buozzi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3 - Piazza F. Crispi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4 - Strada S. Barbara (Piazzale degli Etruschi)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5 - Via Villanova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6 - Via Monti Cimini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7 - Via M. Romiti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8 - Piazzale A. Gramsci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9 - Grotte S. Stefano – Via Piemonte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10 - Bagnaia – Strada Pian di Quercia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. 11 - S. Martino al Cimino – Via Marche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12 - Roccalvecce – Via S. Egidio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13 - Viale F. Baracca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14 - Fastello – Strada Fastello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15 - La Quercia – Largo F. Imperatore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16 - Via Dora Riparia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17 - S. Angelo di Roccalvecce – Strada Cataone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18 - Via Sabotino (Elezioni amministrative) e Via Silvio Pellico (Elezioni Referendarie)</w:t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  <w:t>Spazio n° 19 - Bagnaia – Via S. Anna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Spazio n° 20 – Montecalvello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ascii="PD4MLTimesNewRomanPSMT" w:hAnsi="PD4MLTimesNewRomanPSMT" w:cs="PD4MLTimesNewRomanPSMT"/>
          <w:sz w:val="23"/>
          <w:szCs w:val="23"/>
          <w:lang w:eastAsia="en-US"/>
        </w:rPr>
      </w:pPr>
      <w:r>
        <w:rPr>
          <w:rFonts w:cs="PD4MLTimesNewRomanPSMT" w:ascii="PD4MLTimesNewRomanPSMT" w:hAnsi="PD4MLTimesNewRomanPSMT"/>
          <w:sz w:val="23"/>
          <w:szCs w:val="23"/>
          <w:lang w:eastAsia="en-US"/>
        </w:rPr>
      </w:r>
    </w:p>
    <w:p>
      <w:pPr>
        <w:pStyle w:val="Normal"/>
        <w:jc w:val="both"/>
        <w:rPr>
          <w:rFonts w:cs="Calibri"/>
          <w:b/>
          <w:b/>
          <w:i/>
          <w:i/>
          <w:lang w:eastAsia="en-US"/>
        </w:rPr>
      </w:pPr>
      <w:r>
        <w:rPr>
          <w:rFonts w:cs="Calibri"/>
          <w:b/>
          <w:i/>
          <w:lang w:eastAsia="en-US"/>
        </w:rPr>
        <w:t>ASSEGNAZIONE SPA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9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6"/>
        <w:gridCol w:w="2231"/>
        <w:gridCol w:w="1476"/>
      </w:tblGrid>
      <w:tr>
        <w:trPr>
          <w:trHeight w:val="857" w:hRule="atLeast"/>
        </w:trPr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DERI GIOVANNI BATTISTA</w:t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CREDI NEL FUTURO DELLA TUA CITTA’ GIOVANNI SCUDERI SINDACO PER VITERBO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UBALDO CARLO</w:t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INISTRA PER VITERBO LAVORO AMBIENTE BENI COMUNI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2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CARELLI ALESSANDRA</w:t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NOI INSIEME PER VITERBO TRONCARELLI SINDACO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5" w:hRule="atLeast"/>
        </w:trPr>
        <w:tc>
          <w:tcPr>
            <w:tcW w:w="2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MOVIMENTO CINQUE STELLE 2050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VITERBO SUL SERIO VIVA VITERBO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08" w:hRule="atLeast"/>
        </w:trPr>
        <w:tc>
          <w:tcPr>
            <w:tcW w:w="2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ARTITO DEMOCRATICO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94" w:hRule="atLeast"/>
        </w:trPr>
        <w:tc>
          <w:tcPr>
            <w:tcW w:w="2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CONTATTO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94" w:hRule="atLeast"/>
        </w:trPr>
        <w:tc>
          <w:tcPr>
            <w:tcW w:w="2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VITERBO CRESCE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94" w:hRule="atLeast"/>
        </w:trPr>
        <w:tc>
          <w:tcPr>
            <w:tcW w:w="2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VITERBO DEI CITTADINI TRONCARELLI SINDACO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94" w:hRule="atLeast"/>
        </w:trPr>
        <w:tc>
          <w:tcPr>
            <w:tcW w:w="2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FARE PER VITERBO TRONCARELLI SINDACO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2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RTINI CLAUDIO</w:t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FORZA ITALIA BERLUSCONI UNIONE DI CENTRO FONDAZIONE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LEGA SALVINI PREMIER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22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RINI LAURA</w:t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IL POPOLO DELLA FAMIGLIA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2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GIORGIA MELONI PER ALLEGRINI SINDACO FRATELLI D’ITALIA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2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IAMO VITERBO ALLEGRINI SINDACO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21" w:hRule="atLeast"/>
        </w:trPr>
        <w:tc>
          <w:tcPr>
            <w:tcW w:w="22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AMBELLA LISETTA DETTA LUISA</w:t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VITERBO LA SPLENDIDA CIAMBELLA SINDACO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65" w:hRule="atLeast"/>
        </w:trPr>
        <w:tc>
          <w:tcPr>
            <w:tcW w:w="2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ER IL BENE COMUNE CIAMBELLA SINDACO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DONA MARCO</w:t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ER L’ITALIA CON PARAGONE ITALEXIT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121" w:hRule="atLeast"/>
        </w:trPr>
        <w:tc>
          <w:tcPr>
            <w:tcW w:w="22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INI CHIARA</w:t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VITERBO CAMBIA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65" w:hRule="atLeast"/>
        </w:trPr>
        <w:tc>
          <w:tcPr>
            <w:tcW w:w="2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LA TUSCIA NEL CUORE CHIARA FRONTINI SINDACO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5" w:hRule="atLeast"/>
        </w:trPr>
        <w:tc>
          <w:tcPr>
            <w:tcW w:w="2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 CHIARA PER VITERB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CHIARA FRONTINI SINDACO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65" w:hRule="atLeast"/>
        </w:trPr>
        <w:tc>
          <w:tcPr>
            <w:tcW w:w="2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VITERBO FA SQUADRA CHIARA FRONTINI SINDACO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65" w:hRule="atLeast"/>
        </w:trPr>
        <w:tc>
          <w:tcPr>
            <w:tcW w:w="2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IO APRO RINASCIMENTO VITTORIO SGARBI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65" w:hRule="atLeast"/>
        </w:trPr>
        <w:tc>
          <w:tcPr>
            <w:tcW w:w="22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VITERBO VENTI VENTI CHIARA FRONTINI SINDACO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4ML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1:00Z</dcterms:created>
  <dc:creator>pcardarelli</dc:creator>
  <dc:description/>
  <dc:language>en-US</dc:language>
  <cp:lastModifiedBy>pcardarelli</cp:lastModifiedBy>
  <cp:lastPrinted>2022-05-20T10:03:00Z</cp:lastPrinted>
  <dcterms:modified xsi:type="dcterms:W3CDTF">2022-05-19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