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Modello di dichiarazione di collegamento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el candidato Sindaco con ulteriori list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  <w:t>per il ballottagg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0"/>
          <w:szCs w:val="20"/>
        </w:rPr>
      </w:pPr>
      <w:r>
        <w:rPr>
          <w:rFonts w:eastAsia="QSCGC L+ Myriad Pro;Myriad Pro"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Il sottoscritto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nato a________________ il _____________, residente in ____________, via _____________________________ tel:____________ candidato alla carica di Sindaco del Comune di Viterbo ed ammesso al ballottaggio che si terrà domenica 26 giugno 2022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Visto l'art. 72 comma 7 del D. Lgs. 267/2000 che recita: </w:t>
      </w:r>
      <w:r>
        <w:rPr>
          <w:rFonts w:eastAsia="QSCGC L+ Myriad Pro;Myriad Pro" w:cs="Georgia" w:ascii="Georgia" w:hAnsi="Georgia"/>
          <w:i/>
          <w:iCs/>
          <w:color w:val="000000"/>
          <w:sz w:val="24"/>
          <w:szCs w:val="24"/>
        </w:rPr>
        <w:t xml:space="preserve">"Per i candidati ammessi al ballottaggio </w:t>
      </w:r>
      <w:r>
        <w:rPr>
          <w:rFonts w:eastAsia="QSCGC L+ Myriad Pro;Myriad Pro" w:cs="Georgia" w:ascii="Georgia" w:hAnsi="Georgia"/>
          <w:i/>
          <w:iCs/>
          <w:color w:val="000000"/>
          <w:sz w:val="24"/>
          <w:szCs w:val="24"/>
          <w:u w:val="none"/>
        </w:rPr>
        <w:t xml:space="preserve">rimangono fermi i collegamenti con le liste per l'elezione del consiglio dichiarati al primo turno. </w:t>
      </w:r>
      <w:r>
        <w:rPr>
          <w:rFonts w:cs="Georgia" w:ascii="Georgia" w:hAnsi="Georgia"/>
          <w:i/>
          <w:iCs/>
        </w:rPr>
        <w:t xml:space="preserve">I candidati ammessi al ballottaggio hanno tuttavia facoltà, </w:t>
      </w:r>
      <w:r>
        <w:rPr>
          <w:rFonts w:cs="Georgia" w:ascii="Georgia" w:hAnsi="Georgia"/>
          <w:i/>
          <w:iCs/>
          <w:u w:val="none"/>
        </w:rPr>
        <w:t>entro sette giorni dalla prima votazione, di dichiarare il collegamento con ulteriori liste rispetto a quelle con cui è st</w:t>
      </w:r>
      <w:r>
        <w:rPr>
          <w:rFonts w:cs="Georgia" w:ascii="Georgia" w:hAnsi="Georgia"/>
          <w:i/>
          <w:iCs/>
        </w:rPr>
        <w:t xml:space="preserve">ato effettuato il collegamento nel primo turno. Tutte le dichiarazioni di collegamento hanno efficacia solo se convergenti con analoghe dichiarazioni rese </w:t>
      </w:r>
      <w:r>
        <w:rPr>
          <w:rFonts w:cs="Georgia" w:ascii="Georgia" w:hAnsi="Georgia"/>
          <w:i/>
          <w:iCs/>
          <w:u w:val="none"/>
        </w:rPr>
        <w:t>dai delegati delle liste interessate</w:t>
      </w:r>
      <w:r>
        <w:rPr>
          <w:rFonts w:cs="Georgia" w:ascii="Georgia" w:hAnsi="Georgia"/>
          <w:i/>
          <w:iCs/>
        </w:rPr>
        <w:t>."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 xml:space="preserve">il collegamento, per il ballottaggio di domenica 26/06/2022, con le seguenti ulteriori liste recanti il contrassegno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1) . . . . . . . . . . . . . . .  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2)  . . . . . . . . . . . . . . . 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3) . . . . . . . . . . . . . . . .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4) . . . . . . . . . . . . . . . .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Restano confermati i collegamenti effettuati nel primo turno che si intendono integralmente richiamat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>Viterbo, 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eastAsia="QSCGC L+ Myriad Pro;Myriad Pro" w:cs="Georgia"/>
          <w:color w:val="000000"/>
          <w:sz w:val="24"/>
          <w:szCs w:val="24"/>
        </w:rPr>
      </w:pPr>
      <w:r>
        <w:rPr>
          <w:rFonts w:eastAsia="QSCGC L+ Myriad Pro;Myriad Pro" w:cs="Georgia" w:ascii="Georgia" w:hAnsi="Georgia"/>
          <w:color w:val="000000"/>
          <w:sz w:val="24"/>
          <w:szCs w:val="24"/>
        </w:rPr>
        <w:tab/>
        <w:tab/>
        <w:tab/>
        <w:tab/>
        <w:tab/>
        <w:tab/>
        <w:tab/>
        <w:t>Firma 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rFonts w:eastAsia="QSCGC L+ Myriad Pro;Myriad Pro" w:cs="TDWLU M+ Myriad Pro;Myriad Pro" w:ascii="TDWLU M+ Myriad Pro;Myriad Pro" w:hAnsi="TDWLU M+ Myriad Pro;Myriad Pro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  <w:t xml:space="preserve">AUTENTICAZIONE DELLA FIRM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a norma dell’articolo 21, comma 2, del d.p.r. 28 dicembre 2000, n. 445, certifico che è vera e autentica la firma apposta in mia presenza alla sopra estesa dichiarazione di collegamento con ulteriori liste  del sig.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, nato a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il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>. . . . . . . . . . . . . . . . . . . . . . . . . . . . . . . . . . . . ;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 domiciliato in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, da me identificato con il seguente documento: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n.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. . . . . . . . 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 xml:space="preserve">addì 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. . . . . . . . . . . . . . . . </w:t>
      </w:r>
      <w:r>
        <w:rPr>
          <w:rFonts w:eastAsia="QSCGC L+ Myriad Pro;Myriad Pro" w:cs="Georgia" w:ascii="Georgia" w:hAnsi="Georgia"/>
          <w:b w:val="false"/>
          <w:bCs w:val="false"/>
          <w:color w:val="000000"/>
          <w:sz w:val="17"/>
          <w:szCs w:val="17"/>
        </w:rPr>
        <w:t>20</w:t>
      </w:r>
      <w:r>
        <w:rPr>
          <w:rFonts w:eastAsia="NQZBJ K+ Garamond Premr Pro;Garamond Premr Pro" w:cs="Georgia" w:ascii="Georgia" w:hAnsi="Georgia"/>
          <w:b w:val="false"/>
          <w:bCs w:val="false"/>
          <w:color w:val="000000"/>
          <w:sz w:val="12"/>
          <w:szCs w:val="12"/>
        </w:rPr>
        <w:t xml:space="preserve">. . . 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QSCGC L+ Myriad Pro;Myriad Pro" w:cs="Georgia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5"/>
          <w:szCs w:val="15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TDWLU M+ Myriad Pro;Myriad Pro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DWLU M+ Myriad Pro;Myriad Pro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Georgia" w:hAnsi="Georgia" w:eastAsia="QSCGC L+ Myriad Pro;Myriad Pro" w:cs="Georgia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QSCGC L+ Myriad Pro;Myriad Pro" w:cs="Georgia" w:ascii="Georgia" w:hAnsi="Georgia"/>
          <w:b w:val="false"/>
          <w:bCs w:val="false"/>
          <w:color w:val="000000"/>
          <w:sz w:val="15"/>
          <w:szCs w:val="15"/>
        </w:rPr>
        <w:t xml:space="preserve">Firma leggibile (nome e cognome per esteso) e qualifica del pubblico ufficiale che procede all’autentica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QSCGC L+ Myriad Pro">
    <w:altName w:val="Myriad Pro"/>
    <w:charset w:val="00"/>
    <w:family w:val="swiss"/>
    <w:pitch w:val="default"/>
  </w:font>
  <w:font w:name="Georgia">
    <w:charset w:val="80"/>
    <w:family w:val="roman"/>
    <w:pitch w:val="variable"/>
  </w:font>
  <w:font w:name="TDWLU M+ Myriad Pro">
    <w:altName w:val="Myriad Pr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QSCGC L+ Myriad Pro;Myriad Pro" w:hAnsi="QSCGC L+ Myriad Pro;Myriad Pro" w:eastAsia="QSCGC L+ Myriad Pro;Myriad Pro" w:cs="QSCGC L+ Myriad Pro;Myriad Pro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2-06-16T12:23:00Z</cp:lastPrinted>
  <dcterms:modified xsi:type="dcterms:W3CDTF">2022-06-16T13:46:44Z</dcterms:modified>
  <cp:revision>6</cp:revision>
  <dc:subject/>
  <dc:title/>
</cp:coreProperties>
</file>