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ZIONI POLITICHE DEL 25 SETTEMBRE 2022: SPAZI PROPAGANDA ELETTORALE</w:t>
      </w:r>
    </w:p>
    <w:p>
      <w:pPr>
        <w:pStyle w:val="Normal"/>
        <w:jc w:val="both"/>
        <w:rPr/>
      </w:pPr>
      <w:r>
        <w:rPr/>
        <w:t>Ai sensi degli artt. 2,3,4 della legge 212/1956 la Sindaca con proprio atto di Giunta ha individuato gli spazi per la propaganda elettorale  ed ha provveduto all’assegnazione degli stessi per l’affissione di stampati, giornali murali o altro a ciascuna lista ammessa alla competizione elettorale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i/>
        </w:rPr>
        <w:t>SPAZI ELETTORALI</w:t>
      </w:r>
    </w:p>
    <w:p>
      <w:pPr>
        <w:pStyle w:val="Normal"/>
        <w:rPr/>
      </w:pPr>
      <w:r>
        <w:rPr/>
        <w:t>Spazio n° 1 - Piazza della Rocca</w:t>
      </w:r>
    </w:p>
    <w:p>
      <w:pPr>
        <w:pStyle w:val="Normal"/>
        <w:rPr/>
      </w:pPr>
      <w:r>
        <w:rPr/>
        <w:t>Spazio n° 2 - Viale Bruno Buozzi</w:t>
      </w:r>
    </w:p>
    <w:p>
      <w:pPr>
        <w:pStyle w:val="Normal"/>
        <w:rPr/>
      </w:pPr>
      <w:r>
        <w:rPr/>
        <w:t>Spazio n° 3 - Piazza F. Crispi</w:t>
      </w:r>
    </w:p>
    <w:p>
      <w:pPr>
        <w:pStyle w:val="Normal"/>
        <w:rPr/>
      </w:pPr>
      <w:r>
        <w:rPr/>
        <w:t>Spazio n° 4 - Strada S. Barbara (Piazzale degli Etruschi)</w:t>
      </w:r>
    </w:p>
    <w:p>
      <w:pPr>
        <w:pStyle w:val="Normal"/>
        <w:rPr/>
      </w:pPr>
      <w:r>
        <w:rPr/>
        <w:t>Spazio n° 5 - Via Villanova</w:t>
      </w:r>
    </w:p>
    <w:p>
      <w:pPr>
        <w:pStyle w:val="Normal"/>
        <w:rPr/>
      </w:pPr>
      <w:r>
        <w:rPr/>
        <w:t>Spazio n° 6 - Via Monti Cimini</w:t>
      </w:r>
    </w:p>
    <w:p>
      <w:pPr>
        <w:pStyle w:val="Normal"/>
        <w:rPr/>
      </w:pPr>
      <w:r>
        <w:rPr/>
        <w:t>Spazio n° 7 - Via M. Romiti</w:t>
      </w:r>
    </w:p>
    <w:p>
      <w:pPr>
        <w:pStyle w:val="Normal"/>
        <w:rPr/>
      </w:pPr>
      <w:r>
        <w:rPr/>
        <w:t>Spazio n° 8 - Piazzale A. Gramsci</w:t>
      </w:r>
    </w:p>
    <w:p>
      <w:pPr>
        <w:pStyle w:val="Normal"/>
        <w:rPr/>
      </w:pPr>
      <w:r>
        <w:rPr/>
        <w:t>Spazio n° 9 - Grotte S. Stefano – Via Piemonte</w:t>
      </w:r>
    </w:p>
    <w:p>
      <w:pPr>
        <w:pStyle w:val="Normal"/>
        <w:rPr/>
      </w:pPr>
      <w:r>
        <w:rPr/>
        <w:t>Spazio n° 10 - Bagnaia – Strada Pian di Quercia</w:t>
      </w:r>
    </w:p>
    <w:p>
      <w:pPr>
        <w:pStyle w:val="Normal"/>
        <w:rPr/>
      </w:pPr>
      <w:r>
        <w:rPr/>
        <w:t>Spazio n. 11 - S. Martino al Cimino – Via Marche</w:t>
      </w:r>
    </w:p>
    <w:p>
      <w:pPr>
        <w:pStyle w:val="Normal"/>
        <w:rPr/>
      </w:pPr>
      <w:r>
        <w:rPr/>
        <w:t>Spazio n° 12 - Roccalvecce – Via S. Egidio</w:t>
      </w:r>
    </w:p>
    <w:p>
      <w:pPr>
        <w:pStyle w:val="Normal"/>
        <w:rPr/>
      </w:pPr>
      <w:r>
        <w:rPr/>
        <w:t>Spazio n° 13 - Viale F. Baracca</w:t>
      </w:r>
    </w:p>
    <w:p>
      <w:pPr>
        <w:pStyle w:val="Normal"/>
        <w:rPr/>
      </w:pPr>
      <w:r>
        <w:rPr/>
        <w:t>Spazio n° 14 - Fastello – Strada Fastello</w:t>
      </w:r>
    </w:p>
    <w:p>
      <w:pPr>
        <w:pStyle w:val="Normal"/>
        <w:rPr/>
      </w:pPr>
      <w:r>
        <w:rPr/>
        <w:t>Spazio n° 15 - La Quercia – Largo F. Imperatore</w:t>
      </w:r>
    </w:p>
    <w:p>
      <w:pPr>
        <w:pStyle w:val="Normal"/>
        <w:rPr/>
      </w:pPr>
      <w:r>
        <w:rPr/>
        <w:t>Spazio n° 16 - Via Dora Riparia</w:t>
      </w:r>
    </w:p>
    <w:p>
      <w:pPr>
        <w:pStyle w:val="Normal"/>
        <w:rPr/>
      </w:pPr>
      <w:r>
        <w:rPr/>
        <w:t>Spazio n° 17 - S. Angelo di Roccalvecce – Strada Cataone</w:t>
      </w:r>
    </w:p>
    <w:p>
      <w:pPr>
        <w:pStyle w:val="Normal"/>
        <w:rPr/>
      </w:pPr>
      <w:r>
        <w:rPr/>
        <w:t>Spazio n° 18 - Via Sabotino (Camera dei Deputati) e Via Silvio Pellico (Senato della Repubblica)</w:t>
      </w:r>
    </w:p>
    <w:p>
      <w:pPr>
        <w:pStyle w:val="Normal"/>
        <w:rPr/>
      </w:pPr>
      <w:r>
        <w:rPr/>
        <w:t>Spazio n° 19 - Bagnaia – Via S. An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t>Spazio n° 20 – Montecalv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1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3138"/>
        <w:gridCol w:w="1"/>
        <w:gridCol w:w="482"/>
        <w:gridCol w:w="1"/>
        <w:gridCol w:w="3332"/>
        <w:gridCol w:w="2479"/>
      </w:tblGrid>
      <w:tr>
        <w:trPr>
          <w:trHeight w:val="255" w:hRule="atLeast"/>
        </w:trPr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ANDIDATI UNINOMINALI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LISTE</w:t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CORIA ROSITA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VIMENTO 5 STELLE 205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NUCCI MASSIMO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NIONE POPOLARE CON DE MAGISTRIS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OTELLI MAURO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I MODERATI/NOI CON L’ITALIA MAURIZIO LUPI-ITALIA AL CENTRO CON TOTI – CORAGGIO ITALIA-BRUGNARO-UDC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GA PER SALVINI PREMIER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ZA ITALIA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ATELLI D’ITALIA CON GIORGIA MELONI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NIERI STEFANIA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 L’ITALIA CON PARAGONE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ERRETTI LINDA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ITO DEMOCRATICO – ITALIA DEMOCRATICA E PROGRESSISTA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EANZA VERDI E SINISTRA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+EUROPA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EGNO CIVICO LUIGI DI MAIO CENTRO DEMOCRATICO</w:t>
            </w:r>
          </w:p>
        </w:tc>
      </w:tr>
      <w:tr>
        <w:trPr>
          <w:trHeight w:val="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7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ISI ANDREA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TALIA SOVRANA E POPOLARE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AMBELLA LISETTA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ZIONE ITALIA VIVA-CAL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3434"/>
        <w:gridCol w:w="483"/>
        <w:gridCol w:w="3037"/>
        <w:gridCol w:w="2479"/>
      </w:tblGrid>
      <w:tr>
        <w:trPr>
          <w:trHeight w:val="255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ANDIDATI UNINOMINAL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STE</w:t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QUATI ANDRE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TALIA SOVRANA E POPOLARE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URIGON CLAUDI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ATELLI D’ITALIA CON GIORGIA MELONI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ZA ITALIA BERLUSCONI PRESIDENTE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GA SALVINI PREMIER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I MODERATI/NOI CON L’ITALIA MAURIZIO LUPI-ITALIA AL CENTRO CON TOTI – CORAGGIO ITALIA-BRUGNARO-UDC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POLLONE PAOL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TALEXIT PER L’ITALIA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DUZZI IVAN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NIONE POPOLARE CON DE MAGISTRIS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L MONTE OMBRETT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TA</w:t>
            </w:r>
          </w:p>
        </w:tc>
      </w:tr>
      <w:tr>
        <w:trPr>
          <w:trHeight w:val="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ERPA ALESSANDR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ZIONE ITALIA VIVA -CALENDA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RBETTI MASSIM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VIMENTO 5 STELLE 205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1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CHETTI ARNALDO detto NAND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ITO COMUNISTA ITALIANO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ZZOLI ALESSANDR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+EUROPA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ITO DEMOCRATICO – ITALIA DEMOCRATICA E PROGRESSISTA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EGNO CIVICO LUIGI DI MAIO CENTRO DEMOCRATICO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EANZA VERDI E SINISTRA</w:t>
            </w:r>
          </w:p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2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INETTI MARIA RIT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ERNATIVA PER L’ITALIA- NO GREEN PAS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42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1:00Z</dcterms:created>
  <dc:creator>pcardarelli</dc:creator>
  <dc:description/>
  <dc:language>en-US</dc:language>
  <cp:lastModifiedBy>pcardarelli</cp:lastModifiedBy>
  <dcterms:modified xsi:type="dcterms:W3CDTF">2022-09-0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