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7145</wp:posOffset>
            </wp:positionV>
            <wp:extent cx="1000760" cy="1180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43180</wp:posOffset>
            </wp:positionV>
            <wp:extent cx="1219200" cy="1210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Allegato 4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GETTO SPERIMENTALE PER LA VITA INDIPENDENTE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er la realizzazione del progetto breve descrizione degli obiettivi di VITA INDIPENDENTE che si intende realizzare: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dizione attuale (frequenza, corso di studio, attività lavorativa, stage formativo, possesso patente guida):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estazioni sanitarie/socio sanitarie di cui è beneficiario (specificare intervento e servizio)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ecessità della persona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>MOBILITA'</w:t>
        <w:tab/>
        <w:tab/>
        <w:t>□ CURA DELLA PERSONA</w:t>
        <w:tab/>
        <w:tab/>
        <w:t xml:space="preserve">□ ATTIVITA' LAVORATIVA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>ATTIVITA' DI STUDIO</w:t>
        <w:tab/>
        <w:t>□ TEMPO LIBERO/INCLUSIONE</w:t>
        <w:tab/>
        <w:tab/>
        <w:t>□ COMUNICAZION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>ALTRO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bitazione presso la quale si intende realizzare il proprio progetto di VITA INDIPENDENTE (indicare indirizzo) 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resenza di un assistente personale già contrattualizzato □ SI   </w:t>
        <w:tab/>
        <w:t>□No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l sottoscritto, consapevole delle responsabilità penali a cui può andare incontro ai sensi dell'art. 76, D. Lgs n. 445/2000 in caso di dichiarazioni mendaci, formazione o uso di atti falsi, nonché della decadenza dai benefici eventualmente conseguenti alla presente dichiarzione, ai sensi dell'art. 75 del suddetto D. Lgs. 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ICHIARA 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 aver preso visione dell'avviso pubblico relativo alla presente istanza;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 accettare tutte le condizione in esso previste;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 essere in possesso di tutti i requisisto di ammissibilità richiesti;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 essere beneficiario di altre prestazioni socio assistenziali ed in partiolare: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 non essere attualmente ricoverato a tempo indeterminato presso alcuna struttura sociosannitaria o sanitaria di tipo residenziale, di impegnarsi, in caso di ammissione al beneficio, a dare tempestiva comunicazione al Servizio Sociale del prorpio comune di appartenenza in caso di ricovero presso qualsiasi istituto di cura e/o riabilitazione o di ricovero di sollievo che superi i 15 giorni oppur in caso di decesso del beneficiario.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Verdana" w:cs="Verdana" w:ascii="Verdana" w:hAnsi="Verdana"/>
          <w:sz w:val="20"/>
          <w:szCs w:val="20"/>
        </w:rPr>
        <w:t>Luogo e data,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6:03Z</dcterms:created>
  <dc:creator/>
  <dc:description/>
  <dc:language>en-US</dc:language>
  <cp:lastModifiedBy/>
  <cp:revision>0</cp:revision>
  <dc:subject/>
  <dc:title/>
</cp:coreProperties>
</file>