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91440</wp:posOffset>
            </wp:positionV>
            <wp:extent cx="1216660" cy="1511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18515</wp:posOffset>
            </wp:positionH>
            <wp:positionV relativeFrom="page">
              <wp:posOffset>927735</wp:posOffset>
            </wp:positionV>
            <wp:extent cx="991235" cy="1170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Comune di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apofila del Distret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ociosanitario VT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/o Settore 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del Ginnasio,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01100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ANZA PER L'EROGAZIONE DI MISURE DI SOSTEGNO IN FAVORE DI PERSONE CON DISABILITA' GRAVE E ANZIANI NON AUTOSUFFICIEN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 nato a __________ _________________ il __________________Codice Fiscale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 (_______)  CAP_______ Via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 email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(se diverso dalla residenza)_________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spacing w:lineRule="auto" w:line="360"/>
        <w:jc w:val="left"/>
        <w:rPr>
          <w:rFonts w:ascii="Verdana" w:hAnsi="Verdana" w:eastAsia="SimSu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eastAsia="SimSun" w:cs="Verdana" w:ascii="Verdana" w:hAnsi="Verdana"/>
          <w:sz w:val="20"/>
          <w:szCs w:val="20"/>
        </w:rPr>
        <w:t xml:space="preserve"> DIRETTO INTERESSATO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SimSun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 xml:space="preserve">□ FAMILIARE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TUTORE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CURATORE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AMMINISTRATORE DI SOSTEG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ominato con Decreto n._______ del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 conto del sig./sig.ra (Nome e Cognome)_____________________________ nato/a a ________________ il____________ Codice Fiscale____________________ residente a ___________________ (____) CAP_______ via __________________ tel______________________ email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IEDE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PER SE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PER CONTO DEL BENEFICIARIO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ccedere ad uno dei seguenti interventi della durata di 12 mesi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MISURA 1 buono sociale mensile di € 300,00 per care giver familiare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MISURA 2 buono sociale mensile di € 400,00 per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 xml:space="preserve">◊ assistente alla persona assunta o da assumere al momento della prestazione </w:t>
        <w:tab/>
        <w:tab/>
        <w:t>dell'istanza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◊ acquisto di prestazioni di assistente da una compagine sociale accred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□ MISURA 3 buono sociale mensile di € 150,00 per sostenere la vita di relazione di minori con disabilità € 15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 tal fine il/la sottoscritto/a, consapevole delle sanzioni penali e civile a cui potrà andare incontro in caso di dichiarazione mendace e di esibizione di atti falsi o contententi dati non più rispondenti a verità, ai sensi degli artt. 75 e 76 del DPR 445/2000, sotto la propria responsabiltà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CHIARA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la situazione del beneficiario è compatibile con i criteri distrettuali approvati dal comitato istituzionale dei sindaci del Distretto sociosanitario VT3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ver preso visione e di accettare i ternmini dell'avviso pubblico che descrive i criteri di accesso alle prestazioni e alle modalità di presentazione della domanda e di erogazione degli interventi e/o contribu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non sussiste ricovero permanente in struttura residenzi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 l'intervento richiesto non è finanziato da altre provvidenze economiche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 IMPEGNA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dare comunicazione in caso di ricoveri futuri consapevole che, in caso di ricovero permanente, l'erogazione dei benefici verrà revocat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segnalare tempestivamente qualsisa variazione delle dichiarazione re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concordare con l'assistente socale del Comune di residenza la visita domiciliare utile ai fini dell'istrutt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ccetta che le assistenti sociali, comunali e della ASL, oltre ad effettuare l'istruttoria, verifichino la realizzazione dell'intervento assistenziale in favore del beneficiario, e ne monitorino in corso dell'anno l'effettiva realizzazione, consapevole che l'incongruenza tra l'intervento richiesto/accettato e la situazione riscontrata dal professionista determinerà ildecadimento del diritto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a misura di sostegno richiesta</w:t>
      </w:r>
      <w:r>
        <w:rPr>
          <w:rFonts w:eastAsia="Verdana" w:cs="Verdana" w:ascii="Verdana" w:hAnsi="Verdana"/>
          <w:sz w:val="20"/>
          <w:szCs w:val="20"/>
        </w:rPr>
        <w:t xml:space="preserve"> presenta, unitamente all'istanza i seguenti documenti: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EGATI OBBLIGATORI PER TUTTE LE MISURE: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pia del documento di identità e tessera sanitaria del beneficiario dell'interven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 la domanda viene presentata da amministratore di sostegno, curatore o tutore allegare copia del documento di identità del decreto di nomina del Tribuna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pia del documento di identità di chi presenta l'istanza, se persona diversa dal beneficiario dell'interv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rbale di riconoscimento art. 3 comma 3 della Legge 104/9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rbale di invalidit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</w:rPr>
        <w:t xml:space="preserve">verbale di riconoscimento accompagno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attestazione ISEE del nucleo ridotto della persona disabil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>indicazione IBAN per erogazione dle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  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Verdana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0:47Z</dcterms:created>
  <dc:creator/>
  <dc:description/>
  <dc:language>en-US</dc:language>
  <cp:lastModifiedBy/>
  <cp:lastPrinted>2022-09-29T13:36:00Z</cp:lastPrinted>
  <dcterms:modified xsi:type="dcterms:W3CDTF">2022-10-11T10:42:10Z</dcterms:modified>
  <cp:revision>1</cp:revision>
  <dc:subject/>
  <dc:title/>
</cp:coreProperties>
</file>