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7145</wp:posOffset>
            </wp:positionV>
            <wp:extent cx="100076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43180</wp:posOffset>
            </wp:positionV>
            <wp:extent cx="1219200" cy="1210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STATO DI FAMIGLIA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ai sensi dell'art. 46 del D.P.R. 445 del 28/12/2000)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(nome)____________________ (cognome) 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to/a a ___________________ prov. (_______) il 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dice fiscale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qualità di 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</w:t>
      </w:r>
      <w:r>
        <w:rPr>
          <w:rFonts w:eastAsia="Verdana" w:cs="Verdana" w:ascii="Verdana" w:hAnsi="Verdana"/>
          <w:sz w:val="20"/>
          <w:szCs w:val="20"/>
        </w:rPr>
        <w:t xml:space="preserve"> beneficiario dell'istanza del contributo per il progetto VITA INDIPENDENTE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□ richiedente l'istanza del contributo per il progetto VITA INDIPENDENTE in favore di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nome) ________________________ (cognome) 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to/a a _________________________ prov. (________) il 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odice fiscale__________________________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sapevole delle responsabilità penali a cui può andare incontro ai sensi dell'art. 76 D.Lgs n. 445/2000 in caso di dichiarazione mendaci, formazione od uso di atti falsi, nonché della decadenza dei benefici eventualmente conseguenti alla presente dichiarazione ai sensi dell'art. 75 del suddetto D. Lgs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CHIARA </w:t>
        <w:tab/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lo stato di famiglia del sig./sig.ra ____________________________ residente in via/piazza ___________________________ Comune____________________ Cap_________________ è il seguente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Nome e cog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Luogo di nasc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ata di nascit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Rapporto di parente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uogo  e data, 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6:03Z</dcterms:created>
  <dc:creator/>
  <dc:description/>
  <dc:language>en-US</dc:language>
  <cp:lastModifiedBy/>
  <cp:revision>0</cp:revision>
  <dc:subject/>
  <dc:title/>
</cp:coreProperties>
</file>