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7145</wp:posOffset>
            </wp:positionV>
            <wp:extent cx="1000760" cy="1180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43180</wp:posOffset>
            </wp:positionV>
            <wp:extent cx="1219200" cy="1210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Allegato 3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FORMATIVA SULLA PRIVACY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1C2024"/>
          <w:spacing w:val="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formato , ai sensi dell'art. 13 D. Lgs. 196/2003 e del vigente Regolamento UE n. 679/2016 ss.mm.ii., che i dati personali volontariamente forniti, necessari per l'istruttoria della pratica, sono trattati, anche facendo uso di elaboratori, al solo fine di consentire l'attività di valutaione; i dati saranno comunicati solo all'interessato o ad altri soggetti di cui all'art. 84 del citato D. Lgs. 196/2003, oltre che ad altri enti pubblici per fini connessi e compatibili con le finalità delle presente domanda, ma non saranno diffusi. Il soggetto può esercitare i diritti di conoscere, integrare e aggiornare i dati personali oltre che opporsi al trattamento per motivi legittimi, rivolgendosi all'Ufficio di Piano del Distretto socio-sanitario VT3. 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1C2024"/>
          <w:spacing w:val="0"/>
          <w:sz w:val="20"/>
          <w:szCs w:val="20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1C2024"/>
          <w:spacing w:val="0"/>
          <w:sz w:val="20"/>
          <w:szCs w:val="20"/>
        </w:rPr>
        <w:t xml:space="preserve">Il Titolare del trattamento è il Comune di Viterbo con sede in Via Filippo Ascenzi, 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1C2024"/>
          <w:spacing w:val="0"/>
          <w:sz w:val="20"/>
          <w:szCs w:val="20"/>
        </w:rPr>
        <w:t xml:space="preserve">il Responsabile per la protezione dei dati personali del Comune di Viterbo, l’Avv. Valentina Arena, è raggiungibile al seguente indirizzo e-mail: </w:t>
      </w:r>
      <w:hyperlink r:id="rId4">
        <w:r>
          <w:rPr>
            <w:rStyle w:val="InternetLink"/>
            <w:i/>
            <w:i/>
            <w:iCs/>
          </w:rPr>
          <w:t>protocollo@pec.comuneviterbo.it</w:t>
        </w:r>
      </w:hyperlink>
      <w:r>
        <w:rPr>
          <w:rStyle w:val="Emphasis"/>
          <w:rFonts w:eastAsia="Verdana" w:cs="Verdana" w:ascii="Verdana" w:hAnsi="Verdana"/>
          <w:b w:val="false"/>
          <w:color w:val="1C2024"/>
          <w:spacing w:val="0"/>
          <w:sz w:val="20"/>
          <w:szCs w:val="20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Style w:val="Emphasis"/>
          <w:rFonts w:eastAsia="Verdana" w:cs="Verdana" w:ascii="Verdana" w:hAnsi="Verdana"/>
          <w:b w:val="false"/>
          <w:i w:val="false"/>
          <w:iCs w:val="false"/>
          <w:color w:val="1C2024"/>
          <w:spacing w:val="0"/>
          <w:sz w:val="20"/>
          <w:szCs w:val="20"/>
        </w:rPr>
        <w:t>DICHIARAZIONE DI CONSENSO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nsapevole delle modalità e finalità del trattamento, ai sensi degli artt. 81 e 82 del D. Lgs n° 196/2003 e del vigente Regolamento UE n° 679/2016 e ss.mm.ii., presto il consenso al trattamento dei dati personali, nche sensibili, per le finalità di cui all'Avviso Pubblico “progetto di VITA INDIPENDENTE”.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uogo e data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tocollo@pec.comuneviterb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6:03Z</dcterms:created>
  <dc:creator/>
  <dc:description/>
  <dc:language>en-US</dc:language>
  <cp:lastModifiedBy/>
  <cp:revision>0</cp:revision>
  <dc:subject/>
  <dc:title/>
</cp:coreProperties>
</file>