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8135</wp:posOffset>
            </wp:positionH>
            <wp:positionV relativeFrom="paragraph">
              <wp:posOffset>207645</wp:posOffset>
            </wp:positionV>
            <wp:extent cx="729615" cy="1109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-6350</wp:posOffset>
            </wp:positionV>
            <wp:extent cx="1012190" cy="11245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Al Comune di Viterb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Capofila del Distrett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sociosanitario VT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c/o Settore V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via del Ginnasio,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01100 Viterb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ANDA PER L'ACQUISTO DI ATTREZZATURE SPORTIVE IN COMODATO D'USO ALLE ASD CHE SVOLGONO ATTIVITA' PER PERSONE CON DISABILITA'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 nato a __________ _________________ il __________________Codice Fiscale_____________________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 (_______)  CAP_______ Via_________________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_____________________ email__________________________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icilio (se diverso dalla residenza)_______________________________________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 _______________________ della Associazione Sportiva Dilettantistica ______________ con sede legale in___________________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ffiliato alla federazione Sportiva Nazionale Paralimpica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HIEDE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i accedere al finanziamento per l'acquisto delle attrezzature sportive per attività per persone  con disabilità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n relazione alla richiesta</w:t>
      </w:r>
      <w:r>
        <w:rPr>
          <w:rFonts w:eastAsia="Verdana" w:cs="Verdana" w:ascii="Verdana" w:hAnsi="Verdana"/>
          <w:sz w:val="20"/>
          <w:szCs w:val="20"/>
        </w:rPr>
        <w:t xml:space="preserve"> presenta, unitamente all'istanza i seguenti documenti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scrizione dell'ASD/SSD al registro nazionale delle attività sportive dilettantistiche </w:t>
      </w:r>
      <w:r>
        <w:rPr>
          <w:rFonts w:eastAsia="Verdana" w:cs="Verdana" w:ascii="Verdana" w:hAnsi="Verdana"/>
          <w:sz w:val="20"/>
          <w:szCs w:val="20"/>
        </w:rPr>
        <w:t>affiliate ad una Federazione Sportiva Nazionale Paralimpic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pecifiche tecniche delle attrezzature richieste 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utocertificazione attestante il numero di iscritt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utocertificazione attestante il numero di iscritti con disabilità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utocertificazione attestante il numero di soggetti che beneficeranno delle attrezzature.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00"/>
    <w:family w:val="swiss"/>
    <w:pitch w:val="default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Verdan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15:22Z</dcterms:created>
  <dc:creator/>
  <dc:description/>
  <dc:language>en-US</dc:language>
  <cp:lastModifiedBy/>
  <cp:revision>0</cp:revision>
  <dc:subject/>
  <dc:title/>
</cp:coreProperties>
</file>